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7.35pt;margin-top:95.35pt;width:444pt;height:96pt;mso-wrap-style:none;v-text-anchor:middle" type="_x0000_t172">
            <v:path textpathok="t"/>
            <v:textpath on="t" fitshape="t" string="«Счастливый случай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i/>
          <w:sz w:val="72"/>
          <w:szCs w:val="72"/>
        </w:rPr>
        <w:t xml:space="preserve">Игра по информатик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8200</wp:posOffset>
            </wp:positionH>
            <wp:positionV relativeFrom="paragraph">
              <wp:posOffset>2085340</wp:posOffset>
            </wp:positionV>
            <wp:extent cx="4630420" cy="3953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/7 класс/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Михайлюк Н.В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по информати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устойчивого интереса к информатике, творческой актив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алгоритмического мышления, памяти, внима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ние уважения к сопернику, умения вести спор, стойкости, воли к победе, находчивости, чувства коллективизма, ответ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торение и закрепление основного материала, представленного в неординарных ситуац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системно-информационного подхода к анализу окружающего ми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умений и навыков, которые носят в современных условиях общенаучный, общеинтеллектуальный характ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ширить кругозор знаний в области информати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экран, песочные часы – одноминутные, карточки с задан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исок литературы и Интернет-ресурс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Учебник 7 класса- М.: БИНОМ. Лаборатор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igraza.ru/page-1-1-5.html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formaschka.ucoz.ru/index/poslovicy_i_pogovorki_na_kompjuternyj_lad/0-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rusedu.info/Article610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ww.metod-kopilka.ru/page-5-1-15.htm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вила игры:</w:t>
      </w:r>
      <w:r>
        <w:rPr>
          <w:sz w:val="28"/>
          <w:szCs w:val="28"/>
        </w:rPr>
        <w:t xml:space="preserve"> Ответ команды – 2 балла, ответ команды соперников – 1 балл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, путь познания не гладок.</w:t>
        <w:br/>
        <w:t>Но знайте вы со школьных лет:</w:t>
        <w:br/>
        <w:t>Загадок больше, чем разгадок,</w:t>
        <w:br/>
        <w:t>И поискам предела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ейм 1. «Гонка за лидером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для 1 команды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а о законах, методах и способах накопления, обработки и передачи информации /информатика/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вода информации /клавиатура/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байт в одном килобайте /1042/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вода в компьютер информации непосредственно с листа /сканер/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5.  Организованная последовательность действий /алгоритм/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Минимальная единица измерения количества информации /бит/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i/>
          <w:iCs/>
          <w:sz w:val="28"/>
          <w:szCs w:val="28"/>
        </w:rPr>
        <w:t>7.</w:t>
      </w:r>
      <w:r>
        <w:rPr>
          <w:sz w:val="28"/>
          <w:szCs w:val="28"/>
        </w:rPr>
        <w:tab/>
        <w:t>Небольшая программа, кото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приписывать себя к другим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граммам   /вирус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0" w:leader="none"/>
        </w:tabs>
        <w:spacing w:lineRule="auto" w:line="360"/>
        <w:ind w:left="720" w:right="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«винчестер» </w:t>
      </w:r>
      <w:r>
        <w:rPr>
          <w:iCs/>
          <w:sz w:val="28"/>
          <w:szCs w:val="28"/>
        </w:rPr>
        <w:t>/жесткий диск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для 2 команды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е электронное устройство обработки информации /компьютер/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индикатор, указывающий позицию на экране /курсор/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Сколько бит в одном байте /8/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подключения внешних устройств /драйвер/</w:t>
      </w:r>
    </w:p>
    <w:p>
      <w:pPr>
        <w:pStyle w:val="Normal"/>
        <w:tabs>
          <w:tab w:val="left" w:pos="709" w:leader="none"/>
        </w:tabs>
        <w:spacing w:lineRule="auto" w:line="36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Что является носителем информации: клавиатура; мышь; магнитный диск; принтер /магнитный диск/</w:t>
      </w:r>
    </w:p>
    <w:p>
      <w:pPr>
        <w:pStyle w:val="Normal"/>
        <w:tabs>
          <w:tab w:val="left" w:pos="709" w:leader="none"/>
        </w:tabs>
        <w:spacing w:lineRule="auto" w:line="36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стройство вывода информации на бумажный носитель /принтер/</w:t>
      </w:r>
    </w:p>
    <w:p>
      <w:pPr>
        <w:pStyle w:val="Normal"/>
        <w:tabs>
          <w:tab w:val="left" w:pos="709" w:leader="none"/>
        </w:tabs>
        <w:spacing w:lineRule="auto" w:line="36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Набор символов алфавита русского языка /кириллица/</w:t>
      </w:r>
    </w:p>
    <w:p>
      <w:pPr>
        <w:pStyle w:val="Normal"/>
        <w:tabs>
          <w:tab w:val="left" w:pos="360" w:leader="none"/>
          <w:tab w:val="left" w:pos="540" w:leader="none"/>
          <w:tab w:val="left" w:pos="709" w:leader="none"/>
        </w:tabs>
        <w:spacing w:lineRule="auto" w:line="36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тандартное устройство для ввода алфавитно-цифровых данных в ПК /клавиатура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ейм 2. «Заморочки из бочки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гадать ребус</w:t>
      </w:r>
      <w:r>
        <w:rPr>
          <w:sz w:val="28"/>
          <w:szCs w:val="28"/>
        </w:rPr>
        <w:t xml:space="preserve"> – командам дается по три ребус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0" cy="1903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мпьютер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0" cy="1903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работ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0" cy="1903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ередач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0" cy="1903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хранен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0" cy="1903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лавиатур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0" cy="1903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урсо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bCs/>
          <w:spacing w:val="32"/>
          <w:sz w:val="28"/>
          <w:szCs w:val="28"/>
        </w:rPr>
        <w:t>Задание. «</w:t>
      </w:r>
      <w:r>
        <w:rPr>
          <w:b/>
          <w:sz w:val="28"/>
          <w:szCs w:val="28"/>
        </w:rPr>
        <w:t>На поиск терминов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приведенных текстах идущие подряд буквы несколь</w:t>
        <w:softHyphen/>
        <w:t>ких слов образуют термины, связанные с информатикой и компьютерами. Найдите их (задание на карточках, а проверка в презентации  через проектор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П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роцесс орнитологи называют миграцией. </w:t>
      </w:r>
      <w:r>
        <w:rPr>
          <w:i/>
          <w:iCs/>
          <w:sz w:val="28"/>
          <w:szCs w:val="28"/>
        </w:rPr>
        <w:t xml:space="preserve">(Процесс орнитолог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роцессор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они торжествовали и радовались, как дети. </w:t>
      </w:r>
      <w:r>
        <w:rPr>
          <w:i/>
          <w:iCs/>
          <w:sz w:val="28"/>
          <w:szCs w:val="28"/>
        </w:rPr>
        <w:t>(По</w:t>
        <w:softHyphen/>
        <w:t xml:space="preserve">том они торжествовал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монитор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феска не раз падала с головы. </w:t>
      </w:r>
      <w:r>
        <w:rPr>
          <w:i/>
          <w:iCs/>
          <w:sz w:val="28"/>
          <w:szCs w:val="28"/>
        </w:rPr>
        <w:t xml:space="preserve">(Феска не раз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ска</w:t>
        <w:softHyphen/>
        <w:t>нер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Днепр интересна тем, что на ней имеется несколько электростанций. </w:t>
      </w:r>
      <w:r>
        <w:rPr>
          <w:i/>
          <w:iCs/>
          <w:sz w:val="28"/>
          <w:szCs w:val="28"/>
        </w:rPr>
        <w:t xml:space="preserve">(Днепр интересн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ринтер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сьбе хозяина квартиры мы шкаф сдвинули в угол. </w:t>
      </w:r>
      <w:r>
        <w:rPr>
          <w:i/>
          <w:iCs/>
          <w:sz w:val="28"/>
          <w:szCs w:val="28"/>
        </w:rPr>
        <w:t xml:space="preserve">(Мы шкаф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мышка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старинный комод ему достался в наследство от ба</w:t>
        <w:softHyphen/>
        <w:t xml:space="preserve">бушки. </w:t>
      </w:r>
      <w:r>
        <w:rPr>
          <w:i/>
          <w:iCs/>
          <w:sz w:val="28"/>
          <w:szCs w:val="28"/>
        </w:rPr>
        <w:t xml:space="preserve">(Комод ему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моде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Изобразить мимикой и жестам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команде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Компьютер завис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команде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Мышь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Мальчика, играющего в компьютерную игр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сшифровать закодированный текст и объяснить способ кодиро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а шила ф фа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яманляда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итамроф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вет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оза жила в вазе. (Способ кодирования: глухие согласные заменяются на звонкие, звонкие - на глухие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анда.  (Способ кодирования: после каждого слога вставляется слог ля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форматика. (Способ кодирования: слово пишется наоборот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«Опознай пословицу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 мне, какой у тебя компьютер, и я скажу, кто т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жи мне, кто твой друг, и я скажу, кто 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памятью не испортиш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ашу маслом не испортиш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еному компьютеру в системный блок не заглядывают. 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еному коню в зубы не смотря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иконовую долину со своим компьютером не ездят. 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улу со своим самоваром не ездя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пающий за F1 хватаетс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опающий за соломинку хват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 байт бережет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ейка рубль береж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 Корзины удалено, то пропал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то с возу упало, то пропал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усов бояться – в Интернет не ход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ов бояться – в лес не ходи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дного хакера семь кандидатов наук дают. 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дного битого семь небитых даю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 Web-дизайнер свой сайт хвали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як кулик свое болото хвали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йм 3. «Ты мне – я теб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1 коман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ы 2 команд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йм 4. </w:t>
      </w:r>
      <w:r>
        <w:rPr>
          <w:b/>
          <w:bCs/>
          <w:sz w:val="28"/>
          <w:szCs w:val="28"/>
        </w:rPr>
        <w:t>Анаграммы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D67AB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АНАГРАММА</w:t>
      </w:r>
      <w:r>
        <w:rPr>
          <w:sz w:val="28"/>
          <w:szCs w:val="28"/>
        </w:rPr>
        <w:t xml:space="preserve"> (от греч. «вновь» и «запись») – литературный приём, состоящий в перестановке букв или звуков определённого слова (или нескольких). Например, апельсин – спаниель. Принято оперировать только именами существительными единственного числа именительного падежа, но могут получиться интересные пары, если использовать и другие части речи. Путем перестановки нужно расшифровать слова, относящиеся к информатике. После расшифровки определить, какое слово здесь лишнее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КЕТСТ, ОЛИСЧ, ФРГИАК, МАБАГУ. </w:t>
        <w:br/>
        <w:t>2) ВИКЛУРАТА, СТКИДОЖЙ, НЕРСКА, ТЕРПНИР.  </w:t>
        <w:br/>
        <w:t>3) ТОРНИМО, ТЕРТПЛО, ТЕРИНПР, ЬШЫМ. </w:t>
        <w:br/>
        <w:t xml:space="preserve">4) ТЕРЧЕСВИН, ТАКЕДИС, АКТПКОМ КСДИ, СОРЦЕСПРО.  </w:t>
        <w:br/>
        <w:t>5) ТАНЛЕПЕРОФ, ТАКЕДИС, ТАКРАРОФПЕ, НИМОРОТ. </w:t>
        <w:br/>
        <w:t xml:space="preserve">6) НОФЕЛТЕ, ММЕДО, ТФЕЕЛКСА, ТЬАЯПМ.    </w:t>
        <w:br/>
        <w:t xml:space="preserve">7) УХЛС, УСКВ, ИЕНЯНООБ, ГОМЗ.  </w:t>
        <w:br/>
        <w:t>8) КАБОТРАОБ, ИЕНЕХРНА, ТОРЛЯКУКАЛЬ, ЕЕААПРДЧ.  </w:t>
        <w:br/>
        <w:t xml:space="preserve">9) КАЧТО, АОНТ, КВАУБ, РАЦФИ.   </w:t>
        <w:br/>
        <w:t>10) МЕТРАРИФОМ, ТЫЕСЧ, ТОРКАЛЯЛЬКУ, ДОВОСКИД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1. Текст, число, график, бумага. Бумага – носитель информации, всё остальное – нет.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2. Клавиатура, джойстик, сканер, принтер. Принтер – устройство для вывода данных, все остальное - устройства ввода.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3. Монитор, плоттер, принтер, мышь. Мышь - устройства ввода данных, все остальное - устройства вывода. 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4. Винчестер, дискета, компакт диск, процессор. Процессор – устройство обработки информации, все остальное – внешняя память.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5. Перфолента, дискета, перфокарта, монитор. Монитор – устройство вывода данных, все остальное – носители информации.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6. Телефон, модем, телефакс, память. Память – устройство хранения данных, все остальное  - устройства передачи.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лух, вкус, обоняние, мозг. Мозг обработка информации, все остальное  - органы чувств.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8. Обработка, хранение, калькулятор, передача. Калькулятор – вычислительное устройство, все остальное – виды работы с информацией.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Точка, нота, буква, цифра. Ноту нельзя вести с клавиатуры, остальное можно.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Арифмометр, счеты, калькулятор, дисковод. Дисковод – устройство для записи (считывания) на магнитные диски, все остальное – виды работы с информацией.</w:t>
      </w:r>
    </w:p>
    <w:p>
      <w:pPr>
        <w:pStyle w:val="Style15"/>
        <w:spacing w:lineRule="auto" w:line="36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йм 5. «Кроссворд»</w:t>
      </w:r>
    </w:p>
    <w:tbl>
      <w:tblPr>
        <w:tblW w:w="800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2"/>
        <w:gridCol w:w="454"/>
        <w:gridCol w:w="454"/>
        <w:gridCol w:w="486"/>
        <w:gridCol w:w="454"/>
        <w:gridCol w:w="454"/>
        <w:gridCol w:w="483"/>
        <w:gridCol w:w="573"/>
        <w:gridCol w:w="486"/>
        <w:gridCol w:w="454"/>
        <w:gridCol w:w="512"/>
        <w:gridCol w:w="483"/>
        <w:gridCol w:w="454"/>
        <w:gridCol w:w="486"/>
        <w:gridCol w:w="454"/>
        <w:gridCol w:w="454"/>
        <w:gridCol w:w="432"/>
      </w:tblGrid>
      <w:tr>
        <w:trPr>
          <w:trHeight w:val="132" w:hRule="atLeast"/>
        </w:trPr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132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>
          <w:trHeight w:val="132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left" w:pos="284" w:leader="none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>Операция преобразовании знаков или групп знаков одной знаковой системы в знаки или группы другой знаковой системы называется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больший объем информации человек получает при помощи…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ка о законах, методах и способах накопления, обработки и передачи информации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остоит из определенного количества знаков и имеет  определенную длин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ый индикатор, указывающий позицию на экране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ло дисплея – главный блок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ab/>
        <w:t>Там бежит электроток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ab/>
        <w:t>К самым важным микросхемам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ab/>
        <w:t>Этот блок зовут …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 xml:space="preserve">7. </w:t>
        <w:tab/>
        <w:t>Состоит из 8 битов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Это сведения об окружающем нас мире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>Средства, обеспечивающие взаимосвязь между объектами этой системы, называют…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10.  На пересечении столбцов и строк образует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ейм 6. «Гонка за лидером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просы 1 команде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программа, позволяющая создавать текстовые документы на магнитном диске, редактировать их /текстовый редактор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ный диск для хранения информации в персональном компьютере /винчестер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по экрану черточки или стрелочки /курсор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любых изменений в набранный текст /редактировать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чейка памяти, хранящая один двоичный знак /бит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последовательность действий, которую должен выполнить компьютер /программа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нипулятор ручного управления курсором /мышь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2 команде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 клавиатуры /клавиша/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ля вывода информации на бумажный носитель /принтер/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аемые из различных источников /информация/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ля работы с магнитными дисками /дисковод/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бит информации – это … /1 байт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Устройство для обмена информацией с другими компьютерами через телефонную сеть /модем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еречислите действия, выполняемые с информацией /передача, обработка, хранение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raza.ru/page-1-1-5.html" TargetMode="External"/><Relationship Id="rId4" Type="http://schemas.openxmlformats.org/officeDocument/2006/relationships/hyperlink" Target="http://www.rusedu.info/Article610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23:00Z</dcterms:created>
  <dc:creator>Admin</dc:creator>
  <dc:description/>
  <cp:keywords/>
  <dc:language>en-US</dc:language>
  <cp:lastModifiedBy>Mihayluk</cp:lastModifiedBy>
  <cp:lastPrinted>2010-10-22T15:12:00Z</cp:lastPrinted>
  <dcterms:modified xsi:type="dcterms:W3CDTF">2013-01-08T16:19:00Z</dcterms:modified>
  <cp:revision>5</cp:revision>
  <dc:subject/>
  <dc:title>Внеклассное мероприятие по информатики</dc:title>
</cp:coreProperties>
</file>