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урока физическая культура   для учащихся 8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образовательно – позна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пределить и обосновать потребность в здоровом образе жизни и     его формирование средствами физической культуры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. Образовательная</w:t>
      </w:r>
      <w:r>
        <w:rPr>
          <w:sz w:val="28"/>
          <w:szCs w:val="28"/>
        </w:rPr>
        <w:t xml:space="preserve"> – создать условия для развития коммуникативных и информационных компетенций через знания темы: «Здоровый образ жизни», через знания средствами физической культуры,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. Развивающая</w:t>
      </w:r>
      <w:r>
        <w:rPr>
          <w:sz w:val="28"/>
          <w:szCs w:val="28"/>
        </w:rPr>
        <w:t xml:space="preserve"> – создать условия для развития творческого мыш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. Воспитательная</w:t>
      </w:r>
      <w:r>
        <w:rPr>
          <w:sz w:val="28"/>
          <w:szCs w:val="28"/>
        </w:rPr>
        <w:t xml:space="preserve"> – воспитание духовно – нравственных и волевых качеств личности, формирование у обучающихся адекватной оценки и самооценки собственных возможностей, воспитание сознательного отношения к ценност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. Оздоровительная</w:t>
      </w:r>
      <w:r>
        <w:rPr>
          <w:sz w:val="28"/>
          <w:szCs w:val="28"/>
        </w:rPr>
        <w:t xml:space="preserve"> – сформировать общественные и личностные представления о престижности высокого уровня здоровья и содействовать воспитанию привычки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технология на уроке  - «мозговая ата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спользуемой технологии « мозговая атака» - стимулирование творческой деятельности, развитие творческих способностей ( способность к догадке, интуитивным решениям, стремления к инновационным решениям ), стимулирование поисковой деятельности на основе эмоционально – образного, метафор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_________ кабинет_________дат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инвентарь: компьютерный проектор, наглядные пособия (плакаты, рису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276"/>
        <w:gridCol w:w="2487"/>
        <w:gridCol w:w="2474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 (методы, способы и технологии организации обучающихся)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и задач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овая атак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 ми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йти тест «здоровый ли образ жизни вы ведет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и сообщение вводной информации «Необходимо ли соблюдать ЗОЖ?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ходят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формулируют проблему и выдвигают гипотезу, выбирают для обсуждения один из вари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экспер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две группы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«генераторы        и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«крити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дв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проблему обсуждают «генераторы и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анализ идей генераторов критик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– генераторы идей и кр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уководит оценкой продуктивности и подходов к проблем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физической культуры  МБОУ ООШ №28    Переверзева Л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9:00Z</dcterms:created>
  <dc:creator>Администратор</dc:creator>
  <dc:description/>
  <cp:keywords/>
  <dc:language>en-US</dc:language>
  <cp:lastModifiedBy>1</cp:lastModifiedBy>
  <dcterms:modified xsi:type="dcterms:W3CDTF">2012-05-13T06:54:00Z</dcterms:modified>
  <cp:revision>4</cp:revision>
  <dc:subject/>
  <dc:title/>
</cp:coreProperties>
</file>