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5"/>
          <w:szCs w:val="25"/>
        </w:rPr>
        <w:t>Тема</w:t>
      </w:r>
      <w:r>
        <w:rPr>
          <w:sz w:val="25"/>
          <w:szCs w:val="25"/>
        </w:rPr>
        <w:t xml:space="preserve">:  </w:t>
      </w:r>
      <w:r>
        <w:rPr>
          <w:b/>
          <w:bCs/>
          <w:sz w:val="25"/>
          <w:szCs w:val="25"/>
        </w:rPr>
        <w:t>ЦАРСТВО БАСНИ И.А. КРЫЛОВА</w:t>
      </w:r>
      <w:r>
        <w:rPr>
          <w:sz w:val="25"/>
          <w:szCs w:val="25"/>
        </w:rPr>
        <w:t xml:space="preserve">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Цель:</w:t>
      </w:r>
      <w:r>
        <w:rPr>
          <w:sz w:val="25"/>
          <w:szCs w:val="25"/>
        </w:rPr>
        <w:t xml:space="preserve"> закрепить и обобщить изученное на уроках ; развивать творческие способности учащихся; совершенствовать умения и  навыки строить свои мысли и свою речь, анализировать, воспитание самостоятельности путем индивидуальной работы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Тип урока</w:t>
      </w:r>
      <w:r>
        <w:rPr>
          <w:sz w:val="25"/>
          <w:szCs w:val="25"/>
        </w:rPr>
        <w:t>: обобщающий урок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Оборудование: </w:t>
      </w:r>
      <w:r>
        <w:rPr>
          <w:sz w:val="25"/>
          <w:szCs w:val="25"/>
        </w:rPr>
        <w:t>портрет И.А. Крылова, иллюстрации к басням, афориз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баснописц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ХОД УРОКА</w:t>
      </w:r>
    </w:p>
    <w:p>
      <w:pPr>
        <w:pStyle w:val="Heading1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Организационный момент.</w:t>
      </w:r>
    </w:p>
    <w:p>
      <w:pPr>
        <w:pStyle w:val="Normal"/>
        <w:ind w:firstLine="1080"/>
        <w:rPr>
          <w:bCs/>
          <w:sz w:val="25"/>
          <w:szCs w:val="25"/>
        </w:rPr>
      </w:pPr>
      <w:r>
        <w:rPr>
          <w:bCs/>
          <w:sz w:val="25"/>
          <w:szCs w:val="25"/>
        </w:rPr>
        <w:t>Сегодня на уроке мы с вами повторим  и обобщим тему «Басня», закрепить знания, полученные на проведенных ранее уроках, покажем свои актерские способности.</w:t>
      </w:r>
    </w:p>
    <w:p>
      <w:pPr>
        <w:pStyle w:val="Heading2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Повторение изученного.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Эпиграф урока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Кто не слыхал его живого слова?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Кто в жизни с ним не встретился своей?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Бессмертные творения Крылова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Мы с каждым годом любим всё сильней.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Сокровищница мудрости народной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 них людям открывалась до конца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 голос их прямой и благородный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К добру и правде открывал сердца.</w:t>
      </w:r>
    </w:p>
    <w:p>
      <w:pPr>
        <w:pStyle w:val="Heading3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М. Исаковский</w:t>
      </w:r>
    </w:p>
    <w:p>
      <w:pPr>
        <w:pStyle w:val="Normal"/>
        <w:ind w:left="10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лово учител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Мы сегодня отправимся в увлекательное и полезное путешествие по Царству басни. Это особенное царство, так как жители его не обычные звери, а очеловеченные. У каждого из них свой характер и даже свой порок, который они позаимствовали у людей благодаря своему создателю Ивану Андреевичу Крылову, или, как часто любовно называют его в народе, дедушке Крылов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Но при входе в это царство проверяют необходимые знания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авайте с вами вспомним, что такое басня? Дайте её определение.</w:t>
      </w:r>
    </w:p>
    <w:p>
      <w:pPr>
        <w:pStyle w:val="Normal"/>
        <w:ind w:left="360" w:hanging="0"/>
        <w:rPr/>
      </w:pP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Небольшое иносказательное повествование, обычно в стихах, нравоучительного характера.)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сня – это короткий сатирический рассказ, чаще в стихотворной форме, язык намёка, иносказания, где главные герои – животные, люди, вывод сформулирован в виде прямого поучения – морали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ь басни – показ человеческих пороков, их высмеивание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Что такое аллегория?</w:t>
      </w:r>
    </w:p>
    <w:p>
      <w:pPr>
        <w:pStyle w:val="Normal"/>
        <w:ind w:left="360" w:hanging="0"/>
        <w:rPr/>
      </w:pP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или иносказание, это такое изображение жизни, которое таит в себе иной, скрытый смысл.</w:t>
      </w:r>
      <w:r>
        <w:rPr>
          <w:b/>
          <w:bCs/>
          <w:sz w:val="25"/>
          <w:szCs w:val="25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Аллегория </w:t>
      </w:r>
      <w:r>
        <w:rPr>
          <w:rFonts w:cs="Times New Roman" w:ascii="Times New Roman" w:hAnsi="Times New Roman"/>
          <w:sz w:val="25"/>
          <w:szCs w:val="25"/>
        </w:rPr>
        <w:t>— иносказание — изображение отвлечённого понятия  через конкретный образ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Например, в народной сказке хитрость  изображена через образ лисы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ъясните значение выражения «эзопов язык».</w:t>
      </w:r>
    </w:p>
    <w:p>
      <w:pPr>
        <w:pStyle w:val="Normal"/>
        <w:ind w:left="360" w:hanging="0"/>
        <w:rPr/>
      </w:pP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речь, наполненная недомолвками и ироническим намёками.</w:t>
      </w:r>
      <w:r>
        <w:rPr>
          <w:b/>
          <w:bCs/>
          <w:sz w:val="25"/>
          <w:szCs w:val="25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Что такое мораль басни?</w:t>
      </w:r>
    </w:p>
    <w:p>
      <w:pPr>
        <w:pStyle w:val="Normal"/>
        <w:ind w:left="360" w:hanging="0"/>
        <w:rPr/>
      </w:pP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нравоучительный вывод, поучение, которое даётся в начале или конце её.</w:t>
      </w:r>
      <w:r>
        <w:rPr>
          <w:b/>
          <w:bCs/>
          <w:sz w:val="25"/>
          <w:szCs w:val="25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атира </w:t>
      </w:r>
      <w:r>
        <w:rPr>
          <w:rFonts w:cs="Times New Roman" w:ascii="Times New Roman" w:hAnsi="Times New Roman"/>
          <w:sz w:val="25"/>
          <w:szCs w:val="25"/>
        </w:rPr>
        <w:t>— злой смех, при помощи которого писатель  изображает пороки общества, чтобы их исправить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то именно запомнилось вам из его биограф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 вы можете рассказать о псевдониме Крылова(Нави Волыр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 родился  Крылов( в Москв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гда написал 1 басню (в 11 ле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каком  журнале  издает басни(«Почта духов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басен издал (200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 Крылов проработал 30 лет (Публичной библиотек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гда скончался Крылов и где похоронен  (9 ноября  1844 в возрасте 75 лет Крылов скончался. Похоронен в Петербурге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 БИОГРАФИИ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дился 2 февраля, много читал и считался одним из самых просвещенных людей своего времени.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-за бедности семьи   Крылову с десяти лет пришлось работать писцом в Тверском суде..  В 11 лет написал первую басню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>С 1786 года пишет пьесы, издаёт сатирический журнал «Почта духов», но басни—главные произведения писателя. Девять книг  включают более 200 басен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>В 1812 стал библиотекарем только что открывшейся публичной библиотеки, где прослужил 30 лет, выйдя в отставку в 1841. Много работал по составлению библиографических указателей и славяно-русского словаря.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 ноября  1844 в возрасте 75 лет Крылов скончался. Похоронен в Петербурге.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кие именно пороки высмеивал Крылов?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. Зависть, скупость, лживость, хвастовство, лень, невежество, эгоизм.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кажите утверждение, что басни Крылова пригодны для детского чтения, понятны детям?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.У басен интересный сюжет, много диалогов, они похожи на сказки, можно читать в лицах, можно иллюстрировать, они смешные и поучительные.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Крылова были великие предшественники в мировой басенной литературе. Вспомним и назовем их.</w:t>
      </w:r>
    </w:p>
    <w:p>
      <w:pPr>
        <w:sectPr>
          <w:headerReference w:type="default" r:id="rId2"/>
          <w:type w:val="nextPage"/>
          <w:pgSz w:w="11906" w:h="16838"/>
          <w:pgMar w:left="426" w:right="42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Эзоп, Др.Греция, 2.5 тыс.лет наза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Лафонтен, Франция, </w:t>
      </w:r>
      <w:r>
        <w:rPr>
          <w:rFonts w:cs="Times New Roman" w:ascii="Times New Roman" w:hAnsi="Times New Roman"/>
          <w:sz w:val="25"/>
          <w:szCs w:val="25"/>
          <w:lang w:val="en-US"/>
        </w:rPr>
        <w:t>XVII</w:t>
      </w:r>
      <w:r>
        <w:rPr>
          <w:rFonts w:cs="Times New Roman" w:ascii="Times New Roman" w:hAnsi="Times New Roman"/>
          <w:sz w:val="25"/>
          <w:szCs w:val="25"/>
        </w:rPr>
        <w:t xml:space="preserve"> ве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Сумароков,  </w:t>
      </w:r>
      <w:r>
        <w:rPr>
          <w:rFonts w:cs="Times New Roman" w:ascii="Times New Roman" w:hAnsi="Times New Roman"/>
          <w:sz w:val="25"/>
          <w:szCs w:val="25"/>
          <w:lang w:val="en-US"/>
        </w:rPr>
        <w:t>XVIII</w:t>
      </w:r>
      <w:r>
        <w:rPr>
          <w:rFonts w:cs="Times New Roman" w:ascii="Times New Roman" w:hAnsi="Times New Roman"/>
          <w:sz w:val="25"/>
          <w:szCs w:val="25"/>
        </w:rPr>
        <w:t xml:space="preserve"> ве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Хемницер, , </w:t>
      </w:r>
      <w:r>
        <w:rPr>
          <w:rFonts w:cs="Times New Roman" w:ascii="Times New Roman" w:hAnsi="Times New Roman"/>
          <w:sz w:val="25"/>
          <w:szCs w:val="25"/>
          <w:lang w:val="en-US"/>
        </w:rPr>
        <w:t>XVIII</w:t>
      </w:r>
      <w:r>
        <w:rPr>
          <w:rFonts w:cs="Times New Roman" w:ascii="Times New Roman" w:hAnsi="Times New Roman"/>
          <w:sz w:val="25"/>
          <w:szCs w:val="25"/>
        </w:rPr>
        <w:t xml:space="preserve"> ве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Дмитриев, , </w:t>
      </w:r>
      <w:r>
        <w:rPr>
          <w:rFonts w:cs="Times New Roman" w:ascii="Times New Roman" w:hAnsi="Times New Roman"/>
          <w:sz w:val="25"/>
          <w:szCs w:val="25"/>
          <w:lang w:val="en-US"/>
        </w:rPr>
        <w:t>XVIII</w:t>
      </w:r>
      <w:r>
        <w:rPr>
          <w:rFonts w:cs="Times New Roman" w:ascii="Times New Roman" w:hAnsi="Times New Roman"/>
          <w:sz w:val="25"/>
          <w:szCs w:val="25"/>
        </w:rPr>
        <w:t xml:space="preserve"> ве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Крылов, , </w:t>
      </w:r>
      <w:r>
        <w:rPr>
          <w:rFonts w:cs="Times New Roman" w:ascii="Times New Roman" w:hAnsi="Times New Roman"/>
          <w:sz w:val="25"/>
          <w:szCs w:val="25"/>
          <w:lang w:val="en-US"/>
        </w:rPr>
        <w:t>XVIII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val="en-US"/>
        </w:rPr>
        <w:t>XIX</w:t>
      </w:r>
      <w:r>
        <w:rPr>
          <w:rFonts w:cs="Times New Roman" w:ascii="Times New Roman" w:hAnsi="Times New Roman"/>
          <w:sz w:val="25"/>
          <w:szCs w:val="25"/>
        </w:rPr>
        <w:t xml:space="preserve"> век</w:t>
      </w:r>
    </w:p>
    <w:p>
      <w:pPr>
        <w:sectPr>
          <w:type w:val="continuous"/>
          <w:pgSz w:w="11906" w:h="16838"/>
          <w:pgMar w:left="426" w:right="424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Рома </w:t>
      </w:r>
      <w:r>
        <w:rPr>
          <w:rFonts w:cs="Times New Roman" w:ascii="Times New Roman" w:hAnsi="Times New Roman"/>
          <w:sz w:val="25"/>
          <w:szCs w:val="25"/>
        </w:rPr>
        <w:t>. Эзоп – величайший баснописец, чужеземец из  Фригии – царства, расположенного в центральной части Малой Аз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ЛИЛЯ</w:t>
      </w:r>
      <w:r>
        <w:rPr>
          <w:rFonts w:cs="Times New Roman" w:ascii="Times New Roman" w:hAnsi="Times New Roman"/>
          <w:sz w:val="25"/>
          <w:szCs w:val="25"/>
        </w:rPr>
        <w:t>. Жан де Лафонтен – французский поэт 17 века. Он писал и стихи, и сказки, и баллады, и поэмы, но прославился своими баснями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СТЯ БЕЗУКЛАДОВА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Сумароков – «русский Лафонтен» нашёл басню среди простого народа, Писал тексты грубым вульгарным язы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Катя</w:t>
      </w:r>
      <w:r>
        <w:rPr>
          <w:rFonts w:cs="Times New Roman" w:ascii="Times New Roman" w:hAnsi="Times New Roman"/>
          <w:sz w:val="25"/>
          <w:szCs w:val="25"/>
        </w:rPr>
        <w:t>. Хемницер привёл басню в город. Его язык лёгкий, разговор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СТЯ ОСИПКОВА</w:t>
      </w:r>
      <w:r>
        <w:rPr>
          <w:rFonts w:cs="Times New Roman" w:ascii="Times New Roman" w:hAnsi="Times New Roman"/>
          <w:sz w:val="25"/>
          <w:szCs w:val="25"/>
        </w:rPr>
        <w:t>. Дмитриев отворил для басни двери в просвященные образованные общества. Ввел  басню во дворец. Он писал сглаженным, изящным язы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АИДА</w:t>
      </w:r>
      <w:r>
        <w:rPr>
          <w:rFonts w:cs="Times New Roman" w:ascii="Times New Roman" w:hAnsi="Times New Roman"/>
          <w:sz w:val="25"/>
          <w:szCs w:val="25"/>
        </w:rPr>
        <w:t>. Крылов – первый в литературе полностью соединил литературный язык с живой народной речью. Он блестяще разработал басню как жанр. Мы можем его назвать великим баснописцем мира.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Скажите, пожалуйста, а каких казахстанских писателей и поэтов вы знаете</w:t>
      </w:r>
    </w:p>
    <w:p>
      <w:pPr>
        <w:pStyle w:val="Heading2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Обобщение и изучение нового материала.</w:t>
      </w:r>
    </w:p>
    <w:p>
      <w:pPr>
        <w:pStyle w:val="Normal"/>
        <w:ind w:firstLine="284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Слова учителя. </w:t>
      </w:r>
      <w:r>
        <w:rPr>
          <w:sz w:val="25"/>
          <w:szCs w:val="25"/>
        </w:rPr>
        <w:t xml:space="preserve">Ну вот мы и в Царстве басни. Кого тут только нет!.. Да самое интересное, что они все в человеческие одежды наряжены. И что поразительно: все разговаривают на чистейшем русском языке! То и дело до нас доносятся обрывки их разговоров…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Попробуем угадать, кто же это и в какой басне говорит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5"/>
          <w:szCs w:val="25"/>
        </w:rPr>
        <w:t xml:space="preserve">«Волк и ягнёнок» - </w:t>
      </w:r>
      <w:r>
        <w:rPr>
          <w:sz w:val="25"/>
          <w:szCs w:val="25"/>
        </w:rPr>
        <w:t>«У сильного всегда бессильный виноват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«Квартет» - «</w:t>
      </w:r>
      <w:r>
        <w:rPr>
          <w:sz w:val="25"/>
          <w:szCs w:val="25"/>
        </w:rPr>
        <w:t>А вы, друзья, как ни садитесь, всё в музыканты не годитесь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rPr>
          <w:sz w:val="25"/>
          <w:szCs w:val="25"/>
        </w:rPr>
      </w:pPr>
      <w:r>
        <w:rPr>
          <w:b/>
          <w:bCs/>
          <w:sz w:val="25"/>
          <w:szCs w:val="25"/>
        </w:rPr>
        <w:t>«Лебедь, щука и рак» - «</w:t>
      </w:r>
      <w:r>
        <w:rPr>
          <w:sz w:val="25"/>
          <w:szCs w:val="25"/>
        </w:rPr>
        <w:t>А воз и ныне там</w:t>
      </w:r>
      <w:r>
        <w:rPr>
          <w:b/>
          <w:bCs/>
          <w:sz w:val="25"/>
          <w:szCs w:val="25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Стрекоза и муравей – </w:t>
      </w:r>
      <w:r>
        <w:rPr>
          <w:bCs/>
          <w:sz w:val="25"/>
          <w:szCs w:val="25"/>
        </w:rPr>
        <w:t>ты все пела - это дело, так пойди ж и попляш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Слон и моська- </w:t>
      </w:r>
      <w:r>
        <w:rPr>
          <w:bCs/>
          <w:sz w:val="25"/>
          <w:szCs w:val="25"/>
        </w:rPr>
        <w:t>знать она сильна, раз лает на сл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езьяна и ЗЕРКАЛО </w:t>
      </w:r>
      <w:r>
        <w:rPr>
          <w:bCs/>
          <w:sz w:val="25"/>
          <w:szCs w:val="25"/>
        </w:rPr>
        <w:t>«Чем кумушек считать трудиться, Не лучше ль на себя, кума, оборотиться?» –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2) А сейчас мы проведем валеологическую паузу и немножко отдохнем. </w:t>
      </w:r>
    </w:p>
    <w:p>
      <w:pPr>
        <w:pStyle w:val="Normal"/>
        <w:ind w:left="360" w:hanging="0"/>
        <w:rPr/>
      </w:pPr>
      <w:r>
        <w:rPr>
          <w:bCs/>
          <w:sz w:val="25"/>
          <w:szCs w:val="25"/>
        </w:rPr>
        <w:t>Творческим группам было дано задание инсценировать понравившиеся им басни, давайте посмотрим, как они с ним справились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Беседа по каждой басне. </w:t>
      </w:r>
    </w:p>
    <w:p>
      <w:pPr>
        <w:pStyle w:val="TextBodyIndent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Стрекоза и муравей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чему Стрекоза осталась без жилья? 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Она не позаботилась о жилье летом: пропела, проиграла, проплясала всё время, как говорит автор)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 она делала целое лето?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5"/>
          <w:szCs w:val="25"/>
        </w:rPr>
        <w:t>-Какое качество олицетворяет муровей в басне (Трудолюбивый.Мудрый.)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кие пороки высмеивал ИА Крылов в басне « Стрекоза и Муравей»( лень, легкомыслие)</w:t>
      </w:r>
    </w:p>
    <w:p>
      <w:pPr>
        <w:pStyle w:val="Style16"/>
        <w:spacing w:before="90" w:after="90"/>
        <w:ind w:left="0" w:firstLine="284"/>
        <w:contextualSpacing/>
        <w:rPr>
          <w:b/>
          <w:b/>
          <w:color w:val="444444"/>
          <w:sz w:val="25"/>
          <w:szCs w:val="25"/>
        </w:rPr>
      </w:pPr>
      <w:r>
        <w:rPr>
          <w:b/>
          <w:color w:val="444444"/>
          <w:sz w:val="25"/>
          <w:szCs w:val="25"/>
        </w:rPr>
        <w:t>СЛОВА К БАСНЕ СТРЕКОЗА И МУРАВЕЙ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има катит в глаза – неожиданно наступила зима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ертвело чисто поле – в поле стоит тишина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ручена – огорчена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м, кума – крёстный отец, крёстная мать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шних – весенний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рава – трава</w:t>
      </w:r>
    </w:p>
    <w:p>
      <w:pPr>
        <w:pStyle w:val="Style15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ву вскружило – забыла обо всём</w:t>
      </w:r>
    </w:p>
    <w:p>
      <w:pPr>
        <w:pStyle w:val="TextBodyIndent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олк и ягненок</w:t>
      </w:r>
    </w:p>
    <w:p>
      <w:pPr>
        <w:pStyle w:val="TextBodyIndent"/>
        <w:ind w:left="108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ратко ответить на следующие вопросы: (устно)</w:t>
      </w:r>
    </w:p>
    <w:p>
      <w:pPr>
        <w:pStyle w:val="TextBodyIndent"/>
        <w:numPr>
          <w:ilvl w:val="0"/>
          <w:numId w:val="2"/>
        </w:numPr>
        <w:ind w:left="426" w:hanging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Что хочет Волк от Ягненка?</w:t>
      </w:r>
    </w:p>
    <w:p>
      <w:pPr>
        <w:pStyle w:val="TextBodyIndent"/>
        <w:numPr>
          <w:ilvl w:val="0"/>
          <w:numId w:val="2"/>
        </w:numPr>
        <w:ind w:left="426" w:hanging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Был ли Ягненок виноват перед Волком?</w:t>
      </w:r>
    </w:p>
    <w:p>
      <w:pPr>
        <w:pStyle w:val="TextBodyIndent"/>
        <w:numPr>
          <w:ilvl w:val="0"/>
          <w:numId w:val="2"/>
        </w:numPr>
        <w:ind w:left="426" w:hanging="36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Найти в тексте строки, которые передают суть басни. Как эти строки называются?</w:t>
      </w:r>
    </w:p>
    <w:p>
      <w:pPr>
        <w:pStyle w:val="TextBodyIndent"/>
        <w:numPr>
          <w:ilvl w:val="0"/>
          <w:numId w:val="2"/>
        </w:numPr>
        <w:ind w:left="426" w:hanging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 какой категорией людей ассоциируется Волк, с какой Ягненок? (Могущественный и слабый, богатый и бедный, знатный и простолюдин)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ова  по басне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дОбычу стремится – ударение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ный вид и толк: «толк» – смысл»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рзость – наглость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мелюсь я донесть – позволю себе сказать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гов я нА сто пью – ударение (проклитика)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неваться – сердиться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ете – в обществе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запрошлом лете – в позапрошлом году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милуй» – здесь это слово означает несогласие и готовность возразить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м, сват – дальние родственники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едаюсь – отомщу, расквитаюсь</w:t>
      </w:r>
    </w:p>
    <w:p>
      <w:pPr>
        <w:pStyle w:val="TextBodyIndent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суг мне разбирать винЫ твои, щенок: «досуг мне» – некогда, ударение «винЫ»</w:t>
      </w:r>
    </w:p>
    <w:p>
      <w:pPr>
        <w:pStyle w:val="TextBodyIndent"/>
        <w:ind w:left="0" w:first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0" w:firstLine="360"/>
        <w:rPr/>
      </w:pPr>
      <w:r>
        <w:rPr>
          <w:sz w:val="25"/>
          <w:szCs w:val="25"/>
        </w:rPr>
        <w:t>Вторую часть урока мы с вами проведем в виде игры «Угадайка», которая позволит выявить лучшего знатока басен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– Кто так говорил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 До того ль, голубчик, было?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мягких муравах у нас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сни, резвость всякий час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ак, что голову вскружило» («Стрекоза и Муравей»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– Перечислите героев басни, которые затеяли сыграть квартет.( Мартышка, Осел, Козел да Мишк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- Кто смеялся над чужой бедой ? ( Голубо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) – Кого по улицам водили, как – будто напоказ? (Слона.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е) –  Персонажи какой басни восхваляли друг друга « не боясь греха»? (Кукушка и петух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) – Куда попал ночью волк, думая залезть в овчарню? (На псарню)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)- Слова из какой басни стали крылатым  выражением  «Видит око, да зуб неймет» (« Лисица и виноград»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Угадай героя басни»</w:t>
      </w:r>
    </w:p>
    <w:p>
      <w:pPr>
        <w:sectPr>
          <w:type w:val="continuous"/>
          <w:pgSz w:w="11906" w:h="16838"/>
          <w:pgMar w:left="426" w:right="424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И  -  И  -  А (лисиц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 -  Е   -  (осел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О  -  Ь  -  А  (Моськ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 – О –  Е  –  Й(соловей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-  -  - (вол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 У   - А  - Е – (муравей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Т  - Е -  К  - О – А (стрекоза)</w:t>
      </w:r>
    </w:p>
    <w:p>
      <w:pPr>
        <w:sectPr>
          <w:type w:val="continuous"/>
          <w:pgSz w:w="11906" w:h="16838"/>
          <w:pgMar w:left="426" w:right="424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Путаница». Отгадайте, что здесь перепута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«Плутовка к БЕРЕГУ на цыпочках подходит, вертит хвостом, с КУКУШКИ  глаз не св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ит». (дереву, вороны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«Как , милый КОЧЕТОК, поешь ты громко, важно!»(петушо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«Однажды Лебедь, Рак да Щука везти с поклажей воз ВПРЯГЛИСЬ  »(взялис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«Ворона ГАВКНУЛА во все воронье горло» (каркнул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« Мартышка к старости слаба УШАМИ стала».(глазам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«Соседка, перестань срамиться» - ей бабка говорит (шавка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ГРА 2. «Загадочные животные»</w:t>
      </w:r>
    </w:p>
    <w:p>
      <w:pPr>
        <w:sectPr>
          <w:type w:val="continuous"/>
          <w:pgSz w:w="11906" w:h="16838"/>
          <w:pgMar w:left="426" w:right="424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ВОЛ           (волк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УХЕЛ         (петух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ВЕУМ (муравей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УБОЛЬ (голуб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ЕСОЛ (осел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СОН (слон)</w:t>
      </w:r>
    </w:p>
    <w:p>
      <w:pPr>
        <w:sectPr>
          <w:type w:val="continuous"/>
          <w:pgSz w:w="11906" w:h="16838"/>
          <w:pgMar w:left="426" w:right="424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5"/>
          <w:szCs w:val="25"/>
        </w:rPr>
        <w:t xml:space="preserve">А сейчас я предлагаю вам   </w:t>
      </w:r>
      <w:r>
        <w:rPr>
          <w:sz w:val="28"/>
          <w:szCs w:val="28"/>
        </w:rPr>
        <w:t>выполнить тесты, лежащие на ваших столах, ответы записывайте  на оценочных листах в таблиц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Итоги урока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sz w:val="25"/>
          <w:szCs w:val="25"/>
        </w:rPr>
        <w:t xml:space="preserve">   </w:t>
      </w:r>
      <w:r>
        <w:rPr>
          <w:b w:val="false"/>
          <w:bCs w:val="false"/>
          <w:sz w:val="25"/>
          <w:szCs w:val="25"/>
        </w:rPr>
        <w:t>Вот наше путешествие по Царству басни подошло к концу. Думаю, прогулка не прошла даром, вы многое вспомнили, поняли, многому научились и басни И.А. Крылова станут вашими верными спутницами, помощницами и советчицами.</w:t>
      </w:r>
    </w:p>
    <w:p>
      <w:pPr>
        <w:pStyle w:val="TextBodyIndent"/>
        <w:ind w:left="0" w:firstLine="36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И в качестве домашнего задания я бы хотела вам предложить нарисовать эпизод из понравившейся вам басни.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sz w:val="25"/>
          <w:szCs w:val="25"/>
        </w:rPr>
        <w:t>Оценочки за урок вы должны вывести себе сами, опираясь на листы ответов, что лежат на ваших столах</w:t>
      </w:r>
    </w:p>
    <w:p>
      <w:pPr>
        <w:pStyle w:val="TextBodyIndent"/>
        <w:ind w:left="0" w:firstLine="36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</w:t>
      </w:r>
      <w:r>
        <w:rPr>
          <w:b w:val="false"/>
          <w:bCs w:val="false"/>
          <w:sz w:val="25"/>
          <w:szCs w:val="25"/>
        </w:rPr>
        <w:t>А закончить я бы хотела следующими строками И вечен Крылов, пока живы жадность и зависть, трусость и лесть, воровство и казнокрадство, коварство и неблагодарность. Вы согласны со мно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УСКУ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ВЕДЕНИЯ ИТОГА УРОКА </w:t>
      </w:r>
    </w:p>
    <w:p>
      <w:pPr>
        <w:pStyle w:val="Normal"/>
        <w:rPr/>
      </w:pPr>
      <w:r>
        <w:rPr/>
        <w:t>Конверт№4. «Эрудит». Дети разгадывают кроссвор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Героиня басни «Квартет» (Мартышк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Героиня, увидевшая свой образ в зеркале. (Обезьян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Кто без драки хочет попасть в большие забияки? (Моськ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У кого к зиме «был готов и стол и дом»? (Муравей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Кто восхвалял Петуха «не боясь греха»? (Кукушк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Любимое блюдо Демьяна. (Ух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.Один из героев басни, в которой</w:t>
        <w:tab/>
        <w:t>«везти с поклажей воз взялись» (Лебед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.Она осталась без обеда благодаря своей глупости. (Ворон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лючевое слово: СТРЕКОЗ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426" w:right="424" w:gutter="0" w:header="709" w:top="76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52:00Z</dcterms:created>
  <dc:creator>Admin</dc:creator>
  <dc:description/>
  <cp:keywords/>
  <dc:language>en-US</dc:language>
  <cp:lastModifiedBy>Admin</cp:lastModifiedBy>
  <cp:lastPrinted>2013-01-14T22:04:00Z</cp:lastPrinted>
  <dcterms:modified xsi:type="dcterms:W3CDTF">2013-01-14T16:05:00Z</dcterms:modified>
  <cp:revision>1</cp:revision>
  <dc:subject/>
  <dc:title/>
</cp:coreProperties>
</file>