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  Writing Letters To Frie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, умений, навыков по те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задачи:</w:t>
      </w:r>
      <w:r>
        <w:rPr>
          <w:rFonts w:cs="Times New Roman" w:ascii="Times New Roman" w:hAnsi="Times New Roman"/>
          <w:sz w:val="28"/>
          <w:szCs w:val="28"/>
        </w:rPr>
        <w:t xml:space="preserve"> 1) совершенствовать лексические навыки по те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совершенствовать навык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звивать умения диалогической и монолог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учить понимать на слух речь учителя с опорой на зрите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совершенствовать орфографические навыки и грамматически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 xml:space="preserve"> учить слушать другу, друга, воспи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 к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проектором; презент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wer Point “Writing Letters To Friends”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и наглядный материал; подар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, my dear friends. Sit down, please. Let`s begin 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lesson.  I am very glad to meet y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oday at our lesson we shall speak about writing letters to frien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 we are going to the country of the English language by b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stations we visit this lesson are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ical station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tic station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xical station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mmar station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aking station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ing and listening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e you ready to star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Musical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1st station is musical. Let`s sing a song “Hello Goodbye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his song is very famous and your mums and dads know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 are good singers! Very good!  Thank you very mu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 prepared our  mouth and tongue for work and continue work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th the sounds. Our second station is phonet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  Phonetic s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most  important sound at our lesson is [p], because we me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n every word from our topic. Look at the screen. Listen to 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repeat after me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Great!   Thank you very mu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Let`s continue our trip around the coun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order to speak English we must know a lot of wor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Remember th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 Lexical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books on page… I say number of the picture and your ta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to find it and read the word. Good! Thank you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ext task is to put the letters in order and write th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et`s check 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one more task is to fill in the missing let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You work excellent today!  Thank you very mu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.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ow it`s time to have a rest. Stand up, please. (Hands up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`s play! If I say a command with the word “please”, you shou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o it. If not, you shouldn`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ery good!  Thank you very mu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. Grammar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o speak English very good we must also know grammar ru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Let`s repeat Possessive Ca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образуется притяжательный падеж им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 screen. Read and translate these expre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nto Russian.  Very goo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now let`s practice this material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o this task by yourself and then we`ll check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nk you very much! Let`s go fur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. Speaking s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`s time to speak about how to write and send let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 picture. It`s a plan of your story. Please, work in pai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ell each other about how to write and send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ow listen to some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xcellent! Thank you very mu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think, now you know how to write and send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. Listening and Reading s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got a letter from Jack Black. But today in the morning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ter fell in the snow and became wet. Some words from i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sappeared. Your task will be to listen to me and fill in the mis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ords. Then we`ll check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. Home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 diaries and write your homework. Your task will be to wri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 letter for me. I give you envelop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10. Conclus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 have gone back to schoo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day you were active and worked very well. Let`s do s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clusions. What have we done during the lesso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d you like our less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e me you sheets of papers. I will check them, your let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r teacher will say the marks at the next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 very much for your work! You are free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eastAsia="Wingdings 2" w:cs="Wingdings 2" w:ascii="Wingdings 2" w:hAnsi="Wingdings 2"/>
          <w:b/>
          <w:sz w:val="48"/>
          <w:szCs w:val="48"/>
          <w:lang w:val="en-US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The Beat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You say “Yes”, I say “No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You say “Stop” and I say “Go, go, go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Oh, no!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You say “Goodbye” and I say “Hello, hello, hello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don`t know why you say “Goodbye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say “Hello, hello, hello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don`t know why you say “Goodbye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say “Hello”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48"/>
          <w:szCs w:val="36"/>
          <w:lang w:val="en-US"/>
        </w:rPr>
        <w:t></w:t>
      </w:r>
      <w:r>
        <w:rPr>
          <w:rFonts w:eastAsia="Arial" w:cs="Arial" w:ascii="Arial" w:hAnsi="Arial"/>
          <w:sz w:val="48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[p]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Peter Piper picked a peck of pickled pepper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If Peter piper picked a peck of pickled pepper,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Where is the peck of pickled pepper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Peter Piper picked?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eastAsia="Wingdings 2" w:cs="Wingdings 2" w:ascii="Wingdings 2" w:hAnsi="Wingdings 2"/>
          <w:sz w:val="48"/>
          <w:szCs w:val="36"/>
          <w:lang w:val="en-US"/>
        </w:rPr>
        <w:t>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smtpa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roteps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perpa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dadsrse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opeenvel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eastAsia="Wingdings 2" w:cs="Wingdings 2" w:ascii="Wingdings 2" w:hAnsi="Wingdings 2"/>
          <w:sz w:val="48"/>
          <w:szCs w:val="36"/>
          <w:lang w:val="en-US"/>
        </w:rPr>
        <w:t>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let _____ er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p _____ ster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postm ______ n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____ ddress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  <w:t>p_____ per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eastAsia="Wingdings 2" w:cs="Wingdings 2" w:ascii="Wingdings 2" w:hAnsi="Wingdings 2"/>
          <w:sz w:val="48"/>
          <w:szCs w:val="36"/>
          <w:lang w:val="en-US"/>
        </w:rPr>
        <w:t>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36"/>
          <w:lang w:val="en-US"/>
        </w:rPr>
      </w:pPr>
      <w:r>
        <w:rPr>
          <w:rFonts w:cs="Arial" w:ascii="Arial" w:hAnsi="Arial"/>
          <w:sz w:val="48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Переделай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образцу</w:t>
      </w:r>
      <w:r>
        <w:rPr>
          <w:rFonts w:cs="Arial" w:ascii="Arial" w:hAnsi="Arial"/>
          <w:sz w:val="32"/>
          <w:szCs w:val="32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Образец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Hobbit</w:t>
      </w:r>
      <w:r>
        <w:rPr>
          <w:rFonts w:cs="Arial" w:ascii="Arial" w:hAnsi="Arial"/>
          <w:sz w:val="32"/>
          <w:szCs w:val="32"/>
          <w:lang w:val="en-US"/>
        </w:rPr>
        <w:t xml:space="preserve"> has a long </w:t>
      </w:r>
      <w:r>
        <w:rPr>
          <w:rFonts w:cs="Arial" w:ascii="Arial" w:hAnsi="Arial"/>
          <w:sz w:val="32"/>
          <w:szCs w:val="32"/>
          <w:u w:val="single"/>
          <w:lang w:val="en-US"/>
        </w:rPr>
        <w:t>letter</w:t>
      </w:r>
      <w:r>
        <w:rPr>
          <w:rFonts w:cs="Arial" w:ascii="Arial" w:hAnsi="Arial"/>
          <w:sz w:val="32"/>
          <w:szCs w:val="32"/>
          <w:lang w:val="en-US"/>
        </w:rPr>
        <w:t>. – Hobbit</w:t>
      </w:r>
      <w:r>
        <w:rPr>
          <w:rFonts w:cs="Arial" w:ascii="Arial" w:hAnsi="Arial"/>
          <w:color w:val="FF0000"/>
          <w:sz w:val="32"/>
          <w:szCs w:val="32"/>
          <w:lang w:val="en-US"/>
        </w:rPr>
        <w:t>`s</w:t>
      </w:r>
      <w:r>
        <w:rPr>
          <w:rFonts w:cs="Arial" w:ascii="Arial" w:hAnsi="Arial"/>
          <w:sz w:val="32"/>
          <w:szCs w:val="32"/>
          <w:lang w:val="en-US"/>
        </w:rPr>
        <w:t xml:space="preserve"> letter is long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My friends</w:t>
      </w:r>
      <w:r>
        <w:rPr>
          <w:rFonts w:cs="Arial" w:ascii="Arial" w:hAnsi="Arial"/>
          <w:sz w:val="32"/>
          <w:szCs w:val="32"/>
          <w:lang w:val="en-US"/>
        </w:rPr>
        <w:t xml:space="preserve"> have nice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stamps</w:t>
      </w:r>
      <w:r>
        <w:rPr>
          <w:rFonts w:cs="Arial" w:ascii="Arial" w:hAnsi="Arial"/>
          <w:sz w:val="32"/>
          <w:szCs w:val="32"/>
          <w:lang w:val="en-US"/>
        </w:rPr>
        <w:t>. – My friend</w:t>
      </w:r>
      <w:r>
        <w:rPr>
          <w:rFonts w:cs="Arial" w:ascii="Arial" w:hAnsi="Arial"/>
          <w:color w:val="FF0000"/>
          <w:sz w:val="32"/>
          <w:szCs w:val="32"/>
          <w:lang w:val="en-US"/>
        </w:rPr>
        <w:t>`s</w:t>
      </w:r>
      <w:r>
        <w:rPr>
          <w:rFonts w:cs="Arial" w:ascii="Arial" w:hAnsi="Arial"/>
          <w:sz w:val="32"/>
          <w:szCs w:val="32"/>
          <w:lang w:val="en-US"/>
        </w:rPr>
        <w:t xml:space="preserve"> stamps are nice.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Diana</w:t>
      </w:r>
      <w:r>
        <w:rPr>
          <w:rFonts w:cs="Arial" w:ascii="Arial" w:hAnsi="Arial"/>
          <w:sz w:val="32"/>
          <w:szCs w:val="32"/>
          <w:lang w:val="en-US"/>
        </w:rPr>
        <w:t xml:space="preserve"> has a wonderful </w:t>
      </w:r>
      <w:r>
        <w:rPr>
          <w:rFonts w:cs="Arial" w:ascii="Arial" w:hAnsi="Arial"/>
          <w:sz w:val="32"/>
          <w:szCs w:val="32"/>
          <w:u w:val="single"/>
          <w:lang w:val="en-US"/>
        </w:rPr>
        <w:t>poster</w:t>
      </w:r>
      <w:r>
        <w:rPr>
          <w:rFonts w:cs="Arial" w:ascii="Arial" w:hAnsi="Arial"/>
          <w:sz w:val="32"/>
          <w:szCs w:val="32"/>
          <w:lang w:val="en-US"/>
        </w:rPr>
        <w:t xml:space="preserve">.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 xml:space="preserve">Peter </w:t>
      </w:r>
      <w:r>
        <w:rPr>
          <w:rFonts w:cs="Arial" w:ascii="Arial" w:hAnsi="Arial"/>
          <w:sz w:val="32"/>
          <w:szCs w:val="32"/>
          <w:lang w:val="en-US"/>
        </w:rPr>
        <w:t xml:space="preserve">sends beautiful </w:t>
      </w:r>
      <w:r>
        <w:rPr>
          <w:rFonts w:cs="Arial" w:ascii="Arial" w:hAnsi="Arial"/>
          <w:sz w:val="32"/>
          <w:szCs w:val="32"/>
          <w:u w:val="single"/>
          <w:lang w:val="en-US"/>
        </w:rPr>
        <w:t>postcards</w:t>
      </w:r>
      <w:r>
        <w:rPr>
          <w:rFonts w:cs="Arial" w:ascii="Arial" w:hAnsi="Arial"/>
          <w:sz w:val="32"/>
          <w:szCs w:val="32"/>
          <w:lang w:val="en-US"/>
        </w:rPr>
        <w:t>. –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My friends</w:t>
      </w:r>
      <w:r>
        <w:rPr>
          <w:rFonts w:cs="Arial" w:ascii="Arial" w:hAnsi="Arial"/>
          <w:sz w:val="32"/>
          <w:szCs w:val="32"/>
          <w:lang w:val="en-US"/>
        </w:rPr>
        <w:t xml:space="preserve"> have nice </w:t>
      </w:r>
      <w:r>
        <w:rPr>
          <w:rFonts w:cs="Arial" w:ascii="Arial" w:hAnsi="Arial"/>
          <w:sz w:val="32"/>
          <w:szCs w:val="32"/>
          <w:u w:val="single"/>
          <w:lang w:val="en-US"/>
        </w:rPr>
        <w:t>pens</w:t>
      </w:r>
      <w:r>
        <w:rPr>
          <w:rFonts w:cs="Arial" w:ascii="Arial" w:hAnsi="Arial"/>
          <w:sz w:val="32"/>
          <w:szCs w:val="32"/>
          <w:lang w:val="en-US"/>
        </w:rPr>
        <w:t xml:space="preserve">.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My sister</w:t>
      </w:r>
      <w:r>
        <w:rPr>
          <w:rFonts w:cs="Arial" w:ascii="Arial" w:hAnsi="Arial"/>
          <w:sz w:val="32"/>
          <w:szCs w:val="32"/>
          <w:lang w:val="en-US"/>
        </w:rPr>
        <w:t xml:space="preserve"> speaks good </w:t>
      </w:r>
      <w:r>
        <w:rPr>
          <w:rFonts w:cs="Arial" w:ascii="Arial" w:hAnsi="Arial"/>
          <w:sz w:val="32"/>
          <w:szCs w:val="32"/>
          <w:u w:val="single"/>
          <w:lang w:val="en-US"/>
        </w:rPr>
        <w:t>English</w:t>
      </w:r>
      <w:r>
        <w:rPr>
          <w:rFonts w:cs="Arial" w:ascii="Arial" w:hAnsi="Arial"/>
          <w:sz w:val="32"/>
          <w:szCs w:val="32"/>
          <w:lang w:val="en-US"/>
        </w:rPr>
        <w:t xml:space="preserve">. –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eastAsia="Wingdings 2" w:cs="Wingdings 2" w:ascii="Wingdings 2" w:hAnsi="Wingdings 2"/>
          <w:sz w:val="48"/>
          <w:szCs w:val="48"/>
          <w:lang w:val="en-US"/>
        </w:rPr>
        <w:t>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First of all …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 xml:space="preserve">Then …  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After that …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At last …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eastAsia="Wingdings 2" w:cs="Wingdings 2" w:ascii="Wingdings 2" w:hAnsi="Wingdings 2"/>
          <w:sz w:val="48"/>
          <w:szCs w:val="48"/>
          <w:lang w:val="en-US"/>
        </w:rPr>
        <w:t>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ear pen friend,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 xml:space="preserve">Hi! My name is Jack. I am </w:t>
      </w:r>
      <w:r>
        <w:rPr>
          <w:rFonts w:cs="Arial" w:ascii="Arial" w:hAnsi="Arial"/>
          <w:color w:val="FF0000"/>
          <w:sz w:val="36"/>
          <w:szCs w:val="36"/>
          <w:lang w:val="en-US"/>
        </w:rPr>
        <w:t>(1)</w:t>
      </w:r>
      <w:r>
        <w:rPr>
          <w:rFonts w:cs="Arial" w:ascii="Arial" w:hAnsi="Arial"/>
          <w:sz w:val="36"/>
          <w:szCs w:val="36"/>
          <w:lang w:val="en-US"/>
        </w:rPr>
        <w:t xml:space="preserve"> years old. I am a bo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 xml:space="preserve">I live in Boston. I am very energetic! I like to play football and </w:t>
      </w:r>
      <w:r>
        <w:rPr>
          <w:rFonts w:cs="Arial" w:ascii="Arial" w:hAnsi="Arial"/>
          <w:color w:val="FF0000"/>
          <w:sz w:val="36"/>
          <w:szCs w:val="36"/>
          <w:lang w:val="en-US"/>
        </w:rPr>
        <w:t>(2)</w:t>
      </w:r>
      <w:r>
        <w:rPr>
          <w:rFonts w:cs="Arial" w:ascii="Arial" w:hAnsi="Arial"/>
          <w:sz w:val="36"/>
          <w:szCs w:val="36"/>
          <w:lang w:val="en-US"/>
        </w:rPr>
        <w:t xml:space="preserve">. I have a </w:t>
      </w:r>
      <w:r>
        <w:rPr>
          <w:rFonts w:cs="Arial" w:ascii="Arial" w:hAnsi="Arial"/>
          <w:color w:val="FF0000"/>
          <w:sz w:val="36"/>
          <w:szCs w:val="36"/>
          <w:lang w:val="en-US"/>
        </w:rPr>
        <w:t>(3)</w:t>
      </w:r>
      <w:r>
        <w:rPr>
          <w:rFonts w:cs="Arial" w:ascii="Arial" w:hAnsi="Arial"/>
          <w:sz w:val="36"/>
          <w:szCs w:val="36"/>
          <w:lang w:val="en-US"/>
        </w:rPr>
        <w:t xml:space="preserve"> and a (4). My cat`s name is Spo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 xml:space="preserve">My dog`s name is Rex. I live with my </w:t>
      </w:r>
      <w:r>
        <w:rPr>
          <w:rFonts w:cs="Arial" w:ascii="Arial" w:hAnsi="Arial"/>
          <w:color w:val="FF0000"/>
          <w:sz w:val="36"/>
          <w:szCs w:val="36"/>
          <w:lang w:val="en-US"/>
        </w:rPr>
        <w:t>(5)</w:t>
      </w:r>
      <w:r>
        <w:rPr>
          <w:rFonts w:cs="Arial" w:ascii="Arial" w:hAnsi="Arial"/>
          <w:sz w:val="36"/>
          <w:szCs w:val="36"/>
          <w:lang w:val="en-US"/>
        </w:rPr>
        <w:t xml:space="preserve"> and </w:t>
      </w:r>
      <w:r>
        <w:rPr>
          <w:rFonts w:cs="Arial" w:ascii="Arial" w:hAnsi="Arial"/>
          <w:color w:val="FF0000"/>
          <w:sz w:val="36"/>
          <w:szCs w:val="36"/>
          <w:lang w:val="en-US"/>
        </w:rPr>
        <w:t>(6)</w:t>
      </w:r>
      <w:r>
        <w:rPr>
          <w:rFonts w:cs="Arial" w:ascii="Arial" w:hAnsi="Arial"/>
          <w:sz w:val="36"/>
          <w:szCs w:val="36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My birthday is on the 10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sz w:val="36"/>
          <w:szCs w:val="36"/>
          <w:lang w:val="en-US"/>
        </w:rPr>
        <w:t xml:space="preserve"> of April. I go to school. 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t is nice. I think you would like to go to my school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P.S. Please write back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                    </w:t>
      </w:r>
      <w:r>
        <w:rPr>
          <w:rFonts w:cs="Arial" w:ascii="Arial" w:hAnsi="Arial"/>
          <w:sz w:val="36"/>
          <w:szCs w:val="36"/>
          <w:lang w:val="en-US"/>
        </w:rPr>
        <w:t>Your friend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                    </w:t>
      </w:r>
      <w:r>
        <w:rPr>
          <w:rFonts w:cs="Arial" w:ascii="Arial" w:hAnsi="Arial"/>
          <w:sz w:val="36"/>
          <w:szCs w:val="36"/>
          <w:lang w:val="en-US"/>
        </w:rPr>
        <w:t xml:space="preserve">Jack Black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56"/>
          <w:szCs w:val="48"/>
        </w:rPr>
      </w:pPr>
      <w:r>
        <w:rPr>
          <w:rFonts w:eastAsia="Wingdings 2" w:cs="Wingdings 2" w:ascii="Wingdings 2" w:hAnsi="Wingdings 2"/>
          <w:b/>
          <w:sz w:val="48"/>
          <w:szCs w:val="40"/>
        </w:rPr>
        <w:t>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en-US"/>
        </w:rPr>
        <w:t>How to write and send letters”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5490" w:leader="none"/>
        </w:tabs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  </w:t>
      </w:r>
      <w:r>
        <w:rPr>
          <w:b/>
          <w:lang w:val="en-US"/>
        </w:rPr>
        <w:t>2.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800100" cy="1028700"/>
                <wp:effectExtent l="42545" t="15240" r="99695" b="12573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7pt;margin-top:16.2pt;width:62.95pt;height:80.95pt;mso-wrap-style:none;v-text-anchor:middle">
                <v:fill o:detectmouseclick="t" type="solid" color2="#27144c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>
          <w:lang w:val="en-US"/>
        </w:rPr>
        <mc:AlternateContent>
          <mc:Choice Requires="wpg">
            <w:drawing>
              <wp:inline distT="0" distB="0" distL="0" distR="0">
                <wp:extent cx="13716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4140">
                                <a:moveTo>
                                  <a:pt x="3720" y="2068"/>
                                </a:moveTo>
                                <a:lnTo>
                                  <a:pt x="3718" y="2176"/>
                                </a:lnTo>
                                <a:lnTo>
                                  <a:pt x="3711" y="2279"/>
                                </a:lnTo>
                                <a:lnTo>
                                  <a:pt x="3698" y="2383"/>
                                </a:lnTo>
                                <a:lnTo>
                                  <a:pt x="3683" y="2486"/>
                                </a:lnTo>
                                <a:lnTo>
                                  <a:pt x="3662" y="2586"/>
                                </a:lnTo>
                                <a:lnTo>
                                  <a:pt x="3636" y="2685"/>
                                </a:lnTo>
                                <a:lnTo>
                                  <a:pt x="3606" y="2781"/>
                                </a:lnTo>
                                <a:lnTo>
                                  <a:pt x="3575" y="2876"/>
                                </a:lnTo>
                                <a:lnTo>
                                  <a:pt x="3538" y="2967"/>
                                </a:lnTo>
                                <a:lnTo>
                                  <a:pt x="3495" y="3056"/>
                                </a:lnTo>
                                <a:lnTo>
                                  <a:pt x="3450" y="3143"/>
                                </a:lnTo>
                                <a:lnTo>
                                  <a:pt x="3402" y="3226"/>
                                </a:lnTo>
                                <a:lnTo>
                                  <a:pt x="3351" y="3309"/>
                                </a:lnTo>
                                <a:lnTo>
                                  <a:pt x="3295" y="3386"/>
                                </a:lnTo>
                                <a:lnTo>
                                  <a:pt x="3238" y="3462"/>
                                </a:lnTo>
                                <a:lnTo>
                                  <a:pt x="3176" y="3533"/>
                                </a:lnTo>
                                <a:lnTo>
                                  <a:pt x="3111" y="3601"/>
                                </a:lnTo>
                                <a:lnTo>
                                  <a:pt x="3044" y="3668"/>
                                </a:lnTo>
                                <a:lnTo>
                                  <a:pt x="2973" y="3730"/>
                                </a:lnTo>
                                <a:lnTo>
                                  <a:pt x="2901" y="3786"/>
                                </a:lnTo>
                                <a:lnTo>
                                  <a:pt x="2824" y="3840"/>
                                </a:lnTo>
                                <a:lnTo>
                                  <a:pt x="2746" y="3889"/>
                                </a:lnTo>
                                <a:lnTo>
                                  <a:pt x="2666" y="3937"/>
                                </a:lnTo>
                                <a:lnTo>
                                  <a:pt x="2584" y="3978"/>
                                </a:lnTo>
                                <a:lnTo>
                                  <a:pt x="2500" y="4014"/>
                                </a:lnTo>
                                <a:lnTo>
                                  <a:pt x="2413" y="4047"/>
                                </a:lnTo>
                                <a:lnTo>
                                  <a:pt x="2325" y="4076"/>
                                </a:lnTo>
                                <a:lnTo>
                                  <a:pt x="2234" y="4099"/>
                                </a:lnTo>
                                <a:lnTo>
                                  <a:pt x="2143" y="4115"/>
                                </a:lnTo>
                                <a:lnTo>
                                  <a:pt x="2050" y="4130"/>
                                </a:lnTo>
                                <a:lnTo>
                                  <a:pt x="1955" y="4138"/>
                                </a:lnTo>
                                <a:lnTo>
                                  <a:pt x="1860" y="4140"/>
                                </a:lnTo>
                                <a:lnTo>
                                  <a:pt x="1765" y="4138"/>
                                </a:lnTo>
                                <a:lnTo>
                                  <a:pt x="1670" y="4130"/>
                                </a:lnTo>
                                <a:lnTo>
                                  <a:pt x="1577" y="4115"/>
                                </a:lnTo>
                                <a:lnTo>
                                  <a:pt x="1486" y="4099"/>
                                </a:lnTo>
                                <a:lnTo>
                                  <a:pt x="1395" y="4076"/>
                                </a:lnTo>
                                <a:lnTo>
                                  <a:pt x="1307" y="4047"/>
                                </a:lnTo>
                                <a:lnTo>
                                  <a:pt x="1220" y="4014"/>
                                </a:lnTo>
                                <a:lnTo>
                                  <a:pt x="1136" y="3978"/>
                                </a:lnTo>
                                <a:lnTo>
                                  <a:pt x="1054" y="3937"/>
                                </a:lnTo>
                                <a:lnTo>
                                  <a:pt x="974" y="3889"/>
                                </a:lnTo>
                                <a:lnTo>
                                  <a:pt x="896" y="3840"/>
                                </a:lnTo>
                                <a:lnTo>
                                  <a:pt x="819" y="3786"/>
                                </a:lnTo>
                                <a:lnTo>
                                  <a:pt x="747" y="3730"/>
                                </a:lnTo>
                                <a:lnTo>
                                  <a:pt x="676" y="3668"/>
                                </a:lnTo>
                                <a:lnTo>
                                  <a:pt x="609" y="3601"/>
                                </a:lnTo>
                                <a:lnTo>
                                  <a:pt x="546" y="3533"/>
                                </a:lnTo>
                                <a:lnTo>
                                  <a:pt x="482" y="3462"/>
                                </a:lnTo>
                                <a:lnTo>
                                  <a:pt x="425" y="3386"/>
                                </a:lnTo>
                                <a:lnTo>
                                  <a:pt x="369" y="3309"/>
                                </a:lnTo>
                                <a:lnTo>
                                  <a:pt x="318" y="3226"/>
                                </a:lnTo>
                                <a:lnTo>
                                  <a:pt x="270" y="3143"/>
                                </a:lnTo>
                                <a:lnTo>
                                  <a:pt x="225" y="3056"/>
                                </a:lnTo>
                                <a:lnTo>
                                  <a:pt x="182" y="2967"/>
                                </a:lnTo>
                                <a:lnTo>
                                  <a:pt x="145" y="2876"/>
                                </a:lnTo>
                                <a:lnTo>
                                  <a:pt x="114" y="2781"/>
                                </a:lnTo>
                                <a:lnTo>
                                  <a:pt x="84" y="2685"/>
                                </a:lnTo>
                                <a:lnTo>
                                  <a:pt x="58" y="2586"/>
                                </a:lnTo>
                                <a:lnTo>
                                  <a:pt x="37" y="2486"/>
                                </a:lnTo>
                                <a:lnTo>
                                  <a:pt x="22" y="2383"/>
                                </a:lnTo>
                                <a:lnTo>
                                  <a:pt x="9" y="2279"/>
                                </a:lnTo>
                                <a:lnTo>
                                  <a:pt x="2" y="2176"/>
                                </a:lnTo>
                                <a:lnTo>
                                  <a:pt x="0" y="2068"/>
                                </a:lnTo>
                                <a:lnTo>
                                  <a:pt x="2" y="1962"/>
                                </a:lnTo>
                                <a:lnTo>
                                  <a:pt x="9" y="1857"/>
                                </a:lnTo>
                                <a:lnTo>
                                  <a:pt x="22" y="1753"/>
                                </a:lnTo>
                                <a:lnTo>
                                  <a:pt x="37" y="1651"/>
                                </a:lnTo>
                                <a:lnTo>
                                  <a:pt x="58" y="1552"/>
                                </a:lnTo>
                                <a:lnTo>
                                  <a:pt x="84" y="1453"/>
                                </a:lnTo>
                                <a:lnTo>
                                  <a:pt x="114" y="1357"/>
                                </a:lnTo>
                                <a:lnTo>
                                  <a:pt x="145" y="1264"/>
                                </a:lnTo>
                                <a:lnTo>
                                  <a:pt x="182" y="1171"/>
                                </a:lnTo>
                                <a:lnTo>
                                  <a:pt x="225" y="1082"/>
                                </a:lnTo>
                                <a:lnTo>
                                  <a:pt x="270" y="997"/>
                                </a:lnTo>
                                <a:lnTo>
                                  <a:pt x="318" y="912"/>
                                </a:lnTo>
                                <a:lnTo>
                                  <a:pt x="369" y="831"/>
                                </a:lnTo>
                                <a:lnTo>
                                  <a:pt x="425" y="752"/>
                                </a:lnTo>
                                <a:lnTo>
                                  <a:pt x="482" y="678"/>
                                </a:lnTo>
                                <a:lnTo>
                                  <a:pt x="546" y="605"/>
                                </a:lnTo>
                                <a:lnTo>
                                  <a:pt x="609" y="537"/>
                                </a:lnTo>
                                <a:lnTo>
                                  <a:pt x="676" y="472"/>
                                </a:lnTo>
                                <a:lnTo>
                                  <a:pt x="747" y="410"/>
                                </a:lnTo>
                                <a:lnTo>
                                  <a:pt x="819" y="352"/>
                                </a:lnTo>
                                <a:lnTo>
                                  <a:pt x="896" y="300"/>
                                </a:lnTo>
                                <a:lnTo>
                                  <a:pt x="974" y="249"/>
                                </a:lnTo>
                                <a:lnTo>
                                  <a:pt x="1054" y="203"/>
                                </a:lnTo>
                                <a:lnTo>
                                  <a:pt x="1136" y="162"/>
                                </a:lnTo>
                                <a:lnTo>
                                  <a:pt x="1220" y="126"/>
                                </a:lnTo>
                                <a:lnTo>
                                  <a:pt x="1307" y="93"/>
                                </a:lnTo>
                                <a:lnTo>
                                  <a:pt x="1395" y="64"/>
                                </a:lnTo>
                                <a:lnTo>
                                  <a:pt x="1486" y="41"/>
                                </a:lnTo>
                                <a:lnTo>
                                  <a:pt x="1577" y="25"/>
                                </a:lnTo>
                                <a:lnTo>
                                  <a:pt x="1670" y="10"/>
                                </a:lnTo>
                                <a:lnTo>
                                  <a:pt x="1765" y="2"/>
                                </a:lnTo>
                                <a:lnTo>
                                  <a:pt x="1860" y="0"/>
                                </a:lnTo>
                                <a:lnTo>
                                  <a:pt x="1955" y="2"/>
                                </a:lnTo>
                                <a:lnTo>
                                  <a:pt x="2050" y="10"/>
                                </a:lnTo>
                                <a:lnTo>
                                  <a:pt x="2143" y="25"/>
                                </a:lnTo>
                                <a:lnTo>
                                  <a:pt x="2234" y="41"/>
                                </a:lnTo>
                                <a:lnTo>
                                  <a:pt x="2325" y="64"/>
                                </a:lnTo>
                                <a:lnTo>
                                  <a:pt x="2413" y="93"/>
                                </a:lnTo>
                                <a:lnTo>
                                  <a:pt x="2500" y="126"/>
                                </a:lnTo>
                                <a:lnTo>
                                  <a:pt x="2584" y="162"/>
                                </a:lnTo>
                                <a:lnTo>
                                  <a:pt x="2666" y="203"/>
                                </a:lnTo>
                                <a:lnTo>
                                  <a:pt x="2746" y="249"/>
                                </a:lnTo>
                                <a:lnTo>
                                  <a:pt x="2824" y="300"/>
                                </a:lnTo>
                                <a:lnTo>
                                  <a:pt x="2901" y="352"/>
                                </a:lnTo>
                                <a:lnTo>
                                  <a:pt x="2973" y="410"/>
                                </a:lnTo>
                                <a:lnTo>
                                  <a:pt x="3044" y="472"/>
                                </a:lnTo>
                                <a:lnTo>
                                  <a:pt x="3111" y="537"/>
                                </a:lnTo>
                                <a:lnTo>
                                  <a:pt x="3176" y="605"/>
                                </a:lnTo>
                                <a:lnTo>
                                  <a:pt x="3238" y="678"/>
                                </a:lnTo>
                                <a:lnTo>
                                  <a:pt x="3295" y="752"/>
                                </a:lnTo>
                                <a:lnTo>
                                  <a:pt x="3351" y="831"/>
                                </a:lnTo>
                                <a:lnTo>
                                  <a:pt x="3402" y="912"/>
                                </a:lnTo>
                                <a:lnTo>
                                  <a:pt x="3450" y="997"/>
                                </a:lnTo>
                                <a:lnTo>
                                  <a:pt x="3495" y="1082"/>
                                </a:lnTo>
                                <a:lnTo>
                                  <a:pt x="3538" y="1171"/>
                                </a:lnTo>
                                <a:lnTo>
                                  <a:pt x="3575" y="1264"/>
                                </a:lnTo>
                                <a:lnTo>
                                  <a:pt x="3606" y="1357"/>
                                </a:lnTo>
                                <a:lnTo>
                                  <a:pt x="3636" y="1453"/>
                                </a:lnTo>
                                <a:lnTo>
                                  <a:pt x="3662" y="1552"/>
                                </a:lnTo>
                                <a:lnTo>
                                  <a:pt x="3683" y="1651"/>
                                </a:lnTo>
                                <a:lnTo>
                                  <a:pt x="3698" y="1753"/>
                                </a:lnTo>
                                <a:lnTo>
                                  <a:pt x="3711" y="1857"/>
                                </a:lnTo>
                                <a:lnTo>
                                  <a:pt x="3718" y="1962"/>
                                </a:lnTo>
                                <a:lnTo>
                                  <a:pt x="3720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00920"/>
                            <a:ext cx="420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82">
                                <a:moveTo>
                                  <a:pt x="1140" y="996"/>
                                </a:moveTo>
                                <a:lnTo>
                                  <a:pt x="1138" y="1031"/>
                                </a:lnTo>
                                <a:lnTo>
                                  <a:pt x="1134" y="1065"/>
                                </a:lnTo>
                                <a:lnTo>
                                  <a:pt x="1125" y="1096"/>
                                </a:lnTo>
                                <a:lnTo>
                                  <a:pt x="1116" y="1125"/>
                                </a:lnTo>
                                <a:lnTo>
                                  <a:pt x="1103" y="1154"/>
                                </a:lnTo>
                                <a:lnTo>
                                  <a:pt x="1086" y="1179"/>
                                </a:lnTo>
                                <a:lnTo>
                                  <a:pt x="1069" y="1201"/>
                                </a:lnTo>
                                <a:lnTo>
                                  <a:pt x="1049" y="1222"/>
                                </a:lnTo>
                                <a:lnTo>
                                  <a:pt x="1026" y="1239"/>
                                </a:lnTo>
                                <a:lnTo>
                                  <a:pt x="1002" y="1253"/>
                                </a:lnTo>
                                <a:lnTo>
                                  <a:pt x="976" y="1266"/>
                                </a:lnTo>
                                <a:lnTo>
                                  <a:pt x="950" y="1274"/>
                                </a:lnTo>
                                <a:lnTo>
                                  <a:pt x="922" y="1280"/>
                                </a:lnTo>
                                <a:lnTo>
                                  <a:pt x="892" y="1282"/>
                                </a:lnTo>
                                <a:lnTo>
                                  <a:pt x="860" y="1280"/>
                                </a:lnTo>
                                <a:lnTo>
                                  <a:pt x="829" y="1276"/>
                                </a:lnTo>
                                <a:lnTo>
                                  <a:pt x="313" y="1166"/>
                                </a:lnTo>
                                <a:lnTo>
                                  <a:pt x="281" y="1158"/>
                                </a:lnTo>
                                <a:lnTo>
                                  <a:pt x="250" y="1145"/>
                                </a:lnTo>
                                <a:lnTo>
                                  <a:pt x="220" y="1131"/>
                                </a:lnTo>
                                <a:lnTo>
                                  <a:pt x="192" y="1112"/>
                                </a:lnTo>
                                <a:lnTo>
                                  <a:pt x="164" y="1092"/>
                                </a:lnTo>
                                <a:lnTo>
                                  <a:pt x="138" y="1069"/>
                                </a:lnTo>
                                <a:lnTo>
                                  <a:pt x="114" y="1044"/>
                                </a:lnTo>
                                <a:lnTo>
                                  <a:pt x="92" y="1017"/>
                                </a:lnTo>
                                <a:lnTo>
                                  <a:pt x="71" y="988"/>
                                </a:lnTo>
                                <a:lnTo>
                                  <a:pt x="54" y="959"/>
                                </a:lnTo>
                                <a:lnTo>
                                  <a:pt x="38" y="926"/>
                                </a:lnTo>
                                <a:lnTo>
                                  <a:pt x="25" y="893"/>
                                </a:lnTo>
                                <a:lnTo>
                                  <a:pt x="15" y="859"/>
                                </a:lnTo>
                                <a:lnTo>
                                  <a:pt x="6" y="824"/>
                                </a:lnTo>
                                <a:lnTo>
                                  <a:pt x="2" y="789"/>
                                </a:lnTo>
                                <a:lnTo>
                                  <a:pt x="0" y="754"/>
                                </a:lnTo>
                                <a:lnTo>
                                  <a:pt x="0" y="288"/>
                                </a:lnTo>
                                <a:lnTo>
                                  <a:pt x="2" y="252"/>
                                </a:lnTo>
                                <a:lnTo>
                                  <a:pt x="6" y="219"/>
                                </a:lnTo>
                                <a:lnTo>
                                  <a:pt x="15" y="186"/>
                                </a:lnTo>
                                <a:lnTo>
                                  <a:pt x="25" y="157"/>
                                </a:lnTo>
                                <a:lnTo>
                                  <a:pt x="38" y="130"/>
                                </a:lnTo>
                                <a:lnTo>
                                  <a:pt x="54" y="105"/>
                                </a:lnTo>
                                <a:lnTo>
                                  <a:pt x="71" y="82"/>
                                </a:lnTo>
                                <a:lnTo>
                                  <a:pt x="92" y="62"/>
                                </a:lnTo>
                                <a:lnTo>
                                  <a:pt x="114" y="43"/>
                                </a:lnTo>
                                <a:lnTo>
                                  <a:pt x="138" y="29"/>
                                </a:lnTo>
                                <a:lnTo>
                                  <a:pt x="164" y="16"/>
                                </a:lnTo>
                                <a:lnTo>
                                  <a:pt x="192" y="8"/>
                                </a:lnTo>
                                <a:lnTo>
                                  <a:pt x="220" y="2"/>
                                </a:lnTo>
                                <a:lnTo>
                                  <a:pt x="250" y="0"/>
                                </a:lnTo>
                                <a:lnTo>
                                  <a:pt x="281" y="2"/>
                                </a:lnTo>
                                <a:lnTo>
                                  <a:pt x="313" y="6"/>
                                </a:lnTo>
                                <a:lnTo>
                                  <a:pt x="829" y="118"/>
                                </a:lnTo>
                                <a:lnTo>
                                  <a:pt x="860" y="126"/>
                                </a:lnTo>
                                <a:lnTo>
                                  <a:pt x="892" y="138"/>
                                </a:lnTo>
                                <a:lnTo>
                                  <a:pt x="922" y="153"/>
                                </a:lnTo>
                                <a:lnTo>
                                  <a:pt x="950" y="169"/>
                                </a:lnTo>
                                <a:lnTo>
                                  <a:pt x="976" y="190"/>
                                </a:lnTo>
                                <a:lnTo>
                                  <a:pt x="1002" y="213"/>
                                </a:lnTo>
                                <a:lnTo>
                                  <a:pt x="1026" y="238"/>
                                </a:lnTo>
                                <a:lnTo>
                                  <a:pt x="1049" y="265"/>
                                </a:lnTo>
                                <a:lnTo>
                                  <a:pt x="1069" y="294"/>
                                </a:lnTo>
                                <a:lnTo>
                                  <a:pt x="1086" y="323"/>
                                </a:lnTo>
                                <a:lnTo>
                                  <a:pt x="1103" y="356"/>
                                </a:lnTo>
                                <a:lnTo>
                                  <a:pt x="1116" y="389"/>
                                </a:lnTo>
                                <a:lnTo>
                                  <a:pt x="1125" y="422"/>
                                </a:lnTo>
                                <a:lnTo>
                                  <a:pt x="1134" y="458"/>
                                </a:lnTo>
                                <a:lnTo>
                                  <a:pt x="1138" y="493"/>
                                </a:lnTo>
                                <a:lnTo>
                                  <a:pt x="1140" y="528"/>
                                </a:lnTo>
                                <a:lnTo>
                                  <a:pt x="1140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1560"/>
                            <a:ext cx="438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340">
                                <a:moveTo>
                                  <a:pt x="1164" y="408"/>
                                </a:moveTo>
                                <a:lnTo>
                                  <a:pt x="1154" y="418"/>
                                </a:lnTo>
                                <a:lnTo>
                                  <a:pt x="1143" y="428"/>
                                </a:lnTo>
                                <a:lnTo>
                                  <a:pt x="1132" y="437"/>
                                </a:lnTo>
                                <a:lnTo>
                                  <a:pt x="1121" y="445"/>
                                </a:lnTo>
                                <a:lnTo>
                                  <a:pt x="1128" y="472"/>
                                </a:lnTo>
                                <a:lnTo>
                                  <a:pt x="1134" y="501"/>
                                </a:lnTo>
                                <a:lnTo>
                                  <a:pt x="1136" y="528"/>
                                </a:lnTo>
                                <a:lnTo>
                                  <a:pt x="1138" y="557"/>
                                </a:lnTo>
                                <a:lnTo>
                                  <a:pt x="1138" y="1025"/>
                                </a:lnTo>
                                <a:lnTo>
                                  <a:pt x="1136" y="1056"/>
                                </a:lnTo>
                                <a:lnTo>
                                  <a:pt x="1132" y="1085"/>
                                </a:lnTo>
                                <a:lnTo>
                                  <a:pt x="1127" y="1112"/>
                                </a:lnTo>
                                <a:lnTo>
                                  <a:pt x="1117" y="1139"/>
                                </a:lnTo>
                                <a:lnTo>
                                  <a:pt x="1106" y="1164"/>
                                </a:lnTo>
                                <a:lnTo>
                                  <a:pt x="1093" y="1187"/>
                                </a:lnTo>
                                <a:lnTo>
                                  <a:pt x="1076" y="1208"/>
                                </a:lnTo>
                                <a:lnTo>
                                  <a:pt x="1058" y="1226"/>
                                </a:lnTo>
                                <a:lnTo>
                                  <a:pt x="1037" y="1243"/>
                                </a:lnTo>
                                <a:lnTo>
                                  <a:pt x="1015" y="1257"/>
                                </a:lnTo>
                                <a:lnTo>
                                  <a:pt x="992" y="1270"/>
                                </a:lnTo>
                                <a:lnTo>
                                  <a:pt x="966" y="1276"/>
                                </a:lnTo>
                                <a:lnTo>
                                  <a:pt x="940" y="1282"/>
                                </a:lnTo>
                                <a:lnTo>
                                  <a:pt x="914" y="1284"/>
                                </a:lnTo>
                                <a:lnTo>
                                  <a:pt x="886" y="1282"/>
                                </a:lnTo>
                                <a:lnTo>
                                  <a:pt x="858" y="1278"/>
                                </a:lnTo>
                                <a:lnTo>
                                  <a:pt x="341" y="1166"/>
                                </a:lnTo>
                                <a:lnTo>
                                  <a:pt x="283" y="1148"/>
                                </a:lnTo>
                                <a:lnTo>
                                  <a:pt x="229" y="1116"/>
                                </a:lnTo>
                                <a:lnTo>
                                  <a:pt x="179" y="1077"/>
                                </a:lnTo>
                                <a:lnTo>
                                  <a:pt x="136" y="1029"/>
                                </a:lnTo>
                                <a:lnTo>
                                  <a:pt x="101" y="973"/>
                                </a:lnTo>
                                <a:lnTo>
                                  <a:pt x="75" y="913"/>
                                </a:lnTo>
                                <a:lnTo>
                                  <a:pt x="58" y="849"/>
                                </a:lnTo>
                                <a:lnTo>
                                  <a:pt x="52" y="783"/>
                                </a:lnTo>
                                <a:lnTo>
                                  <a:pt x="52" y="317"/>
                                </a:lnTo>
                                <a:lnTo>
                                  <a:pt x="54" y="286"/>
                                </a:lnTo>
                                <a:lnTo>
                                  <a:pt x="58" y="257"/>
                                </a:lnTo>
                                <a:lnTo>
                                  <a:pt x="63" y="230"/>
                                </a:lnTo>
                                <a:lnTo>
                                  <a:pt x="73" y="203"/>
                                </a:lnTo>
                                <a:lnTo>
                                  <a:pt x="84" y="178"/>
                                </a:lnTo>
                                <a:lnTo>
                                  <a:pt x="97" y="155"/>
                                </a:lnTo>
                                <a:lnTo>
                                  <a:pt x="112" y="132"/>
                                </a:lnTo>
                                <a:lnTo>
                                  <a:pt x="130" y="114"/>
                                </a:lnTo>
                                <a:lnTo>
                                  <a:pt x="151" y="97"/>
                                </a:lnTo>
                                <a:lnTo>
                                  <a:pt x="173" y="82"/>
                                </a:lnTo>
                                <a:lnTo>
                                  <a:pt x="197" y="72"/>
                                </a:lnTo>
                                <a:lnTo>
                                  <a:pt x="224" y="64"/>
                                </a:lnTo>
                                <a:lnTo>
                                  <a:pt x="248" y="60"/>
                                </a:lnTo>
                                <a:lnTo>
                                  <a:pt x="276" y="58"/>
                                </a:lnTo>
                                <a:lnTo>
                                  <a:pt x="304" y="60"/>
                                </a:lnTo>
                                <a:lnTo>
                                  <a:pt x="332" y="64"/>
                                </a:lnTo>
                                <a:lnTo>
                                  <a:pt x="849" y="176"/>
                                </a:lnTo>
                                <a:lnTo>
                                  <a:pt x="896" y="188"/>
                                </a:lnTo>
                                <a:lnTo>
                                  <a:pt x="938" y="209"/>
                                </a:lnTo>
                                <a:lnTo>
                                  <a:pt x="979" y="238"/>
                                </a:lnTo>
                                <a:lnTo>
                                  <a:pt x="1017" y="269"/>
                                </a:lnTo>
                                <a:lnTo>
                                  <a:pt x="1050" y="308"/>
                                </a:lnTo>
                                <a:lnTo>
                                  <a:pt x="1078" y="350"/>
                                </a:lnTo>
                                <a:lnTo>
                                  <a:pt x="1102" y="397"/>
                                </a:lnTo>
                                <a:lnTo>
                                  <a:pt x="1121" y="445"/>
                                </a:lnTo>
                                <a:lnTo>
                                  <a:pt x="1132" y="437"/>
                                </a:lnTo>
                                <a:lnTo>
                                  <a:pt x="1143" y="428"/>
                                </a:lnTo>
                                <a:lnTo>
                                  <a:pt x="1154" y="418"/>
                                </a:lnTo>
                                <a:lnTo>
                                  <a:pt x="1164" y="408"/>
                                </a:lnTo>
                                <a:lnTo>
                                  <a:pt x="1154" y="381"/>
                                </a:lnTo>
                                <a:lnTo>
                                  <a:pt x="1141" y="356"/>
                                </a:lnTo>
                                <a:lnTo>
                                  <a:pt x="1128" y="331"/>
                                </a:lnTo>
                                <a:lnTo>
                                  <a:pt x="1113" y="306"/>
                                </a:lnTo>
                                <a:lnTo>
                                  <a:pt x="1099" y="283"/>
                                </a:lnTo>
                                <a:lnTo>
                                  <a:pt x="1082" y="261"/>
                                </a:lnTo>
                                <a:lnTo>
                                  <a:pt x="1063" y="240"/>
                                </a:lnTo>
                                <a:lnTo>
                                  <a:pt x="1045" y="219"/>
                                </a:lnTo>
                                <a:lnTo>
                                  <a:pt x="1024" y="201"/>
                                </a:lnTo>
                                <a:lnTo>
                                  <a:pt x="1002" y="184"/>
                                </a:lnTo>
                                <a:lnTo>
                                  <a:pt x="979" y="169"/>
                                </a:lnTo>
                                <a:lnTo>
                                  <a:pt x="957" y="155"/>
                                </a:lnTo>
                                <a:lnTo>
                                  <a:pt x="933" y="143"/>
                                </a:lnTo>
                                <a:lnTo>
                                  <a:pt x="909" y="132"/>
                                </a:lnTo>
                                <a:lnTo>
                                  <a:pt x="884" y="124"/>
                                </a:lnTo>
                                <a:lnTo>
                                  <a:pt x="858" y="118"/>
                                </a:lnTo>
                                <a:lnTo>
                                  <a:pt x="341" y="8"/>
                                </a:lnTo>
                                <a:lnTo>
                                  <a:pt x="307" y="2"/>
                                </a:lnTo>
                                <a:lnTo>
                                  <a:pt x="274" y="0"/>
                                </a:lnTo>
                                <a:lnTo>
                                  <a:pt x="242" y="2"/>
                                </a:lnTo>
                                <a:lnTo>
                                  <a:pt x="210" y="8"/>
                                </a:lnTo>
                                <a:lnTo>
                                  <a:pt x="181" y="18"/>
                                </a:lnTo>
                                <a:lnTo>
                                  <a:pt x="151" y="33"/>
                                </a:lnTo>
                                <a:lnTo>
                                  <a:pt x="125" y="49"/>
                                </a:lnTo>
                                <a:lnTo>
                                  <a:pt x="99" y="70"/>
                                </a:lnTo>
                                <a:lnTo>
                                  <a:pt x="76" y="93"/>
                                </a:lnTo>
                                <a:lnTo>
                                  <a:pt x="56" y="120"/>
                                </a:lnTo>
                                <a:lnTo>
                                  <a:pt x="39" y="147"/>
                                </a:lnTo>
                                <a:lnTo>
                                  <a:pt x="24" y="178"/>
                                </a:lnTo>
                                <a:lnTo>
                                  <a:pt x="15" y="211"/>
                                </a:lnTo>
                                <a:lnTo>
                                  <a:pt x="6" y="244"/>
                                </a:lnTo>
                                <a:lnTo>
                                  <a:pt x="2" y="279"/>
                                </a:lnTo>
                                <a:lnTo>
                                  <a:pt x="0" y="317"/>
                                </a:lnTo>
                                <a:lnTo>
                                  <a:pt x="0" y="783"/>
                                </a:lnTo>
                                <a:lnTo>
                                  <a:pt x="2" y="820"/>
                                </a:lnTo>
                                <a:lnTo>
                                  <a:pt x="8" y="859"/>
                                </a:lnTo>
                                <a:lnTo>
                                  <a:pt x="15" y="895"/>
                                </a:lnTo>
                                <a:lnTo>
                                  <a:pt x="26" y="932"/>
                                </a:lnTo>
                                <a:lnTo>
                                  <a:pt x="41" y="967"/>
                                </a:lnTo>
                                <a:lnTo>
                                  <a:pt x="56" y="1000"/>
                                </a:lnTo>
                                <a:lnTo>
                                  <a:pt x="76" y="1034"/>
                                </a:lnTo>
                                <a:lnTo>
                                  <a:pt x="97" y="1065"/>
                                </a:lnTo>
                                <a:lnTo>
                                  <a:pt x="121" y="1094"/>
                                </a:lnTo>
                                <a:lnTo>
                                  <a:pt x="147" y="1121"/>
                                </a:lnTo>
                                <a:lnTo>
                                  <a:pt x="173" y="1145"/>
                                </a:lnTo>
                                <a:lnTo>
                                  <a:pt x="203" y="1166"/>
                                </a:lnTo>
                                <a:lnTo>
                                  <a:pt x="233" y="1185"/>
                                </a:lnTo>
                                <a:lnTo>
                                  <a:pt x="264" y="1201"/>
                                </a:lnTo>
                                <a:lnTo>
                                  <a:pt x="298" y="1214"/>
                                </a:lnTo>
                                <a:lnTo>
                                  <a:pt x="332" y="1222"/>
                                </a:lnTo>
                                <a:lnTo>
                                  <a:pt x="849" y="1334"/>
                                </a:lnTo>
                                <a:lnTo>
                                  <a:pt x="883" y="1338"/>
                                </a:lnTo>
                                <a:lnTo>
                                  <a:pt x="916" y="1340"/>
                                </a:lnTo>
                                <a:lnTo>
                                  <a:pt x="948" y="1338"/>
                                </a:lnTo>
                                <a:lnTo>
                                  <a:pt x="979" y="1332"/>
                                </a:lnTo>
                                <a:lnTo>
                                  <a:pt x="1009" y="1324"/>
                                </a:lnTo>
                                <a:lnTo>
                                  <a:pt x="1039" y="1309"/>
                                </a:lnTo>
                                <a:lnTo>
                                  <a:pt x="1065" y="1293"/>
                                </a:lnTo>
                                <a:lnTo>
                                  <a:pt x="1091" y="1272"/>
                                </a:lnTo>
                                <a:lnTo>
                                  <a:pt x="1113" y="1249"/>
                                </a:lnTo>
                                <a:lnTo>
                                  <a:pt x="1134" y="1222"/>
                                </a:lnTo>
                                <a:lnTo>
                                  <a:pt x="1151" y="1193"/>
                                </a:lnTo>
                                <a:lnTo>
                                  <a:pt x="1164" y="1164"/>
                                </a:lnTo>
                                <a:lnTo>
                                  <a:pt x="1175" y="1131"/>
                                </a:lnTo>
                                <a:lnTo>
                                  <a:pt x="1184" y="1098"/>
                                </a:lnTo>
                                <a:lnTo>
                                  <a:pt x="1188" y="1063"/>
                                </a:lnTo>
                                <a:lnTo>
                                  <a:pt x="1190" y="1025"/>
                                </a:lnTo>
                                <a:lnTo>
                                  <a:pt x="1190" y="557"/>
                                </a:lnTo>
                                <a:lnTo>
                                  <a:pt x="1188" y="520"/>
                                </a:lnTo>
                                <a:lnTo>
                                  <a:pt x="1182" y="482"/>
                                </a:lnTo>
                                <a:lnTo>
                                  <a:pt x="1175" y="445"/>
                                </a:lnTo>
                                <a:lnTo>
                                  <a:pt x="1164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91720"/>
                            <a:ext cx="1224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1448">
                                <a:moveTo>
                                  <a:pt x="0" y="0"/>
                                </a:moveTo>
                                <a:lnTo>
                                  <a:pt x="24" y="78"/>
                                </a:lnTo>
                                <a:lnTo>
                                  <a:pt x="50" y="155"/>
                                </a:lnTo>
                                <a:lnTo>
                                  <a:pt x="78" y="230"/>
                                </a:lnTo>
                                <a:lnTo>
                                  <a:pt x="109" y="304"/>
                                </a:lnTo>
                                <a:lnTo>
                                  <a:pt x="143" y="375"/>
                                </a:lnTo>
                                <a:lnTo>
                                  <a:pt x="180" y="445"/>
                                </a:lnTo>
                                <a:lnTo>
                                  <a:pt x="219" y="513"/>
                                </a:lnTo>
                                <a:lnTo>
                                  <a:pt x="260" y="580"/>
                                </a:lnTo>
                                <a:lnTo>
                                  <a:pt x="303" y="646"/>
                                </a:lnTo>
                                <a:lnTo>
                                  <a:pt x="348" y="708"/>
                                </a:lnTo>
                                <a:lnTo>
                                  <a:pt x="396" y="768"/>
                                </a:lnTo>
                                <a:lnTo>
                                  <a:pt x="445" y="828"/>
                                </a:lnTo>
                                <a:lnTo>
                                  <a:pt x="497" y="884"/>
                                </a:lnTo>
                                <a:lnTo>
                                  <a:pt x="551" y="938"/>
                                </a:lnTo>
                                <a:lnTo>
                                  <a:pt x="607" y="990"/>
                                </a:lnTo>
                                <a:lnTo>
                                  <a:pt x="664" y="1040"/>
                                </a:lnTo>
                                <a:lnTo>
                                  <a:pt x="722" y="1085"/>
                                </a:lnTo>
                                <a:lnTo>
                                  <a:pt x="783" y="1131"/>
                                </a:lnTo>
                                <a:lnTo>
                                  <a:pt x="845" y="1172"/>
                                </a:lnTo>
                                <a:lnTo>
                                  <a:pt x="910" y="1212"/>
                                </a:lnTo>
                                <a:lnTo>
                                  <a:pt x="975" y="1247"/>
                                </a:lnTo>
                                <a:lnTo>
                                  <a:pt x="1040" y="1282"/>
                                </a:lnTo>
                                <a:lnTo>
                                  <a:pt x="1109" y="1311"/>
                                </a:lnTo>
                                <a:lnTo>
                                  <a:pt x="1178" y="1340"/>
                                </a:lnTo>
                                <a:lnTo>
                                  <a:pt x="1249" y="1365"/>
                                </a:lnTo>
                                <a:lnTo>
                                  <a:pt x="1322" y="1386"/>
                                </a:lnTo>
                                <a:lnTo>
                                  <a:pt x="1394" y="1404"/>
                                </a:lnTo>
                                <a:lnTo>
                                  <a:pt x="1469" y="1421"/>
                                </a:lnTo>
                                <a:lnTo>
                                  <a:pt x="1543" y="1431"/>
                                </a:lnTo>
                                <a:lnTo>
                                  <a:pt x="1619" y="1442"/>
                                </a:lnTo>
                                <a:lnTo>
                                  <a:pt x="1696" y="1446"/>
                                </a:lnTo>
                                <a:lnTo>
                                  <a:pt x="1774" y="1448"/>
                                </a:lnTo>
                                <a:lnTo>
                                  <a:pt x="1834" y="1446"/>
                                </a:lnTo>
                                <a:lnTo>
                                  <a:pt x="1893" y="1444"/>
                                </a:lnTo>
                                <a:lnTo>
                                  <a:pt x="1953" y="1438"/>
                                </a:lnTo>
                                <a:lnTo>
                                  <a:pt x="2012" y="1431"/>
                                </a:lnTo>
                                <a:lnTo>
                                  <a:pt x="2070" y="1421"/>
                                </a:lnTo>
                                <a:lnTo>
                                  <a:pt x="2128" y="1411"/>
                                </a:lnTo>
                                <a:lnTo>
                                  <a:pt x="2184" y="1398"/>
                                </a:lnTo>
                                <a:lnTo>
                                  <a:pt x="2241" y="1382"/>
                                </a:lnTo>
                                <a:lnTo>
                                  <a:pt x="2297" y="1365"/>
                                </a:lnTo>
                                <a:lnTo>
                                  <a:pt x="2351" y="1346"/>
                                </a:lnTo>
                                <a:lnTo>
                                  <a:pt x="2405" y="1326"/>
                                </a:lnTo>
                                <a:lnTo>
                                  <a:pt x="2459" y="1303"/>
                                </a:lnTo>
                                <a:lnTo>
                                  <a:pt x="2511" y="1278"/>
                                </a:lnTo>
                                <a:lnTo>
                                  <a:pt x="2563" y="1253"/>
                                </a:lnTo>
                                <a:lnTo>
                                  <a:pt x="2614" y="1226"/>
                                </a:lnTo>
                                <a:lnTo>
                                  <a:pt x="2664" y="1195"/>
                                </a:lnTo>
                                <a:lnTo>
                                  <a:pt x="2714" y="1164"/>
                                </a:lnTo>
                                <a:lnTo>
                                  <a:pt x="2761" y="1133"/>
                                </a:lnTo>
                                <a:lnTo>
                                  <a:pt x="2809" y="1098"/>
                                </a:lnTo>
                                <a:lnTo>
                                  <a:pt x="2856" y="1063"/>
                                </a:lnTo>
                                <a:lnTo>
                                  <a:pt x="2900" y="1025"/>
                                </a:lnTo>
                                <a:lnTo>
                                  <a:pt x="2945" y="986"/>
                                </a:lnTo>
                                <a:lnTo>
                                  <a:pt x="2988" y="947"/>
                                </a:lnTo>
                                <a:lnTo>
                                  <a:pt x="3029" y="905"/>
                                </a:lnTo>
                                <a:lnTo>
                                  <a:pt x="3070" y="862"/>
                                </a:lnTo>
                                <a:lnTo>
                                  <a:pt x="3109" y="818"/>
                                </a:lnTo>
                                <a:lnTo>
                                  <a:pt x="3148" y="773"/>
                                </a:lnTo>
                                <a:lnTo>
                                  <a:pt x="3185" y="725"/>
                                </a:lnTo>
                                <a:lnTo>
                                  <a:pt x="3221" y="677"/>
                                </a:lnTo>
                                <a:lnTo>
                                  <a:pt x="3256" y="627"/>
                                </a:lnTo>
                                <a:lnTo>
                                  <a:pt x="3290" y="578"/>
                                </a:lnTo>
                                <a:lnTo>
                                  <a:pt x="3321" y="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c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44000"/>
                            <a:ext cx="332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634">
                                <a:moveTo>
                                  <a:pt x="209" y="0"/>
                                </a:moveTo>
                                <a:lnTo>
                                  <a:pt x="0" y="555"/>
                                </a:lnTo>
                                <a:lnTo>
                                  <a:pt x="819" y="634"/>
                                </a:lnTo>
                                <a:lnTo>
                                  <a:pt x="901" y="31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34280"/>
                            <a:ext cx="351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92">
                                <a:moveTo>
                                  <a:pt x="948" y="41"/>
                                </a:moveTo>
                                <a:lnTo>
                                  <a:pt x="944" y="37"/>
                                </a:lnTo>
                                <a:lnTo>
                                  <a:pt x="939" y="33"/>
                                </a:lnTo>
                                <a:lnTo>
                                  <a:pt x="935" y="31"/>
                                </a:lnTo>
                                <a:lnTo>
                                  <a:pt x="929" y="31"/>
                                </a:lnTo>
                                <a:lnTo>
                                  <a:pt x="237" y="0"/>
                                </a:lnTo>
                                <a:lnTo>
                                  <a:pt x="229" y="2"/>
                                </a:lnTo>
                                <a:lnTo>
                                  <a:pt x="222" y="4"/>
                                </a:lnTo>
                                <a:lnTo>
                                  <a:pt x="216" y="10"/>
                                </a:lnTo>
                                <a:lnTo>
                                  <a:pt x="211" y="18"/>
                                </a:lnTo>
                                <a:lnTo>
                                  <a:pt x="2" y="574"/>
                                </a:lnTo>
                                <a:lnTo>
                                  <a:pt x="0" y="580"/>
                                </a:lnTo>
                                <a:lnTo>
                                  <a:pt x="0" y="586"/>
                                </a:lnTo>
                                <a:lnTo>
                                  <a:pt x="2" y="594"/>
                                </a:lnTo>
                                <a:lnTo>
                                  <a:pt x="4" y="601"/>
                                </a:lnTo>
                                <a:lnTo>
                                  <a:pt x="8" y="605"/>
                                </a:lnTo>
                                <a:lnTo>
                                  <a:pt x="13" y="609"/>
                                </a:lnTo>
                                <a:lnTo>
                                  <a:pt x="19" y="611"/>
                                </a:lnTo>
                                <a:lnTo>
                                  <a:pt x="24" y="613"/>
                                </a:lnTo>
                                <a:lnTo>
                                  <a:pt x="842" y="692"/>
                                </a:lnTo>
                                <a:lnTo>
                                  <a:pt x="853" y="690"/>
                                </a:lnTo>
                                <a:lnTo>
                                  <a:pt x="860" y="685"/>
                                </a:lnTo>
                                <a:lnTo>
                                  <a:pt x="866" y="677"/>
                                </a:lnTo>
                                <a:lnTo>
                                  <a:pt x="870" y="667"/>
                                </a:lnTo>
                                <a:lnTo>
                                  <a:pt x="914" y="352"/>
                                </a:lnTo>
                                <a:lnTo>
                                  <a:pt x="901" y="352"/>
                                </a:lnTo>
                                <a:lnTo>
                                  <a:pt x="888" y="352"/>
                                </a:lnTo>
                                <a:lnTo>
                                  <a:pt x="873" y="352"/>
                                </a:lnTo>
                                <a:lnTo>
                                  <a:pt x="860" y="352"/>
                                </a:lnTo>
                                <a:lnTo>
                                  <a:pt x="847" y="445"/>
                                </a:lnTo>
                                <a:lnTo>
                                  <a:pt x="836" y="530"/>
                                </a:lnTo>
                                <a:lnTo>
                                  <a:pt x="829" y="594"/>
                                </a:lnTo>
                                <a:lnTo>
                                  <a:pt x="823" y="632"/>
                                </a:lnTo>
                                <a:lnTo>
                                  <a:pt x="808" y="630"/>
                                </a:lnTo>
                                <a:lnTo>
                                  <a:pt x="780" y="627"/>
                                </a:lnTo>
                                <a:lnTo>
                                  <a:pt x="743" y="623"/>
                                </a:lnTo>
                                <a:lnTo>
                                  <a:pt x="695" y="619"/>
                                </a:lnTo>
                                <a:lnTo>
                                  <a:pt x="641" y="615"/>
                                </a:lnTo>
                                <a:lnTo>
                                  <a:pt x="581" y="609"/>
                                </a:lnTo>
                                <a:lnTo>
                                  <a:pt x="516" y="603"/>
                                </a:lnTo>
                                <a:lnTo>
                                  <a:pt x="451" y="596"/>
                                </a:lnTo>
                                <a:lnTo>
                                  <a:pt x="386" y="590"/>
                                </a:lnTo>
                                <a:lnTo>
                                  <a:pt x="320" y="584"/>
                                </a:lnTo>
                                <a:lnTo>
                                  <a:pt x="259" y="578"/>
                                </a:lnTo>
                                <a:lnTo>
                                  <a:pt x="203" y="572"/>
                                </a:lnTo>
                                <a:lnTo>
                                  <a:pt x="153" y="567"/>
                                </a:lnTo>
                                <a:lnTo>
                                  <a:pt x="112" y="563"/>
                                </a:lnTo>
                                <a:lnTo>
                                  <a:pt x="82" y="561"/>
                                </a:lnTo>
                                <a:lnTo>
                                  <a:pt x="64" y="559"/>
                                </a:lnTo>
                                <a:lnTo>
                                  <a:pt x="78" y="522"/>
                                </a:lnTo>
                                <a:lnTo>
                                  <a:pt x="101" y="460"/>
                                </a:lnTo>
                                <a:lnTo>
                                  <a:pt x="131" y="383"/>
                                </a:lnTo>
                                <a:lnTo>
                                  <a:pt x="162" y="298"/>
                                </a:lnTo>
                                <a:lnTo>
                                  <a:pt x="194" y="215"/>
                                </a:lnTo>
                                <a:lnTo>
                                  <a:pt x="222" y="141"/>
                                </a:lnTo>
                                <a:lnTo>
                                  <a:pt x="240" y="87"/>
                                </a:lnTo>
                                <a:lnTo>
                                  <a:pt x="252" y="58"/>
                                </a:lnTo>
                                <a:lnTo>
                                  <a:pt x="265" y="58"/>
                                </a:lnTo>
                                <a:lnTo>
                                  <a:pt x="287" y="60"/>
                                </a:lnTo>
                                <a:lnTo>
                                  <a:pt x="319" y="62"/>
                                </a:lnTo>
                                <a:lnTo>
                                  <a:pt x="360" y="62"/>
                                </a:lnTo>
                                <a:lnTo>
                                  <a:pt x="406" y="64"/>
                                </a:lnTo>
                                <a:lnTo>
                                  <a:pt x="456" y="68"/>
                                </a:lnTo>
                                <a:lnTo>
                                  <a:pt x="512" y="70"/>
                                </a:lnTo>
                                <a:lnTo>
                                  <a:pt x="568" y="72"/>
                                </a:lnTo>
                                <a:lnTo>
                                  <a:pt x="624" y="74"/>
                                </a:lnTo>
                                <a:lnTo>
                                  <a:pt x="680" y="76"/>
                                </a:lnTo>
                                <a:lnTo>
                                  <a:pt x="732" y="80"/>
                                </a:lnTo>
                                <a:lnTo>
                                  <a:pt x="780" y="82"/>
                                </a:lnTo>
                                <a:lnTo>
                                  <a:pt x="821" y="82"/>
                                </a:lnTo>
                                <a:lnTo>
                                  <a:pt x="857" y="85"/>
                                </a:lnTo>
                                <a:lnTo>
                                  <a:pt x="883" y="87"/>
                                </a:lnTo>
                                <a:lnTo>
                                  <a:pt x="898" y="87"/>
                                </a:lnTo>
                                <a:lnTo>
                                  <a:pt x="892" y="122"/>
                                </a:lnTo>
                                <a:lnTo>
                                  <a:pt x="885" y="184"/>
                                </a:lnTo>
                                <a:lnTo>
                                  <a:pt x="873" y="263"/>
                                </a:lnTo>
                                <a:lnTo>
                                  <a:pt x="860" y="352"/>
                                </a:lnTo>
                                <a:lnTo>
                                  <a:pt x="873" y="352"/>
                                </a:lnTo>
                                <a:lnTo>
                                  <a:pt x="888" y="352"/>
                                </a:lnTo>
                                <a:lnTo>
                                  <a:pt x="901" y="352"/>
                                </a:lnTo>
                                <a:lnTo>
                                  <a:pt x="914" y="352"/>
                                </a:lnTo>
                                <a:lnTo>
                                  <a:pt x="953" y="64"/>
                                </a:lnTo>
                                <a:lnTo>
                                  <a:pt x="953" y="58"/>
                                </a:lnTo>
                                <a:lnTo>
                                  <a:pt x="953" y="51"/>
                                </a:lnTo>
                                <a:lnTo>
                                  <a:pt x="950" y="45"/>
                                </a:lnTo>
                                <a:lnTo>
                                  <a:pt x="9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49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77920"/>
                            <a:ext cx="217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7">
                                <a:moveTo>
                                  <a:pt x="0" y="27"/>
                                </a:moveTo>
                                <a:lnTo>
                                  <a:pt x="0" y="39"/>
                                </a:lnTo>
                                <a:lnTo>
                                  <a:pt x="5" y="47"/>
                                </a:lnTo>
                                <a:lnTo>
                                  <a:pt x="13" y="54"/>
                                </a:lnTo>
                                <a:lnTo>
                                  <a:pt x="24" y="56"/>
                                </a:lnTo>
                                <a:lnTo>
                                  <a:pt x="564" y="87"/>
                                </a:lnTo>
                                <a:lnTo>
                                  <a:pt x="573" y="87"/>
                                </a:lnTo>
                                <a:lnTo>
                                  <a:pt x="581" y="80"/>
                                </a:lnTo>
                                <a:lnTo>
                                  <a:pt x="586" y="72"/>
                                </a:lnTo>
                                <a:lnTo>
                                  <a:pt x="590" y="62"/>
                                </a:lnTo>
                                <a:lnTo>
                                  <a:pt x="588" y="49"/>
                                </a:lnTo>
                                <a:lnTo>
                                  <a:pt x="583" y="41"/>
                                </a:lnTo>
                                <a:lnTo>
                                  <a:pt x="575" y="35"/>
                                </a:lnTo>
                                <a:lnTo>
                                  <a:pt x="566" y="31"/>
                                </a:lnTo>
                                <a:lnTo>
                                  <a:pt x="26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43000"/>
                            <a:ext cx="20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85">
                                <a:moveTo>
                                  <a:pt x="0" y="27"/>
                                </a:moveTo>
                                <a:lnTo>
                                  <a:pt x="2" y="37"/>
                                </a:lnTo>
                                <a:lnTo>
                                  <a:pt x="8" y="46"/>
                                </a:lnTo>
                                <a:lnTo>
                                  <a:pt x="15" y="52"/>
                                </a:lnTo>
                                <a:lnTo>
                                  <a:pt x="25" y="56"/>
                                </a:lnTo>
                                <a:lnTo>
                                  <a:pt x="531" y="85"/>
                                </a:lnTo>
                                <a:lnTo>
                                  <a:pt x="542" y="83"/>
                                </a:lnTo>
                                <a:lnTo>
                                  <a:pt x="550" y="77"/>
                                </a:lnTo>
                                <a:lnTo>
                                  <a:pt x="555" y="68"/>
                                </a:lnTo>
                                <a:lnTo>
                                  <a:pt x="559" y="58"/>
                                </a:lnTo>
                                <a:lnTo>
                                  <a:pt x="557" y="48"/>
                                </a:lnTo>
                                <a:lnTo>
                                  <a:pt x="552" y="37"/>
                                </a:lnTo>
                                <a:lnTo>
                                  <a:pt x="544" y="31"/>
                                </a:lnTo>
                                <a:lnTo>
                                  <a:pt x="535" y="29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06280"/>
                            <a:ext cx="190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3">
                                <a:moveTo>
                                  <a:pt x="0" y="27"/>
                                </a:moveTo>
                                <a:lnTo>
                                  <a:pt x="2" y="37"/>
                                </a:lnTo>
                                <a:lnTo>
                                  <a:pt x="7" y="48"/>
                                </a:lnTo>
                                <a:lnTo>
                                  <a:pt x="15" y="54"/>
                                </a:lnTo>
                                <a:lnTo>
                                  <a:pt x="24" y="56"/>
                                </a:lnTo>
                                <a:lnTo>
                                  <a:pt x="492" y="83"/>
                                </a:lnTo>
                                <a:lnTo>
                                  <a:pt x="501" y="81"/>
                                </a:lnTo>
                                <a:lnTo>
                                  <a:pt x="508" y="75"/>
                                </a:lnTo>
                                <a:lnTo>
                                  <a:pt x="514" y="66"/>
                                </a:lnTo>
                                <a:lnTo>
                                  <a:pt x="518" y="56"/>
                                </a:lnTo>
                                <a:lnTo>
                                  <a:pt x="516" y="46"/>
                                </a:lnTo>
                                <a:lnTo>
                                  <a:pt x="512" y="35"/>
                                </a:lnTo>
                                <a:lnTo>
                                  <a:pt x="503" y="29"/>
                                </a:lnTo>
                                <a:lnTo>
                                  <a:pt x="493" y="2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6"/>
                                </a:lnTo>
                                <a:lnTo>
                                  <a:pt x="4" y="1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2000"/>
                            <a:ext cx="1231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578">
                                <a:moveTo>
                                  <a:pt x="3317" y="522"/>
                                </a:move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3" y="53"/>
                                </a:lnTo>
                                <a:lnTo>
                                  <a:pt x="22" y="58"/>
                                </a:lnTo>
                                <a:lnTo>
                                  <a:pt x="3310" y="578"/>
                                </a:lnTo>
                                <a:lnTo>
                                  <a:pt x="3321" y="578"/>
                                </a:lnTo>
                                <a:lnTo>
                                  <a:pt x="3330" y="572"/>
                                </a:lnTo>
                                <a:lnTo>
                                  <a:pt x="3336" y="565"/>
                                </a:lnTo>
                                <a:lnTo>
                                  <a:pt x="3340" y="555"/>
                                </a:lnTo>
                                <a:lnTo>
                                  <a:pt x="3340" y="542"/>
                                </a:lnTo>
                                <a:lnTo>
                                  <a:pt x="3334" y="532"/>
                                </a:lnTo>
                                <a:lnTo>
                                  <a:pt x="3327" y="526"/>
                                </a:lnTo>
                                <a:lnTo>
                                  <a:pt x="3317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8840"/>
                            <a:ext cx="567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331">
                                <a:moveTo>
                                  <a:pt x="1503" y="328"/>
                                </a:moveTo>
                                <a:lnTo>
                                  <a:pt x="1523" y="392"/>
                                </a:lnTo>
                                <a:lnTo>
                                  <a:pt x="1534" y="456"/>
                                </a:lnTo>
                                <a:lnTo>
                                  <a:pt x="1538" y="518"/>
                                </a:lnTo>
                                <a:lnTo>
                                  <a:pt x="1532" y="578"/>
                                </a:lnTo>
                                <a:lnTo>
                                  <a:pt x="1519" y="641"/>
                                </a:lnTo>
                                <a:lnTo>
                                  <a:pt x="1499" y="699"/>
                                </a:lnTo>
                                <a:lnTo>
                                  <a:pt x="1471" y="757"/>
                                </a:lnTo>
                                <a:lnTo>
                                  <a:pt x="1437" y="813"/>
                                </a:lnTo>
                                <a:lnTo>
                                  <a:pt x="1398" y="866"/>
                                </a:lnTo>
                                <a:lnTo>
                                  <a:pt x="1354" y="920"/>
                                </a:lnTo>
                                <a:lnTo>
                                  <a:pt x="1303" y="972"/>
                                </a:lnTo>
                                <a:lnTo>
                                  <a:pt x="1249" y="1020"/>
                                </a:lnTo>
                                <a:lnTo>
                                  <a:pt x="1192" y="1067"/>
                                </a:lnTo>
                                <a:lnTo>
                                  <a:pt x="1128" y="1111"/>
                                </a:lnTo>
                                <a:lnTo>
                                  <a:pt x="1063" y="1154"/>
                                </a:lnTo>
                                <a:lnTo>
                                  <a:pt x="996" y="1194"/>
                                </a:lnTo>
                                <a:lnTo>
                                  <a:pt x="927" y="1229"/>
                                </a:lnTo>
                                <a:lnTo>
                                  <a:pt x="860" y="1260"/>
                                </a:lnTo>
                                <a:lnTo>
                                  <a:pt x="793" y="1285"/>
                                </a:lnTo>
                                <a:lnTo>
                                  <a:pt x="728" y="1306"/>
                                </a:lnTo>
                                <a:lnTo>
                                  <a:pt x="663" y="1320"/>
                                </a:lnTo>
                                <a:lnTo>
                                  <a:pt x="600" y="1328"/>
                                </a:lnTo>
                                <a:lnTo>
                                  <a:pt x="540" y="1331"/>
                                </a:lnTo>
                                <a:lnTo>
                                  <a:pt x="480" y="1326"/>
                                </a:lnTo>
                                <a:lnTo>
                                  <a:pt x="423" y="1318"/>
                                </a:lnTo>
                                <a:lnTo>
                                  <a:pt x="367" y="1304"/>
                                </a:lnTo>
                                <a:lnTo>
                                  <a:pt x="315" y="1281"/>
                                </a:lnTo>
                                <a:lnTo>
                                  <a:pt x="264" y="1254"/>
                                </a:lnTo>
                                <a:lnTo>
                                  <a:pt x="216" y="1221"/>
                                </a:lnTo>
                                <a:lnTo>
                                  <a:pt x="171" y="1179"/>
                                </a:lnTo>
                                <a:lnTo>
                                  <a:pt x="129" y="1134"/>
                                </a:lnTo>
                                <a:lnTo>
                                  <a:pt x="89" y="1080"/>
                                </a:lnTo>
                                <a:lnTo>
                                  <a:pt x="52" y="1014"/>
                                </a:lnTo>
                                <a:lnTo>
                                  <a:pt x="24" y="943"/>
                                </a:lnTo>
                                <a:lnTo>
                                  <a:pt x="8" y="873"/>
                                </a:lnTo>
                                <a:lnTo>
                                  <a:pt x="0" y="802"/>
                                </a:lnTo>
                                <a:lnTo>
                                  <a:pt x="4" y="730"/>
                                </a:lnTo>
                                <a:lnTo>
                                  <a:pt x="17" y="659"/>
                                </a:lnTo>
                                <a:lnTo>
                                  <a:pt x="37" y="589"/>
                                </a:lnTo>
                                <a:lnTo>
                                  <a:pt x="69" y="518"/>
                                </a:lnTo>
                                <a:lnTo>
                                  <a:pt x="108" y="452"/>
                                </a:lnTo>
                                <a:lnTo>
                                  <a:pt x="155" y="386"/>
                                </a:lnTo>
                                <a:lnTo>
                                  <a:pt x="210" y="326"/>
                                </a:lnTo>
                                <a:lnTo>
                                  <a:pt x="272" y="266"/>
                                </a:lnTo>
                                <a:lnTo>
                                  <a:pt x="341" y="212"/>
                                </a:lnTo>
                                <a:lnTo>
                                  <a:pt x="417" y="162"/>
                                </a:lnTo>
                                <a:lnTo>
                                  <a:pt x="499" y="118"/>
                                </a:lnTo>
                                <a:lnTo>
                                  <a:pt x="588" y="79"/>
                                </a:lnTo>
                                <a:lnTo>
                                  <a:pt x="661" y="52"/>
                                </a:lnTo>
                                <a:lnTo>
                                  <a:pt x="734" y="31"/>
                                </a:lnTo>
                                <a:lnTo>
                                  <a:pt x="804" y="15"/>
                                </a:lnTo>
                                <a:lnTo>
                                  <a:pt x="875" y="4"/>
                                </a:lnTo>
                                <a:lnTo>
                                  <a:pt x="944" y="0"/>
                                </a:lnTo>
                                <a:lnTo>
                                  <a:pt x="1011" y="0"/>
                                </a:lnTo>
                                <a:lnTo>
                                  <a:pt x="1076" y="4"/>
                                </a:lnTo>
                                <a:lnTo>
                                  <a:pt x="1140" y="17"/>
                                </a:lnTo>
                                <a:lnTo>
                                  <a:pt x="1199" y="33"/>
                                </a:lnTo>
                                <a:lnTo>
                                  <a:pt x="1255" y="58"/>
                                </a:lnTo>
                                <a:lnTo>
                                  <a:pt x="1307" y="87"/>
                                </a:lnTo>
                                <a:lnTo>
                                  <a:pt x="1356" y="123"/>
                                </a:lnTo>
                                <a:lnTo>
                                  <a:pt x="1400" y="164"/>
                                </a:lnTo>
                                <a:lnTo>
                                  <a:pt x="1439" y="212"/>
                                </a:lnTo>
                                <a:lnTo>
                                  <a:pt x="1475" y="266"/>
                                </a:lnTo>
                                <a:lnTo>
                                  <a:pt x="1503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91840"/>
                            <a:ext cx="2545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303">
                                <a:moveTo>
                                  <a:pt x="366" y="4"/>
                                </a:moveTo>
                                <a:lnTo>
                                  <a:pt x="355" y="0"/>
                                </a:lnTo>
                                <a:lnTo>
                                  <a:pt x="346" y="0"/>
                                </a:lnTo>
                                <a:lnTo>
                                  <a:pt x="335" y="6"/>
                                </a:lnTo>
                                <a:lnTo>
                                  <a:pt x="327" y="15"/>
                                </a:lnTo>
                                <a:lnTo>
                                  <a:pt x="324" y="27"/>
                                </a:lnTo>
                                <a:lnTo>
                                  <a:pt x="324" y="37"/>
                                </a:lnTo>
                                <a:lnTo>
                                  <a:pt x="329" y="48"/>
                                </a:lnTo>
                                <a:lnTo>
                                  <a:pt x="337" y="56"/>
                                </a:lnTo>
                                <a:lnTo>
                                  <a:pt x="340" y="58"/>
                                </a:lnTo>
                                <a:lnTo>
                                  <a:pt x="352" y="66"/>
                                </a:lnTo>
                                <a:lnTo>
                                  <a:pt x="368" y="81"/>
                                </a:lnTo>
                                <a:lnTo>
                                  <a:pt x="389" y="98"/>
                                </a:lnTo>
                                <a:lnTo>
                                  <a:pt x="413" y="120"/>
                                </a:lnTo>
                                <a:lnTo>
                                  <a:pt x="439" y="147"/>
                                </a:lnTo>
                                <a:lnTo>
                                  <a:pt x="467" y="178"/>
                                </a:lnTo>
                                <a:lnTo>
                                  <a:pt x="497" y="211"/>
                                </a:lnTo>
                                <a:lnTo>
                                  <a:pt x="525" y="251"/>
                                </a:lnTo>
                                <a:lnTo>
                                  <a:pt x="553" y="292"/>
                                </a:lnTo>
                                <a:lnTo>
                                  <a:pt x="579" y="336"/>
                                </a:lnTo>
                                <a:lnTo>
                                  <a:pt x="601" y="383"/>
                                </a:lnTo>
                                <a:lnTo>
                                  <a:pt x="618" y="433"/>
                                </a:lnTo>
                                <a:lnTo>
                                  <a:pt x="631" y="485"/>
                                </a:lnTo>
                                <a:lnTo>
                                  <a:pt x="638" y="541"/>
                                </a:lnTo>
                                <a:lnTo>
                                  <a:pt x="638" y="597"/>
                                </a:lnTo>
                                <a:lnTo>
                                  <a:pt x="633" y="640"/>
                                </a:lnTo>
                                <a:lnTo>
                                  <a:pt x="623" y="684"/>
                                </a:lnTo>
                                <a:lnTo>
                                  <a:pt x="609" y="727"/>
                                </a:lnTo>
                                <a:lnTo>
                                  <a:pt x="590" y="769"/>
                                </a:lnTo>
                                <a:lnTo>
                                  <a:pt x="566" y="812"/>
                                </a:lnTo>
                                <a:lnTo>
                                  <a:pt x="538" y="854"/>
                                </a:lnTo>
                                <a:lnTo>
                                  <a:pt x="506" y="895"/>
                                </a:lnTo>
                                <a:lnTo>
                                  <a:pt x="469" y="935"/>
                                </a:lnTo>
                                <a:lnTo>
                                  <a:pt x="428" y="976"/>
                                </a:lnTo>
                                <a:lnTo>
                                  <a:pt x="381" y="1015"/>
                                </a:lnTo>
                                <a:lnTo>
                                  <a:pt x="331" y="1055"/>
                                </a:lnTo>
                                <a:lnTo>
                                  <a:pt x="277" y="1094"/>
                                </a:lnTo>
                                <a:lnTo>
                                  <a:pt x="218" y="1134"/>
                                </a:lnTo>
                                <a:lnTo>
                                  <a:pt x="154" y="1171"/>
                                </a:lnTo>
                                <a:lnTo>
                                  <a:pt x="87" y="1208"/>
                                </a:lnTo>
                                <a:lnTo>
                                  <a:pt x="15" y="1245"/>
                                </a:lnTo>
                                <a:lnTo>
                                  <a:pt x="7" y="1252"/>
                                </a:lnTo>
                                <a:lnTo>
                                  <a:pt x="2" y="1262"/>
                                </a:lnTo>
                                <a:lnTo>
                                  <a:pt x="0" y="1272"/>
                                </a:lnTo>
                                <a:lnTo>
                                  <a:pt x="2" y="1285"/>
                                </a:lnTo>
                                <a:lnTo>
                                  <a:pt x="7" y="1295"/>
                                </a:lnTo>
                                <a:lnTo>
                                  <a:pt x="16" y="1301"/>
                                </a:lnTo>
                                <a:lnTo>
                                  <a:pt x="28" y="1303"/>
                                </a:lnTo>
                                <a:lnTo>
                                  <a:pt x="37" y="1301"/>
                                </a:lnTo>
                                <a:lnTo>
                                  <a:pt x="113" y="1262"/>
                                </a:lnTo>
                                <a:lnTo>
                                  <a:pt x="184" y="1223"/>
                                </a:lnTo>
                                <a:lnTo>
                                  <a:pt x="251" y="1183"/>
                                </a:lnTo>
                                <a:lnTo>
                                  <a:pt x="312" y="1142"/>
                                </a:lnTo>
                                <a:lnTo>
                                  <a:pt x="370" y="1100"/>
                                </a:lnTo>
                                <a:lnTo>
                                  <a:pt x="422" y="1057"/>
                                </a:lnTo>
                                <a:lnTo>
                                  <a:pt x="471" y="1013"/>
                                </a:lnTo>
                                <a:lnTo>
                                  <a:pt x="514" y="970"/>
                                </a:lnTo>
                                <a:lnTo>
                                  <a:pt x="553" y="926"/>
                                </a:lnTo>
                                <a:lnTo>
                                  <a:pt x="586" y="881"/>
                                </a:lnTo>
                                <a:lnTo>
                                  <a:pt x="616" y="835"/>
                                </a:lnTo>
                                <a:lnTo>
                                  <a:pt x="640" y="790"/>
                                </a:lnTo>
                                <a:lnTo>
                                  <a:pt x="661" y="744"/>
                                </a:lnTo>
                                <a:lnTo>
                                  <a:pt x="676" y="696"/>
                                </a:lnTo>
                                <a:lnTo>
                                  <a:pt x="687" y="649"/>
                                </a:lnTo>
                                <a:lnTo>
                                  <a:pt x="692" y="601"/>
                                </a:lnTo>
                                <a:lnTo>
                                  <a:pt x="692" y="539"/>
                                </a:lnTo>
                                <a:lnTo>
                                  <a:pt x="687" y="479"/>
                                </a:lnTo>
                                <a:lnTo>
                                  <a:pt x="672" y="421"/>
                                </a:lnTo>
                                <a:lnTo>
                                  <a:pt x="653" y="367"/>
                                </a:lnTo>
                                <a:lnTo>
                                  <a:pt x="631" y="315"/>
                                </a:lnTo>
                                <a:lnTo>
                                  <a:pt x="603" y="265"/>
                                </a:lnTo>
                                <a:lnTo>
                                  <a:pt x="575" y="220"/>
                                </a:lnTo>
                                <a:lnTo>
                                  <a:pt x="543" y="178"/>
                                </a:lnTo>
                                <a:lnTo>
                                  <a:pt x="514" y="141"/>
                                </a:lnTo>
                                <a:lnTo>
                                  <a:pt x="482" y="108"/>
                                </a:lnTo>
                                <a:lnTo>
                                  <a:pt x="454" y="79"/>
                                </a:lnTo>
                                <a:lnTo>
                                  <a:pt x="428" y="54"/>
                                </a:lnTo>
                                <a:lnTo>
                                  <a:pt x="404" y="33"/>
                                </a:lnTo>
                                <a:lnTo>
                                  <a:pt x="385" y="19"/>
                                </a:lnTo>
                                <a:lnTo>
                                  <a:pt x="372" y="8"/>
                                </a:lnTo>
                                <a:lnTo>
                                  <a:pt x="3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83840"/>
                            <a:ext cx="3589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651">
                                <a:moveTo>
                                  <a:pt x="726" y="342"/>
                                </a:moveTo>
                                <a:lnTo>
                                  <a:pt x="756" y="381"/>
                                </a:lnTo>
                                <a:lnTo>
                                  <a:pt x="786" y="425"/>
                                </a:lnTo>
                                <a:lnTo>
                                  <a:pt x="814" y="476"/>
                                </a:lnTo>
                                <a:lnTo>
                                  <a:pt x="840" y="534"/>
                                </a:lnTo>
                                <a:lnTo>
                                  <a:pt x="866" y="597"/>
                                </a:lnTo>
                                <a:lnTo>
                                  <a:pt x="890" y="665"/>
                                </a:lnTo>
                                <a:lnTo>
                                  <a:pt x="912" y="735"/>
                                </a:lnTo>
                                <a:lnTo>
                                  <a:pt x="931" y="810"/>
                                </a:lnTo>
                                <a:lnTo>
                                  <a:pt x="946" y="889"/>
                                </a:lnTo>
                                <a:lnTo>
                                  <a:pt x="959" y="970"/>
                                </a:lnTo>
                                <a:lnTo>
                                  <a:pt x="968" y="1052"/>
                                </a:lnTo>
                                <a:lnTo>
                                  <a:pt x="974" y="1135"/>
                                </a:lnTo>
                                <a:lnTo>
                                  <a:pt x="974" y="1220"/>
                                </a:lnTo>
                                <a:lnTo>
                                  <a:pt x="970" y="1305"/>
                                </a:lnTo>
                                <a:lnTo>
                                  <a:pt x="962" y="1390"/>
                                </a:lnTo>
                                <a:lnTo>
                                  <a:pt x="948" y="1475"/>
                                </a:lnTo>
                                <a:lnTo>
                                  <a:pt x="948" y="1477"/>
                                </a:lnTo>
                                <a:lnTo>
                                  <a:pt x="946" y="1477"/>
                                </a:lnTo>
                                <a:lnTo>
                                  <a:pt x="944" y="1483"/>
                                </a:lnTo>
                                <a:lnTo>
                                  <a:pt x="942" y="1494"/>
                                </a:lnTo>
                                <a:lnTo>
                                  <a:pt x="938" y="1508"/>
                                </a:lnTo>
                                <a:lnTo>
                                  <a:pt x="931" y="1529"/>
                                </a:lnTo>
                                <a:lnTo>
                                  <a:pt x="923" y="1554"/>
                                </a:lnTo>
                                <a:lnTo>
                                  <a:pt x="914" y="1583"/>
                                </a:lnTo>
                                <a:lnTo>
                                  <a:pt x="903" y="1616"/>
                                </a:lnTo>
                                <a:lnTo>
                                  <a:pt x="888" y="1651"/>
                                </a:lnTo>
                                <a:lnTo>
                                  <a:pt x="335" y="1579"/>
                                </a:lnTo>
                                <a:lnTo>
                                  <a:pt x="359" y="1521"/>
                                </a:lnTo>
                                <a:lnTo>
                                  <a:pt x="380" y="1438"/>
                                </a:lnTo>
                                <a:lnTo>
                                  <a:pt x="398" y="1330"/>
                                </a:lnTo>
                                <a:lnTo>
                                  <a:pt x="408" y="1206"/>
                                </a:lnTo>
                                <a:lnTo>
                                  <a:pt x="408" y="1067"/>
                                </a:lnTo>
                                <a:lnTo>
                                  <a:pt x="395" y="916"/>
                                </a:lnTo>
                                <a:lnTo>
                                  <a:pt x="367" y="758"/>
                                </a:lnTo>
                                <a:lnTo>
                                  <a:pt x="318" y="597"/>
                                </a:lnTo>
                                <a:lnTo>
                                  <a:pt x="305" y="565"/>
                                </a:lnTo>
                                <a:lnTo>
                                  <a:pt x="289" y="536"/>
                                </a:lnTo>
                                <a:lnTo>
                                  <a:pt x="268" y="507"/>
                                </a:lnTo>
                                <a:lnTo>
                                  <a:pt x="244" y="481"/>
                                </a:lnTo>
                                <a:lnTo>
                                  <a:pt x="220" y="456"/>
                                </a:lnTo>
                                <a:lnTo>
                                  <a:pt x="192" y="431"/>
                                </a:lnTo>
                                <a:lnTo>
                                  <a:pt x="166" y="408"/>
                                </a:lnTo>
                                <a:lnTo>
                                  <a:pt x="138" y="385"/>
                                </a:lnTo>
                                <a:lnTo>
                                  <a:pt x="112" y="367"/>
                                </a:lnTo>
                                <a:lnTo>
                                  <a:pt x="86" y="350"/>
                                </a:lnTo>
                                <a:lnTo>
                                  <a:pt x="61" y="333"/>
                                </a:lnTo>
                                <a:lnTo>
                                  <a:pt x="41" y="321"/>
                                </a:lnTo>
                                <a:lnTo>
                                  <a:pt x="24" y="313"/>
                                </a:lnTo>
                                <a:lnTo>
                                  <a:pt x="11" y="304"/>
                                </a:lnTo>
                                <a:lnTo>
                                  <a:pt x="4" y="300"/>
                                </a:lnTo>
                                <a:lnTo>
                                  <a:pt x="0" y="298"/>
                                </a:lnTo>
                                <a:lnTo>
                                  <a:pt x="352" y="31"/>
                                </a:lnTo>
                                <a:lnTo>
                                  <a:pt x="367" y="29"/>
                                </a:lnTo>
                                <a:lnTo>
                                  <a:pt x="382" y="25"/>
                                </a:lnTo>
                                <a:lnTo>
                                  <a:pt x="398" y="21"/>
                                </a:lnTo>
                                <a:lnTo>
                                  <a:pt x="415" y="16"/>
                                </a:lnTo>
                                <a:lnTo>
                                  <a:pt x="436" y="12"/>
                                </a:lnTo>
                                <a:lnTo>
                                  <a:pt x="456" y="8"/>
                                </a:lnTo>
                                <a:lnTo>
                                  <a:pt x="480" y="4"/>
                                </a:lnTo>
                                <a:lnTo>
                                  <a:pt x="506" y="2"/>
                                </a:lnTo>
                                <a:lnTo>
                                  <a:pt x="536" y="0"/>
                                </a:lnTo>
                                <a:lnTo>
                                  <a:pt x="570" y="0"/>
                                </a:lnTo>
                                <a:lnTo>
                                  <a:pt x="607" y="2"/>
                                </a:lnTo>
                                <a:lnTo>
                                  <a:pt x="650" y="4"/>
                                </a:lnTo>
                                <a:lnTo>
                                  <a:pt x="696" y="10"/>
                                </a:lnTo>
                                <a:lnTo>
                                  <a:pt x="748" y="18"/>
                                </a:lnTo>
                                <a:lnTo>
                                  <a:pt x="806" y="29"/>
                                </a:lnTo>
                                <a:lnTo>
                                  <a:pt x="869" y="43"/>
                                </a:lnTo>
                                <a:lnTo>
                                  <a:pt x="72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73760"/>
                            <a:ext cx="3798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713">
                                <a:moveTo>
                                  <a:pt x="788" y="369"/>
                                </a:moveTo>
                                <a:lnTo>
                                  <a:pt x="797" y="348"/>
                                </a:lnTo>
                                <a:lnTo>
                                  <a:pt x="815" y="313"/>
                                </a:lnTo>
                                <a:lnTo>
                                  <a:pt x="836" y="267"/>
                                </a:lnTo>
                                <a:lnTo>
                                  <a:pt x="860" y="217"/>
                                </a:lnTo>
                                <a:lnTo>
                                  <a:pt x="883" y="170"/>
                                </a:lnTo>
                                <a:lnTo>
                                  <a:pt x="903" y="128"/>
                                </a:lnTo>
                                <a:lnTo>
                                  <a:pt x="916" y="99"/>
                                </a:lnTo>
                                <a:lnTo>
                                  <a:pt x="922" y="89"/>
                                </a:lnTo>
                                <a:lnTo>
                                  <a:pt x="923" y="85"/>
                                </a:lnTo>
                                <a:lnTo>
                                  <a:pt x="925" y="81"/>
                                </a:lnTo>
                                <a:lnTo>
                                  <a:pt x="925" y="78"/>
                                </a:lnTo>
                                <a:lnTo>
                                  <a:pt x="925" y="74"/>
                                </a:lnTo>
                                <a:lnTo>
                                  <a:pt x="925" y="70"/>
                                </a:lnTo>
                                <a:lnTo>
                                  <a:pt x="925" y="68"/>
                                </a:lnTo>
                                <a:lnTo>
                                  <a:pt x="925" y="64"/>
                                </a:lnTo>
                                <a:lnTo>
                                  <a:pt x="923" y="62"/>
                                </a:lnTo>
                                <a:lnTo>
                                  <a:pt x="920" y="56"/>
                                </a:lnTo>
                                <a:lnTo>
                                  <a:pt x="916" y="52"/>
                                </a:lnTo>
                                <a:lnTo>
                                  <a:pt x="910" y="47"/>
                                </a:lnTo>
                                <a:lnTo>
                                  <a:pt x="903" y="45"/>
                                </a:lnTo>
                                <a:lnTo>
                                  <a:pt x="873" y="39"/>
                                </a:lnTo>
                                <a:lnTo>
                                  <a:pt x="845" y="33"/>
                                </a:lnTo>
                                <a:lnTo>
                                  <a:pt x="819" y="27"/>
                                </a:lnTo>
                                <a:lnTo>
                                  <a:pt x="793" y="20"/>
                                </a:lnTo>
                                <a:lnTo>
                                  <a:pt x="767" y="16"/>
                                </a:lnTo>
                                <a:lnTo>
                                  <a:pt x="745" y="12"/>
                                </a:lnTo>
                                <a:lnTo>
                                  <a:pt x="721" y="10"/>
                                </a:lnTo>
                                <a:lnTo>
                                  <a:pt x="700" y="6"/>
                                </a:lnTo>
                                <a:lnTo>
                                  <a:pt x="680" y="4"/>
                                </a:lnTo>
                                <a:lnTo>
                                  <a:pt x="659" y="4"/>
                                </a:lnTo>
                                <a:lnTo>
                                  <a:pt x="640" y="2"/>
                                </a:lnTo>
                                <a:lnTo>
                                  <a:pt x="624" y="0"/>
                                </a:lnTo>
                                <a:lnTo>
                                  <a:pt x="605" y="0"/>
                                </a:lnTo>
                                <a:lnTo>
                                  <a:pt x="590" y="0"/>
                                </a:lnTo>
                                <a:lnTo>
                                  <a:pt x="575" y="0"/>
                                </a:lnTo>
                                <a:lnTo>
                                  <a:pt x="560" y="0"/>
                                </a:lnTo>
                                <a:lnTo>
                                  <a:pt x="560" y="14"/>
                                </a:lnTo>
                                <a:lnTo>
                                  <a:pt x="560" y="31"/>
                                </a:lnTo>
                                <a:lnTo>
                                  <a:pt x="560" y="45"/>
                                </a:lnTo>
                                <a:lnTo>
                                  <a:pt x="560" y="62"/>
                                </a:lnTo>
                                <a:lnTo>
                                  <a:pt x="586" y="62"/>
                                </a:lnTo>
                                <a:lnTo>
                                  <a:pt x="614" y="62"/>
                                </a:lnTo>
                                <a:lnTo>
                                  <a:pt x="646" y="64"/>
                                </a:lnTo>
                                <a:lnTo>
                                  <a:pt x="681" y="66"/>
                                </a:lnTo>
                                <a:lnTo>
                                  <a:pt x="719" y="72"/>
                                </a:lnTo>
                                <a:lnTo>
                                  <a:pt x="761" y="78"/>
                                </a:lnTo>
                                <a:lnTo>
                                  <a:pt x="806" y="87"/>
                                </a:lnTo>
                                <a:lnTo>
                                  <a:pt x="856" y="97"/>
                                </a:lnTo>
                                <a:lnTo>
                                  <a:pt x="843" y="124"/>
                                </a:lnTo>
                                <a:lnTo>
                                  <a:pt x="825" y="161"/>
                                </a:lnTo>
                                <a:lnTo>
                                  <a:pt x="804" y="205"/>
                                </a:lnTo>
                                <a:lnTo>
                                  <a:pt x="782" y="248"/>
                                </a:lnTo>
                                <a:lnTo>
                                  <a:pt x="763" y="290"/>
                                </a:lnTo>
                                <a:lnTo>
                                  <a:pt x="747" y="325"/>
                                </a:lnTo>
                                <a:lnTo>
                                  <a:pt x="734" y="350"/>
                                </a:lnTo>
                                <a:lnTo>
                                  <a:pt x="730" y="358"/>
                                </a:lnTo>
                                <a:lnTo>
                                  <a:pt x="728" y="362"/>
                                </a:lnTo>
                                <a:lnTo>
                                  <a:pt x="728" y="364"/>
                                </a:lnTo>
                                <a:lnTo>
                                  <a:pt x="726" y="369"/>
                                </a:lnTo>
                                <a:lnTo>
                                  <a:pt x="726" y="373"/>
                                </a:lnTo>
                                <a:lnTo>
                                  <a:pt x="726" y="379"/>
                                </a:lnTo>
                                <a:lnTo>
                                  <a:pt x="728" y="383"/>
                                </a:lnTo>
                                <a:lnTo>
                                  <a:pt x="730" y="389"/>
                                </a:lnTo>
                                <a:lnTo>
                                  <a:pt x="734" y="393"/>
                                </a:lnTo>
                                <a:lnTo>
                                  <a:pt x="776" y="454"/>
                                </a:lnTo>
                                <a:lnTo>
                                  <a:pt x="819" y="530"/>
                                </a:lnTo>
                                <a:lnTo>
                                  <a:pt x="860" y="623"/>
                                </a:lnTo>
                                <a:lnTo>
                                  <a:pt x="897" y="727"/>
                                </a:lnTo>
                                <a:lnTo>
                                  <a:pt x="929" y="843"/>
                                </a:lnTo>
                                <a:lnTo>
                                  <a:pt x="953" y="965"/>
                                </a:lnTo>
                                <a:lnTo>
                                  <a:pt x="968" y="1094"/>
                                </a:lnTo>
                                <a:lnTo>
                                  <a:pt x="974" y="1226"/>
                                </a:lnTo>
                                <a:lnTo>
                                  <a:pt x="972" y="1295"/>
                                </a:lnTo>
                                <a:lnTo>
                                  <a:pt x="968" y="1361"/>
                                </a:lnTo>
                                <a:lnTo>
                                  <a:pt x="959" y="1429"/>
                                </a:lnTo>
                                <a:lnTo>
                                  <a:pt x="948" y="1498"/>
                                </a:lnTo>
                                <a:lnTo>
                                  <a:pt x="944" y="1514"/>
                                </a:lnTo>
                                <a:lnTo>
                                  <a:pt x="935" y="1545"/>
                                </a:lnTo>
                                <a:lnTo>
                                  <a:pt x="922" y="1591"/>
                                </a:lnTo>
                                <a:lnTo>
                                  <a:pt x="899" y="1649"/>
                                </a:lnTo>
                                <a:lnTo>
                                  <a:pt x="888" y="1647"/>
                                </a:lnTo>
                                <a:lnTo>
                                  <a:pt x="871" y="1645"/>
                                </a:lnTo>
                                <a:lnTo>
                                  <a:pt x="845" y="1643"/>
                                </a:lnTo>
                                <a:lnTo>
                                  <a:pt x="815" y="1639"/>
                                </a:lnTo>
                                <a:lnTo>
                                  <a:pt x="782" y="1635"/>
                                </a:lnTo>
                                <a:lnTo>
                                  <a:pt x="743" y="1628"/>
                                </a:lnTo>
                                <a:lnTo>
                                  <a:pt x="704" y="1624"/>
                                </a:lnTo>
                                <a:lnTo>
                                  <a:pt x="663" y="1618"/>
                                </a:lnTo>
                                <a:lnTo>
                                  <a:pt x="620" y="1614"/>
                                </a:lnTo>
                                <a:lnTo>
                                  <a:pt x="579" y="1608"/>
                                </a:lnTo>
                                <a:lnTo>
                                  <a:pt x="540" y="1604"/>
                                </a:lnTo>
                                <a:lnTo>
                                  <a:pt x="503" y="1597"/>
                                </a:lnTo>
                                <a:lnTo>
                                  <a:pt x="471" y="1593"/>
                                </a:lnTo>
                                <a:lnTo>
                                  <a:pt x="441" y="1589"/>
                                </a:lnTo>
                                <a:lnTo>
                                  <a:pt x="419" y="1587"/>
                                </a:lnTo>
                                <a:lnTo>
                                  <a:pt x="404" y="1585"/>
                                </a:lnTo>
                                <a:lnTo>
                                  <a:pt x="417" y="1550"/>
                                </a:lnTo>
                                <a:lnTo>
                                  <a:pt x="428" y="1508"/>
                                </a:lnTo>
                                <a:lnTo>
                                  <a:pt x="438" y="1463"/>
                                </a:lnTo>
                                <a:lnTo>
                                  <a:pt x="447" y="1411"/>
                                </a:lnTo>
                                <a:lnTo>
                                  <a:pt x="454" y="1355"/>
                                </a:lnTo>
                                <a:lnTo>
                                  <a:pt x="460" y="1295"/>
                                </a:lnTo>
                                <a:lnTo>
                                  <a:pt x="464" y="1233"/>
                                </a:lnTo>
                                <a:lnTo>
                                  <a:pt x="465" y="1166"/>
                                </a:lnTo>
                                <a:lnTo>
                                  <a:pt x="464" y="1102"/>
                                </a:lnTo>
                                <a:lnTo>
                                  <a:pt x="460" y="1036"/>
                                </a:lnTo>
                                <a:lnTo>
                                  <a:pt x="454" y="969"/>
                                </a:lnTo>
                                <a:lnTo>
                                  <a:pt x="445" y="899"/>
                                </a:lnTo>
                                <a:lnTo>
                                  <a:pt x="432" y="829"/>
                                </a:lnTo>
                                <a:lnTo>
                                  <a:pt x="415" y="758"/>
                                </a:lnTo>
                                <a:lnTo>
                                  <a:pt x="397" y="688"/>
                                </a:lnTo>
                                <a:lnTo>
                                  <a:pt x="372" y="617"/>
                                </a:lnTo>
                                <a:lnTo>
                                  <a:pt x="350" y="567"/>
                                </a:lnTo>
                                <a:lnTo>
                                  <a:pt x="318" y="522"/>
                                </a:lnTo>
                                <a:lnTo>
                                  <a:pt x="279" y="478"/>
                                </a:lnTo>
                                <a:lnTo>
                                  <a:pt x="238" y="439"/>
                                </a:lnTo>
                                <a:lnTo>
                                  <a:pt x="195" y="404"/>
                                </a:lnTo>
                                <a:lnTo>
                                  <a:pt x="153" y="373"/>
                                </a:lnTo>
                                <a:lnTo>
                                  <a:pt x="115" y="348"/>
                                </a:lnTo>
                                <a:lnTo>
                                  <a:pt x="82" y="327"/>
                                </a:lnTo>
                                <a:lnTo>
                                  <a:pt x="95" y="317"/>
                                </a:lnTo>
                                <a:lnTo>
                                  <a:pt x="112" y="304"/>
                                </a:lnTo>
                                <a:lnTo>
                                  <a:pt x="132" y="288"/>
                                </a:lnTo>
                                <a:lnTo>
                                  <a:pt x="155" y="271"/>
                                </a:lnTo>
                                <a:lnTo>
                                  <a:pt x="179" y="253"/>
                                </a:lnTo>
                                <a:lnTo>
                                  <a:pt x="203" y="232"/>
                                </a:lnTo>
                                <a:lnTo>
                                  <a:pt x="229" y="213"/>
                                </a:lnTo>
                                <a:lnTo>
                                  <a:pt x="255" y="192"/>
                                </a:lnTo>
                                <a:lnTo>
                                  <a:pt x="281" y="174"/>
                                </a:lnTo>
                                <a:lnTo>
                                  <a:pt x="305" y="155"/>
                                </a:lnTo>
                                <a:lnTo>
                                  <a:pt x="328" y="136"/>
                                </a:lnTo>
                                <a:lnTo>
                                  <a:pt x="346" y="122"/>
                                </a:lnTo>
                                <a:lnTo>
                                  <a:pt x="365" y="110"/>
                                </a:lnTo>
                                <a:lnTo>
                                  <a:pt x="378" y="99"/>
                                </a:lnTo>
                                <a:lnTo>
                                  <a:pt x="387" y="93"/>
                                </a:lnTo>
                                <a:lnTo>
                                  <a:pt x="391" y="89"/>
                                </a:lnTo>
                                <a:lnTo>
                                  <a:pt x="400" y="87"/>
                                </a:lnTo>
                                <a:lnTo>
                                  <a:pt x="413" y="85"/>
                                </a:lnTo>
                                <a:lnTo>
                                  <a:pt x="424" y="81"/>
                                </a:lnTo>
                                <a:lnTo>
                                  <a:pt x="430" y="81"/>
                                </a:lnTo>
                                <a:lnTo>
                                  <a:pt x="443" y="78"/>
                                </a:lnTo>
                                <a:lnTo>
                                  <a:pt x="456" y="74"/>
                                </a:lnTo>
                                <a:lnTo>
                                  <a:pt x="469" y="72"/>
                                </a:lnTo>
                                <a:lnTo>
                                  <a:pt x="484" y="70"/>
                                </a:lnTo>
                                <a:lnTo>
                                  <a:pt x="501" y="66"/>
                                </a:lnTo>
                                <a:lnTo>
                                  <a:pt x="519" y="64"/>
                                </a:lnTo>
                                <a:lnTo>
                                  <a:pt x="540" y="64"/>
                                </a:lnTo>
                                <a:lnTo>
                                  <a:pt x="560" y="62"/>
                                </a:lnTo>
                                <a:lnTo>
                                  <a:pt x="560" y="45"/>
                                </a:lnTo>
                                <a:lnTo>
                                  <a:pt x="560" y="31"/>
                                </a:lnTo>
                                <a:lnTo>
                                  <a:pt x="560" y="14"/>
                                </a:lnTo>
                                <a:lnTo>
                                  <a:pt x="560" y="0"/>
                                </a:lnTo>
                                <a:lnTo>
                                  <a:pt x="536" y="2"/>
                                </a:lnTo>
                                <a:lnTo>
                                  <a:pt x="516" y="2"/>
                                </a:lnTo>
                                <a:lnTo>
                                  <a:pt x="495" y="6"/>
                                </a:lnTo>
                                <a:lnTo>
                                  <a:pt x="478" y="8"/>
                                </a:lnTo>
                                <a:lnTo>
                                  <a:pt x="462" y="10"/>
                                </a:lnTo>
                                <a:lnTo>
                                  <a:pt x="447" y="14"/>
                                </a:lnTo>
                                <a:lnTo>
                                  <a:pt x="432" y="16"/>
                                </a:lnTo>
                                <a:lnTo>
                                  <a:pt x="419" y="20"/>
                                </a:lnTo>
                                <a:lnTo>
                                  <a:pt x="376" y="31"/>
                                </a:lnTo>
                                <a:lnTo>
                                  <a:pt x="372" y="31"/>
                                </a:lnTo>
                                <a:lnTo>
                                  <a:pt x="370" y="33"/>
                                </a:lnTo>
                                <a:lnTo>
                                  <a:pt x="367" y="33"/>
                                </a:lnTo>
                                <a:lnTo>
                                  <a:pt x="363" y="35"/>
                                </a:lnTo>
                                <a:lnTo>
                                  <a:pt x="13" y="304"/>
                                </a:lnTo>
                                <a:lnTo>
                                  <a:pt x="7" y="311"/>
                                </a:lnTo>
                                <a:lnTo>
                                  <a:pt x="4" y="317"/>
                                </a:lnTo>
                                <a:lnTo>
                                  <a:pt x="0" y="325"/>
                                </a:lnTo>
                                <a:lnTo>
                                  <a:pt x="0" y="333"/>
                                </a:lnTo>
                                <a:lnTo>
                                  <a:pt x="2" y="342"/>
                                </a:lnTo>
                                <a:lnTo>
                                  <a:pt x="6" y="348"/>
                                </a:lnTo>
                                <a:lnTo>
                                  <a:pt x="11" y="354"/>
                                </a:lnTo>
                                <a:lnTo>
                                  <a:pt x="17" y="358"/>
                                </a:lnTo>
                                <a:lnTo>
                                  <a:pt x="20" y="360"/>
                                </a:lnTo>
                                <a:lnTo>
                                  <a:pt x="28" y="364"/>
                                </a:lnTo>
                                <a:lnTo>
                                  <a:pt x="41" y="371"/>
                                </a:lnTo>
                                <a:lnTo>
                                  <a:pt x="58" y="381"/>
                                </a:lnTo>
                                <a:lnTo>
                                  <a:pt x="78" y="393"/>
                                </a:lnTo>
                                <a:lnTo>
                                  <a:pt x="101" y="408"/>
                                </a:lnTo>
                                <a:lnTo>
                                  <a:pt x="125" y="425"/>
                                </a:lnTo>
                                <a:lnTo>
                                  <a:pt x="149" y="441"/>
                                </a:lnTo>
                                <a:lnTo>
                                  <a:pt x="175" y="462"/>
                                </a:lnTo>
                                <a:lnTo>
                                  <a:pt x="201" y="485"/>
                                </a:lnTo>
                                <a:lnTo>
                                  <a:pt x="227" y="507"/>
                                </a:lnTo>
                                <a:lnTo>
                                  <a:pt x="251" y="532"/>
                                </a:lnTo>
                                <a:lnTo>
                                  <a:pt x="274" y="557"/>
                                </a:lnTo>
                                <a:lnTo>
                                  <a:pt x="292" y="584"/>
                                </a:lnTo>
                                <a:lnTo>
                                  <a:pt x="309" y="611"/>
                                </a:lnTo>
                                <a:lnTo>
                                  <a:pt x="320" y="638"/>
                                </a:lnTo>
                                <a:lnTo>
                                  <a:pt x="369" y="802"/>
                                </a:lnTo>
                                <a:lnTo>
                                  <a:pt x="398" y="961"/>
                                </a:lnTo>
                                <a:lnTo>
                                  <a:pt x="410" y="1110"/>
                                </a:lnTo>
                                <a:lnTo>
                                  <a:pt x="410" y="1247"/>
                                </a:lnTo>
                                <a:lnTo>
                                  <a:pt x="398" y="1367"/>
                                </a:lnTo>
                                <a:lnTo>
                                  <a:pt x="380" y="1467"/>
                                </a:lnTo>
                                <a:lnTo>
                                  <a:pt x="361" y="1545"/>
                                </a:lnTo>
                                <a:lnTo>
                                  <a:pt x="341" y="1595"/>
                                </a:lnTo>
                                <a:lnTo>
                                  <a:pt x="337" y="1601"/>
                                </a:lnTo>
                                <a:lnTo>
                                  <a:pt x="337" y="1610"/>
                                </a:lnTo>
                                <a:lnTo>
                                  <a:pt x="337" y="1616"/>
                                </a:lnTo>
                                <a:lnTo>
                                  <a:pt x="339" y="1624"/>
                                </a:lnTo>
                                <a:lnTo>
                                  <a:pt x="343" y="1630"/>
                                </a:lnTo>
                                <a:lnTo>
                                  <a:pt x="348" y="1635"/>
                                </a:lnTo>
                                <a:lnTo>
                                  <a:pt x="354" y="1639"/>
                                </a:lnTo>
                                <a:lnTo>
                                  <a:pt x="361" y="1641"/>
                                </a:lnTo>
                                <a:lnTo>
                                  <a:pt x="914" y="1713"/>
                                </a:lnTo>
                                <a:lnTo>
                                  <a:pt x="922" y="1711"/>
                                </a:lnTo>
                                <a:lnTo>
                                  <a:pt x="931" y="1709"/>
                                </a:lnTo>
                                <a:lnTo>
                                  <a:pt x="937" y="1703"/>
                                </a:lnTo>
                                <a:lnTo>
                                  <a:pt x="942" y="1695"/>
                                </a:lnTo>
                                <a:lnTo>
                                  <a:pt x="955" y="1659"/>
                                </a:lnTo>
                                <a:lnTo>
                                  <a:pt x="968" y="1626"/>
                                </a:lnTo>
                                <a:lnTo>
                                  <a:pt x="977" y="1597"/>
                                </a:lnTo>
                                <a:lnTo>
                                  <a:pt x="985" y="1572"/>
                                </a:lnTo>
                                <a:lnTo>
                                  <a:pt x="992" y="1552"/>
                                </a:lnTo>
                                <a:lnTo>
                                  <a:pt x="996" y="1535"/>
                                </a:lnTo>
                                <a:lnTo>
                                  <a:pt x="1000" y="1523"/>
                                </a:lnTo>
                                <a:lnTo>
                                  <a:pt x="1002" y="1516"/>
                                </a:lnTo>
                                <a:lnTo>
                                  <a:pt x="1002" y="1516"/>
                                </a:lnTo>
                                <a:lnTo>
                                  <a:pt x="1002" y="1514"/>
                                </a:lnTo>
                                <a:lnTo>
                                  <a:pt x="1002" y="1512"/>
                                </a:lnTo>
                                <a:lnTo>
                                  <a:pt x="1002" y="1512"/>
                                </a:lnTo>
                                <a:lnTo>
                                  <a:pt x="1002" y="1510"/>
                                </a:lnTo>
                                <a:lnTo>
                                  <a:pt x="1015" y="1438"/>
                                </a:lnTo>
                                <a:lnTo>
                                  <a:pt x="1024" y="1365"/>
                                </a:lnTo>
                                <a:lnTo>
                                  <a:pt x="1030" y="1295"/>
                                </a:lnTo>
                                <a:lnTo>
                                  <a:pt x="1031" y="1222"/>
                                </a:lnTo>
                                <a:lnTo>
                                  <a:pt x="1026" y="1090"/>
                                </a:lnTo>
                                <a:lnTo>
                                  <a:pt x="1011" y="959"/>
                                </a:lnTo>
                                <a:lnTo>
                                  <a:pt x="987" y="837"/>
                                </a:lnTo>
                                <a:lnTo>
                                  <a:pt x="955" y="721"/>
                                </a:lnTo>
                                <a:lnTo>
                                  <a:pt x="918" y="613"/>
                                </a:lnTo>
                                <a:lnTo>
                                  <a:pt x="877" y="518"/>
                                </a:lnTo>
                                <a:lnTo>
                                  <a:pt x="832" y="435"/>
                                </a:lnTo>
                                <a:lnTo>
                                  <a:pt x="788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7556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4"/>
                                </a:lnTo>
                                <a:lnTo>
                                  <a:pt x="21" y="10"/>
                                </a:lnTo>
                                <a:lnTo>
                                  <a:pt x="36" y="17"/>
                                </a:lnTo>
                                <a:lnTo>
                                  <a:pt x="52" y="25"/>
                                </a:lnTo>
                                <a:lnTo>
                                  <a:pt x="73" y="33"/>
                                </a:lnTo>
                                <a:lnTo>
                                  <a:pt x="95" y="43"/>
                                </a:lnTo>
                                <a:lnTo>
                                  <a:pt x="119" y="56"/>
                                </a:lnTo>
                                <a:lnTo>
                                  <a:pt x="146" y="66"/>
                                </a:lnTo>
                                <a:lnTo>
                                  <a:pt x="172" y="79"/>
                                </a:lnTo>
                                <a:lnTo>
                                  <a:pt x="196" y="91"/>
                                </a:lnTo>
                                <a:lnTo>
                                  <a:pt x="222" y="104"/>
                                </a:lnTo>
                                <a:lnTo>
                                  <a:pt x="246" y="114"/>
                                </a:lnTo>
                                <a:lnTo>
                                  <a:pt x="270" y="126"/>
                                </a:lnTo>
                                <a:lnTo>
                                  <a:pt x="291" y="137"/>
                                </a:lnTo>
                                <a:lnTo>
                                  <a:pt x="309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6560"/>
                            <a:ext cx="12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3">
                                <a:moveTo>
                                  <a:pt x="37" y="39"/>
                                </a:moveTo>
                                <a:lnTo>
                                  <a:pt x="30" y="50"/>
                                </a:lnTo>
                                <a:lnTo>
                                  <a:pt x="22" y="56"/>
                                </a:lnTo>
                                <a:lnTo>
                                  <a:pt x="11" y="58"/>
                                </a:lnTo>
                                <a:lnTo>
                                  <a:pt x="0" y="56"/>
                                </a:lnTo>
                                <a:lnTo>
                                  <a:pt x="309" y="201"/>
                                </a:lnTo>
                                <a:lnTo>
                                  <a:pt x="320" y="203"/>
                                </a:lnTo>
                                <a:lnTo>
                                  <a:pt x="332" y="201"/>
                                </a:lnTo>
                                <a:lnTo>
                                  <a:pt x="341" y="195"/>
                                </a:lnTo>
                                <a:lnTo>
                                  <a:pt x="346" y="184"/>
                                </a:lnTo>
                                <a:lnTo>
                                  <a:pt x="348" y="172"/>
                                </a:lnTo>
                                <a:lnTo>
                                  <a:pt x="346" y="160"/>
                                </a:lnTo>
                                <a:lnTo>
                                  <a:pt x="341" y="151"/>
                                </a:lnTo>
                                <a:lnTo>
                                  <a:pt x="332" y="143"/>
                                </a:lnTo>
                                <a:lnTo>
                                  <a:pt x="22" y="0"/>
                                </a:lnTo>
                                <a:lnTo>
                                  <a:pt x="32" y="6"/>
                                </a:lnTo>
                                <a:lnTo>
                                  <a:pt x="37" y="17"/>
                                </a:lnTo>
                                <a:lnTo>
                                  <a:pt x="39" y="27"/>
                                </a:lnTo>
                                <a:lnTo>
                                  <a:pt x="3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6760"/>
                            <a:ext cx="444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1102">
                                <a:moveTo>
                                  <a:pt x="737" y="187"/>
                                </a:moveTo>
                                <a:lnTo>
                                  <a:pt x="834" y="388"/>
                                </a:lnTo>
                                <a:lnTo>
                                  <a:pt x="914" y="292"/>
                                </a:lnTo>
                                <a:lnTo>
                                  <a:pt x="901" y="149"/>
                                </a:lnTo>
                                <a:lnTo>
                                  <a:pt x="1072" y="19"/>
                                </a:lnTo>
                                <a:lnTo>
                                  <a:pt x="1100" y="6"/>
                                </a:lnTo>
                                <a:lnTo>
                                  <a:pt x="1126" y="0"/>
                                </a:lnTo>
                                <a:lnTo>
                                  <a:pt x="1147" y="4"/>
                                </a:lnTo>
                                <a:lnTo>
                                  <a:pt x="1165" y="10"/>
                                </a:lnTo>
                                <a:lnTo>
                                  <a:pt x="1179" y="21"/>
                                </a:lnTo>
                                <a:lnTo>
                                  <a:pt x="1188" y="29"/>
                                </a:lnTo>
                                <a:lnTo>
                                  <a:pt x="1193" y="37"/>
                                </a:lnTo>
                                <a:lnTo>
                                  <a:pt x="1195" y="39"/>
                                </a:lnTo>
                                <a:lnTo>
                                  <a:pt x="1205" y="66"/>
                                </a:lnTo>
                                <a:lnTo>
                                  <a:pt x="1206" y="93"/>
                                </a:lnTo>
                                <a:lnTo>
                                  <a:pt x="1201" y="118"/>
                                </a:lnTo>
                                <a:lnTo>
                                  <a:pt x="1190" y="139"/>
                                </a:lnTo>
                                <a:lnTo>
                                  <a:pt x="1179" y="158"/>
                                </a:lnTo>
                                <a:lnTo>
                                  <a:pt x="1167" y="172"/>
                                </a:lnTo>
                                <a:lnTo>
                                  <a:pt x="1158" y="180"/>
                                </a:lnTo>
                                <a:lnTo>
                                  <a:pt x="1154" y="184"/>
                                </a:lnTo>
                                <a:lnTo>
                                  <a:pt x="1003" y="315"/>
                                </a:lnTo>
                                <a:lnTo>
                                  <a:pt x="974" y="412"/>
                                </a:lnTo>
                                <a:lnTo>
                                  <a:pt x="936" y="504"/>
                                </a:lnTo>
                                <a:lnTo>
                                  <a:pt x="890" y="586"/>
                                </a:lnTo>
                                <a:lnTo>
                                  <a:pt x="836" y="665"/>
                                </a:lnTo>
                                <a:lnTo>
                                  <a:pt x="778" y="736"/>
                                </a:lnTo>
                                <a:lnTo>
                                  <a:pt x="719" y="800"/>
                                </a:lnTo>
                                <a:lnTo>
                                  <a:pt x="657" y="858"/>
                                </a:lnTo>
                                <a:lnTo>
                                  <a:pt x="594" y="910"/>
                                </a:lnTo>
                                <a:lnTo>
                                  <a:pt x="534" y="955"/>
                                </a:lnTo>
                                <a:lnTo>
                                  <a:pt x="477" y="995"/>
                                </a:lnTo>
                                <a:lnTo>
                                  <a:pt x="423" y="1028"/>
                                </a:lnTo>
                                <a:lnTo>
                                  <a:pt x="376" y="1055"/>
                                </a:lnTo>
                                <a:lnTo>
                                  <a:pt x="337" y="1075"/>
                                </a:lnTo>
                                <a:lnTo>
                                  <a:pt x="307" y="1090"/>
                                </a:lnTo>
                                <a:lnTo>
                                  <a:pt x="289" y="1100"/>
                                </a:lnTo>
                                <a:lnTo>
                                  <a:pt x="281" y="1102"/>
                                </a:lnTo>
                                <a:lnTo>
                                  <a:pt x="0" y="663"/>
                                </a:lnTo>
                                <a:lnTo>
                                  <a:pt x="0" y="661"/>
                                </a:lnTo>
                                <a:lnTo>
                                  <a:pt x="2" y="651"/>
                                </a:lnTo>
                                <a:lnTo>
                                  <a:pt x="6" y="638"/>
                                </a:lnTo>
                                <a:lnTo>
                                  <a:pt x="15" y="618"/>
                                </a:lnTo>
                                <a:lnTo>
                                  <a:pt x="26" y="595"/>
                                </a:lnTo>
                                <a:lnTo>
                                  <a:pt x="45" y="568"/>
                                </a:lnTo>
                                <a:lnTo>
                                  <a:pt x="67" y="537"/>
                                </a:lnTo>
                                <a:lnTo>
                                  <a:pt x="99" y="504"/>
                                </a:lnTo>
                                <a:lnTo>
                                  <a:pt x="140" y="468"/>
                                </a:lnTo>
                                <a:lnTo>
                                  <a:pt x="188" y="431"/>
                                </a:lnTo>
                                <a:lnTo>
                                  <a:pt x="248" y="392"/>
                                </a:lnTo>
                                <a:lnTo>
                                  <a:pt x="318" y="350"/>
                                </a:lnTo>
                                <a:lnTo>
                                  <a:pt x="402" y="309"/>
                                </a:lnTo>
                                <a:lnTo>
                                  <a:pt x="499" y="267"/>
                                </a:lnTo>
                                <a:lnTo>
                                  <a:pt x="611" y="226"/>
                                </a:lnTo>
                                <a:lnTo>
                                  <a:pt x="73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7040"/>
                            <a:ext cx="464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162">
                                <a:moveTo>
                                  <a:pt x="1247" y="52"/>
                                </a:moveTo>
                                <a:lnTo>
                                  <a:pt x="1238" y="39"/>
                                </a:lnTo>
                                <a:lnTo>
                                  <a:pt x="1225" y="25"/>
                                </a:lnTo>
                                <a:lnTo>
                                  <a:pt x="1210" y="15"/>
                                </a:lnTo>
                                <a:lnTo>
                                  <a:pt x="1192" y="4"/>
                                </a:lnTo>
                                <a:lnTo>
                                  <a:pt x="1169" y="0"/>
                                </a:lnTo>
                                <a:lnTo>
                                  <a:pt x="1145" y="0"/>
                                </a:lnTo>
                                <a:lnTo>
                                  <a:pt x="1117" y="6"/>
                                </a:lnTo>
                                <a:lnTo>
                                  <a:pt x="1087" y="21"/>
                                </a:lnTo>
                                <a:lnTo>
                                  <a:pt x="1080" y="27"/>
                                </a:lnTo>
                                <a:lnTo>
                                  <a:pt x="1059" y="41"/>
                                </a:lnTo>
                                <a:lnTo>
                                  <a:pt x="1031" y="64"/>
                                </a:lnTo>
                                <a:lnTo>
                                  <a:pt x="1000" y="87"/>
                                </a:lnTo>
                                <a:lnTo>
                                  <a:pt x="968" y="112"/>
                                </a:lnTo>
                                <a:lnTo>
                                  <a:pt x="940" y="133"/>
                                </a:lnTo>
                                <a:lnTo>
                                  <a:pt x="922" y="147"/>
                                </a:lnTo>
                                <a:lnTo>
                                  <a:pt x="914" y="153"/>
                                </a:lnTo>
                                <a:lnTo>
                                  <a:pt x="909" y="158"/>
                                </a:lnTo>
                                <a:lnTo>
                                  <a:pt x="907" y="164"/>
                                </a:lnTo>
                                <a:lnTo>
                                  <a:pt x="903" y="170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80"/>
                                </a:lnTo>
                                <a:lnTo>
                                  <a:pt x="903" y="180"/>
                                </a:lnTo>
                                <a:lnTo>
                                  <a:pt x="903" y="180"/>
                                </a:lnTo>
                                <a:lnTo>
                                  <a:pt x="903" y="182"/>
                                </a:lnTo>
                                <a:lnTo>
                                  <a:pt x="905" y="199"/>
                                </a:lnTo>
                                <a:lnTo>
                                  <a:pt x="909" y="238"/>
                                </a:lnTo>
                                <a:lnTo>
                                  <a:pt x="912" y="282"/>
                                </a:lnTo>
                                <a:lnTo>
                                  <a:pt x="914" y="311"/>
                                </a:lnTo>
                                <a:lnTo>
                                  <a:pt x="907" y="319"/>
                                </a:lnTo>
                                <a:lnTo>
                                  <a:pt x="896" y="332"/>
                                </a:lnTo>
                                <a:lnTo>
                                  <a:pt x="883" y="346"/>
                                </a:lnTo>
                                <a:lnTo>
                                  <a:pt x="868" y="365"/>
                                </a:lnTo>
                                <a:lnTo>
                                  <a:pt x="856" y="344"/>
                                </a:lnTo>
                                <a:lnTo>
                                  <a:pt x="845" y="319"/>
                                </a:lnTo>
                                <a:lnTo>
                                  <a:pt x="832" y="290"/>
                                </a:lnTo>
                                <a:lnTo>
                                  <a:pt x="819" y="263"/>
                                </a:lnTo>
                                <a:lnTo>
                                  <a:pt x="808" y="240"/>
                                </a:lnTo>
                                <a:lnTo>
                                  <a:pt x="799" y="220"/>
                                </a:lnTo>
                                <a:lnTo>
                                  <a:pt x="791" y="205"/>
                                </a:lnTo>
                                <a:lnTo>
                                  <a:pt x="789" y="201"/>
                                </a:lnTo>
                                <a:lnTo>
                                  <a:pt x="784" y="193"/>
                                </a:lnTo>
                                <a:lnTo>
                                  <a:pt x="776" y="187"/>
                                </a:lnTo>
                                <a:lnTo>
                                  <a:pt x="767" y="184"/>
                                </a:lnTo>
                                <a:lnTo>
                                  <a:pt x="758" y="187"/>
                                </a:lnTo>
                                <a:lnTo>
                                  <a:pt x="713" y="201"/>
                                </a:lnTo>
                                <a:lnTo>
                                  <a:pt x="670" y="213"/>
                                </a:lnTo>
                                <a:lnTo>
                                  <a:pt x="629" y="228"/>
                                </a:lnTo>
                                <a:lnTo>
                                  <a:pt x="588" y="242"/>
                                </a:lnTo>
                                <a:lnTo>
                                  <a:pt x="551" y="257"/>
                                </a:lnTo>
                                <a:lnTo>
                                  <a:pt x="516" y="269"/>
                                </a:lnTo>
                                <a:lnTo>
                                  <a:pt x="480" y="284"/>
                                </a:lnTo>
                                <a:lnTo>
                                  <a:pt x="447" y="298"/>
                                </a:lnTo>
                                <a:lnTo>
                                  <a:pt x="415" y="313"/>
                                </a:lnTo>
                                <a:lnTo>
                                  <a:pt x="385" y="327"/>
                                </a:lnTo>
                                <a:lnTo>
                                  <a:pt x="357" y="340"/>
                                </a:lnTo>
                                <a:lnTo>
                                  <a:pt x="331" y="354"/>
                                </a:lnTo>
                                <a:lnTo>
                                  <a:pt x="305" y="369"/>
                                </a:lnTo>
                                <a:lnTo>
                                  <a:pt x="281" y="383"/>
                                </a:lnTo>
                                <a:lnTo>
                                  <a:pt x="259" y="396"/>
                                </a:lnTo>
                                <a:lnTo>
                                  <a:pt x="236" y="410"/>
                                </a:lnTo>
                                <a:lnTo>
                                  <a:pt x="244" y="423"/>
                                </a:lnTo>
                                <a:lnTo>
                                  <a:pt x="253" y="435"/>
                                </a:lnTo>
                                <a:lnTo>
                                  <a:pt x="261" y="448"/>
                                </a:lnTo>
                                <a:lnTo>
                                  <a:pt x="268" y="462"/>
                                </a:lnTo>
                                <a:lnTo>
                                  <a:pt x="289" y="450"/>
                                </a:lnTo>
                                <a:lnTo>
                                  <a:pt x="309" y="437"/>
                                </a:lnTo>
                                <a:lnTo>
                                  <a:pt x="331" y="423"/>
                                </a:lnTo>
                                <a:lnTo>
                                  <a:pt x="356" y="410"/>
                                </a:lnTo>
                                <a:lnTo>
                                  <a:pt x="382" y="398"/>
                                </a:lnTo>
                                <a:lnTo>
                                  <a:pt x="408" y="383"/>
                                </a:lnTo>
                                <a:lnTo>
                                  <a:pt x="436" y="371"/>
                                </a:lnTo>
                                <a:lnTo>
                                  <a:pt x="464" y="356"/>
                                </a:lnTo>
                                <a:lnTo>
                                  <a:pt x="495" y="344"/>
                                </a:lnTo>
                                <a:lnTo>
                                  <a:pt x="527" y="332"/>
                                </a:lnTo>
                                <a:lnTo>
                                  <a:pt x="560" y="317"/>
                                </a:lnTo>
                                <a:lnTo>
                                  <a:pt x="596" y="305"/>
                                </a:lnTo>
                                <a:lnTo>
                                  <a:pt x="633" y="292"/>
                                </a:lnTo>
                                <a:lnTo>
                                  <a:pt x="670" y="278"/>
                                </a:lnTo>
                                <a:lnTo>
                                  <a:pt x="711" y="265"/>
                                </a:lnTo>
                                <a:lnTo>
                                  <a:pt x="752" y="253"/>
                                </a:lnTo>
                                <a:lnTo>
                                  <a:pt x="762" y="271"/>
                                </a:lnTo>
                                <a:lnTo>
                                  <a:pt x="773" y="296"/>
                                </a:lnTo>
                                <a:lnTo>
                                  <a:pt x="788" y="325"/>
                                </a:lnTo>
                                <a:lnTo>
                                  <a:pt x="801" y="354"/>
                                </a:lnTo>
                                <a:lnTo>
                                  <a:pt x="816" y="383"/>
                                </a:lnTo>
                                <a:lnTo>
                                  <a:pt x="827" y="408"/>
                                </a:lnTo>
                                <a:lnTo>
                                  <a:pt x="834" y="425"/>
                                </a:lnTo>
                                <a:lnTo>
                                  <a:pt x="838" y="431"/>
                                </a:lnTo>
                                <a:lnTo>
                                  <a:pt x="842" y="437"/>
                                </a:lnTo>
                                <a:lnTo>
                                  <a:pt x="845" y="441"/>
                                </a:lnTo>
                                <a:lnTo>
                                  <a:pt x="851" y="446"/>
                                </a:lnTo>
                                <a:lnTo>
                                  <a:pt x="858" y="448"/>
                                </a:lnTo>
                                <a:lnTo>
                                  <a:pt x="866" y="448"/>
                                </a:lnTo>
                                <a:lnTo>
                                  <a:pt x="871" y="446"/>
                                </a:lnTo>
                                <a:lnTo>
                                  <a:pt x="877" y="441"/>
                                </a:lnTo>
                                <a:lnTo>
                                  <a:pt x="883" y="437"/>
                                </a:lnTo>
                                <a:lnTo>
                                  <a:pt x="963" y="342"/>
                                </a:lnTo>
                                <a:lnTo>
                                  <a:pt x="966" y="338"/>
                                </a:lnTo>
                                <a:lnTo>
                                  <a:pt x="968" y="332"/>
                                </a:lnTo>
                                <a:lnTo>
                                  <a:pt x="970" y="327"/>
                                </a:lnTo>
                                <a:lnTo>
                                  <a:pt x="970" y="321"/>
                                </a:lnTo>
                                <a:lnTo>
                                  <a:pt x="970" y="319"/>
                                </a:lnTo>
                                <a:lnTo>
                                  <a:pt x="970" y="319"/>
                                </a:lnTo>
                                <a:lnTo>
                                  <a:pt x="970" y="319"/>
                                </a:lnTo>
                                <a:lnTo>
                                  <a:pt x="970" y="317"/>
                                </a:lnTo>
                                <a:lnTo>
                                  <a:pt x="968" y="303"/>
                                </a:lnTo>
                                <a:lnTo>
                                  <a:pt x="964" y="265"/>
                                </a:lnTo>
                                <a:lnTo>
                                  <a:pt x="961" y="224"/>
                                </a:lnTo>
                                <a:lnTo>
                                  <a:pt x="959" y="193"/>
                                </a:lnTo>
                                <a:lnTo>
                                  <a:pt x="972" y="182"/>
                                </a:lnTo>
                                <a:lnTo>
                                  <a:pt x="992" y="168"/>
                                </a:lnTo>
                                <a:lnTo>
                                  <a:pt x="1018" y="147"/>
                                </a:lnTo>
                                <a:lnTo>
                                  <a:pt x="1046" y="126"/>
                                </a:lnTo>
                                <a:lnTo>
                                  <a:pt x="1072" y="106"/>
                                </a:lnTo>
                                <a:lnTo>
                                  <a:pt x="1095" y="89"/>
                                </a:lnTo>
                                <a:lnTo>
                                  <a:pt x="1110" y="77"/>
                                </a:lnTo>
                                <a:lnTo>
                                  <a:pt x="1115" y="73"/>
                                </a:lnTo>
                                <a:lnTo>
                                  <a:pt x="1134" y="64"/>
                                </a:lnTo>
                                <a:lnTo>
                                  <a:pt x="1151" y="60"/>
                                </a:lnTo>
                                <a:lnTo>
                                  <a:pt x="1166" y="62"/>
                                </a:lnTo>
                                <a:lnTo>
                                  <a:pt x="1177" y="64"/>
                                </a:lnTo>
                                <a:lnTo>
                                  <a:pt x="1186" y="70"/>
                                </a:lnTo>
                                <a:lnTo>
                                  <a:pt x="1193" y="77"/>
                                </a:lnTo>
                                <a:lnTo>
                                  <a:pt x="1197" y="81"/>
                                </a:lnTo>
                                <a:lnTo>
                                  <a:pt x="1201" y="85"/>
                                </a:lnTo>
                                <a:lnTo>
                                  <a:pt x="1207" y="104"/>
                                </a:lnTo>
                                <a:lnTo>
                                  <a:pt x="1207" y="122"/>
                                </a:lnTo>
                                <a:lnTo>
                                  <a:pt x="1201" y="139"/>
                                </a:lnTo>
                                <a:lnTo>
                                  <a:pt x="1193" y="155"/>
                                </a:lnTo>
                                <a:lnTo>
                                  <a:pt x="1184" y="170"/>
                                </a:lnTo>
                                <a:lnTo>
                                  <a:pt x="1175" y="180"/>
                                </a:lnTo>
                                <a:lnTo>
                                  <a:pt x="1167" y="189"/>
                                </a:lnTo>
                                <a:lnTo>
                                  <a:pt x="1166" y="191"/>
                                </a:lnTo>
                                <a:lnTo>
                                  <a:pt x="1160" y="195"/>
                                </a:lnTo>
                                <a:lnTo>
                                  <a:pt x="1141" y="209"/>
                                </a:lnTo>
                                <a:lnTo>
                                  <a:pt x="1117" y="230"/>
                                </a:lnTo>
                                <a:lnTo>
                                  <a:pt x="1091" y="255"/>
                                </a:lnTo>
                                <a:lnTo>
                                  <a:pt x="1063" y="280"/>
                                </a:lnTo>
                                <a:lnTo>
                                  <a:pt x="1039" y="300"/>
                                </a:lnTo>
                                <a:lnTo>
                                  <a:pt x="1020" y="315"/>
                                </a:lnTo>
                                <a:lnTo>
                                  <a:pt x="1015" y="321"/>
                                </a:lnTo>
                                <a:lnTo>
                                  <a:pt x="1011" y="325"/>
                                </a:lnTo>
                                <a:lnTo>
                                  <a:pt x="1009" y="327"/>
                                </a:lnTo>
                                <a:lnTo>
                                  <a:pt x="1007" y="332"/>
                                </a:lnTo>
                                <a:lnTo>
                                  <a:pt x="1005" y="336"/>
                                </a:lnTo>
                                <a:lnTo>
                                  <a:pt x="979" y="421"/>
                                </a:lnTo>
                                <a:lnTo>
                                  <a:pt x="948" y="499"/>
                                </a:lnTo>
                                <a:lnTo>
                                  <a:pt x="909" y="574"/>
                                </a:lnTo>
                                <a:lnTo>
                                  <a:pt x="864" y="642"/>
                                </a:lnTo>
                                <a:lnTo>
                                  <a:pt x="816" y="707"/>
                                </a:lnTo>
                                <a:lnTo>
                                  <a:pt x="765" y="767"/>
                                </a:lnTo>
                                <a:lnTo>
                                  <a:pt x="711" y="821"/>
                                </a:lnTo>
                                <a:lnTo>
                                  <a:pt x="657" y="870"/>
                                </a:lnTo>
                                <a:lnTo>
                                  <a:pt x="603" y="916"/>
                                </a:lnTo>
                                <a:lnTo>
                                  <a:pt x="549" y="955"/>
                                </a:lnTo>
                                <a:lnTo>
                                  <a:pt x="499" y="990"/>
                                </a:lnTo>
                                <a:lnTo>
                                  <a:pt x="452" y="1019"/>
                                </a:lnTo>
                                <a:lnTo>
                                  <a:pt x="410" y="1044"/>
                                </a:lnTo>
                                <a:lnTo>
                                  <a:pt x="372" y="1065"/>
                                </a:lnTo>
                                <a:lnTo>
                                  <a:pt x="341" y="1082"/>
                                </a:lnTo>
                                <a:lnTo>
                                  <a:pt x="318" y="1092"/>
                                </a:lnTo>
                                <a:lnTo>
                                  <a:pt x="302" y="1065"/>
                                </a:lnTo>
                                <a:lnTo>
                                  <a:pt x="270" y="1017"/>
                                </a:lnTo>
                                <a:lnTo>
                                  <a:pt x="229" y="953"/>
                                </a:lnTo>
                                <a:lnTo>
                                  <a:pt x="184" y="883"/>
                                </a:lnTo>
                                <a:lnTo>
                                  <a:pt x="140" y="814"/>
                                </a:lnTo>
                                <a:lnTo>
                                  <a:pt x="101" y="752"/>
                                </a:lnTo>
                                <a:lnTo>
                                  <a:pt x="73" y="709"/>
                                </a:lnTo>
                                <a:lnTo>
                                  <a:pt x="58" y="686"/>
                                </a:lnTo>
                                <a:lnTo>
                                  <a:pt x="61" y="671"/>
                                </a:lnTo>
                                <a:lnTo>
                                  <a:pt x="71" y="653"/>
                                </a:lnTo>
                                <a:lnTo>
                                  <a:pt x="84" y="630"/>
                                </a:lnTo>
                                <a:lnTo>
                                  <a:pt x="104" y="603"/>
                                </a:lnTo>
                                <a:lnTo>
                                  <a:pt x="132" y="572"/>
                                </a:lnTo>
                                <a:lnTo>
                                  <a:pt x="168" y="537"/>
                                </a:lnTo>
                                <a:lnTo>
                                  <a:pt x="212" y="501"/>
                                </a:lnTo>
                                <a:lnTo>
                                  <a:pt x="268" y="462"/>
                                </a:lnTo>
                                <a:lnTo>
                                  <a:pt x="261" y="448"/>
                                </a:lnTo>
                                <a:lnTo>
                                  <a:pt x="253" y="435"/>
                                </a:lnTo>
                                <a:lnTo>
                                  <a:pt x="244" y="423"/>
                                </a:lnTo>
                                <a:lnTo>
                                  <a:pt x="236" y="410"/>
                                </a:lnTo>
                                <a:lnTo>
                                  <a:pt x="162" y="464"/>
                                </a:lnTo>
                                <a:lnTo>
                                  <a:pt x="106" y="514"/>
                                </a:lnTo>
                                <a:lnTo>
                                  <a:pt x="63" y="562"/>
                                </a:lnTo>
                                <a:lnTo>
                                  <a:pt x="35" y="603"/>
                                </a:lnTo>
                                <a:lnTo>
                                  <a:pt x="17" y="636"/>
                                </a:lnTo>
                                <a:lnTo>
                                  <a:pt x="6" y="663"/>
                                </a:lnTo>
                                <a:lnTo>
                                  <a:pt x="2" y="682"/>
                                </a:lnTo>
                                <a:lnTo>
                                  <a:pt x="0" y="690"/>
                                </a:lnTo>
                                <a:lnTo>
                                  <a:pt x="0" y="694"/>
                                </a:lnTo>
                                <a:lnTo>
                                  <a:pt x="2" y="700"/>
                                </a:lnTo>
                                <a:lnTo>
                                  <a:pt x="4" y="705"/>
                                </a:lnTo>
                                <a:lnTo>
                                  <a:pt x="6" y="709"/>
                                </a:lnTo>
                                <a:lnTo>
                                  <a:pt x="287" y="1148"/>
                                </a:lnTo>
                                <a:lnTo>
                                  <a:pt x="294" y="1156"/>
                                </a:lnTo>
                                <a:lnTo>
                                  <a:pt x="302" y="1160"/>
                                </a:lnTo>
                                <a:lnTo>
                                  <a:pt x="309" y="1162"/>
                                </a:lnTo>
                                <a:lnTo>
                                  <a:pt x="318" y="1160"/>
                                </a:lnTo>
                                <a:lnTo>
                                  <a:pt x="330" y="1156"/>
                                </a:lnTo>
                                <a:lnTo>
                                  <a:pt x="352" y="1146"/>
                                </a:lnTo>
                                <a:lnTo>
                                  <a:pt x="384" y="1129"/>
                                </a:lnTo>
                                <a:lnTo>
                                  <a:pt x="425" y="1107"/>
                                </a:lnTo>
                                <a:lnTo>
                                  <a:pt x="473" y="1080"/>
                                </a:lnTo>
                                <a:lnTo>
                                  <a:pt x="527" y="1046"/>
                                </a:lnTo>
                                <a:lnTo>
                                  <a:pt x="585" y="1005"/>
                                </a:lnTo>
                                <a:lnTo>
                                  <a:pt x="646" y="959"/>
                                </a:lnTo>
                                <a:lnTo>
                                  <a:pt x="708" y="908"/>
                                </a:lnTo>
                                <a:lnTo>
                                  <a:pt x="769" y="850"/>
                                </a:lnTo>
                                <a:lnTo>
                                  <a:pt x="829" y="783"/>
                                </a:lnTo>
                                <a:lnTo>
                                  <a:pt x="886" y="713"/>
                                </a:lnTo>
                                <a:lnTo>
                                  <a:pt x="938" y="636"/>
                                </a:lnTo>
                                <a:lnTo>
                                  <a:pt x="985" y="551"/>
                                </a:lnTo>
                                <a:lnTo>
                                  <a:pt x="1026" y="460"/>
                                </a:lnTo>
                                <a:lnTo>
                                  <a:pt x="1056" y="363"/>
                                </a:lnTo>
                                <a:lnTo>
                                  <a:pt x="1065" y="354"/>
                                </a:lnTo>
                                <a:lnTo>
                                  <a:pt x="1084" y="340"/>
                                </a:lnTo>
                                <a:lnTo>
                                  <a:pt x="1106" y="319"/>
                                </a:lnTo>
                                <a:lnTo>
                                  <a:pt x="1132" y="296"/>
                                </a:lnTo>
                                <a:lnTo>
                                  <a:pt x="1156" y="276"/>
                                </a:lnTo>
                                <a:lnTo>
                                  <a:pt x="1179" y="257"/>
                                </a:lnTo>
                                <a:lnTo>
                                  <a:pt x="1193" y="242"/>
                                </a:lnTo>
                                <a:lnTo>
                                  <a:pt x="1199" y="238"/>
                                </a:lnTo>
                                <a:lnTo>
                                  <a:pt x="1208" y="228"/>
                                </a:lnTo>
                                <a:lnTo>
                                  <a:pt x="1220" y="216"/>
                                </a:lnTo>
                                <a:lnTo>
                                  <a:pt x="1231" y="203"/>
                                </a:lnTo>
                                <a:lnTo>
                                  <a:pt x="1240" y="187"/>
                                </a:lnTo>
                                <a:lnTo>
                                  <a:pt x="1249" y="170"/>
                                </a:lnTo>
                                <a:lnTo>
                                  <a:pt x="1257" y="151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12"/>
                                </a:lnTo>
                                <a:lnTo>
                                  <a:pt x="1262" y="97"/>
                                </a:lnTo>
                                <a:lnTo>
                                  <a:pt x="1259" y="83"/>
                                </a:lnTo>
                                <a:lnTo>
                                  <a:pt x="1255" y="66"/>
                                </a:lnTo>
                                <a:lnTo>
                                  <a:pt x="124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18760"/>
                            <a:ext cx="3049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642">
                                <a:moveTo>
                                  <a:pt x="614" y="34"/>
                                </a:moveTo>
                                <a:lnTo>
                                  <a:pt x="625" y="52"/>
                                </a:lnTo>
                                <a:lnTo>
                                  <a:pt x="652" y="104"/>
                                </a:lnTo>
                                <a:lnTo>
                                  <a:pt x="687" y="185"/>
                                </a:lnTo>
                                <a:lnTo>
                                  <a:pt x="724" y="289"/>
                                </a:lnTo>
                                <a:lnTo>
                                  <a:pt x="756" y="413"/>
                                </a:lnTo>
                                <a:lnTo>
                                  <a:pt x="774" y="552"/>
                                </a:lnTo>
                                <a:lnTo>
                                  <a:pt x="774" y="701"/>
                                </a:lnTo>
                                <a:lnTo>
                                  <a:pt x="746" y="856"/>
                                </a:lnTo>
                                <a:lnTo>
                                  <a:pt x="730" y="912"/>
                                </a:lnTo>
                                <a:lnTo>
                                  <a:pt x="707" y="968"/>
                                </a:lnTo>
                                <a:lnTo>
                                  <a:pt x="683" y="1022"/>
                                </a:lnTo>
                                <a:lnTo>
                                  <a:pt x="653" y="1076"/>
                                </a:lnTo>
                                <a:lnTo>
                                  <a:pt x="620" y="1126"/>
                                </a:lnTo>
                                <a:lnTo>
                                  <a:pt x="583" y="1175"/>
                                </a:lnTo>
                                <a:lnTo>
                                  <a:pt x="542" y="1225"/>
                                </a:lnTo>
                                <a:lnTo>
                                  <a:pt x="497" y="1271"/>
                                </a:lnTo>
                                <a:lnTo>
                                  <a:pt x="449" y="1316"/>
                                </a:lnTo>
                                <a:lnTo>
                                  <a:pt x="395" y="1360"/>
                                </a:lnTo>
                                <a:lnTo>
                                  <a:pt x="339" y="1403"/>
                                </a:lnTo>
                                <a:lnTo>
                                  <a:pt x="279" y="1443"/>
                                </a:lnTo>
                                <a:lnTo>
                                  <a:pt x="214" y="1482"/>
                                </a:lnTo>
                                <a:lnTo>
                                  <a:pt x="147" y="1519"/>
                                </a:lnTo>
                                <a:lnTo>
                                  <a:pt x="74" y="1555"/>
                                </a:lnTo>
                                <a:lnTo>
                                  <a:pt x="0" y="1590"/>
                                </a:lnTo>
                                <a:lnTo>
                                  <a:pt x="17" y="1642"/>
                                </a:lnTo>
                                <a:lnTo>
                                  <a:pt x="95" y="1606"/>
                                </a:lnTo>
                                <a:lnTo>
                                  <a:pt x="169" y="1569"/>
                                </a:lnTo>
                                <a:lnTo>
                                  <a:pt x="240" y="1530"/>
                                </a:lnTo>
                                <a:lnTo>
                                  <a:pt x="307" y="1488"/>
                                </a:lnTo>
                                <a:lnTo>
                                  <a:pt x="369" y="1447"/>
                                </a:lnTo>
                                <a:lnTo>
                                  <a:pt x="428" y="1403"/>
                                </a:lnTo>
                                <a:lnTo>
                                  <a:pt x="482" y="1356"/>
                                </a:lnTo>
                                <a:lnTo>
                                  <a:pt x="534" y="1308"/>
                                </a:lnTo>
                                <a:lnTo>
                                  <a:pt x="581" y="1260"/>
                                </a:lnTo>
                                <a:lnTo>
                                  <a:pt x="624" y="1209"/>
                                </a:lnTo>
                                <a:lnTo>
                                  <a:pt x="663" y="1157"/>
                                </a:lnTo>
                                <a:lnTo>
                                  <a:pt x="698" y="1103"/>
                                </a:lnTo>
                                <a:lnTo>
                                  <a:pt x="728" y="1047"/>
                                </a:lnTo>
                                <a:lnTo>
                                  <a:pt x="756" y="989"/>
                                </a:lnTo>
                                <a:lnTo>
                                  <a:pt x="778" y="931"/>
                                </a:lnTo>
                                <a:lnTo>
                                  <a:pt x="797" y="871"/>
                                </a:lnTo>
                                <a:lnTo>
                                  <a:pt x="827" y="707"/>
                                </a:lnTo>
                                <a:lnTo>
                                  <a:pt x="827" y="550"/>
                                </a:lnTo>
                                <a:lnTo>
                                  <a:pt x="808" y="405"/>
                                </a:lnTo>
                                <a:lnTo>
                                  <a:pt x="776" y="276"/>
                                </a:lnTo>
                                <a:lnTo>
                                  <a:pt x="737" y="166"/>
                                </a:lnTo>
                                <a:lnTo>
                                  <a:pt x="700" y="81"/>
                                </a:lnTo>
                                <a:lnTo>
                                  <a:pt x="670" y="25"/>
                                </a:lnTo>
                                <a:lnTo>
                                  <a:pt x="655" y="0"/>
                                </a:lnTo>
                                <a:lnTo>
                                  <a:pt x="6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3176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1">
                                <a:moveTo>
                                  <a:pt x="126" y="9"/>
                                </a:moveTo>
                                <a:lnTo>
                                  <a:pt x="145" y="19"/>
                                </a:lnTo>
                                <a:lnTo>
                                  <a:pt x="162" y="31"/>
                                </a:lnTo>
                                <a:lnTo>
                                  <a:pt x="177" y="46"/>
                                </a:lnTo>
                                <a:lnTo>
                                  <a:pt x="190" y="65"/>
                                </a:lnTo>
                                <a:lnTo>
                                  <a:pt x="197" y="83"/>
                                </a:lnTo>
                                <a:lnTo>
                                  <a:pt x="203" y="102"/>
                                </a:lnTo>
                                <a:lnTo>
                                  <a:pt x="203" y="123"/>
                                </a:lnTo>
                                <a:lnTo>
                                  <a:pt x="201" y="141"/>
                                </a:lnTo>
                                <a:lnTo>
                                  <a:pt x="193" y="160"/>
                                </a:lnTo>
                                <a:lnTo>
                                  <a:pt x="184" y="174"/>
                                </a:lnTo>
                                <a:lnTo>
                                  <a:pt x="171" y="187"/>
                                </a:lnTo>
                                <a:lnTo>
                                  <a:pt x="154" y="195"/>
                                </a:lnTo>
                                <a:lnTo>
                                  <a:pt x="138" y="201"/>
                                </a:lnTo>
                                <a:lnTo>
                                  <a:pt x="119" y="201"/>
                                </a:lnTo>
                                <a:lnTo>
                                  <a:pt x="98" y="199"/>
                                </a:lnTo>
                                <a:lnTo>
                                  <a:pt x="78" y="193"/>
                                </a:lnTo>
                                <a:lnTo>
                                  <a:pt x="58" y="183"/>
                                </a:lnTo>
                                <a:lnTo>
                                  <a:pt x="41" y="170"/>
                                </a:lnTo>
                                <a:lnTo>
                                  <a:pt x="26" y="156"/>
                                </a:lnTo>
                                <a:lnTo>
                                  <a:pt x="15" y="139"/>
                                </a:lnTo>
                                <a:lnTo>
                                  <a:pt x="5" y="121"/>
                                </a:lnTo>
                                <a:lnTo>
                                  <a:pt x="2" y="102"/>
                                </a:lnTo>
                                <a:lnTo>
                                  <a:pt x="0" y="81"/>
                                </a:lnTo>
                                <a:lnTo>
                                  <a:pt x="4" y="62"/>
                                </a:lnTo>
                                <a:lnTo>
                                  <a:pt x="11" y="44"/>
                                </a:lnTo>
                                <a:lnTo>
                                  <a:pt x="20" y="29"/>
                                </a:lnTo>
                                <a:lnTo>
                                  <a:pt x="33" y="17"/>
                                </a:lnTo>
                                <a:lnTo>
                                  <a:pt x="48" y="9"/>
                                </a:lnTo>
                                <a:lnTo>
                                  <a:pt x="67" y="2"/>
                                </a:lnTo>
                                <a:lnTo>
                                  <a:pt x="85" y="0"/>
                                </a:lnTo>
                                <a:lnTo>
                                  <a:pt x="106" y="2"/>
                                </a:lnTo>
                                <a:lnTo>
                                  <a:pt x="1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23480"/>
                            <a:ext cx="92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3">
                                <a:moveTo>
                                  <a:pt x="202" y="154"/>
                                </a:moveTo>
                                <a:lnTo>
                                  <a:pt x="202" y="156"/>
                                </a:lnTo>
                                <a:lnTo>
                                  <a:pt x="202" y="156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58"/>
                                </a:lnTo>
                                <a:lnTo>
                                  <a:pt x="196" y="170"/>
                                </a:lnTo>
                                <a:lnTo>
                                  <a:pt x="190" y="181"/>
                                </a:lnTo>
                                <a:lnTo>
                                  <a:pt x="183" y="187"/>
                                </a:lnTo>
                                <a:lnTo>
                                  <a:pt x="175" y="193"/>
                                </a:lnTo>
                                <a:lnTo>
                                  <a:pt x="168" y="197"/>
                                </a:lnTo>
                                <a:lnTo>
                                  <a:pt x="161" y="199"/>
                                </a:lnTo>
                                <a:lnTo>
                                  <a:pt x="153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35" y="201"/>
                                </a:lnTo>
                                <a:lnTo>
                                  <a:pt x="127" y="199"/>
                                </a:lnTo>
                                <a:lnTo>
                                  <a:pt x="118" y="197"/>
                                </a:lnTo>
                                <a:lnTo>
                                  <a:pt x="108" y="195"/>
                                </a:lnTo>
                                <a:lnTo>
                                  <a:pt x="94" y="187"/>
                                </a:lnTo>
                                <a:lnTo>
                                  <a:pt x="79" y="177"/>
                                </a:lnTo>
                                <a:lnTo>
                                  <a:pt x="67" y="166"/>
                                </a:lnTo>
                                <a:lnTo>
                                  <a:pt x="58" y="152"/>
                                </a:lnTo>
                                <a:lnTo>
                                  <a:pt x="51" y="137"/>
                                </a:lnTo>
                                <a:lnTo>
                                  <a:pt x="47" y="123"/>
                                </a:lnTo>
                                <a:lnTo>
                                  <a:pt x="47" y="108"/>
                                </a:lnTo>
                                <a:lnTo>
                                  <a:pt x="49" y="94"/>
                                </a:lnTo>
                                <a:lnTo>
                                  <a:pt x="53" y="81"/>
                                </a:lnTo>
                                <a:lnTo>
                                  <a:pt x="60" y="71"/>
                                </a:lnTo>
                                <a:lnTo>
                                  <a:pt x="67" y="65"/>
                                </a:lnTo>
                                <a:lnTo>
                                  <a:pt x="75" y="61"/>
                                </a:lnTo>
                                <a:lnTo>
                                  <a:pt x="82" y="56"/>
                                </a:lnTo>
                                <a:lnTo>
                                  <a:pt x="90" y="54"/>
                                </a:lnTo>
                                <a:lnTo>
                                  <a:pt x="97" y="52"/>
                                </a:lnTo>
                                <a:lnTo>
                                  <a:pt x="107" y="52"/>
                                </a:lnTo>
                                <a:lnTo>
                                  <a:pt x="116" y="52"/>
                                </a:lnTo>
                                <a:lnTo>
                                  <a:pt x="123" y="52"/>
                                </a:lnTo>
                                <a:lnTo>
                                  <a:pt x="133" y="54"/>
                                </a:lnTo>
                                <a:lnTo>
                                  <a:pt x="142" y="58"/>
                                </a:lnTo>
                                <a:lnTo>
                                  <a:pt x="142" y="58"/>
                                </a:lnTo>
                                <a:lnTo>
                                  <a:pt x="142" y="58"/>
                                </a:lnTo>
                                <a:lnTo>
                                  <a:pt x="142" y="58"/>
                                </a:lnTo>
                                <a:lnTo>
                                  <a:pt x="142" y="58"/>
                                </a:lnTo>
                                <a:lnTo>
                                  <a:pt x="157" y="67"/>
                                </a:lnTo>
                                <a:lnTo>
                                  <a:pt x="170" y="75"/>
                                </a:lnTo>
                                <a:lnTo>
                                  <a:pt x="181" y="87"/>
                                </a:lnTo>
                                <a:lnTo>
                                  <a:pt x="190" y="100"/>
                                </a:lnTo>
                                <a:lnTo>
                                  <a:pt x="196" y="112"/>
                                </a:lnTo>
                                <a:lnTo>
                                  <a:pt x="202" y="127"/>
                                </a:lnTo>
                                <a:lnTo>
                                  <a:pt x="203" y="139"/>
                                </a:lnTo>
                                <a:lnTo>
                                  <a:pt x="202" y="154"/>
                                </a:lnTo>
                                <a:lnTo>
                                  <a:pt x="213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3"/>
                                </a:lnTo>
                                <a:lnTo>
                                  <a:pt x="248" y="123"/>
                                </a:lnTo>
                                <a:lnTo>
                                  <a:pt x="243" y="102"/>
                                </a:lnTo>
                                <a:lnTo>
                                  <a:pt x="235" y="83"/>
                                </a:lnTo>
                                <a:lnTo>
                                  <a:pt x="224" y="65"/>
                                </a:lnTo>
                                <a:lnTo>
                                  <a:pt x="211" y="48"/>
                                </a:lnTo>
                                <a:lnTo>
                                  <a:pt x="194" y="32"/>
                                </a:lnTo>
                                <a:lnTo>
                                  <a:pt x="177" y="2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44" y="7"/>
                                </a:lnTo>
                                <a:lnTo>
                                  <a:pt x="129" y="3"/>
                                </a:lnTo>
                                <a:lnTo>
                                  <a:pt x="116" y="0"/>
                                </a:lnTo>
                                <a:lnTo>
                                  <a:pt x="103" y="0"/>
                                </a:lnTo>
                                <a:lnTo>
                                  <a:pt x="90" y="3"/>
                                </a:lnTo>
                                <a:lnTo>
                                  <a:pt x="77" y="5"/>
                                </a:lnTo>
                                <a:lnTo>
                                  <a:pt x="64" y="9"/>
                                </a:lnTo>
                                <a:lnTo>
                                  <a:pt x="53" y="15"/>
                                </a:lnTo>
                                <a:lnTo>
                                  <a:pt x="36" y="27"/>
                                </a:lnTo>
                                <a:lnTo>
                                  <a:pt x="23" y="42"/>
                                </a:lnTo>
                                <a:lnTo>
                                  <a:pt x="12" y="61"/>
                                </a:lnTo>
                                <a:lnTo>
                                  <a:pt x="4" y="79"/>
                                </a:lnTo>
                                <a:lnTo>
                                  <a:pt x="0" y="104"/>
                                </a:lnTo>
                                <a:lnTo>
                                  <a:pt x="0" y="129"/>
                                </a:lnTo>
                                <a:lnTo>
                                  <a:pt x="6" y="152"/>
                                </a:lnTo>
                                <a:lnTo>
                                  <a:pt x="17" y="175"/>
                                </a:lnTo>
                                <a:lnTo>
                                  <a:pt x="30" y="195"/>
                                </a:lnTo>
                                <a:lnTo>
                                  <a:pt x="47" y="216"/>
                                </a:lnTo>
                                <a:lnTo>
                                  <a:pt x="69" y="230"/>
                                </a:lnTo>
                                <a:lnTo>
                                  <a:pt x="92" y="243"/>
                                </a:lnTo>
                                <a:lnTo>
                                  <a:pt x="105" y="247"/>
                                </a:lnTo>
                                <a:lnTo>
                                  <a:pt x="120" y="251"/>
                                </a:lnTo>
                                <a:lnTo>
                                  <a:pt x="133" y="253"/>
                                </a:lnTo>
                                <a:lnTo>
                                  <a:pt x="148" y="253"/>
                                </a:lnTo>
                                <a:lnTo>
                                  <a:pt x="161" y="251"/>
                                </a:lnTo>
                                <a:lnTo>
                                  <a:pt x="172" y="249"/>
                                </a:lnTo>
                                <a:lnTo>
                                  <a:pt x="185" y="245"/>
                                </a:lnTo>
                                <a:lnTo>
                                  <a:pt x="196" y="239"/>
                                </a:lnTo>
                                <a:lnTo>
                                  <a:pt x="213" y="226"/>
                                </a:lnTo>
                                <a:lnTo>
                                  <a:pt x="228" y="212"/>
                                </a:lnTo>
                                <a:lnTo>
                                  <a:pt x="239" y="193"/>
                                </a:lnTo>
                                <a:lnTo>
                                  <a:pt x="246" y="172"/>
                                </a:lnTo>
                                <a:lnTo>
                                  <a:pt x="248" y="168"/>
                                </a:lnTo>
                                <a:lnTo>
                                  <a:pt x="248" y="162"/>
                                </a:lnTo>
                                <a:lnTo>
                                  <a:pt x="248" y="158"/>
                                </a:lnTo>
                                <a:lnTo>
                                  <a:pt x="250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13" y="154"/>
                                </a:lnTo>
                                <a:lnTo>
                                  <a:pt x="20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944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0">
                                <a:moveTo>
                                  <a:pt x="30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11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2" y="127"/>
                                </a:lnTo>
                                <a:lnTo>
                                  <a:pt x="2" y="135"/>
                                </a:lnTo>
                                <a:lnTo>
                                  <a:pt x="4" y="141"/>
                                </a:lnTo>
                                <a:lnTo>
                                  <a:pt x="7" y="147"/>
                                </a:lnTo>
                                <a:lnTo>
                                  <a:pt x="11" y="152"/>
                                </a:lnTo>
                                <a:lnTo>
                                  <a:pt x="17" y="156"/>
                                </a:lnTo>
                                <a:lnTo>
                                  <a:pt x="22" y="158"/>
                                </a:lnTo>
                                <a:lnTo>
                                  <a:pt x="28" y="160"/>
                                </a:lnTo>
                                <a:lnTo>
                                  <a:pt x="35" y="160"/>
                                </a:lnTo>
                                <a:lnTo>
                                  <a:pt x="102" y="152"/>
                                </a:lnTo>
                                <a:lnTo>
                                  <a:pt x="113" y="147"/>
                                </a:lnTo>
                                <a:lnTo>
                                  <a:pt x="123" y="139"/>
                                </a:lnTo>
                                <a:lnTo>
                                  <a:pt x="128" y="127"/>
                                </a:lnTo>
                                <a:lnTo>
                                  <a:pt x="130" y="114"/>
                                </a:lnTo>
                                <a:lnTo>
                                  <a:pt x="127" y="102"/>
                                </a:lnTo>
                                <a:lnTo>
                                  <a:pt x="119" y="91"/>
                                </a:lnTo>
                                <a:lnTo>
                                  <a:pt x="108" y="85"/>
                                </a:lnTo>
                                <a:lnTo>
                                  <a:pt x="97" y="85"/>
                                </a:lnTo>
                                <a:lnTo>
                                  <a:pt x="93" y="85"/>
                                </a:lnTo>
                                <a:lnTo>
                                  <a:pt x="86" y="85"/>
                                </a:lnTo>
                                <a:lnTo>
                                  <a:pt x="74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69"/>
                                </a:lnTo>
                                <a:lnTo>
                                  <a:pt x="61" y="50"/>
                                </a:lnTo>
                                <a:lnTo>
                                  <a:pt x="61" y="38"/>
                                </a:lnTo>
                                <a:lnTo>
                                  <a:pt x="61" y="33"/>
                                </a:lnTo>
                                <a:lnTo>
                                  <a:pt x="59" y="21"/>
                                </a:lnTo>
                                <a:lnTo>
                                  <a:pt x="52" y="11"/>
                                </a:lnTo>
                                <a:lnTo>
                                  <a:pt x="41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014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67" y="23"/>
                                </a:moveTo>
                                <a:lnTo>
                                  <a:pt x="71" y="37"/>
                                </a:lnTo>
                                <a:lnTo>
                                  <a:pt x="67" y="52"/>
                                </a:lnTo>
                                <a:lnTo>
                                  <a:pt x="62" y="64"/>
                                </a:lnTo>
                                <a:lnTo>
                                  <a:pt x="50" y="75"/>
                                </a:lnTo>
                                <a:lnTo>
                                  <a:pt x="36" y="79"/>
                                </a:lnTo>
                                <a:lnTo>
                                  <a:pt x="23" y="75"/>
                                </a:lnTo>
                                <a:lnTo>
                                  <a:pt x="11" y="66"/>
                                </a:lnTo>
                                <a:lnTo>
                                  <a:pt x="4" y="54"/>
                                </a:lnTo>
                                <a:lnTo>
                                  <a:pt x="0" y="40"/>
                                </a:lnTo>
                                <a:lnTo>
                                  <a:pt x="4" y="25"/>
                                </a:lnTo>
                                <a:lnTo>
                                  <a:pt x="9" y="13"/>
                                </a:lnTo>
                                <a:lnTo>
                                  <a:pt x="21" y="4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1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31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67" y="23"/>
                                </a:moveTo>
                                <a:lnTo>
                                  <a:pt x="71" y="37"/>
                                </a:lnTo>
                                <a:lnTo>
                                  <a:pt x="67" y="52"/>
                                </a:lnTo>
                                <a:lnTo>
                                  <a:pt x="62" y="64"/>
                                </a:lnTo>
                                <a:lnTo>
                                  <a:pt x="51" y="74"/>
                                </a:lnTo>
                                <a:lnTo>
                                  <a:pt x="36" y="78"/>
                                </a:lnTo>
                                <a:lnTo>
                                  <a:pt x="23" y="74"/>
                                </a:lnTo>
                                <a:lnTo>
                                  <a:pt x="12" y="66"/>
                                </a:lnTo>
                                <a:lnTo>
                                  <a:pt x="4" y="54"/>
                                </a:lnTo>
                                <a:lnTo>
                                  <a:pt x="0" y="39"/>
                                </a:lnTo>
                                <a:lnTo>
                                  <a:pt x="4" y="25"/>
                                </a:lnTo>
                                <a:lnTo>
                                  <a:pt x="10" y="12"/>
                                </a:lnTo>
                                <a:lnTo>
                                  <a:pt x="21" y="4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5984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2">
                                <a:moveTo>
                                  <a:pt x="100" y="15"/>
                                </a:moveTo>
                                <a:lnTo>
                                  <a:pt x="97" y="48"/>
                                </a:lnTo>
                                <a:lnTo>
                                  <a:pt x="33" y="212"/>
                                </a:lnTo>
                                <a:lnTo>
                                  <a:pt x="0" y="42"/>
                                </a:lnTo>
                                <a:lnTo>
                                  <a:pt x="3" y="13"/>
                                </a:lnTo>
                                <a:lnTo>
                                  <a:pt x="15" y="6"/>
                                </a:lnTo>
                                <a:lnTo>
                                  <a:pt x="28" y="4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6" y="4"/>
                                </a:lnTo>
                                <a:lnTo>
                                  <a:pt x="89" y="9"/>
                                </a:lnTo>
                                <a:lnTo>
                                  <a:pt x="1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50120"/>
                            <a:ext cx="56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34">
                                <a:moveTo>
                                  <a:pt x="91" y="87"/>
                                </a:moveTo>
                                <a:lnTo>
                                  <a:pt x="85" y="100"/>
                                </a:lnTo>
                                <a:lnTo>
                                  <a:pt x="80" y="114"/>
                                </a:lnTo>
                                <a:lnTo>
                                  <a:pt x="74" y="131"/>
                                </a:lnTo>
                                <a:lnTo>
                                  <a:pt x="67" y="147"/>
                                </a:lnTo>
                                <a:lnTo>
                                  <a:pt x="61" y="118"/>
                                </a:lnTo>
                                <a:lnTo>
                                  <a:pt x="57" y="96"/>
                                </a:lnTo>
                                <a:lnTo>
                                  <a:pt x="54" y="79"/>
                                </a:lnTo>
                                <a:lnTo>
                                  <a:pt x="52" y="71"/>
                                </a:lnTo>
                                <a:lnTo>
                                  <a:pt x="52" y="69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lnTo>
                                  <a:pt x="54" y="65"/>
                                </a:lnTo>
                                <a:lnTo>
                                  <a:pt x="65" y="60"/>
                                </a:lnTo>
                                <a:lnTo>
                                  <a:pt x="76" y="60"/>
                                </a:lnTo>
                                <a:lnTo>
                                  <a:pt x="87" y="60"/>
                                </a:lnTo>
                                <a:lnTo>
                                  <a:pt x="98" y="62"/>
                                </a:lnTo>
                                <a:lnTo>
                                  <a:pt x="98" y="65"/>
                                </a:lnTo>
                                <a:lnTo>
                                  <a:pt x="98" y="67"/>
                                </a:lnTo>
                                <a:lnTo>
                                  <a:pt x="98" y="69"/>
                                </a:lnTo>
                                <a:lnTo>
                                  <a:pt x="98" y="69"/>
                                </a:lnTo>
                                <a:lnTo>
                                  <a:pt x="96" y="71"/>
                                </a:lnTo>
                                <a:lnTo>
                                  <a:pt x="95" y="75"/>
                                </a:lnTo>
                                <a:lnTo>
                                  <a:pt x="93" y="81"/>
                                </a:lnTo>
                                <a:lnTo>
                                  <a:pt x="91" y="87"/>
                                </a:lnTo>
                                <a:lnTo>
                                  <a:pt x="147" y="87"/>
                                </a:lnTo>
                                <a:lnTo>
                                  <a:pt x="149" y="85"/>
                                </a:lnTo>
                                <a:lnTo>
                                  <a:pt x="154" y="25"/>
                                </a:lnTo>
                                <a:lnTo>
                                  <a:pt x="137" y="17"/>
                                </a:lnTo>
                                <a:lnTo>
                                  <a:pt x="123" y="11"/>
                                </a:lnTo>
                                <a:lnTo>
                                  <a:pt x="106" y="4"/>
                                </a:lnTo>
                                <a:lnTo>
                                  <a:pt x="91" y="2"/>
                                </a:lnTo>
                                <a:lnTo>
                                  <a:pt x="76" y="0"/>
                                </a:lnTo>
                                <a:lnTo>
                                  <a:pt x="61" y="2"/>
                                </a:lnTo>
                                <a:lnTo>
                                  <a:pt x="46" y="4"/>
                                </a:lnTo>
                                <a:lnTo>
                                  <a:pt x="31" y="9"/>
                                </a:lnTo>
                                <a:lnTo>
                                  <a:pt x="18" y="15"/>
                                </a:lnTo>
                                <a:lnTo>
                                  <a:pt x="5" y="21"/>
                                </a:lnTo>
                                <a:lnTo>
                                  <a:pt x="0" y="73"/>
                                </a:lnTo>
                                <a:lnTo>
                                  <a:pt x="52" y="334"/>
                                </a:lnTo>
                                <a:lnTo>
                                  <a:pt x="147" y="87"/>
                                </a:lnTo>
                                <a:lnTo>
                                  <a:pt x="9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63360"/>
                            <a:ext cx="48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07">
                                <a:moveTo>
                                  <a:pt x="131" y="6"/>
                                </a:moveTo>
                                <a:lnTo>
                                  <a:pt x="97" y="307"/>
                                </a:lnTo>
                                <a:lnTo>
                                  <a:pt x="86" y="301"/>
                                </a:lnTo>
                                <a:lnTo>
                                  <a:pt x="73" y="296"/>
                                </a:lnTo>
                                <a:lnTo>
                                  <a:pt x="62" y="294"/>
                                </a:lnTo>
                                <a:lnTo>
                                  <a:pt x="49" y="292"/>
                                </a:lnTo>
                                <a:lnTo>
                                  <a:pt x="36" y="294"/>
                                </a:lnTo>
                                <a:lnTo>
                                  <a:pt x="25" y="296"/>
                                </a:lnTo>
                                <a:lnTo>
                                  <a:pt x="12" y="298"/>
                                </a:lnTo>
                                <a:lnTo>
                                  <a:pt x="0" y="305"/>
                                </a:lnTo>
                                <a:lnTo>
                                  <a:pt x="36" y="2"/>
                                </a:lnTo>
                                <a:lnTo>
                                  <a:pt x="47" y="0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2"/>
                                </a:lnTo>
                                <a:lnTo>
                                  <a:pt x="118" y="4"/>
                                </a:lnTo>
                                <a:lnTo>
                                  <a:pt x="1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53280"/>
                            <a:ext cx="69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81">
                                <a:moveTo>
                                  <a:pt x="151" y="377"/>
                                </a:moveTo>
                                <a:lnTo>
                                  <a:pt x="160" y="290"/>
                                </a:lnTo>
                                <a:lnTo>
                                  <a:pt x="108" y="290"/>
                                </a:lnTo>
                                <a:lnTo>
                                  <a:pt x="108" y="292"/>
                                </a:lnTo>
                                <a:lnTo>
                                  <a:pt x="108" y="292"/>
                                </a:lnTo>
                                <a:lnTo>
                                  <a:pt x="108" y="294"/>
                                </a:lnTo>
                                <a:lnTo>
                                  <a:pt x="106" y="296"/>
                                </a:lnTo>
                                <a:lnTo>
                                  <a:pt x="95" y="294"/>
                                </a:lnTo>
                                <a:lnTo>
                                  <a:pt x="84" y="292"/>
                                </a:lnTo>
                                <a:lnTo>
                                  <a:pt x="72" y="292"/>
                                </a:lnTo>
                                <a:lnTo>
                                  <a:pt x="61" y="294"/>
                                </a:lnTo>
                                <a:lnTo>
                                  <a:pt x="69" y="238"/>
                                </a:lnTo>
                                <a:lnTo>
                                  <a:pt x="78" y="166"/>
                                </a:lnTo>
                                <a:lnTo>
                                  <a:pt x="85" y="100"/>
                                </a:lnTo>
                                <a:lnTo>
                                  <a:pt x="91" y="58"/>
                                </a:lnTo>
                                <a:lnTo>
                                  <a:pt x="100" y="58"/>
                                </a:lnTo>
                                <a:lnTo>
                                  <a:pt x="110" y="58"/>
                                </a:lnTo>
                                <a:lnTo>
                                  <a:pt x="121" y="58"/>
                                </a:lnTo>
                                <a:lnTo>
                                  <a:pt x="132" y="60"/>
                                </a:lnTo>
                                <a:lnTo>
                                  <a:pt x="128" y="106"/>
                                </a:lnTo>
                                <a:lnTo>
                                  <a:pt x="121" y="170"/>
                                </a:lnTo>
                                <a:lnTo>
                                  <a:pt x="113" y="238"/>
                                </a:lnTo>
                                <a:lnTo>
                                  <a:pt x="108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90" y="10"/>
                                </a:lnTo>
                                <a:lnTo>
                                  <a:pt x="165" y="6"/>
                                </a:lnTo>
                                <a:lnTo>
                                  <a:pt x="152" y="4"/>
                                </a:lnTo>
                                <a:lnTo>
                                  <a:pt x="139" y="2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lnTo>
                                  <a:pt x="102" y="0"/>
                                </a:lnTo>
                                <a:lnTo>
                                  <a:pt x="89" y="0"/>
                                </a:lnTo>
                                <a:lnTo>
                                  <a:pt x="76" y="2"/>
                                </a:lnTo>
                                <a:lnTo>
                                  <a:pt x="63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381"/>
                                </a:lnTo>
                                <a:lnTo>
                                  <a:pt x="43" y="359"/>
                                </a:lnTo>
                                <a:lnTo>
                                  <a:pt x="54" y="354"/>
                                </a:lnTo>
                                <a:lnTo>
                                  <a:pt x="63" y="352"/>
                                </a:lnTo>
                                <a:lnTo>
                                  <a:pt x="74" y="350"/>
                                </a:lnTo>
                                <a:lnTo>
                                  <a:pt x="84" y="350"/>
                                </a:lnTo>
                                <a:lnTo>
                                  <a:pt x="93" y="352"/>
                                </a:lnTo>
                                <a:lnTo>
                                  <a:pt x="102" y="354"/>
                                </a:lnTo>
                                <a:lnTo>
                                  <a:pt x="111" y="359"/>
                                </a:lnTo>
                                <a:lnTo>
                                  <a:pt x="119" y="361"/>
                                </a:lnTo>
                                <a:lnTo>
                                  <a:pt x="15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3924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8">
                                <a:moveTo>
                                  <a:pt x="102" y="6"/>
                                </a:moveTo>
                                <a:lnTo>
                                  <a:pt x="95" y="78"/>
                                </a:lnTo>
                                <a:lnTo>
                                  <a:pt x="82" y="76"/>
                                </a:lnTo>
                                <a:lnTo>
                                  <a:pt x="69" y="74"/>
                                </a:lnTo>
                                <a:lnTo>
                                  <a:pt x="58" y="72"/>
                                </a:lnTo>
                                <a:lnTo>
                                  <a:pt x="44" y="72"/>
                                </a:lnTo>
                                <a:lnTo>
                                  <a:pt x="33" y="72"/>
                                </a:lnTo>
                                <a:lnTo>
                                  <a:pt x="22" y="72"/>
                                </a:lnTo>
                                <a:lnTo>
                                  <a:pt x="11" y="72"/>
                                </a:lnTo>
                                <a:lnTo>
                                  <a:pt x="0" y="74"/>
                                </a:lnTo>
                                <a:lnTo>
                                  <a:pt x="9" y="8"/>
                                </a:lnTo>
                                <a:lnTo>
                                  <a:pt x="20" y="4"/>
                                </a:lnTo>
                                <a:lnTo>
                                  <a:pt x="31" y="2"/>
                                </a:lnTo>
                                <a:lnTo>
                                  <a:pt x="43" y="0"/>
                                </a:lnTo>
                                <a:lnTo>
                                  <a:pt x="54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29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0">
                                <a:moveTo>
                                  <a:pt x="102" y="66"/>
                                </a:moveTo>
                                <a:lnTo>
                                  <a:pt x="102" y="68"/>
                                </a:lnTo>
                                <a:lnTo>
                                  <a:pt x="102" y="70"/>
                                </a:lnTo>
                                <a:lnTo>
                                  <a:pt x="102" y="72"/>
                                </a:lnTo>
                                <a:lnTo>
                                  <a:pt x="102" y="74"/>
                                </a:lnTo>
                                <a:lnTo>
                                  <a:pt x="91" y="74"/>
                                </a:lnTo>
                                <a:lnTo>
                                  <a:pt x="82" y="72"/>
                                </a:lnTo>
                                <a:lnTo>
                                  <a:pt x="71" y="72"/>
                                </a:lnTo>
                                <a:lnTo>
                                  <a:pt x="61" y="72"/>
                                </a:lnTo>
                                <a:lnTo>
                                  <a:pt x="61" y="68"/>
                                </a:lnTo>
                                <a:lnTo>
                                  <a:pt x="61" y="66"/>
                                </a:lnTo>
                                <a:lnTo>
                                  <a:pt x="61" y="64"/>
                                </a:lnTo>
                                <a:lnTo>
                                  <a:pt x="61" y="62"/>
                                </a:lnTo>
                                <a:lnTo>
                                  <a:pt x="71" y="60"/>
                                </a:lnTo>
                                <a:lnTo>
                                  <a:pt x="82" y="58"/>
                                </a:lnTo>
                                <a:lnTo>
                                  <a:pt x="93" y="58"/>
                                </a:lnTo>
                                <a:lnTo>
                                  <a:pt x="104" y="60"/>
                                </a:lnTo>
                                <a:lnTo>
                                  <a:pt x="102" y="62"/>
                                </a:lnTo>
                                <a:lnTo>
                                  <a:pt x="102" y="62"/>
                                </a:lnTo>
                                <a:lnTo>
                                  <a:pt x="102" y="64"/>
                                </a:lnTo>
                                <a:lnTo>
                                  <a:pt x="102" y="66"/>
                                </a:lnTo>
                                <a:lnTo>
                                  <a:pt x="114" y="70"/>
                                </a:lnTo>
                                <a:lnTo>
                                  <a:pt x="127" y="74"/>
                                </a:lnTo>
                                <a:lnTo>
                                  <a:pt x="140" y="76"/>
                                </a:lnTo>
                                <a:lnTo>
                                  <a:pt x="153" y="78"/>
                                </a:lnTo>
                                <a:lnTo>
                                  <a:pt x="160" y="12"/>
                                </a:lnTo>
                                <a:lnTo>
                                  <a:pt x="138" y="6"/>
                                </a:lnTo>
                                <a:lnTo>
                                  <a:pt x="125" y="2"/>
                                </a:lnTo>
                                <a:lnTo>
                                  <a:pt x="110" y="0"/>
                                </a:lnTo>
                                <a:lnTo>
                                  <a:pt x="97" y="0"/>
                                </a:lnTo>
                                <a:lnTo>
                                  <a:pt x="82" y="0"/>
                                </a:lnTo>
                                <a:lnTo>
                                  <a:pt x="69" y="0"/>
                                </a:lnTo>
                                <a:lnTo>
                                  <a:pt x="56" y="2"/>
                                </a:lnTo>
                                <a:lnTo>
                                  <a:pt x="43" y="6"/>
                                </a:lnTo>
                                <a:lnTo>
                                  <a:pt x="30" y="10"/>
                                </a:lnTo>
                                <a:lnTo>
                                  <a:pt x="15" y="16"/>
                                </a:lnTo>
                                <a:lnTo>
                                  <a:pt x="0" y="140"/>
                                </a:lnTo>
                                <a:lnTo>
                                  <a:pt x="35" y="132"/>
                                </a:lnTo>
                                <a:lnTo>
                                  <a:pt x="45" y="130"/>
                                </a:lnTo>
                                <a:lnTo>
                                  <a:pt x="54" y="128"/>
                                </a:lnTo>
                                <a:lnTo>
                                  <a:pt x="63" y="128"/>
                                </a:lnTo>
                                <a:lnTo>
                                  <a:pt x="73" y="128"/>
                                </a:lnTo>
                                <a:lnTo>
                                  <a:pt x="84" y="130"/>
                                </a:lnTo>
                                <a:lnTo>
                                  <a:pt x="95" y="130"/>
                                </a:lnTo>
                                <a:lnTo>
                                  <a:pt x="108" y="132"/>
                                </a:lnTo>
                                <a:lnTo>
                                  <a:pt x="121" y="134"/>
                                </a:lnTo>
                                <a:lnTo>
                                  <a:pt x="147" y="140"/>
                                </a:lnTo>
                                <a:lnTo>
                                  <a:pt x="153" y="78"/>
                                </a:lnTo>
                                <a:lnTo>
                                  <a:pt x="140" y="76"/>
                                </a:lnTo>
                                <a:lnTo>
                                  <a:pt x="127" y="74"/>
                                </a:lnTo>
                                <a:lnTo>
                                  <a:pt x="114" y="70"/>
                                </a:lnTo>
                                <a:lnTo>
                                  <a:pt x="10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003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101" y="58"/>
                                </a:moveTo>
                                <a:lnTo>
                                  <a:pt x="93" y="122"/>
                                </a:lnTo>
                                <a:lnTo>
                                  <a:pt x="80" y="118"/>
                                </a:lnTo>
                                <a:lnTo>
                                  <a:pt x="69" y="116"/>
                                </a:lnTo>
                                <a:lnTo>
                                  <a:pt x="56" y="116"/>
                                </a:lnTo>
                                <a:lnTo>
                                  <a:pt x="45" y="116"/>
                                </a:lnTo>
                                <a:lnTo>
                                  <a:pt x="34" y="116"/>
                                </a:lnTo>
                                <a:lnTo>
                                  <a:pt x="22" y="118"/>
                                </a:lnTo>
                                <a:lnTo>
                                  <a:pt x="11" y="120"/>
                                </a:lnTo>
                                <a:lnTo>
                                  <a:pt x="0" y="124"/>
                                </a:lnTo>
                                <a:lnTo>
                                  <a:pt x="11" y="33"/>
                                </a:lnTo>
                                <a:lnTo>
                                  <a:pt x="15" y="29"/>
                                </a:lnTo>
                                <a:lnTo>
                                  <a:pt x="22" y="20"/>
                                </a:lnTo>
                                <a:lnTo>
                                  <a:pt x="35" y="12"/>
                                </a:lnTo>
                                <a:lnTo>
                                  <a:pt x="50" y="4"/>
                                </a:lnTo>
                                <a:lnTo>
                                  <a:pt x="65" y="0"/>
                                </a:lnTo>
                                <a:lnTo>
                                  <a:pt x="80" y="6"/>
                                </a:lnTo>
                                <a:lnTo>
                                  <a:pt x="91" y="24"/>
                                </a:lnTo>
                                <a:lnTo>
                                  <a:pt x="10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9172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48" y="184"/>
                                </a:moveTo>
                                <a:lnTo>
                                  <a:pt x="159" y="85"/>
                                </a:lnTo>
                                <a:lnTo>
                                  <a:pt x="157" y="80"/>
                                </a:lnTo>
                                <a:lnTo>
                                  <a:pt x="151" y="51"/>
                                </a:lnTo>
                                <a:lnTo>
                                  <a:pt x="140" y="29"/>
                                </a:lnTo>
                                <a:lnTo>
                                  <a:pt x="127" y="12"/>
                                </a:lnTo>
                                <a:lnTo>
                                  <a:pt x="110" y="2"/>
                                </a:lnTo>
                                <a:lnTo>
                                  <a:pt x="95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6"/>
                                </a:lnTo>
                                <a:lnTo>
                                  <a:pt x="54" y="12"/>
                                </a:lnTo>
                                <a:lnTo>
                                  <a:pt x="43" y="20"/>
                                </a:lnTo>
                                <a:lnTo>
                                  <a:pt x="34" y="29"/>
                                </a:lnTo>
                                <a:lnTo>
                                  <a:pt x="27" y="35"/>
                                </a:lnTo>
                                <a:lnTo>
                                  <a:pt x="23" y="39"/>
                                </a:lnTo>
                                <a:lnTo>
                                  <a:pt x="17" y="47"/>
                                </a:lnTo>
                                <a:lnTo>
                                  <a:pt x="13" y="89"/>
                                </a:lnTo>
                                <a:lnTo>
                                  <a:pt x="27" y="89"/>
                                </a:lnTo>
                                <a:lnTo>
                                  <a:pt x="40" y="89"/>
                                </a:lnTo>
                                <a:lnTo>
                                  <a:pt x="53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85"/>
                                </a:lnTo>
                                <a:lnTo>
                                  <a:pt x="66" y="80"/>
                                </a:lnTo>
                                <a:lnTo>
                                  <a:pt x="66" y="78"/>
                                </a:lnTo>
                                <a:lnTo>
                                  <a:pt x="67" y="74"/>
                                </a:lnTo>
                                <a:lnTo>
                                  <a:pt x="75" y="66"/>
                                </a:lnTo>
                                <a:lnTo>
                                  <a:pt x="84" y="62"/>
                                </a:lnTo>
                                <a:lnTo>
                                  <a:pt x="90" y="58"/>
                                </a:lnTo>
                                <a:lnTo>
                                  <a:pt x="95" y="56"/>
                                </a:lnTo>
                                <a:lnTo>
                                  <a:pt x="97" y="58"/>
                                </a:lnTo>
                                <a:lnTo>
                                  <a:pt x="99" y="64"/>
                                </a:lnTo>
                                <a:lnTo>
                                  <a:pt x="103" y="72"/>
                                </a:lnTo>
                                <a:lnTo>
                                  <a:pt x="107" y="87"/>
                                </a:lnTo>
                                <a:lnTo>
                                  <a:pt x="105" y="91"/>
                                </a:lnTo>
                                <a:lnTo>
                                  <a:pt x="105" y="97"/>
                                </a:lnTo>
                                <a:lnTo>
                                  <a:pt x="105" y="105"/>
                                </a:lnTo>
                                <a:lnTo>
                                  <a:pt x="103" y="116"/>
                                </a:lnTo>
                                <a:lnTo>
                                  <a:pt x="92" y="116"/>
                                </a:lnTo>
                                <a:lnTo>
                                  <a:pt x="82" y="116"/>
                                </a:lnTo>
                                <a:lnTo>
                                  <a:pt x="71" y="116"/>
                                </a:lnTo>
                                <a:lnTo>
                                  <a:pt x="62" y="116"/>
                                </a:lnTo>
                                <a:lnTo>
                                  <a:pt x="64" y="107"/>
                                </a:lnTo>
                                <a:lnTo>
                                  <a:pt x="64" y="101"/>
                                </a:lnTo>
                                <a:lnTo>
                                  <a:pt x="64" y="95"/>
                                </a:lnTo>
                                <a:lnTo>
                                  <a:pt x="66" y="89"/>
                                </a:lnTo>
                                <a:lnTo>
                                  <a:pt x="53" y="89"/>
                                </a:lnTo>
                                <a:lnTo>
                                  <a:pt x="40" y="89"/>
                                </a:lnTo>
                                <a:lnTo>
                                  <a:pt x="27" y="89"/>
                                </a:lnTo>
                                <a:lnTo>
                                  <a:pt x="13" y="89"/>
                                </a:lnTo>
                                <a:lnTo>
                                  <a:pt x="0" y="192"/>
                                </a:lnTo>
                                <a:lnTo>
                                  <a:pt x="40" y="178"/>
                                </a:lnTo>
                                <a:lnTo>
                                  <a:pt x="49" y="176"/>
                                </a:lnTo>
                                <a:lnTo>
                                  <a:pt x="58" y="174"/>
                                </a:lnTo>
                                <a:lnTo>
                                  <a:pt x="67" y="172"/>
                                </a:lnTo>
                                <a:lnTo>
                                  <a:pt x="77" y="170"/>
                                </a:lnTo>
                                <a:lnTo>
                                  <a:pt x="88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4"/>
                                </a:lnTo>
                                <a:lnTo>
                                  <a:pt x="120" y="176"/>
                                </a:lnTo>
                                <a:lnTo>
                                  <a:pt x="14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66960"/>
                            <a:ext cx="69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7">
                                <a:moveTo>
                                  <a:pt x="149" y="33"/>
                                </a:moveTo>
                                <a:lnTo>
                                  <a:pt x="175" y="68"/>
                                </a:lnTo>
                                <a:lnTo>
                                  <a:pt x="188" y="109"/>
                                </a:lnTo>
                                <a:lnTo>
                                  <a:pt x="188" y="149"/>
                                </a:lnTo>
                                <a:lnTo>
                                  <a:pt x="175" y="186"/>
                                </a:lnTo>
                                <a:lnTo>
                                  <a:pt x="162" y="201"/>
                                </a:lnTo>
                                <a:lnTo>
                                  <a:pt x="147" y="209"/>
                                </a:lnTo>
                                <a:lnTo>
                                  <a:pt x="133" y="215"/>
                                </a:lnTo>
                                <a:lnTo>
                                  <a:pt x="114" y="217"/>
                                </a:lnTo>
                                <a:lnTo>
                                  <a:pt x="95" y="215"/>
                                </a:lnTo>
                                <a:lnTo>
                                  <a:pt x="79" y="209"/>
                                </a:lnTo>
                                <a:lnTo>
                                  <a:pt x="60" y="198"/>
                                </a:lnTo>
                                <a:lnTo>
                                  <a:pt x="43" y="184"/>
                                </a:lnTo>
                                <a:lnTo>
                                  <a:pt x="28" y="167"/>
                                </a:lnTo>
                                <a:lnTo>
                                  <a:pt x="15" y="149"/>
                                </a:lnTo>
                                <a:lnTo>
                                  <a:pt x="8" y="128"/>
                                </a:lnTo>
                                <a:lnTo>
                                  <a:pt x="2" y="107"/>
                                </a:lnTo>
                                <a:lnTo>
                                  <a:pt x="0" y="87"/>
                                </a:lnTo>
                                <a:lnTo>
                                  <a:pt x="2" y="68"/>
                                </a:lnTo>
                                <a:lnTo>
                                  <a:pt x="6" y="47"/>
                                </a:lnTo>
                                <a:lnTo>
                                  <a:pt x="15" y="31"/>
                                </a:lnTo>
                                <a:lnTo>
                                  <a:pt x="28" y="16"/>
                                </a:lnTo>
                                <a:lnTo>
                                  <a:pt x="43" y="8"/>
                                </a:lnTo>
                                <a:lnTo>
                                  <a:pt x="58" y="2"/>
                                </a:lnTo>
                                <a:lnTo>
                                  <a:pt x="77" y="0"/>
                                </a:lnTo>
                                <a:lnTo>
                                  <a:pt x="95" y="2"/>
                                </a:lnTo>
                                <a:lnTo>
                                  <a:pt x="114" y="8"/>
                                </a:lnTo>
                                <a:lnTo>
                                  <a:pt x="133" y="18"/>
                                </a:lnTo>
                                <a:lnTo>
                                  <a:pt x="14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6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868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67">
                                <a:moveTo>
                                  <a:pt x="184" y="180"/>
                                </a:moveTo>
                                <a:lnTo>
                                  <a:pt x="184" y="184"/>
                                </a:lnTo>
                                <a:lnTo>
                                  <a:pt x="183" y="188"/>
                                </a:lnTo>
                                <a:lnTo>
                                  <a:pt x="181" y="190"/>
                                </a:lnTo>
                                <a:lnTo>
                                  <a:pt x="179" y="194"/>
                                </a:lnTo>
                                <a:lnTo>
                                  <a:pt x="177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1" y="203"/>
                                </a:lnTo>
                                <a:lnTo>
                                  <a:pt x="169" y="205"/>
                                </a:lnTo>
                                <a:lnTo>
                                  <a:pt x="175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3" y="213"/>
                                </a:lnTo>
                                <a:lnTo>
                                  <a:pt x="14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27" y="215"/>
                                </a:lnTo>
                                <a:lnTo>
                                  <a:pt x="119" y="213"/>
                                </a:lnTo>
                                <a:lnTo>
                                  <a:pt x="110" y="211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3"/>
                                </a:lnTo>
                                <a:lnTo>
                                  <a:pt x="88" y="197"/>
                                </a:lnTo>
                                <a:lnTo>
                                  <a:pt x="80" y="190"/>
                                </a:lnTo>
                                <a:lnTo>
                                  <a:pt x="58" y="161"/>
                                </a:lnTo>
                                <a:lnTo>
                                  <a:pt x="47" y="130"/>
                                </a:lnTo>
                                <a:lnTo>
                                  <a:pt x="47" y="99"/>
                                </a:lnTo>
                                <a:lnTo>
                                  <a:pt x="56" y="72"/>
                                </a:lnTo>
                                <a:lnTo>
                                  <a:pt x="65" y="62"/>
                                </a:lnTo>
                                <a:lnTo>
                                  <a:pt x="75" y="56"/>
                                </a:lnTo>
                                <a:lnTo>
                                  <a:pt x="84" y="54"/>
                                </a:lnTo>
                                <a:lnTo>
                                  <a:pt x="93" y="51"/>
                                </a:lnTo>
                                <a:lnTo>
                                  <a:pt x="101" y="51"/>
                                </a:lnTo>
                                <a:lnTo>
                                  <a:pt x="108" y="51"/>
                                </a:lnTo>
                                <a:lnTo>
                                  <a:pt x="117" y="54"/>
                                </a:lnTo>
                                <a:lnTo>
                                  <a:pt x="125" y="56"/>
                                </a:lnTo>
                                <a:lnTo>
                                  <a:pt x="132" y="60"/>
                                </a:lnTo>
                                <a:lnTo>
                                  <a:pt x="140" y="64"/>
                                </a:lnTo>
                                <a:lnTo>
                                  <a:pt x="147" y="70"/>
                                </a:lnTo>
                                <a:lnTo>
                                  <a:pt x="155" y="76"/>
                                </a:lnTo>
                                <a:lnTo>
                                  <a:pt x="155" y="76"/>
                                </a:lnTo>
                                <a:lnTo>
                                  <a:pt x="155" y="76"/>
                                </a:lnTo>
                                <a:lnTo>
                                  <a:pt x="155" y="76"/>
                                </a:lnTo>
                                <a:lnTo>
                                  <a:pt x="155" y="76"/>
                                </a:lnTo>
                                <a:lnTo>
                                  <a:pt x="173" y="101"/>
                                </a:lnTo>
                                <a:lnTo>
                                  <a:pt x="186" y="128"/>
                                </a:lnTo>
                                <a:lnTo>
                                  <a:pt x="190" y="155"/>
                                </a:lnTo>
                                <a:lnTo>
                                  <a:pt x="184" y="180"/>
                                </a:lnTo>
                                <a:lnTo>
                                  <a:pt x="197" y="184"/>
                                </a:lnTo>
                                <a:lnTo>
                                  <a:pt x="209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27" y="197"/>
                                </a:lnTo>
                                <a:lnTo>
                                  <a:pt x="229" y="186"/>
                                </a:lnTo>
                                <a:lnTo>
                                  <a:pt x="233" y="176"/>
                                </a:lnTo>
                                <a:lnTo>
                                  <a:pt x="235" y="165"/>
                                </a:lnTo>
                                <a:lnTo>
                                  <a:pt x="235" y="155"/>
                                </a:lnTo>
                                <a:lnTo>
                                  <a:pt x="231" y="124"/>
                                </a:lnTo>
                                <a:lnTo>
                                  <a:pt x="222" y="93"/>
                                </a:lnTo>
                                <a:lnTo>
                                  <a:pt x="207" y="64"/>
                                </a:lnTo>
                                <a:lnTo>
                                  <a:pt x="186" y="37"/>
                                </a:lnTo>
                                <a:lnTo>
                                  <a:pt x="175" y="27"/>
                                </a:lnTo>
                                <a:lnTo>
                                  <a:pt x="164" y="18"/>
                                </a:lnTo>
                                <a:lnTo>
                                  <a:pt x="151" y="12"/>
                                </a:lnTo>
                                <a:lnTo>
                                  <a:pt x="138" y="6"/>
                                </a:lnTo>
                                <a:lnTo>
                                  <a:pt x="125" y="2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4"/>
                                </a:lnTo>
                                <a:lnTo>
                                  <a:pt x="58" y="8"/>
                                </a:lnTo>
                                <a:lnTo>
                                  <a:pt x="48" y="14"/>
                                </a:lnTo>
                                <a:lnTo>
                                  <a:pt x="41" y="18"/>
                                </a:lnTo>
                                <a:lnTo>
                                  <a:pt x="34" y="27"/>
                                </a:lnTo>
                                <a:lnTo>
                                  <a:pt x="26" y="33"/>
                                </a:lnTo>
                                <a:lnTo>
                                  <a:pt x="21" y="41"/>
                                </a:lnTo>
                                <a:lnTo>
                                  <a:pt x="9" y="62"/>
                                </a:lnTo>
                                <a:lnTo>
                                  <a:pt x="2" y="85"/>
                                </a:lnTo>
                                <a:lnTo>
                                  <a:pt x="0" y="110"/>
                                </a:lnTo>
                                <a:lnTo>
                                  <a:pt x="2" y="134"/>
                                </a:lnTo>
                                <a:lnTo>
                                  <a:pt x="8" y="161"/>
                                </a:lnTo>
                                <a:lnTo>
                                  <a:pt x="17" y="186"/>
                                </a:lnTo>
                                <a:lnTo>
                                  <a:pt x="30" y="209"/>
                                </a:lnTo>
                                <a:lnTo>
                                  <a:pt x="48" y="230"/>
                                </a:lnTo>
                                <a:lnTo>
                                  <a:pt x="60" y="240"/>
                                </a:lnTo>
                                <a:lnTo>
                                  <a:pt x="73" y="248"/>
                                </a:lnTo>
                                <a:lnTo>
                                  <a:pt x="84" y="255"/>
                                </a:lnTo>
                                <a:lnTo>
                                  <a:pt x="97" y="261"/>
                                </a:lnTo>
                                <a:lnTo>
                                  <a:pt x="110" y="265"/>
                                </a:lnTo>
                                <a:lnTo>
                                  <a:pt x="121" y="267"/>
                                </a:lnTo>
                                <a:lnTo>
                                  <a:pt x="134" y="267"/>
                                </a:lnTo>
                                <a:lnTo>
                                  <a:pt x="147" y="267"/>
                                </a:lnTo>
                                <a:lnTo>
                                  <a:pt x="158" y="265"/>
                                </a:lnTo>
                                <a:lnTo>
                                  <a:pt x="168" y="263"/>
                                </a:lnTo>
                                <a:lnTo>
                                  <a:pt x="177" y="259"/>
                                </a:lnTo>
                                <a:lnTo>
                                  <a:pt x="186" y="252"/>
                                </a:lnTo>
                                <a:lnTo>
                                  <a:pt x="194" y="248"/>
                                </a:lnTo>
                                <a:lnTo>
                                  <a:pt x="203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26"/>
                                </a:lnTo>
                                <a:lnTo>
                                  <a:pt x="220" y="219"/>
                                </a:lnTo>
                                <a:lnTo>
                                  <a:pt x="223" y="211"/>
                                </a:lnTo>
                                <a:lnTo>
                                  <a:pt x="225" y="205"/>
                                </a:lnTo>
                                <a:lnTo>
                                  <a:pt x="227" y="197"/>
                                </a:lnTo>
                                <a:lnTo>
                                  <a:pt x="218" y="192"/>
                                </a:lnTo>
                                <a:lnTo>
                                  <a:pt x="209" y="188"/>
                                </a:lnTo>
                                <a:lnTo>
                                  <a:pt x="197" y="184"/>
                                </a:lnTo>
                                <a:lnTo>
                                  <a:pt x="18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7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62080"/>
                            <a:ext cx="148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82">
                                <a:moveTo>
                                  <a:pt x="290" y="182"/>
                                </a:moveTo>
                                <a:lnTo>
                                  <a:pt x="404" y="102"/>
                                </a:lnTo>
                                <a:lnTo>
                                  <a:pt x="125" y="0"/>
                                </a:lnTo>
                                <a:lnTo>
                                  <a:pt x="0" y="89"/>
                                </a:lnTo>
                                <a:lnTo>
                                  <a:pt x="29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52000"/>
                            <a:ext cx="192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4">
                                <a:moveTo>
                                  <a:pt x="382" y="70"/>
                                </a:moveTo>
                                <a:lnTo>
                                  <a:pt x="373" y="75"/>
                                </a:lnTo>
                                <a:lnTo>
                                  <a:pt x="363" y="79"/>
                                </a:lnTo>
                                <a:lnTo>
                                  <a:pt x="356" y="85"/>
                                </a:lnTo>
                                <a:lnTo>
                                  <a:pt x="347" y="89"/>
                                </a:lnTo>
                                <a:lnTo>
                                  <a:pt x="339" y="93"/>
                                </a:lnTo>
                                <a:lnTo>
                                  <a:pt x="330" y="97"/>
                                </a:lnTo>
                                <a:lnTo>
                                  <a:pt x="322" y="104"/>
                                </a:lnTo>
                                <a:lnTo>
                                  <a:pt x="313" y="108"/>
                                </a:lnTo>
                                <a:lnTo>
                                  <a:pt x="326" y="112"/>
                                </a:lnTo>
                                <a:lnTo>
                                  <a:pt x="339" y="116"/>
                                </a:lnTo>
                                <a:lnTo>
                                  <a:pt x="352" y="122"/>
                                </a:lnTo>
                                <a:lnTo>
                                  <a:pt x="363" y="126"/>
                                </a:lnTo>
                                <a:lnTo>
                                  <a:pt x="375" y="130"/>
                                </a:lnTo>
                                <a:lnTo>
                                  <a:pt x="386" y="135"/>
                                </a:lnTo>
                                <a:lnTo>
                                  <a:pt x="397" y="137"/>
                                </a:lnTo>
                                <a:lnTo>
                                  <a:pt x="406" y="141"/>
                                </a:lnTo>
                                <a:lnTo>
                                  <a:pt x="397" y="149"/>
                                </a:lnTo>
                                <a:lnTo>
                                  <a:pt x="388" y="155"/>
                                </a:lnTo>
                                <a:lnTo>
                                  <a:pt x="378" y="162"/>
                                </a:lnTo>
                                <a:lnTo>
                                  <a:pt x="371" y="168"/>
                                </a:lnTo>
                                <a:lnTo>
                                  <a:pt x="363" y="172"/>
                                </a:lnTo>
                                <a:lnTo>
                                  <a:pt x="358" y="176"/>
                                </a:lnTo>
                                <a:lnTo>
                                  <a:pt x="352" y="180"/>
                                </a:lnTo>
                                <a:lnTo>
                                  <a:pt x="348" y="182"/>
                                </a:lnTo>
                                <a:lnTo>
                                  <a:pt x="337" y="178"/>
                                </a:lnTo>
                                <a:lnTo>
                                  <a:pt x="317" y="172"/>
                                </a:lnTo>
                                <a:lnTo>
                                  <a:pt x="289" y="164"/>
                                </a:lnTo>
                                <a:lnTo>
                                  <a:pt x="255" y="153"/>
                                </a:lnTo>
                                <a:lnTo>
                                  <a:pt x="220" y="141"/>
                                </a:lnTo>
                                <a:lnTo>
                                  <a:pt x="187" y="130"/>
                                </a:lnTo>
                                <a:lnTo>
                                  <a:pt x="153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36" y="101"/>
                                </a:lnTo>
                                <a:lnTo>
                                  <a:pt x="147" y="93"/>
                                </a:lnTo>
                                <a:lnTo>
                                  <a:pt x="157" y="87"/>
                                </a:lnTo>
                                <a:lnTo>
                                  <a:pt x="166" y="81"/>
                                </a:lnTo>
                                <a:lnTo>
                                  <a:pt x="173" y="75"/>
                                </a:lnTo>
                                <a:lnTo>
                                  <a:pt x="181" y="70"/>
                                </a:lnTo>
                                <a:lnTo>
                                  <a:pt x="187" y="66"/>
                                </a:lnTo>
                                <a:lnTo>
                                  <a:pt x="190" y="62"/>
                                </a:lnTo>
                                <a:lnTo>
                                  <a:pt x="196" y="64"/>
                                </a:lnTo>
                                <a:lnTo>
                                  <a:pt x="207" y="68"/>
                                </a:lnTo>
                                <a:lnTo>
                                  <a:pt x="220" y="72"/>
                                </a:lnTo>
                                <a:lnTo>
                                  <a:pt x="235" y="79"/>
                                </a:lnTo>
                                <a:lnTo>
                                  <a:pt x="254" y="85"/>
                                </a:lnTo>
                                <a:lnTo>
                                  <a:pt x="272" y="93"/>
                                </a:lnTo>
                                <a:lnTo>
                                  <a:pt x="293" y="99"/>
                                </a:lnTo>
                                <a:lnTo>
                                  <a:pt x="313" y="108"/>
                                </a:lnTo>
                                <a:lnTo>
                                  <a:pt x="322" y="104"/>
                                </a:lnTo>
                                <a:lnTo>
                                  <a:pt x="330" y="97"/>
                                </a:lnTo>
                                <a:lnTo>
                                  <a:pt x="339" y="93"/>
                                </a:lnTo>
                                <a:lnTo>
                                  <a:pt x="347" y="89"/>
                                </a:lnTo>
                                <a:lnTo>
                                  <a:pt x="356" y="85"/>
                                </a:lnTo>
                                <a:lnTo>
                                  <a:pt x="363" y="79"/>
                                </a:lnTo>
                                <a:lnTo>
                                  <a:pt x="373" y="75"/>
                                </a:lnTo>
                                <a:lnTo>
                                  <a:pt x="382" y="70"/>
                                </a:lnTo>
                                <a:lnTo>
                                  <a:pt x="185" y="0"/>
                                </a:lnTo>
                                <a:lnTo>
                                  <a:pt x="173" y="6"/>
                                </a:lnTo>
                                <a:lnTo>
                                  <a:pt x="0" y="128"/>
                                </a:lnTo>
                                <a:lnTo>
                                  <a:pt x="356" y="244"/>
                                </a:lnTo>
                                <a:lnTo>
                                  <a:pt x="525" y="122"/>
                                </a:lnTo>
                                <a:lnTo>
                                  <a:pt x="38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8pt" coordorigin="0,0" coordsize="2160,2160">
                <v:rect id="shape_0" stroked="f" o:allowincell="f" style="position:absolute;left:0;top:0;width:21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20,4140" path="m3720,2068l3718,2176l3711,2279l3698,2383l3683,2486l3662,2586l3636,2685l3606,2781l3575,2876l3538,2967l3495,3056l3450,3143l3402,3226l3351,3309l3295,3386l3238,3462l3176,3533l3111,3601l3044,3668l2973,3730l2901,3786l2824,3840l2746,3889l2666,3937l2584,3978l2500,4014l2413,4047l2325,4076l2234,4099l2143,4115l2050,4130l1955,4138l1860,4140l1765,4138l1670,4130l1577,4115l1486,4099l1395,4076l1307,4047l1220,4014l1136,3978l1054,3937l974,3889l896,3840l819,3786l747,3730l676,3668l609,3601l546,3533l482,3462l425,3386l369,3309l318,3226l270,3143l225,3056l182,2967l145,2876l114,2781l84,2685l58,2586l37,2486l22,2383l9,2279l2,2176l0,2068l2,1962l9,1857l22,1753l37,1651l58,1552l84,1453l114,1357l145,1264l182,1171l225,1082l270,997l318,912l369,831l425,752l482,678l546,605l609,537l676,472l747,410l819,352l896,300l974,249l1054,203l1136,162l1220,126l1307,93l1395,64l1486,41l1577,25l1670,10l1765,2l1860,0l1955,2l2050,10l2143,25l2234,41l2325,64l2413,93l2500,126l2584,162l2666,203l2746,249l2824,300l2901,352l2973,410l3044,472l3111,537l3176,605l3238,678l3295,752l3351,831l3402,912l3450,997l3495,1082l3538,1171l3575,1264l3606,1357l3636,1453l3662,1552l3683,1651l3698,1753l3711,1857l3718,1962l3720,2068xe" fillcolor="#ff9900" stroked="f" o:allowincell="f" style="position:absolute;left:0;top:0;width:2159;height:215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40,1282" path="m1140,996l1138,1031l1134,1065l1125,1096l1116,1125l1103,1154l1086,1179l1069,1201l1049,1222l1026,1239l1002,1253l976,1266l950,1274l922,1280l892,1282l860,1280l829,1276l313,1166l281,1158l250,1145l220,1131l192,1112l164,1092l138,1069l114,1044l92,1017l71,988l54,959l38,926l25,893l15,859l6,824l2,789l0,754l0,288l2,252l6,219l15,186l25,157l38,130l54,105l71,82l92,62l114,43l138,29l164,16l192,8l220,2l250,0l281,2l313,6l829,118l860,126l892,138l922,153l950,169l976,190l1002,213l1026,238l1049,265l1069,294l1086,323l1103,356l1116,389l1125,422l1134,458l1138,493l1140,528l1140,996xe" fillcolor="#aad12d" stroked="f" o:allowincell="f" style="position:absolute;left:1281;top:1104;width:661;height:668;mso-wrap-style:none;v-text-anchor:middle;mso-position-horizontal-relative:char">
                  <v:fill o:detectmouseclick="t" type="solid" color2="#552ed2"/>
                  <v:stroke color="#3465a4" joinstyle="round" endcap="flat"/>
                  <w10:wrap type="none"/>
                </v:shape>
                <v:shape id="shape_0" coordsize="1190,1340" path="m1164,408l1154,418l1143,428l1132,437l1121,445l1128,472l1134,501l1136,528l1138,557l1138,1025l1136,1056l1132,1085l1127,1112l1117,1139l1106,1164l1093,1187l1076,1208l1058,1226l1037,1243l1015,1257l992,1270l966,1276l940,1282l914,1284l886,1282l858,1278l341,1166l283,1148l229,1116l179,1077l136,1029l101,973l75,913l58,849l52,783l52,317l54,286l58,257l63,230l73,203l84,178l97,155l112,132l130,114l151,97l173,82l197,72l224,64l248,60l276,58l304,60l332,64l849,176l896,188l938,209l979,238l1017,269l1050,308l1078,350l1102,397l1121,445l1132,437l1143,428l1154,418l1164,408l1154,381l1141,356l1128,331l1113,306l1099,283l1082,261l1063,240l1045,219l1024,201l1002,184l979,169l957,155l933,143l909,132l884,124l858,118l341,8l307,2l274,0l242,2l210,8l181,18l151,33l125,49l99,70l76,93l56,120l39,147l24,178l15,211l6,244l2,279l0,317l0,783l2,820l8,859l15,895l26,932l41,967l56,1000l76,1034l97,1065l121,1094l147,1121l173,1145l203,1166l233,1185l264,1201l298,1214l332,1222l849,1334l883,1338l916,1340l948,1338l979,1332l1009,1324l1039,1309l1065,1293l1091,1272l1113,1249l1134,1222l1151,1193l1164,1164l1175,1131l1184,1098l1188,1063l1190,1025l1190,557l1188,520l1182,482l1175,445l1164,408xe" fillcolor="black" stroked="f" o:allowincell="f" style="position:absolute;left:1267;top:1089;width:690;height:6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1,1448" path="m0,0l24,78l50,155l78,230l109,304l143,375l180,445l219,513l260,580l303,646l348,708l396,768l445,828l497,884l551,938l607,990l664,1040l722,1085l783,1131l845,1172l910,1212l975,1247l1040,1282l1109,1311l1178,1340l1249,1365l1322,1386l1394,1404l1469,1421l1543,1431l1619,1442l1696,1446l1774,1448l1834,1446l1893,1444l1953,1438l2012,1431l2070,1421l2128,1411l2184,1398l2241,1382l2297,1365l2351,1346l2405,1326l2459,1303l2511,1278l2563,1253l2614,1226l2664,1195l2714,1164l2761,1133l2809,1098l2856,1063l2900,1025l2945,986l2988,947l3029,905l3070,862l3109,818l3148,773l3185,725l3221,677l3256,627l3290,578l3321,526l0,0xe" fillcolor="#e8bc9b" stroked="f" o:allowincell="f" style="position:absolute;left:49;top:1404;width:1927;height:754;mso-wrap-style:none;v-text-anchor:middle;mso-position-horizontal-relative:char">
                  <v:fill o:detectmouseclick="t" type="solid" color2="#174364"/>
                  <v:stroke color="#3465a4" joinstyle="round" endcap="flat"/>
                  <w10:wrap type="none"/>
                </v:shape>
                <v:shape id="shape_0" coordsize="901,634" path="m209,0l0,555l819,634l901,31l209,0xe" fillcolor="white" stroked="f" o:allowincell="f" style="position:absolute;left:717;top:1644;width:522;height: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3,692" path="m948,41l944,37l939,33l935,31l929,31l237,0l229,2l222,4l216,10l211,18l2,574l0,580l0,586l2,594l4,601l8,605l13,609l19,611l24,613l842,692l853,690l860,685l866,677l870,667l914,352l901,352l888,352l873,352l860,352l847,445l836,530l829,594l823,632l808,630l780,627l743,623l695,619l641,615l581,609l516,603l451,596l386,590l320,584l259,578l203,572l153,567l112,563l82,561l64,559l78,522l101,460l131,383l162,298l194,215l222,141l240,87l252,58l265,58l287,60l319,62l360,62l406,64l456,68l512,70l568,72l624,74l680,76l732,80l780,82l821,82l857,85l883,87l898,87l892,122l885,184l873,263l860,352l873,352l888,352l901,352l914,352l953,64l953,58l953,51l950,45l948,41xe" fillcolor="black" stroked="f" o:allowincell="f" style="position:absolute;left:702;top:1629;width:552;height:3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73,0l0,0xe" fillcolor="black" stroked="f" o:allowincell="f" style="position:absolute;left:952;top:1653;width:4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0,87" path="m0,27l0,39l5,47l13,54l24,56l564,87l573,87l581,80l586,72l590,62l588,49l583,41l575,35l566,31l26,0l17,2l7,8l2,16l0,27xe" fillcolor="black" stroked="f" o:allowincell="f" style="position:absolute;left:792;top:1855;width:34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85" path="m0,27l2,37l8,46l15,52l25,56l531,85l542,83l550,77l555,68l559,58l557,48l552,37l544,31l535,29l27,0l17,0l8,6l2,15l0,27xe" fillcolor="black" stroked="f" o:allowincell="f" style="position:absolute;left:825;top:1800;width:32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83" path="m0,27l2,37l7,48l15,54l24,56l492,83l501,81l508,75l514,66l518,56l516,46l512,35l503,29l493,27l26,0l17,0l9,6l4,15l0,27xe" fillcolor="black" stroked="f" o:allowincell="f" style="position:absolute;left:845;top:1742;width:29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0,578" path="m3317,522l29,0l18,0l9,6l3,14l0,24l0,37l5,47l13,53l22,58l3310,578l3321,578l3330,572l3336,565l3340,555l3340,542l3334,532l3327,526l3317,522xe" fillcolor="black" stroked="f" o:allowincell="f" style="position:absolute;left:34;top:1389;width:1938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8,1331" path="m1503,328l1523,392l1534,456l1538,518l1532,578l1519,641l1499,699l1471,757l1437,813l1398,866l1354,920l1303,972l1249,1020l1192,1067l1128,1111l1063,1154l996,1194l927,1229l860,1260l793,1285l728,1306l663,1320l600,1328l540,1331l480,1326l423,1318l367,1304l315,1281l264,1254l216,1221l171,1179l129,1134l89,1080l52,1014l24,943l8,873l0,802l4,730l17,659l37,589l69,518l108,452l155,386l210,326l272,266l341,212l417,162l499,118l588,79l661,52l734,31l804,15l875,4l944,0l1011,0l1076,4l1140,17l1199,33l1255,58l1307,87l1356,123l1400,164l1439,212l1475,266l1503,328xe" fillcolor="black" stroked="f" o:allowincell="f" style="position:absolute;left:445;top:124;width:892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2,1303" path="m366,4l355,0l346,0l335,6l327,15l324,27l324,37l329,48l337,56l340,58l352,66l368,81l389,98l413,120l439,147l467,178l497,211l525,251l553,292l579,336l601,383l618,433l631,485l638,541l638,597l633,640l623,684l609,727l590,769l566,812l538,854l506,895l469,935l428,976l381,1015l331,1055l277,1094l218,1134l154,1171l87,1208l15,1245l7,1252l2,1262l0,1272l2,1285l7,1295l16,1301l28,1303l37,1301l113,1262l184,1223l251,1183l312,1142l370,1100l422,1057l471,1013l514,970l553,926l586,881l616,835l640,790l661,744l676,696l687,649l692,601l692,539l687,479l672,421l653,367l631,315l603,265l575,220l543,178l514,141l482,108l454,79l428,54l404,33l385,19l372,8l366,4xe" fillcolor="black" stroked="f" o:allowincell="f" style="position:absolute;left:1012;top:932;width:400;height:6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1651" path="m726,342l756,381l786,425l814,476l840,534l866,597l890,665l912,735l931,810l946,889l959,970l968,1052l974,1135l974,1220l970,1305l962,1390l948,1475l948,1477l946,1477l944,1483l942,1494l938,1508l931,1529l923,1554l914,1583l903,1616l888,1651l335,1579l359,1521l380,1438l398,1330l408,1206l408,1067l395,916l367,758l318,597l305,565l289,536l268,507l244,481l220,456l192,431l166,408l138,385l112,367l86,350l61,333l41,321l24,313l11,304l4,300l0,298l352,31l367,29l382,25l398,21l415,16l436,12l456,8l480,4l506,2l536,0l570,0l607,2l650,4l696,10l748,18l806,29l869,43l726,342xe" fillcolor="#ba0000" stroked="f" o:allowincell="f" style="position:absolute;left:1159;top:762;width:564;height:860;mso-wrap-style:none;v-text-anchor:middle;mso-position-horizontal-relative:char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031,1713" path="m788,369l797,348l815,313l836,267l860,217l883,170l903,128l916,99l922,89l923,85l925,81l925,78l925,74l925,70l925,68l925,64l923,62l920,56l916,52l910,47l903,45l873,39l845,33l819,27l793,20l767,16l745,12l721,10l700,6l680,4l659,4l640,2l624,0l605,0l590,0l575,0l560,0l560,14l560,31l560,45l560,62l586,62l614,62l646,64l681,66l719,72l761,78l806,87l856,97l843,124l825,161l804,205l782,248l763,290l747,325l734,350l730,358l728,362l728,364l726,369l726,373l726,379l728,383l730,389l734,393l776,454l819,530l860,623l897,727l929,843l953,965l968,1094l974,1226l972,1295l968,1361l959,1429l948,1498l944,1514l935,1545l922,1591l899,1649l888,1647l871,1645l845,1643l815,1639l782,1635l743,1628l704,1624l663,1618l620,1614l579,1608l540,1604l503,1597l471,1593l441,1589l419,1587l404,1585l417,1550l428,1508l438,1463l447,1411l454,1355l460,1295l464,1233l465,1166l464,1102l460,1036l454,969l445,899l432,829l415,758l397,688l372,617l350,567l318,522l279,478l238,439l195,404l153,373l115,348l82,327l95,317l112,304l132,288l155,271l179,253l203,232l229,213l255,192l281,174l305,155l328,136l346,122l365,110l378,99l387,93l391,89l400,87l413,85l424,81l430,81l443,78l456,74l469,72l484,70l501,66l519,64l540,64l560,62l560,45l560,31l560,14l560,0l536,2l516,2l495,6l478,8l462,10l447,14l432,16l419,20l376,31l372,31l370,33l367,33l363,35l13,304l7,311l4,317l0,325l0,333l2,342l6,348l11,354l17,358l20,360l28,364l41,371l58,381l78,393l101,408l125,425l149,441l175,462l201,485l227,507l251,532l274,557l292,584l309,611l320,638l369,802l398,961l410,1110l410,1247l398,1367l380,1467l361,1545l341,1595l337,1601l337,1610l337,1616l339,1624l343,1630l348,1635l354,1639l361,1641l914,1713l922,1711l931,1709l937,1703l942,1695l955,1659l968,1626l977,1597l985,1572l992,1552l996,1535l1000,1523l1002,1516l1002,1516l1002,1514l1002,1512l1002,1512l1002,1510l1015,1438l1024,1365l1030,1295l1031,1222l1026,1090l1011,959l987,837l955,721l918,613l877,518l832,435l788,369xe" fillcolor="black" stroked="f" o:allowincell="f" style="position:absolute;left:1142;top:746;width:597;height:8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45" path="m0,0l2,2l10,4l21,10l36,17l52,25l73,33l95,43l119,56l146,66l172,79l196,91l222,104l246,114l270,126l291,137l309,145l0,0xe" fillcolor="#bc6844" stroked="f" o:allowincell="f" style="position:absolute;left:1116;top:749;width:178;height:74;mso-wrap-style:none;v-text-anchor:middle;mso-position-horizontal-relative:char">
                  <v:fill o:detectmouseclick="t" type="solid" color2="#4397bb"/>
                  <v:stroke color="#3465a4" joinstyle="round" endcap="flat"/>
                  <w10:wrap type="none"/>
                </v:shape>
                <v:shape id="shape_0" coordsize="348,203" path="m37,39l30,50l22,56l11,58l0,56l309,201l320,203l332,201l341,195l346,184l348,172l346,160l341,151l332,143l22,0l32,6l37,17l39,27l37,39xe" fillcolor="black" stroked="f" o:allowincell="f" style="position:absolute;left:1110;top:735;width:201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1102" path="m737,187l834,388l914,292l901,149l1072,19l1100,6l1126,0l1147,4l1165,10l1179,21l1188,29l1193,37l1195,39l1205,66l1206,93l1201,118l1190,139l1179,158l1167,172l1158,180l1154,184l1003,315l974,412l936,504l890,586l836,665l778,736l719,800l657,858l594,910l534,955l477,995l423,1028l376,1055l337,1075l307,1090l289,1100l281,1102l0,663l0,661l2,651l6,638l15,618l26,595l45,568l67,537l99,504l140,468l188,431l248,392l318,350l402,309l499,267l611,226l737,187xe" fillcolor="#bc6844" stroked="f" o:allowincell="f" style="position:absolute;left:642;top:420;width:699;height:574;mso-wrap-style:none;v-text-anchor:middle;mso-position-horizontal-relative:char">
                  <v:fill o:detectmouseclick="t" type="solid" color2="#4397bb"/>
                  <v:stroke color="#3465a4" joinstyle="round" endcap="flat"/>
                  <w10:wrap type="none"/>
                </v:shape>
                <v:shape id="shape_0" coordsize="1262,1162" path="m1247,52l1238,39l1225,25l1210,15l1192,4l1169,0l1145,0l1117,6l1087,21l1080,27l1059,41l1031,64l1000,87l968,112l940,133l922,147l914,153l909,158l907,164l903,170l903,178l903,180l903,180l903,180l903,182l905,199l909,238l912,282l914,311l907,319l896,332l883,346l868,365l856,344l845,319l832,290l819,263l808,240l799,220l791,205l789,201l784,193l776,187l767,184l758,187l713,201l670,213l629,228l588,242l551,257l516,269l480,284l447,298l415,313l385,327l357,340l331,354l305,369l281,383l259,396l236,410l244,423l253,435l261,448l268,462l289,450l309,437l331,423l356,410l382,398l408,383l436,371l464,356l495,344l527,332l560,317l596,305l633,292l670,278l711,265l752,253l762,271l773,296l788,325l801,354l816,383l827,408l834,425l838,431l842,437l845,441l851,446l858,448l866,448l871,446l877,441l883,437l963,342l966,338l968,332l970,327l970,321l970,319l970,319l970,319l970,317l968,303l964,265l961,224l959,193l972,182l992,168l1018,147l1046,126l1072,106l1095,89l1110,77l1115,73l1134,64l1151,60l1166,62l1177,64l1186,70l1193,77l1197,81l1201,85l1207,104l1207,122l1201,139l1193,155l1184,170l1175,180l1167,189l1166,191l1160,195l1141,209l1117,230l1091,255l1063,280l1039,300l1020,315l1015,321l1011,325l1009,327l1007,332l1005,336l979,421l948,499l909,574l864,642l816,707l765,767l711,821l657,870l603,916l549,955l499,990l452,1019l410,1044l372,1065l341,1082l318,1092l302,1065l270,1017l229,953l184,883l140,814l101,752l73,709l58,686l61,671l71,653l84,630l104,603l132,572l168,537l212,501l268,462l261,448l253,435l244,423l236,410l162,464l106,514l63,562l35,603l17,636l6,663l2,682l0,690l0,694l2,700l4,705l6,709l287,1148l294,1156l302,1160l309,1162l318,1160l330,1156l352,1146l384,1129l425,1107l473,1080l527,1046l585,1005l646,959l708,908l769,850l829,783l886,713l938,636l985,551l1026,460l1056,363l1065,354l1084,340l1106,319l1132,296l1156,276l1179,257l1193,242l1199,238l1208,228l1220,216l1231,203l1240,187l1249,170l1257,151l1260,133l1262,112l1262,97l1259,83l1255,66l1247,52xe" fillcolor="black" stroked="f" o:allowincell="f" style="position:absolute;left:626;top:405;width:731;height: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7,1642" path="m614,34l625,52l652,104l687,185l724,289l756,413l774,552l774,701l746,856l730,912l707,968l683,1022l653,1076l620,1126l583,1175l542,1225l497,1271l449,1316l395,1360l339,1403l279,1443l214,1482l147,1519l74,1555l0,1590l17,1642l95,1606l169,1569l240,1530l307,1488l369,1447l428,1403l482,1356l534,1308l581,1260l624,1209l663,1157l698,1103l728,1047l756,989l778,931l797,871l827,707l827,550l808,405l776,276l737,166l700,81l670,25l655,0l614,34xe" fillcolor="black" stroked="f" o:allowincell="f" style="position:absolute;left:1277;top:817;width:479;height:8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1" path="m126,9l145,19l162,31l177,46l190,65l197,83l203,102l203,123l201,141l193,160l184,174l171,187l154,195l138,201l119,201l98,199l78,193l58,183l41,170l26,156l15,139l5,121l2,102l0,81l4,62l11,44l20,29l33,17l48,9l67,2l85,0l106,2l126,9xe" fillcolor="#bc6844" stroked="f" o:allowincell="f" style="position:absolute;left:1167;top:1625;width:116;height:103;mso-wrap-style:none;v-text-anchor:middle;mso-position-horizontal-relative:char">
                  <v:fill o:detectmouseclick="t" type="solid" color2="#4397bb"/>
                  <v:stroke color="#3465a4" joinstyle="round" endcap="flat"/>
                  <w10:wrap type="none"/>
                </v:shape>
                <v:shape id="shape_0" coordsize="250,253" path="m202,154l202,156l202,156l202,158l202,158l196,170l190,181l183,187l175,193l168,197l161,199l153,201l144,201l135,201l127,199l118,197l108,195l94,187l79,177l67,166l58,152l51,137l47,123l47,108l49,94l53,81l60,71l67,65l75,61l82,56l90,54l97,52l107,52l116,52l123,52l133,54l142,58l142,58l142,58l142,58l142,58l157,67l170,75l181,87l190,100l196,112l202,127l203,139l202,154l213,154l226,154l237,154l250,154l250,152l250,148l250,146l250,143l248,123l243,102l235,83l224,65l211,48l194,32l177,21l157,11l157,11l157,11l157,11l157,11l157,11l157,11l157,11l157,11l157,11l144,7l129,3l116,0l103,0l90,3l77,5l64,9l53,15l36,27l23,42l12,61l4,79l0,104l0,129l6,152l17,175l30,195l47,216l69,230l92,243l105,247l120,251l133,253l148,253l161,251l172,249l185,245l196,239l213,226l228,212l239,193l246,172l248,168l248,162l248,158l250,154l237,154l226,154l213,154l202,154xe" fillcolor="black" stroked="f" o:allowincell="f" style="position:absolute;left:1154;top:1612;width:14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0" path="m30,0l19,2l9,11l2,23l0,36l2,127l2,135l4,141l7,147l11,152l17,156l22,158l28,160l35,160l102,152l113,147l123,139l128,127l130,114l127,102l119,91l108,85l97,85l93,85l86,85l74,87l61,87l61,69l61,50l61,38l61,33l59,21l52,11l41,2l30,0xe" fillcolor="black" stroked="f" o:allowincell="f" style="position:absolute;left:830;top:739;width:7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67,23l71,37l67,52l62,64l50,75l36,79l23,75l11,66l4,54l0,40l4,25l9,13l21,4l36,0l49,4l60,11l67,23xe" fillcolor="black" stroked="f" o:allowincell="f" style="position:absolute;left:953;top:632;width:4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8" path="m67,23l71,37l67,52l62,64l51,74l36,78l23,74l12,66l4,54l0,39l4,25l10,12l21,4l36,0l49,4l60,10l67,23xe" fillcolor="black" stroked="f" o:allowincell="f" style="position:absolute;left:716;top:761;width:4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12" path="m100,15l97,48l33,212l0,42l3,13l15,6l28,4l39,2l52,0l65,2l76,4l89,9l100,15xe" fillcolor="#f2bfb2" stroked="f" o:allowincell="f" style="position:absolute;left:910;top:1669;width:57;height:109;mso-wrap-style:none;v-text-anchor:middle;mso-position-horizontal-relative:char">
                  <v:fill o:detectmouseclick="t" type="solid" color2="#0d404d"/>
                  <v:stroke color="#3465a4" joinstyle="round" endcap="flat"/>
                  <w10:wrap type="none"/>
                </v:shape>
                <v:shape id="shape_0" coordsize="154,334" path="m91,87l85,100l80,114l74,131l67,147l61,118l57,96l54,79l52,71l52,69l52,67l52,67l54,65l65,60l76,60l87,60l98,62l98,65l98,67l98,69l98,69l96,71l95,75l93,81l91,87l147,87l149,85l154,25l137,17l123,11l106,4l91,2l76,0l61,2l46,4l31,9l18,15l5,21l0,73l52,334l147,87l91,87xe" fillcolor="black" stroked="f" o:allowincell="f" style="position:absolute;left:895;top:1654;width:88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07" path="m131,6l97,307l86,301l73,296l62,294l49,292l36,294l25,296l12,298l0,305l36,2l47,0l58,0l69,0l80,0l94,0l105,2l118,4l131,6xe" fillcolor="#f79926" stroked="f" o:allowincell="f" style="position:absolute;left:912;top:1517;width:75;height:159;mso-wrap-style:none;v-text-anchor:middle;mso-position-horizontal-relative:char">
                  <v:fill o:detectmouseclick="t" type="solid" color2="#0866d9"/>
                  <v:stroke color="#3465a4" joinstyle="round" endcap="flat"/>
                  <w10:wrap type="none"/>
                </v:shape>
                <v:shape id="shape_0" coordsize="190,381" path="m151,377l160,290l108,290l108,292l108,292l108,294l106,296l95,294l84,292l72,292l61,294l69,238l78,166l85,100l91,58l100,58l110,58l121,58l132,60l128,106l121,170l113,238l108,290l160,290l190,10l165,6l152,4l139,2l126,0l115,0l102,0l89,0l76,2l63,4l44,8l0,381l43,359l54,354l63,352l74,350l84,350l93,352l102,354l111,359l119,361l151,377xe" fillcolor="black" stroked="f" o:allowincell="f" style="position:absolute;left:894;top:1501;width:109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78" path="m102,6l95,78l82,76l69,74l58,72l44,72l33,72l22,72l11,72l0,74l9,8l20,4l31,2l43,0l54,0l65,0l78,0l89,2l102,6xe" fillcolor="#7f7f7f" stroked="f" o:allowincell="f" style="position:absolute;left:933;top:1479;width:58;height:3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60,140" path="m102,66l102,68l102,70l102,72l102,74l91,74l82,72l71,72l61,72l61,68l61,66l61,64l61,62l71,60l82,58l93,58l104,60l102,62l102,62l102,64l102,66l114,70l127,74l140,76l153,78l160,12l138,6l125,2l110,0l97,0l82,0l69,0l56,2l43,6l30,10l15,16l0,140l35,132l45,130l54,128l63,128l73,128l84,130l95,130l108,132l121,134l147,140l153,78l140,76l127,74l114,70l102,66xe" fillcolor="black" stroked="f" o:allowincell="f" style="position:absolute;left:915;top:1464;width:91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4" path="m101,58l93,122l80,118l69,116l56,116l45,116l34,116l22,118l11,120l0,124l11,33l15,29l22,20l35,12l50,4l65,0l80,6l91,24l101,58xe" fillcolor="#f96dff" stroked="f" o:allowincell="f" style="position:absolute;left:938;top:1418;width:57;height:63;mso-wrap-style:none;v-text-anchor:middle;mso-position-horizontal-relative:char">
                  <v:fill o:detectmouseclick="t" type="solid" color2="#069200"/>
                  <v:stroke color="#3465a4" joinstyle="round" endcap="flat"/>
                  <w10:wrap type="none"/>
                </v:shape>
                <v:shape id="shape_0" coordsize="159,192" path="m148,184l159,85l157,80l151,51l140,29l127,12l110,2l95,0l81,0l67,6l54,12l43,20l34,29l27,35l23,39l17,47l13,89l27,89l40,89l53,89l66,89l66,85l66,80l66,78l67,74l75,66l84,62l90,58l95,56l97,58l99,64l103,72l107,87l105,91l105,97l105,105l103,116l92,116l82,116l71,116l62,116l64,107l64,101l64,95l66,89l53,89l40,89l27,89l13,89l0,192l40,178l49,176l58,174l67,172l77,170l88,172l97,172l108,174l120,176l148,184xe" fillcolor="black" stroked="f" o:allowincell="f" style="position:absolute;left:919;top:1404;width:9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7" path="m149,33l175,68l188,109l188,149l175,186l162,201l147,209l133,215l114,217l95,215l79,209l60,198l43,184l28,167l15,149l8,128l2,107l0,87l2,68l6,47l15,31l28,16l43,8l58,2l77,0l95,2l114,8l133,18l149,33xe" fillcolor="#bc6844" stroked="f" o:allowincell="f" style="position:absolute;left:943;top:1523;width:108;height:112;mso-wrap-style:none;v-text-anchor:middle;mso-position-horizontal-relative:char">
                  <v:fill o:detectmouseclick="t" type="solid" color2="#4397bb"/>
                  <v:stroke color="#3465a4" joinstyle="round" endcap="flat"/>
                  <w10:wrap type="none"/>
                </v:shape>
                <v:shape id="shape_0" coordsize="235,267" path="m184,180l184,184l183,188l181,190l179,194l177,197l173,201l171,203l169,205l175,207l166,209l153,213l143,215l136,215l127,215l119,213l110,211l102,207l95,203l88,197l80,190l58,161l47,130l47,99l56,72l65,62l75,56l84,54l93,51l101,51l108,51l117,54l125,56l132,60l140,64l147,70l155,76l155,76l155,76l155,76l155,76l173,101l186,128l190,155l184,180l197,184l209,188l218,192l227,197l229,186l233,176l235,165l235,155l231,124l222,93l207,64l186,37l175,27l164,18l151,12l138,6l125,2l114,0l101,0l88,0l76,2l67,4l58,8l48,14l41,18l34,27l26,33l21,41l9,62l2,85l0,110l2,134l8,161l17,186l30,209l48,230l60,240l73,248l84,255l97,261l110,265l121,267l134,267l147,267l158,265l168,263l177,259l186,252l194,248l203,240l209,234l216,226l220,219l223,211l225,205l227,197l218,192l209,188l197,184l184,180xe" fillcolor="black" stroked="f" o:allowincell="f" style="position:absolute;left:930;top:1510;width:135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xe" fillcolor="black" stroked="f" o:allowincell="f" style="position:absolute;left:1038;top:1530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182" path="m290,182l404,102l125,0l0,89l290,182xe" fillcolor="#ffbfff" stroked="f" o:allowincell="f" style="position:absolute;left:1418;top:1830;width:233;height:93;mso-wrap-style:none;v-text-anchor:middle;mso-position-horizontal-relative:char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525,244" path="m382,70l373,75l363,79l356,85l347,89l339,93l330,97l322,104l313,108l326,112l339,116l352,122l363,126l375,130l386,135l397,137l406,141l397,149l388,155l378,162l371,168l363,172l358,176l352,180l348,182l337,178l317,172l289,164l255,153l220,141l187,130l153,120l125,110l136,101l147,93l157,87l166,81l173,75l181,70l187,66l190,62l196,64l207,68l220,72l235,79l254,85l272,93l293,99l313,108l322,104l330,97l339,93l347,89l356,85l363,79l373,75l382,70l185,0l173,6l0,128l356,244l525,122l382,70xe" fillcolor="black" stroked="f" o:allowincell="f" style="position:absolute;left:1382;top:1814;width:303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  <w:tab w:val="center" w:pos="3793" w:leader="none"/>
        </w:tabs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ab/>
      </w:r>
      <w:r>
        <w:rPr>
          <w:b/>
          <w:lang w:val="en-US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1371600" cy="1219200"/>
            <wp:effectExtent l="0" t="0" r="0" b="0"/>
            <wp:docPr id="3" name="MCj03963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6306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</w:t>
      </w:r>
      <w:r>
        <w:rPr>
          <w:lang w:val="en-US"/>
        </w:rPr>
        <w:drawing>
          <wp:inline distT="0" distB="0" distL="0" distR="0">
            <wp:extent cx="1104900" cy="1104900"/>
            <wp:effectExtent l="0" t="0" r="0" b="0"/>
            <wp:docPr id="4" name="MCj02900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9005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5.</w:t>
      </w:r>
      <w:r>
        <w:rPr>
          <w:lang w:val="en-US"/>
        </w:rPr>
        <w:tab/>
      </w:r>
      <w:r>
        <w:rPr>
          <w:b/>
          <w:lang w:val="en-US"/>
        </w:rPr>
        <w:t>6.</w:t>
      </w:r>
      <w:r>
        <w:rPr>
          <w:lang w:val="en-US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13716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440" y="20880"/>
                            <a:ext cx="7257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3758">
                                <a:moveTo>
                                  <a:pt x="188" y="465"/>
                                </a:moveTo>
                                <a:lnTo>
                                  <a:pt x="197" y="458"/>
                                </a:lnTo>
                                <a:lnTo>
                                  <a:pt x="211" y="454"/>
                                </a:lnTo>
                                <a:lnTo>
                                  <a:pt x="220" y="450"/>
                                </a:lnTo>
                                <a:lnTo>
                                  <a:pt x="229" y="446"/>
                                </a:lnTo>
                                <a:lnTo>
                                  <a:pt x="239" y="442"/>
                                </a:lnTo>
                                <a:lnTo>
                                  <a:pt x="257" y="438"/>
                                </a:lnTo>
                                <a:lnTo>
                                  <a:pt x="266" y="431"/>
                                </a:lnTo>
                                <a:lnTo>
                                  <a:pt x="280" y="427"/>
                                </a:lnTo>
                                <a:lnTo>
                                  <a:pt x="298" y="419"/>
                                </a:lnTo>
                                <a:lnTo>
                                  <a:pt x="312" y="415"/>
                                </a:lnTo>
                                <a:lnTo>
                                  <a:pt x="330" y="408"/>
                                </a:lnTo>
                                <a:lnTo>
                                  <a:pt x="349" y="400"/>
                                </a:lnTo>
                                <a:lnTo>
                                  <a:pt x="367" y="392"/>
                                </a:lnTo>
                                <a:lnTo>
                                  <a:pt x="390" y="388"/>
                                </a:lnTo>
                                <a:lnTo>
                                  <a:pt x="408" y="377"/>
                                </a:lnTo>
                                <a:lnTo>
                                  <a:pt x="427" y="369"/>
                                </a:lnTo>
                                <a:lnTo>
                                  <a:pt x="450" y="361"/>
                                </a:lnTo>
                                <a:lnTo>
                                  <a:pt x="473" y="354"/>
                                </a:lnTo>
                                <a:lnTo>
                                  <a:pt x="495" y="346"/>
                                </a:lnTo>
                                <a:lnTo>
                                  <a:pt x="518" y="335"/>
                                </a:lnTo>
                                <a:lnTo>
                                  <a:pt x="541" y="327"/>
                                </a:lnTo>
                                <a:lnTo>
                                  <a:pt x="569" y="319"/>
                                </a:lnTo>
                                <a:lnTo>
                                  <a:pt x="592" y="308"/>
                                </a:lnTo>
                                <a:lnTo>
                                  <a:pt x="615" y="300"/>
                                </a:lnTo>
                                <a:lnTo>
                                  <a:pt x="642" y="288"/>
                                </a:lnTo>
                                <a:lnTo>
                                  <a:pt x="670" y="277"/>
                                </a:lnTo>
                                <a:lnTo>
                                  <a:pt x="697" y="269"/>
                                </a:lnTo>
                                <a:lnTo>
                                  <a:pt x="725" y="258"/>
                                </a:lnTo>
                                <a:lnTo>
                                  <a:pt x="752" y="250"/>
                                </a:lnTo>
                                <a:lnTo>
                                  <a:pt x="780" y="242"/>
                                </a:lnTo>
                                <a:lnTo>
                                  <a:pt x="807" y="231"/>
                                </a:lnTo>
                                <a:lnTo>
                                  <a:pt x="835" y="219"/>
                                </a:lnTo>
                                <a:lnTo>
                                  <a:pt x="862" y="208"/>
                                </a:lnTo>
                                <a:lnTo>
                                  <a:pt x="895" y="200"/>
                                </a:lnTo>
                                <a:lnTo>
                                  <a:pt x="922" y="188"/>
                                </a:lnTo>
                                <a:lnTo>
                                  <a:pt x="950" y="181"/>
                                </a:lnTo>
                                <a:lnTo>
                                  <a:pt x="977" y="169"/>
                                </a:lnTo>
                                <a:lnTo>
                                  <a:pt x="1009" y="161"/>
                                </a:lnTo>
                                <a:lnTo>
                                  <a:pt x="1037" y="150"/>
                                </a:lnTo>
                                <a:lnTo>
                                  <a:pt x="1069" y="142"/>
                                </a:lnTo>
                                <a:lnTo>
                                  <a:pt x="1096" y="135"/>
                                </a:lnTo>
                                <a:lnTo>
                                  <a:pt x="1124" y="123"/>
                                </a:lnTo>
                                <a:lnTo>
                                  <a:pt x="1156" y="115"/>
                                </a:lnTo>
                                <a:lnTo>
                                  <a:pt x="1184" y="108"/>
                                </a:lnTo>
                                <a:lnTo>
                                  <a:pt x="1211" y="100"/>
                                </a:lnTo>
                                <a:lnTo>
                                  <a:pt x="1243" y="92"/>
                                </a:lnTo>
                                <a:lnTo>
                                  <a:pt x="1271" y="81"/>
                                </a:lnTo>
                                <a:lnTo>
                                  <a:pt x="1298" y="73"/>
                                </a:lnTo>
                                <a:lnTo>
                                  <a:pt x="1326" y="65"/>
                                </a:lnTo>
                                <a:lnTo>
                                  <a:pt x="1353" y="58"/>
                                </a:lnTo>
                                <a:lnTo>
                                  <a:pt x="1381" y="50"/>
                                </a:lnTo>
                                <a:lnTo>
                                  <a:pt x="1408" y="46"/>
                                </a:lnTo>
                                <a:lnTo>
                                  <a:pt x="1436" y="38"/>
                                </a:lnTo>
                                <a:lnTo>
                                  <a:pt x="1459" y="35"/>
                                </a:lnTo>
                                <a:lnTo>
                                  <a:pt x="1486" y="31"/>
                                </a:lnTo>
                                <a:lnTo>
                                  <a:pt x="1509" y="23"/>
                                </a:lnTo>
                                <a:lnTo>
                                  <a:pt x="1537" y="19"/>
                                </a:lnTo>
                                <a:lnTo>
                                  <a:pt x="1560" y="15"/>
                                </a:lnTo>
                                <a:lnTo>
                                  <a:pt x="1583" y="11"/>
                                </a:lnTo>
                                <a:lnTo>
                                  <a:pt x="1610" y="8"/>
                                </a:lnTo>
                                <a:lnTo>
                                  <a:pt x="1629" y="4"/>
                                </a:lnTo>
                                <a:lnTo>
                                  <a:pt x="1652" y="4"/>
                                </a:lnTo>
                                <a:lnTo>
                                  <a:pt x="1670" y="4"/>
                                </a:lnTo>
                                <a:lnTo>
                                  <a:pt x="1684" y="0"/>
                                </a:lnTo>
                                <a:lnTo>
                                  <a:pt x="1702" y="0"/>
                                </a:lnTo>
                                <a:lnTo>
                                  <a:pt x="1716" y="0"/>
                                </a:lnTo>
                                <a:lnTo>
                                  <a:pt x="1730" y="0"/>
                                </a:lnTo>
                                <a:lnTo>
                                  <a:pt x="1748" y="0"/>
                                </a:lnTo>
                                <a:lnTo>
                                  <a:pt x="1762" y="0"/>
                                </a:lnTo>
                                <a:lnTo>
                                  <a:pt x="1775" y="0"/>
                                </a:lnTo>
                                <a:lnTo>
                                  <a:pt x="1789" y="0"/>
                                </a:lnTo>
                                <a:lnTo>
                                  <a:pt x="1803" y="0"/>
                                </a:lnTo>
                                <a:lnTo>
                                  <a:pt x="1817" y="4"/>
                                </a:lnTo>
                                <a:lnTo>
                                  <a:pt x="1831" y="4"/>
                                </a:lnTo>
                                <a:lnTo>
                                  <a:pt x="1844" y="8"/>
                                </a:lnTo>
                                <a:lnTo>
                                  <a:pt x="1858" y="8"/>
                                </a:lnTo>
                                <a:lnTo>
                                  <a:pt x="1872" y="11"/>
                                </a:lnTo>
                                <a:lnTo>
                                  <a:pt x="1886" y="15"/>
                                </a:lnTo>
                                <a:lnTo>
                                  <a:pt x="1895" y="15"/>
                                </a:lnTo>
                                <a:lnTo>
                                  <a:pt x="1909" y="19"/>
                                </a:lnTo>
                                <a:lnTo>
                                  <a:pt x="1918" y="23"/>
                                </a:lnTo>
                                <a:lnTo>
                                  <a:pt x="1931" y="27"/>
                                </a:lnTo>
                                <a:lnTo>
                                  <a:pt x="1941" y="31"/>
                                </a:lnTo>
                                <a:lnTo>
                                  <a:pt x="1954" y="35"/>
                                </a:lnTo>
                                <a:lnTo>
                                  <a:pt x="1964" y="38"/>
                                </a:lnTo>
                                <a:lnTo>
                                  <a:pt x="1973" y="42"/>
                                </a:lnTo>
                                <a:lnTo>
                                  <a:pt x="1991" y="54"/>
                                </a:lnTo>
                                <a:lnTo>
                                  <a:pt x="2009" y="65"/>
                                </a:lnTo>
                                <a:lnTo>
                                  <a:pt x="2028" y="73"/>
                                </a:lnTo>
                                <a:lnTo>
                                  <a:pt x="2051" y="88"/>
                                </a:lnTo>
                                <a:lnTo>
                                  <a:pt x="2060" y="96"/>
                                </a:lnTo>
                                <a:lnTo>
                                  <a:pt x="2069" y="108"/>
                                </a:lnTo>
                                <a:lnTo>
                                  <a:pt x="2083" y="115"/>
                                </a:lnTo>
                                <a:lnTo>
                                  <a:pt x="2092" y="127"/>
                                </a:lnTo>
                                <a:lnTo>
                                  <a:pt x="2101" y="135"/>
                                </a:lnTo>
                                <a:lnTo>
                                  <a:pt x="2115" y="146"/>
                                </a:lnTo>
                                <a:lnTo>
                                  <a:pt x="2124" y="154"/>
                                </a:lnTo>
                                <a:lnTo>
                                  <a:pt x="2133" y="165"/>
                                </a:lnTo>
                                <a:lnTo>
                                  <a:pt x="2138" y="177"/>
                                </a:lnTo>
                                <a:lnTo>
                                  <a:pt x="2147" y="188"/>
                                </a:lnTo>
                                <a:lnTo>
                                  <a:pt x="2152" y="196"/>
                                </a:lnTo>
                                <a:lnTo>
                                  <a:pt x="2161" y="208"/>
                                </a:lnTo>
                                <a:lnTo>
                                  <a:pt x="2165" y="219"/>
                                </a:lnTo>
                                <a:lnTo>
                                  <a:pt x="2175" y="231"/>
                                </a:lnTo>
                                <a:lnTo>
                                  <a:pt x="2179" y="242"/>
                                </a:lnTo>
                                <a:lnTo>
                                  <a:pt x="2188" y="254"/>
                                </a:lnTo>
                                <a:lnTo>
                                  <a:pt x="2193" y="261"/>
                                </a:lnTo>
                                <a:lnTo>
                                  <a:pt x="2193" y="273"/>
                                </a:lnTo>
                                <a:lnTo>
                                  <a:pt x="2198" y="285"/>
                                </a:lnTo>
                                <a:lnTo>
                                  <a:pt x="2202" y="292"/>
                                </a:lnTo>
                                <a:lnTo>
                                  <a:pt x="2207" y="304"/>
                                </a:lnTo>
                                <a:lnTo>
                                  <a:pt x="2207" y="311"/>
                                </a:lnTo>
                                <a:lnTo>
                                  <a:pt x="2211" y="323"/>
                                </a:lnTo>
                                <a:lnTo>
                                  <a:pt x="2216" y="335"/>
                                </a:lnTo>
                                <a:lnTo>
                                  <a:pt x="2216" y="342"/>
                                </a:lnTo>
                                <a:lnTo>
                                  <a:pt x="2216" y="350"/>
                                </a:lnTo>
                                <a:lnTo>
                                  <a:pt x="2221" y="361"/>
                                </a:lnTo>
                                <a:lnTo>
                                  <a:pt x="2221" y="369"/>
                                </a:lnTo>
                                <a:lnTo>
                                  <a:pt x="2225" y="385"/>
                                </a:lnTo>
                                <a:lnTo>
                                  <a:pt x="2225" y="400"/>
                                </a:lnTo>
                                <a:lnTo>
                                  <a:pt x="2225" y="408"/>
                                </a:lnTo>
                                <a:lnTo>
                                  <a:pt x="2225" y="419"/>
                                </a:lnTo>
                                <a:lnTo>
                                  <a:pt x="2230" y="427"/>
                                </a:lnTo>
                                <a:lnTo>
                                  <a:pt x="2234" y="438"/>
                                </a:lnTo>
                                <a:lnTo>
                                  <a:pt x="2239" y="446"/>
                                </a:lnTo>
                                <a:lnTo>
                                  <a:pt x="2243" y="454"/>
                                </a:lnTo>
                                <a:lnTo>
                                  <a:pt x="2248" y="461"/>
                                </a:lnTo>
                                <a:lnTo>
                                  <a:pt x="2257" y="469"/>
                                </a:lnTo>
                                <a:lnTo>
                                  <a:pt x="2266" y="473"/>
                                </a:lnTo>
                                <a:lnTo>
                                  <a:pt x="2276" y="481"/>
                                </a:lnTo>
                                <a:lnTo>
                                  <a:pt x="2285" y="485"/>
                                </a:lnTo>
                                <a:lnTo>
                                  <a:pt x="2299" y="492"/>
                                </a:lnTo>
                                <a:lnTo>
                                  <a:pt x="2308" y="496"/>
                                </a:lnTo>
                                <a:lnTo>
                                  <a:pt x="2321" y="504"/>
                                </a:lnTo>
                                <a:lnTo>
                                  <a:pt x="2335" y="508"/>
                                </a:lnTo>
                                <a:lnTo>
                                  <a:pt x="2349" y="515"/>
                                </a:lnTo>
                                <a:lnTo>
                                  <a:pt x="2363" y="515"/>
                                </a:lnTo>
                                <a:lnTo>
                                  <a:pt x="2381" y="519"/>
                                </a:lnTo>
                                <a:lnTo>
                                  <a:pt x="2395" y="523"/>
                                </a:lnTo>
                                <a:lnTo>
                                  <a:pt x="2413" y="527"/>
                                </a:lnTo>
                                <a:lnTo>
                                  <a:pt x="2427" y="531"/>
                                </a:lnTo>
                                <a:lnTo>
                                  <a:pt x="2445" y="535"/>
                                </a:lnTo>
                                <a:lnTo>
                                  <a:pt x="2464" y="542"/>
                                </a:lnTo>
                                <a:lnTo>
                                  <a:pt x="2482" y="546"/>
                                </a:lnTo>
                                <a:lnTo>
                                  <a:pt x="2500" y="550"/>
                                </a:lnTo>
                                <a:lnTo>
                                  <a:pt x="2519" y="554"/>
                                </a:lnTo>
                                <a:lnTo>
                                  <a:pt x="2537" y="554"/>
                                </a:lnTo>
                                <a:lnTo>
                                  <a:pt x="2555" y="561"/>
                                </a:lnTo>
                                <a:lnTo>
                                  <a:pt x="2565" y="561"/>
                                </a:lnTo>
                                <a:lnTo>
                                  <a:pt x="2578" y="565"/>
                                </a:lnTo>
                                <a:lnTo>
                                  <a:pt x="2583" y="565"/>
                                </a:lnTo>
                                <a:lnTo>
                                  <a:pt x="2597" y="569"/>
                                </a:lnTo>
                                <a:lnTo>
                                  <a:pt x="2606" y="569"/>
                                </a:lnTo>
                                <a:lnTo>
                                  <a:pt x="2615" y="573"/>
                                </a:lnTo>
                                <a:lnTo>
                                  <a:pt x="2624" y="577"/>
                                </a:lnTo>
                                <a:lnTo>
                                  <a:pt x="2638" y="581"/>
                                </a:lnTo>
                                <a:lnTo>
                                  <a:pt x="2652" y="585"/>
                                </a:lnTo>
                                <a:lnTo>
                                  <a:pt x="2670" y="592"/>
                                </a:lnTo>
                                <a:lnTo>
                                  <a:pt x="2684" y="604"/>
                                </a:lnTo>
                                <a:lnTo>
                                  <a:pt x="2698" y="615"/>
                                </a:lnTo>
                                <a:lnTo>
                                  <a:pt x="2711" y="631"/>
                                </a:lnTo>
                                <a:lnTo>
                                  <a:pt x="2721" y="646"/>
                                </a:lnTo>
                                <a:lnTo>
                                  <a:pt x="2725" y="654"/>
                                </a:lnTo>
                                <a:lnTo>
                                  <a:pt x="2730" y="665"/>
                                </a:lnTo>
                                <a:lnTo>
                                  <a:pt x="2734" y="673"/>
                                </a:lnTo>
                                <a:lnTo>
                                  <a:pt x="2739" y="685"/>
                                </a:lnTo>
                                <a:lnTo>
                                  <a:pt x="2739" y="692"/>
                                </a:lnTo>
                                <a:lnTo>
                                  <a:pt x="2739" y="704"/>
                                </a:lnTo>
                                <a:lnTo>
                                  <a:pt x="2744" y="715"/>
                                </a:lnTo>
                                <a:lnTo>
                                  <a:pt x="2748" y="727"/>
                                </a:lnTo>
                                <a:lnTo>
                                  <a:pt x="2748" y="738"/>
                                </a:lnTo>
                                <a:lnTo>
                                  <a:pt x="2748" y="750"/>
                                </a:lnTo>
                                <a:lnTo>
                                  <a:pt x="2748" y="761"/>
                                </a:lnTo>
                                <a:lnTo>
                                  <a:pt x="2753" y="777"/>
                                </a:lnTo>
                                <a:lnTo>
                                  <a:pt x="2753" y="788"/>
                                </a:lnTo>
                                <a:lnTo>
                                  <a:pt x="2753" y="800"/>
                                </a:lnTo>
                                <a:lnTo>
                                  <a:pt x="2753" y="815"/>
                                </a:lnTo>
                                <a:lnTo>
                                  <a:pt x="2757" y="827"/>
                                </a:lnTo>
                                <a:lnTo>
                                  <a:pt x="2757" y="842"/>
                                </a:lnTo>
                                <a:lnTo>
                                  <a:pt x="2757" y="854"/>
                                </a:lnTo>
                                <a:lnTo>
                                  <a:pt x="2757" y="869"/>
                                </a:lnTo>
                                <a:lnTo>
                                  <a:pt x="2757" y="881"/>
                                </a:lnTo>
                                <a:lnTo>
                                  <a:pt x="2757" y="896"/>
                                </a:lnTo>
                                <a:lnTo>
                                  <a:pt x="2757" y="908"/>
                                </a:lnTo>
                                <a:lnTo>
                                  <a:pt x="2753" y="923"/>
                                </a:lnTo>
                                <a:lnTo>
                                  <a:pt x="2753" y="935"/>
                                </a:lnTo>
                                <a:lnTo>
                                  <a:pt x="2753" y="950"/>
                                </a:lnTo>
                                <a:lnTo>
                                  <a:pt x="2753" y="961"/>
                                </a:lnTo>
                                <a:lnTo>
                                  <a:pt x="2753" y="977"/>
                                </a:lnTo>
                                <a:lnTo>
                                  <a:pt x="2753" y="988"/>
                                </a:lnTo>
                                <a:lnTo>
                                  <a:pt x="2748" y="1004"/>
                                </a:lnTo>
                                <a:lnTo>
                                  <a:pt x="2748" y="1015"/>
                                </a:lnTo>
                                <a:lnTo>
                                  <a:pt x="2748" y="1027"/>
                                </a:lnTo>
                                <a:lnTo>
                                  <a:pt x="2748" y="1042"/>
                                </a:lnTo>
                                <a:lnTo>
                                  <a:pt x="2748" y="1054"/>
                                </a:lnTo>
                                <a:lnTo>
                                  <a:pt x="2748" y="1069"/>
                                </a:lnTo>
                                <a:lnTo>
                                  <a:pt x="2748" y="1081"/>
                                </a:lnTo>
                                <a:lnTo>
                                  <a:pt x="2748" y="1092"/>
                                </a:lnTo>
                                <a:lnTo>
                                  <a:pt x="2748" y="1104"/>
                                </a:lnTo>
                                <a:lnTo>
                                  <a:pt x="2748" y="1115"/>
                                </a:lnTo>
                                <a:lnTo>
                                  <a:pt x="2748" y="1131"/>
                                </a:lnTo>
                                <a:lnTo>
                                  <a:pt x="2748" y="1142"/>
                                </a:lnTo>
                                <a:lnTo>
                                  <a:pt x="2748" y="1150"/>
                                </a:lnTo>
                                <a:lnTo>
                                  <a:pt x="2753" y="1161"/>
                                </a:lnTo>
                                <a:lnTo>
                                  <a:pt x="2753" y="1173"/>
                                </a:lnTo>
                                <a:lnTo>
                                  <a:pt x="2757" y="1185"/>
                                </a:lnTo>
                                <a:lnTo>
                                  <a:pt x="2757" y="1192"/>
                                </a:lnTo>
                                <a:lnTo>
                                  <a:pt x="2757" y="1204"/>
                                </a:lnTo>
                                <a:lnTo>
                                  <a:pt x="2757" y="1211"/>
                                </a:lnTo>
                                <a:lnTo>
                                  <a:pt x="2762" y="1219"/>
                                </a:lnTo>
                                <a:lnTo>
                                  <a:pt x="2766" y="1227"/>
                                </a:lnTo>
                                <a:lnTo>
                                  <a:pt x="2766" y="1238"/>
                                </a:lnTo>
                                <a:lnTo>
                                  <a:pt x="2771" y="1246"/>
                                </a:lnTo>
                                <a:lnTo>
                                  <a:pt x="2776" y="1254"/>
                                </a:lnTo>
                                <a:lnTo>
                                  <a:pt x="2780" y="1261"/>
                                </a:lnTo>
                                <a:lnTo>
                                  <a:pt x="2789" y="1277"/>
                                </a:lnTo>
                                <a:lnTo>
                                  <a:pt x="2794" y="1288"/>
                                </a:lnTo>
                                <a:lnTo>
                                  <a:pt x="2803" y="1300"/>
                                </a:lnTo>
                                <a:lnTo>
                                  <a:pt x="2808" y="1308"/>
                                </a:lnTo>
                                <a:lnTo>
                                  <a:pt x="2812" y="1315"/>
                                </a:lnTo>
                                <a:lnTo>
                                  <a:pt x="2822" y="1327"/>
                                </a:lnTo>
                                <a:lnTo>
                                  <a:pt x="2826" y="1338"/>
                                </a:lnTo>
                                <a:lnTo>
                                  <a:pt x="2831" y="1342"/>
                                </a:lnTo>
                                <a:lnTo>
                                  <a:pt x="2835" y="1354"/>
                                </a:lnTo>
                                <a:lnTo>
                                  <a:pt x="2840" y="1361"/>
                                </a:lnTo>
                                <a:lnTo>
                                  <a:pt x="2844" y="1369"/>
                                </a:lnTo>
                                <a:lnTo>
                                  <a:pt x="2849" y="1377"/>
                                </a:lnTo>
                                <a:lnTo>
                                  <a:pt x="2849" y="1385"/>
                                </a:lnTo>
                                <a:lnTo>
                                  <a:pt x="2854" y="1396"/>
                                </a:lnTo>
                                <a:lnTo>
                                  <a:pt x="2858" y="1404"/>
                                </a:lnTo>
                                <a:lnTo>
                                  <a:pt x="2858" y="1411"/>
                                </a:lnTo>
                                <a:lnTo>
                                  <a:pt x="2858" y="1419"/>
                                </a:lnTo>
                                <a:lnTo>
                                  <a:pt x="2858" y="1431"/>
                                </a:lnTo>
                                <a:lnTo>
                                  <a:pt x="2858" y="1442"/>
                                </a:lnTo>
                                <a:lnTo>
                                  <a:pt x="2854" y="1450"/>
                                </a:lnTo>
                                <a:lnTo>
                                  <a:pt x="2854" y="1461"/>
                                </a:lnTo>
                                <a:lnTo>
                                  <a:pt x="2849" y="1477"/>
                                </a:lnTo>
                                <a:lnTo>
                                  <a:pt x="2849" y="1488"/>
                                </a:lnTo>
                                <a:lnTo>
                                  <a:pt x="2844" y="1504"/>
                                </a:lnTo>
                                <a:lnTo>
                                  <a:pt x="2840" y="1519"/>
                                </a:lnTo>
                                <a:lnTo>
                                  <a:pt x="2835" y="1523"/>
                                </a:lnTo>
                                <a:lnTo>
                                  <a:pt x="2831" y="1535"/>
                                </a:lnTo>
                                <a:lnTo>
                                  <a:pt x="2831" y="1542"/>
                                </a:lnTo>
                                <a:lnTo>
                                  <a:pt x="2826" y="1550"/>
                                </a:lnTo>
                                <a:lnTo>
                                  <a:pt x="2822" y="1558"/>
                                </a:lnTo>
                                <a:lnTo>
                                  <a:pt x="2817" y="1569"/>
                                </a:lnTo>
                                <a:lnTo>
                                  <a:pt x="2812" y="1577"/>
                                </a:lnTo>
                                <a:lnTo>
                                  <a:pt x="2808" y="1588"/>
                                </a:lnTo>
                                <a:lnTo>
                                  <a:pt x="2803" y="1596"/>
                                </a:lnTo>
                                <a:lnTo>
                                  <a:pt x="2799" y="1608"/>
                                </a:lnTo>
                                <a:lnTo>
                                  <a:pt x="2794" y="1619"/>
                                </a:lnTo>
                                <a:lnTo>
                                  <a:pt x="2789" y="1635"/>
                                </a:lnTo>
                                <a:lnTo>
                                  <a:pt x="2785" y="1642"/>
                                </a:lnTo>
                                <a:lnTo>
                                  <a:pt x="2776" y="1654"/>
                                </a:lnTo>
                                <a:lnTo>
                                  <a:pt x="2771" y="1669"/>
                                </a:lnTo>
                                <a:lnTo>
                                  <a:pt x="2766" y="1685"/>
                                </a:lnTo>
                                <a:lnTo>
                                  <a:pt x="2757" y="1696"/>
                                </a:lnTo>
                                <a:lnTo>
                                  <a:pt x="2748" y="1711"/>
                                </a:lnTo>
                                <a:lnTo>
                                  <a:pt x="2739" y="1723"/>
                                </a:lnTo>
                                <a:lnTo>
                                  <a:pt x="2734" y="1742"/>
                                </a:lnTo>
                                <a:lnTo>
                                  <a:pt x="2725" y="1758"/>
                                </a:lnTo>
                                <a:lnTo>
                                  <a:pt x="2721" y="1773"/>
                                </a:lnTo>
                                <a:lnTo>
                                  <a:pt x="2711" y="1788"/>
                                </a:lnTo>
                                <a:lnTo>
                                  <a:pt x="2702" y="1808"/>
                                </a:lnTo>
                                <a:lnTo>
                                  <a:pt x="2693" y="1827"/>
                                </a:lnTo>
                                <a:lnTo>
                                  <a:pt x="2688" y="1842"/>
                                </a:lnTo>
                                <a:lnTo>
                                  <a:pt x="2679" y="1861"/>
                                </a:lnTo>
                                <a:lnTo>
                                  <a:pt x="2670" y="1881"/>
                                </a:lnTo>
                                <a:lnTo>
                                  <a:pt x="2661" y="1900"/>
                                </a:lnTo>
                                <a:lnTo>
                                  <a:pt x="2652" y="1919"/>
                                </a:lnTo>
                                <a:lnTo>
                                  <a:pt x="2643" y="1938"/>
                                </a:lnTo>
                                <a:lnTo>
                                  <a:pt x="2633" y="1958"/>
                                </a:lnTo>
                                <a:lnTo>
                                  <a:pt x="2624" y="1977"/>
                                </a:lnTo>
                                <a:lnTo>
                                  <a:pt x="2615" y="1996"/>
                                </a:lnTo>
                                <a:lnTo>
                                  <a:pt x="2606" y="2015"/>
                                </a:lnTo>
                                <a:lnTo>
                                  <a:pt x="2601" y="2035"/>
                                </a:lnTo>
                                <a:lnTo>
                                  <a:pt x="2588" y="2058"/>
                                </a:lnTo>
                                <a:lnTo>
                                  <a:pt x="2583" y="2077"/>
                                </a:lnTo>
                                <a:lnTo>
                                  <a:pt x="2569" y="2096"/>
                                </a:lnTo>
                                <a:lnTo>
                                  <a:pt x="2565" y="2119"/>
                                </a:lnTo>
                                <a:lnTo>
                                  <a:pt x="2555" y="2138"/>
                                </a:lnTo>
                                <a:lnTo>
                                  <a:pt x="2546" y="2158"/>
                                </a:lnTo>
                                <a:lnTo>
                                  <a:pt x="2537" y="2177"/>
                                </a:lnTo>
                                <a:lnTo>
                                  <a:pt x="2528" y="2200"/>
                                </a:lnTo>
                                <a:lnTo>
                                  <a:pt x="2519" y="2215"/>
                                </a:lnTo>
                                <a:lnTo>
                                  <a:pt x="2510" y="2238"/>
                                </a:lnTo>
                                <a:lnTo>
                                  <a:pt x="2500" y="2258"/>
                                </a:lnTo>
                                <a:lnTo>
                                  <a:pt x="2496" y="2277"/>
                                </a:lnTo>
                                <a:lnTo>
                                  <a:pt x="2487" y="2296"/>
                                </a:lnTo>
                                <a:lnTo>
                                  <a:pt x="2477" y="2315"/>
                                </a:lnTo>
                                <a:lnTo>
                                  <a:pt x="2468" y="2335"/>
                                </a:lnTo>
                                <a:lnTo>
                                  <a:pt x="2464" y="2354"/>
                                </a:lnTo>
                                <a:lnTo>
                                  <a:pt x="2455" y="2369"/>
                                </a:lnTo>
                                <a:lnTo>
                                  <a:pt x="2445" y="2388"/>
                                </a:lnTo>
                                <a:lnTo>
                                  <a:pt x="2436" y="2408"/>
                                </a:lnTo>
                                <a:lnTo>
                                  <a:pt x="2432" y="2423"/>
                                </a:lnTo>
                                <a:lnTo>
                                  <a:pt x="2422" y="2442"/>
                                </a:lnTo>
                                <a:lnTo>
                                  <a:pt x="2418" y="2458"/>
                                </a:lnTo>
                                <a:lnTo>
                                  <a:pt x="2413" y="2477"/>
                                </a:lnTo>
                                <a:lnTo>
                                  <a:pt x="2404" y="2492"/>
                                </a:lnTo>
                                <a:lnTo>
                                  <a:pt x="2399" y="2508"/>
                                </a:lnTo>
                                <a:lnTo>
                                  <a:pt x="2390" y="2519"/>
                                </a:lnTo>
                                <a:lnTo>
                                  <a:pt x="2386" y="2535"/>
                                </a:lnTo>
                                <a:lnTo>
                                  <a:pt x="2381" y="2550"/>
                                </a:lnTo>
                                <a:lnTo>
                                  <a:pt x="2377" y="2561"/>
                                </a:lnTo>
                                <a:lnTo>
                                  <a:pt x="2372" y="2577"/>
                                </a:lnTo>
                                <a:lnTo>
                                  <a:pt x="2367" y="2588"/>
                                </a:lnTo>
                                <a:lnTo>
                                  <a:pt x="2363" y="2600"/>
                                </a:lnTo>
                                <a:lnTo>
                                  <a:pt x="2358" y="2611"/>
                                </a:lnTo>
                                <a:lnTo>
                                  <a:pt x="2354" y="2619"/>
                                </a:lnTo>
                                <a:lnTo>
                                  <a:pt x="2349" y="2631"/>
                                </a:lnTo>
                                <a:lnTo>
                                  <a:pt x="2349" y="2638"/>
                                </a:lnTo>
                                <a:lnTo>
                                  <a:pt x="2344" y="2654"/>
                                </a:lnTo>
                                <a:lnTo>
                                  <a:pt x="2340" y="2669"/>
                                </a:lnTo>
                                <a:lnTo>
                                  <a:pt x="2335" y="2677"/>
                                </a:lnTo>
                                <a:lnTo>
                                  <a:pt x="2331" y="2692"/>
                                </a:lnTo>
                                <a:lnTo>
                                  <a:pt x="2326" y="2704"/>
                                </a:lnTo>
                                <a:lnTo>
                                  <a:pt x="2321" y="2719"/>
                                </a:lnTo>
                                <a:lnTo>
                                  <a:pt x="2317" y="2731"/>
                                </a:lnTo>
                                <a:lnTo>
                                  <a:pt x="2312" y="2750"/>
                                </a:lnTo>
                                <a:lnTo>
                                  <a:pt x="2308" y="2754"/>
                                </a:lnTo>
                                <a:lnTo>
                                  <a:pt x="2303" y="2761"/>
                                </a:lnTo>
                                <a:lnTo>
                                  <a:pt x="2299" y="2773"/>
                                </a:lnTo>
                                <a:lnTo>
                                  <a:pt x="2299" y="2781"/>
                                </a:lnTo>
                                <a:lnTo>
                                  <a:pt x="2289" y="2788"/>
                                </a:lnTo>
                                <a:lnTo>
                                  <a:pt x="2289" y="2796"/>
                                </a:lnTo>
                                <a:lnTo>
                                  <a:pt x="2280" y="2808"/>
                                </a:lnTo>
                                <a:lnTo>
                                  <a:pt x="2280" y="2815"/>
                                </a:lnTo>
                                <a:lnTo>
                                  <a:pt x="2271" y="2823"/>
                                </a:lnTo>
                                <a:lnTo>
                                  <a:pt x="2266" y="2835"/>
                                </a:lnTo>
                                <a:lnTo>
                                  <a:pt x="2262" y="2846"/>
                                </a:lnTo>
                                <a:lnTo>
                                  <a:pt x="2257" y="2854"/>
                                </a:lnTo>
                                <a:lnTo>
                                  <a:pt x="2253" y="2865"/>
                                </a:lnTo>
                                <a:lnTo>
                                  <a:pt x="2248" y="2873"/>
                                </a:lnTo>
                                <a:lnTo>
                                  <a:pt x="2239" y="2885"/>
                                </a:lnTo>
                                <a:lnTo>
                                  <a:pt x="2234" y="2892"/>
                                </a:lnTo>
                                <a:lnTo>
                                  <a:pt x="2230" y="2904"/>
                                </a:lnTo>
                                <a:lnTo>
                                  <a:pt x="2225" y="2915"/>
                                </a:lnTo>
                                <a:lnTo>
                                  <a:pt x="2216" y="2923"/>
                                </a:lnTo>
                                <a:lnTo>
                                  <a:pt x="2211" y="2935"/>
                                </a:lnTo>
                                <a:lnTo>
                                  <a:pt x="2202" y="2942"/>
                                </a:lnTo>
                                <a:lnTo>
                                  <a:pt x="2193" y="2954"/>
                                </a:lnTo>
                                <a:lnTo>
                                  <a:pt x="2188" y="2965"/>
                                </a:lnTo>
                                <a:lnTo>
                                  <a:pt x="2179" y="2977"/>
                                </a:lnTo>
                                <a:lnTo>
                                  <a:pt x="2170" y="2985"/>
                                </a:lnTo>
                                <a:lnTo>
                                  <a:pt x="2165" y="2996"/>
                                </a:lnTo>
                                <a:lnTo>
                                  <a:pt x="2156" y="3004"/>
                                </a:lnTo>
                                <a:lnTo>
                                  <a:pt x="2152" y="3015"/>
                                </a:lnTo>
                                <a:lnTo>
                                  <a:pt x="2138" y="3023"/>
                                </a:lnTo>
                                <a:lnTo>
                                  <a:pt x="2133" y="3035"/>
                                </a:lnTo>
                                <a:lnTo>
                                  <a:pt x="2120" y="3046"/>
                                </a:lnTo>
                                <a:lnTo>
                                  <a:pt x="2115" y="3058"/>
                                </a:lnTo>
                                <a:lnTo>
                                  <a:pt x="2101" y="3065"/>
                                </a:lnTo>
                                <a:lnTo>
                                  <a:pt x="2092" y="3077"/>
                                </a:lnTo>
                                <a:lnTo>
                                  <a:pt x="2083" y="3088"/>
                                </a:lnTo>
                                <a:lnTo>
                                  <a:pt x="2074" y="3096"/>
                                </a:lnTo>
                                <a:lnTo>
                                  <a:pt x="2065" y="3108"/>
                                </a:lnTo>
                                <a:lnTo>
                                  <a:pt x="2055" y="3115"/>
                                </a:lnTo>
                                <a:lnTo>
                                  <a:pt x="2042" y="3127"/>
                                </a:lnTo>
                                <a:lnTo>
                                  <a:pt x="2032" y="3135"/>
                                </a:lnTo>
                                <a:lnTo>
                                  <a:pt x="2019" y="3146"/>
                                </a:lnTo>
                                <a:lnTo>
                                  <a:pt x="2009" y="3158"/>
                                </a:lnTo>
                                <a:lnTo>
                                  <a:pt x="2000" y="3165"/>
                                </a:lnTo>
                                <a:lnTo>
                                  <a:pt x="1987" y="3177"/>
                                </a:lnTo>
                                <a:lnTo>
                                  <a:pt x="1977" y="3185"/>
                                </a:lnTo>
                                <a:lnTo>
                                  <a:pt x="1964" y="3192"/>
                                </a:lnTo>
                                <a:lnTo>
                                  <a:pt x="1950" y="3204"/>
                                </a:lnTo>
                                <a:lnTo>
                                  <a:pt x="1936" y="3211"/>
                                </a:lnTo>
                                <a:lnTo>
                                  <a:pt x="1927" y="3219"/>
                                </a:lnTo>
                                <a:lnTo>
                                  <a:pt x="1913" y="3231"/>
                                </a:lnTo>
                                <a:lnTo>
                                  <a:pt x="1899" y="3238"/>
                                </a:lnTo>
                                <a:lnTo>
                                  <a:pt x="1886" y="3246"/>
                                </a:lnTo>
                                <a:lnTo>
                                  <a:pt x="1872" y="3254"/>
                                </a:lnTo>
                                <a:lnTo>
                                  <a:pt x="1858" y="3261"/>
                                </a:lnTo>
                                <a:lnTo>
                                  <a:pt x="1844" y="3273"/>
                                </a:lnTo>
                                <a:lnTo>
                                  <a:pt x="1831" y="3281"/>
                                </a:lnTo>
                                <a:lnTo>
                                  <a:pt x="1812" y="3288"/>
                                </a:lnTo>
                                <a:lnTo>
                                  <a:pt x="1798" y="3300"/>
                                </a:lnTo>
                                <a:lnTo>
                                  <a:pt x="1780" y="3308"/>
                                </a:lnTo>
                                <a:lnTo>
                                  <a:pt x="1766" y="3315"/>
                                </a:lnTo>
                                <a:lnTo>
                                  <a:pt x="1748" y="3327"/>
                                </a:lnTo>
                                <a:lnTo>
                                  <a:pt x="1734" y="3335"/>
                                </a:lnTo>
                                <a:lnTo>
                                  <a:pt x="1716" y="3342"/>
                                </a:lnTo>
                                <a:lnTo>
                                  <a:pt x="1702" y="3354"/>
                                </a:lnTo>
                                <a:lnTo>
                                  <a:pt x="1684" y="3361"/>
                                </a:lnTo>
                                <a:lnTo>
                                  <a:pt x="1665" y="3373"/>
                                </a:lnTo>
                                <a:lnTo>
                                  <a:pt x="1652" y="3385"/>
                                </a:lnTo>
                                <a:lnTo>
                                  <a:pt x="1633" y="3396"/>
                                </a:lnTo>
                                <a:lnTo>
                                  <a:pt x="1615" y="3404"/>
                                </a:lnTo>
                                <a:lnTo>
                                  <a:pt x="1597" y="3411"/>
                                </a:lnTo>
                                <a:lnTo>
                                  <a:pt x="1578" y="3423"/>
                                </a:lnTo>
                                <a:lnTo>
                                  <a:pt x="1560" y="3435"/>
                                </a:lnTo>
                                <a:lnTo>
                                  <a:pt x="1542" y="3442"/>
                                </a:lnTo>
                                <a:lnTo>
                                  <a:pt x="1528" y="3454"/>
                                </a:lnTo>
                                <a:lnTo>
                                  <a:pt x="1505" y="3461"/>
                                </a:lnTo>
                                <a:lnTo>
                                  <a:pt x="1491" y="3473"/>
                                </a:lnTo>
                                <a:lnTo>
                                  <a:pt x="1468" y="3481"/>
                                </a:lnTo>
                                <a:lnTo>
                                  <a:pt x="1454" y="3492"/>
                                </a:lnTo>
                                <a:lnTo>
                                  <a:pt x="1436" y="3500"/>
                                </a:lnTo>
                                <a:lnTo>
                                  <a:pt x="1418" y="3511"/>
                                </a:lnTo>
                                <a:lnTo>
                                  <a:pt x="1399" y="3519"/>
                                </a:lnTo>
                                <a:lnTo>
                                  <a:pt x="1381" y="3531"/>
                                </a:lnTo>
                                <a:lnTo>
                                  <a:pt x="1363" y="3538"/>
                                </a:lnTo>
                                <a:lnTo>
                                  <a:pt x="1344" y="3550"/>
                                </a:lnTo>
                                <a:lnTo>
                                  <a:pt x="1326" y="3558"/>
                                </a:lnTo>
                                <a:lnTo>
                                  <a:pt x="1308" y="3565"/>
                                </a:lnTo>
                                <a:lnTo>
                                  <a:pt x="1289" y="3577"/>
                                </a:lnTo>
                                <a:lnTo>
                                  <a:pt x="1271" y="3585"/>
                                </a:lnTo>
                                <a:lnTo>
                                  <a:pt x="1257" y="3592"/>
                                </a:lnTo>
                                <a:lnTo>
                                  <a:pt x="1239" y="3600"/>
                                </a:lnTo>
                                <a:lnTo>
                                  <a:pt x="1220" y="3611"/>
                                </a:lnTo>
                                <a:lnTo>
                                  <a:pt x="1207" y="3619"/>
                                </a:lnTo>
                                <a:lnTo>
                                  <a:pt x="1188" y="3627"/>
                                </a:lnTo>
                                <a:lnTo>
                                  <a:pt x="1170" y="3635"/>
                                </a:lnTo>
                                <a:lnTo>
                                  <a:pt x="1152" y="3642"/>
                                </a:lnTo>
                                <a:lnTo>
                                  <a:pt x="1138" y="3650"/>
                                </a:lnTo>
                                <a:lnTo>
                                  <a:pt x="1119" y="3658"/>
                                </a:lnTo>
                                <a:lnTo>
                                  <a:pt x="1106" y="3665"/>
                                </a:lnTo>
                                <a:lnTo>
                                  <a:pt x="1092" y="3673"/>
                                </a:lnTo>
                                <a:lnTo>
                                  <a:pt x="1074" y="3681"/>
                                </a:lnTo>
                                <a:lnTo>
                                  <a:pt x="1060" y="3688"/>
                                </a:lnTo>
                                <a:lnTo>
                                  <a:pt x="1041" y="3692"/>
                                </a:lnTo>
                                <a:lnTo>
                                  <a:pt x="1028" y="3700"/>
                                </a:lnTo>
                                <a:lnTo>
                                  <a:pt x="1014" y="3704"/>
                                </a:lnTo>
                                <a:lnTo>
                                  <a:pt x="1000" y="3711"/>
                                </a:lnTo>
                                <a:lnTo>
                                  <a:pt x="986" y="3715"/>
                                </a:lnTo>
                                <a:lnTo>
                                  <a:pt x="973" y="3723"/>
                                </a:lnTo>
                                <a:lnTo>
                                  <a:pt x="959" y="3727"/>
                                </a:lnTo>
                                <a:lnTo>
                                  <a:pt x="950" y="3731"/>
                                </a:lnTo>
                                <a:lnTo>
                                  <a:pt x="936" y="3735"/>
                                </a:lnTo>
                                <a:lnTo>
                                  <a:pt x="927" y="3738"/>
                                </a:lnTo>
                                <a:lnTo>
                                  <a:pt x="913" y="3746"/>
                                </a:lnTo>
                                <a:lnTo>
                                  <a:pt x="904" y="3746"/>
                                </a:lnTo>
                                <a:lnTo>
                                  <a:pt x="895" y="3750"/>
                                </a:lnTo>
                                <a:lnTo>
                                  <a:pt x="881" y="3754"/>
                                </a:lnTo>
                                <a:lnTo>
                                  <a:pt x="876" y="3758"/>
                                </a:lnTo>
                                <a:lnTo>
                                  <a:pt x="862" y="3758"/>
                                </a:lnTo>
                                <a:lnTo>
                                  <a:pt x="853" y="3754"/>
                                </a:lnTo>
                                <a:lnTo>
                                  <a:pt x="840" y="3746"/>
                                </a:lnTo>
                                <a:lnTo>
                                  <a:pt x="830" y="3738"/>
                                </a:lnTo>
                                <a:lnTo>
                                  <a:pt x="817" y="3723"/>
                                </a:lnTo>
                                <a:lnTo>
                                  <a:pt x="803" y="3708"/>
                                </a:lnTo>
                                <a:lnTo>
                                  <a:pt x="789" y="3688"/>
                                </a:lnTo>
                                <a:lnTo>
                                  <a:pt x="775" y="3665"/>
                                </a:lnTo>
                                <a:lnTo>
                                  <a:pt x="762" y="3638"/>
                                </a:lnTo>
                                <a:lnTo>
                                  <a:pt x="743" y="3611"/>
                                </a:lnTo>
                                <a:lnTo>
                                  <a:pt x="729" y="3581"/>
                                </a:lnTo>
                                <a:lnTo>
                                  <a:pt x="716" y="3550"/>
                                </a:lnTo>
                                <a:lnTo>
                                  <a:pt x="697" y="3511"/>
                                </a:lnTo>
                                <a:lnTo>
                                  <a:pt x="679" y="3477"/>
                                </a:lnTo>
                                <a:lnTo>
                                  <a:pt x="661" y="3435"/>
                                </a:lnTo>
                                <a:lnTo>
                                  <a:pt x="647" y="3396"/>
                                </a:lnTo>
                                <a:lnTo>
                                  <a:pt x="624" y="3350"/>
                                </a:lnTo>
                                <a:lnTo>
                                  <a:pt x="606" y="3308"/>
                                </a:lnTo>
                                <a:lnTo>
                                  <a:pt x="587" y="3258"/>
                                </a:lnTo>
                                <a:lnTo>
                                  <a:pt x="569" y="3211"/>
                                </a:lnTo>
                                <a:lnTo>
                                  <a:pt x="551" y="3158"/>
                                </a:lnTo>
                                <a:lnTo>
                                  <a:pt x="532" y="3108"/>
                                </a:lnTo>
                                <a:lnTo>
                                  <a:pt x="509" y="3054"/>
                                </a:lnTo>
                                <a:lnTo>
                                  <a:pt x="491" y="3000"/>
                                </a:lnTo>
                                <a:lnTo>
                                  <a:pt x="473" y="2942"/>
                                </a:lnTo>
                                <a:lnTo>
                                  <a:pt x="454" y="2888"/>
                                </a:lnTo>
                                <a:lnTo>
                                  <a:pt x="436" y="2831"/>
                                </a:lnTo>
                                <a:lnTo>
                                  <a:pt x="417" y="2773"/>
                                </a:lnTo>
                                <a:lnTo>
                                  <a:pt x="395" y="2715"/>
                                </a:lnTo>
                                <a:lnTo>
                                  <a:pt x="376" y="2658"/>
                                </a:lnTo>
                                <a:lnTo>
                                  <a:pt x="358" y="2596"/>
                                </a:lnTo>
                                <a:lnTo>
                                  <a:pt x="344" y="2538"/>
                                </a:lnTo>
                                <a:lnTo>
                                  <a:pt x="321" y="2477"/>
                                </a:lnTo>
                                <a:lnTo>
                                  <a:pt x="303" y="2419"/>
                                </a:lnTo>
                                <a:lnTo>
                                  <a:pt x="284" y="2358"/>
                                </a:lnTo>
                                <a:lnTo>
                                  <a:pt x="266" y="2296"/>
                                </a:lnTo>
                                <a:lnTo>
                                  <a:pt x="248" y="2238"/>
                                </a:lnTo>
                                <a:lnTo>
                                  <a:pt x="229" y="2181"/>
                                </a:lnTo>
                                <a:lnTo>
                                  <a:pt x="216" y="2119"/>
                                </a:lnTo>
                                <a:lnTo>
                                  <a:pt x="197" y="2061"/>
                                </a:lnTo>
                                <a:lnTo>
                                  <a:pt x="183" y="2004"/>
                                </a:lnTo>
                                <a:lnTo>
                                  <a:pt x="165" y="1950"/>
                                </a:lnTo>
                                <a:lnTo>
                                  <a:pt x="151" y="1892"/>
                                </a:lnTo>
                                <a:lnTo>
                                  <a:pt x="138" y="1838"/>
                                </a:lnTo>
                                <a:lnTo>
                                  <a:pt x="124" y="1785"/>
                                </a:lnTo>
                                <a:lnTo>
                                  <a:pt x="110" y="1735"/>
                                </a:lnTo>
                                <a:lnTo>
                                  <a:pt x="96" y="1685"/>
                                </a:lnTo>
                                <a:lnTo>
                                  <a:pt x="87" y="1635"/>
                                </a:lnTo>
                                <a:lnTo>
                                  <a:pt x="73" y="1585"/>
                                </a:lnTo>
                                <a:lnTo>
                                  <a:pt x="64" y="1538"/>
                                </a:lnTo>
                                <a:lnTo>
                                  <a:pt x="50" y="1492"/>
                                </a:lnTo>
                                <a:lnTo>
                                  <a:pt x="41" y="1454"/>
                                </a:lnTo>
                                <a:lnTo>
                                  <a:pt x="32" y="1411"/>
                                </a:lnTo>
                                <a:lnTo>
                                  <a:pt x="23" y="1373"/>
                                </a:lnTo>
                                <a:lnTo>
                                  <a:pt x="18" y="1338"/>
                                </a:lnTo>
                                <a:lnTo>
                                  <a:pt x="14" y="1304"/>
                                </a:lnTo>
                                <a:lnTo>
                                  <a:pt x="9" y="1269"/>
                                </a:lnTo>
                                <a:lnTo>
                                  <a:pt x="5" y="1242"/>
                                </a:lnTo>
                                <a:lnTo>
                                  <a:pt x="0" y="1215"/>
                                </a:lnTo>
                                <a:lnTo>
                                  <a:pt x="0" y="1192"/>
                                </a:lnTo>
                                <a:lnTo>
                                  <a:pt x="0" y="1173"/>
                                </a:lnTo>
                                <a:lnTo>
                                  <a:pt x="0" y="1158"/>
                                </a:lnTo>
                                <a:lnTo>
                                  <a:pt x="0" y="1142"/>
                                </a:lnTo>
                                <a:lnTo>
                                  <a:pt x="5" y="1131"/>
                                </a:lnTo>
                                <a:lnTo>
                                  <a:pt x="5" y="1119"/>
                                </a:lnTo>
                                <a:lnTo>
                                  <a:pt x="9" y="1108"/>
                                </a:lnTo>
                                <a:lnTo>
                                  <a:pt x="9" y="1100"/>
                                </a:lnTo>
                                <a:lnTo>
                                  <a:pt x="14" y="1088"/>
                                </a:lnTo>
                                <a:lnTo>
                                  <a:pt x="18" y="1077"/>
                                </a:lnTo>
                                <a:lnTo>
                                  <a:pt x="18" y="1065"/>
                                </a:lnTo>
                                <a:lnTo>
                                  <a:pt x="23" y="1054"/>
                                </a:lnTo>
                                <a:lnTo>
                                  <a:pt x="27" y="1042"/>
                                </a:lnTo>
                                <a:lnTo>
                                  <a:pt x="27" y="1027"/>
                                </a:lnTo>
                                <a:lnTo>
                                  <a:pt x="32" y="1015"/>
                                </a:lnTo>
                                <a:lnTo>
                                  <a:pt x="37" y="1004"/>
                                </a:lnTo>
                                <a:lnTo>
                                  <a:pt x="41" y="992"/>
                                </a:lnTo>
                                <a:lnTo>
                                  <a:pt x="46" y="977"/>
                                </a:lnTo>
                                <a:lnTo>
                                  <a:pt x="50" y="965"/>
                                </a:lnTo>
                                <a:lnTo>
                                  <a:pt x="50" y="950"/>
                                </a:lnTo>
                                <a:lnTo>
                                  <a:pt x="60" y="938"/>
                                </a:lnTo>
                                <a:lnTo>
                                  <a:pt x="60" y="923"/>
                                </a:lnTo>
                                <a:lnTo>
                                  <a:pt x="64" y="911"/>
                                </a:lnTo>
                                <a:lnTo>
                                  <a:pt x="64" y="896"/>
                                </a:lnTo>
                                <a:lnTo>
                                  <a:pt x="73" y="885"/>
                                </a:lnTo>
                                <a:lnTo>
                                  <a:pt x="73" y="869"/>
                                </a:lnTo>
                                <a:lnTo>
                                  <a:pt x="78" y="854"/>
                                </a:lnTo>
                                <a:lnTo>
                                  <a:pt x="83" y="842"/>
                                </a:lnTo>
                                <a:lnTo>
                                  <a:pt x="87" y="827"/>
                                </a:lnTo>
                                <a:lnTo>
                                  <a:pt x="92" y="815"/>
                                </a:lnTo>
                                <a:lnTo>
                                  <a:pt x="92" y="800"/>
                                </a:lnTo>
                                <a:lnTo>
                                  <a:pt x="96" y="788"/>
                                </a:lnTo>
                                <a:lnTo>
                                  <a:pt x="101" y="773"/>
                                </a:lnTo>
                                <a:lnTo>
                                  <a:pt x="105" y="761"/>
                                </a:lnTo>
                                <a:lnTo>
                                  <a:pt x="110" y="746"/>
                                </a:lnTo>
                                <a:lnTo>
                                  <a:pt x="115" y="735"/>
                                </a:lnTo>
                                <a:lnTo>
                                  <a:pt x="119" y="719"/>
                                </a:lnTo>
                                <a:lnTo>
                                  <a:pt x="119" y="708"/>
                                </a:lnTo>
                                <a:lnTo>
                                  <a:pt x="124" y="692"/>
                                </a:lnTo>
                                <a:lnTo>
                                  <a:pt x="128" y="681"/>
                                </a:lnTo>
                                <a:lnTo>
                                  <a:pt x="133" y="669"/>
                                </a:lnTo>
                                <a:lnTo>
                                  <a:pt x="133" y="654"/>
                                </a:lnTo>
                                <a:lnTo>
                                  <a:pt x="138" y="642"/>
                                </a:lnTo>
                                <a:lnTo>
                                  <a:pt x="142" y="631"/>
                                </a:lnTo>
                                <a:lnTo>
                                  <a:pt x="142" y="619"/>
                                </a:lnTo>
                                <a:lnTo>
                                  <a:pt x="147" y="608"/>
                                </a:lnTo>
                                <a:lnTo>
                                  <a:pt x="147" y="596"/>
                                </a:lnTo>
                                <a:lnTo>
                                  <a:pt x="151" y="585"/>
                                </a:lnTo>
                                <a:lnTo>
                                  <a:pt x="156" y="577"/>
                                </a:lnTo>
                                <a:lnTo>
                                  <a:pt x="156" y="565"/>
                                </a:lnTo>
                                <a:lnTo>
                                  <a:pt x="161" y="554"/>
                                </a:lnTo>
                                <a:lnTo>
                                  <a:pt x="161" y="546"/>
                                </a:lnTo>
                                <a:lnTo>
                                  <a:pt x="165" y="538"/>
                                </a:lnTo>
                                <a:lnTo>
                                  <a:pt x="165" y="531"/>
                                </a:lnTo>
                                <a:lnTo>
                                  <a:pt x="170" y="519"/>
                                </a:lnTo>
                                <a:lnTo>
                                  <a:pt x="170" y="515"/>
                                </a:lnTo>
                                <a:lnTo>
                                  <a:pt x="174" y="508"/>
                                </a:lnTo>
                                <a:lnTo>
                                  <a:pt x="174" y="492"/>
                                </a:lnTo>
                                <a:lnTo>
                                  <a:pt x="179" y="485"/>
                                </a:lnTo>
                                <a:lnTo>
                                  <a:pt x="179" y="473"/>
                                </a:lnTo>
                                <a:lnTo>
                                  <a:pt x="183" y="469"/>
                                </a:lnTo>
                                <a:lnTo>
                                  <a:pt x="183" y="465"/>
                                </a:lnTo>
                                <a:lnTo>
                                  <a:pt x="188" y="465"/>
                                </a:lnTo>
                                <a:lnTo>
                                  <a:pt x="188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03480"/>
                            <a:ext cx="199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439">
                                <a:moveTo>
                                  <a:pt x="785" y="24"/>
                                </a:moveTo>
                                <a:lnTo>
                                  <a:pt x="780" y="24"/>
                                </a:lnTo>
                                <a:lnTo>
                                  <a:pt x="762" y="20"/>
                                </a:lnTo>
                                <a:lnTo>
                                  <a:pt x="753" y="16"/>
                                </a:lnTo>
                                <a:lnTo>
                                  <a:pt x="739" y="16"/>
                                </a:lnTo>
                                <a:lnTo>
                                  <a:pt x="725" y="12"/>
                                </a:lnTo>
                                <a:lnTo>
                                  <a:pt x="712" y="12"/>
                                </a:lnTo>
                                <a:lnTo>
                                  <a:pt x="693" y="8"/>
                                </a:lnTo>
                                <a:lnTo>
                                  <a:pt x="679" y="8"/>
                                </a:lnTo>
                                <a:lnTo>
                                  <a:pt x="661" y="8"/>
                                </a:lnTo>
                                <a:lnTo>
                                  <a:pt x="643" y="4"/>
                                </a:lnTo>
                                <a:lnTo>
                                  <a:pt x="624" y="4"/>
                                </a:lnTo>
                                <a:lnTo>
                                  <a:pt x="61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0"/>
                                </a:lnTo>
                                <a:lnTo>
                                  <a:pt x="565" y="0"/>
                                </a:lnTo>
                                <a:lnTo>
                                  <a:pt x="551" y="0"/>
                                </a:lnTo>
                                <a:lnTo>
                                  <a:pt x="537" y="0"/>
                                </a:lnTo>
                                <a:lnTo>
                                  <a:pt x="523" y="4"/>
                                </a:lnTo>
                                <a:lnTo>
                                  <a:pt x="510" y="4"/>
                                </a:lnTo>
                                <a:lnTo>
                                  <a:pt x="501" y="8"/>
                                </a:lnTo>
                                <a:lnTo>
                                  <a:pt x="487" y="12"/>
                                </a:lnTo>
                                <a:lnTo>
                                  <a:pt x="473" y="16"/>
                                </a:lnTo>
                                <a:lnTo>
                                  <a:pt x="459" y="20"/>
                                </a:lnTo>
                                <a:lnTo>
                                  <a:pt x="445" y="24"/>
                                </a:lnTo>
                                <a:lnTo>
                                  <a:pt x="427" y="27"/>
                                </a:lnTo>
                                <a:lnTo>
                                  <a:pt x="413" y="35"/>
                                </a:lnTo>
                                <a:lnTo>
                                  <a:pt x="400" y="39"/>
                                </a:lnTo>
                                <a:lnTo>
                                  <a:pt x="381" y="47"/>
                                </a:lnTo>
                                <a:lnTo>
                                  <a:pt x="363" y="50"/>
                                </a:lnTo>
                                <a:lnTo>
                                  <a:pt x="345" y="58"/>
                                </a:lnTo>
                                <a:lnTo>
                                  <a:pt x="326" y="62"/>
                                </a:lnTo>
                                <a:lnTo>
                                  <a:pt x="308" y="70"/>
                                </a:lnTo>
                                <a:lnTo>
                                  <a:pt x="294" y="77"/>
                                </a:lnTo>
                                <a:lnTo>
                                  <a:pt x="276" y="85"/>
                                </a:lnTo>
                                <a:lnTo>
                                  <a:pt x="257" y="93"/>
                                </a:lnTo>
                                <a:lnTo>
                                  <a:pt x="244" y="100"/>
                                </a:lnTo>
                                <a:lnTo>
                                  <a:pt x="225" y="112"/>
                                </a:lnTo>
                                <a:lnTo>
                                  <a:pt x="211" y="124"/>
                                </a:lnTo>
                                <a:lnTo>
                                  <a:pt x="198" y="131"/>
                                </a:lnTo>
                                <a:lnTo>
                                  <a:pt x="179" y="143"/>
                                </a:lnTo>
                                <a:lnTo>
                                  <a:pt x="166" y="154"/>
                                </a:lnTo>
                                <a:lnTo>
                                  <a:pt x="156" y="166"/>
                                </a:lnTo>
                                <a:lnTo>
                                  <a:pt x="143" y="174"/>
                                </a:lnTo>
                                <a:lnTo>
                                  <a:pt x="129" y="189"/>
                                </a:lnTo>
                                <a:lnTo>
                                  <a:pt x="120" y="200"/>
                                </a:lnTo>
                                <a:lnTo>
                                  <a:pt x="106" y="212"/>
                                </a:lnTo>
                                <a:lnTo>
                                  <a:pt x="97" y="224"/>
                                </a:lnTo>
                                <a:lnTo>
                                  <a:pt x="83" y="235"/>
                                </a:lnTo>
                                <a:lnTo>
                                  <a:pt x="74" y="247"/>
                                </a:lnTo>
                                <a:lnTo>
                                  <a:pt x="65" y="258"/>
                                </a:lnTo>
                                <a:lnTo>
                                  <a:pt x="55" y="270"/>
                                </a:lnTo>
                                <a:lnTo>
                                  <a:pt x="46" y="281"/>
                                </a:lnTo>
                                <a:lnTo>
                                  <a:pt x="42" y="293"/>
                                </a:lnTo>
                                <a:lnTo>
                                  <a:pt x="33" y="304"/>
                                </a:lnTo>
                                <a:lnTo>
                                  <a:pt x="28" y="312"/>
                                </a:lnTo>
                                <a:lnTo>
                                  <a:pt x="23" y="324"/>
                                </a:lnTo>
                                <a:lnTo>
                                  <a:pt x="14" y="331"/>
                                </a:lnTo>
                                <a:lnTo>
                                  <a:pt x="14" y="343"/>
                                </a:lnTo>
                                <a:lnTo>
                                  <a:pt x="10" y="350"/>
                                </a:lnTo>
                                <a:lnTo>
                                  <a:pt x="5" y="358"/>
                                </a:lnTo>
                                <a:lnTo>
                                  <a:pt x="5" y="366"/>
                                </a:lnTo>
                                <a:lnTo>
                                  <a:pt x="5" y="374"/>
                                </a:lnTo>
                                <a:lnTo>
                                  <a:pt x="0" y="385"/>
                                </a:lnTo>
                                <a:lnTo>
                                  <a:pt x="0" y="397"/>
                                </a:lnTo>
                                <a:lnTo>
                                  <a:pt x="0" y="404"/>
                                </a:lnTo>
                                <a:lnTo>
                                  <a:pt x="5" y="412"/>
                                </a:lnTo>
                                <a:lnTo>
                                  <a:pt x="14" y="424"/>
                                </a:lnTo>
                                <a:lnTo>
                                  <a:pt x="23" y="435"/>
                                </a:lnTo>
                                <a:lnTo>
                                  <a:pt x="37" y="439"/>
                                </a:lnTo>
                                <a:lnTo>
                                  <a:pt x="51" y="439"/>
                                </a:lnTo>
                                <a:lnTo>
                                  <a:pt x="65" y="435"/>
                                </a:lnTo>
                                <a:lnTo>
                                  <a:pt x="83" y="435"/>
                                </a:lnTo>
                                <a:lnTo>
                                  <a:pt x="88" y="427"/>
                                </a:lnTo>
                                <a:lnTo>
                                  <a:pt x="97" y="416"/>
                                </a:lnTo>
                                <a:lnTo>
                                  <a:pt x="115" y="404"/>
                                </a:lnTo>
                                <a:lnTo>
                                  <a:pt x="129" y="393"/>
                                </a:lnTo>
                                <a:lnTo>
                                  <a:pt x="138" y="381"/>
                                </a:lnTo>
                                <a:lnTo>
                                  <a:pt x="152" y="374"/>
                                </a:lnTo>
                                <a:lnTo>
                                  <a:pt x="161" y="366"/>
                                </a:lnTo>
                                <a:lnTo>
                                  <a:pt x="175" y="358"/>
                                </a:lnTo>
                                <a:lnTo>
                                  <a:pt x="184" y="347"/>
                                </a:lnTo>
                                <a:lnTo>
                                  <a:pt x="198" y="339"/>
                                </a:lnTo>
                                <a:lnTo>
                                  <a:pt x="211" y="331"/>
                                </a:lnTo>
                                <a:lnTo>
                                  <a:pt x="225" y="320"/>
                                </a:lnTo>
                                <a:lnTo>
                                  <a:pt x="234" y="312"/>
                                </a:lnTo>
                                <a:lnTo>
                                  <a:pt x="248" y="300"/>
                                </a:lnTo>
                                <a:lnTo>
                                  <a:pt x="262" y="293"/>
                                </a:lnTo>
                                <a:lnTo>
                                  <a:pt x="271" y="281"/>
                                </a:lnTo>
                                <a:lnTo>
                                  <a:pt x="285" y="274"/>
                                </a:lnTo>
                                <a:lnTo>
                                  <a:pt x="299" y="266"/>
                                </a:lnTo>
                                <a:lnTo>
                                  <a:pt x="312" y="258"/>
                                </a:lnTo>
                                <a:lnTo>
                                  <a:pt x="322" y="250"/>
                                </a:lnTo>
                                <a:lnTo>
                                  <a:pt x="335" y="239"/>
                                </a:lnTo>
                                <a:lnTo>
                                  <a:pt x="345" y="235"/>
                                </a:lnTo>
                                <a:lnTo>
                                  <a:pt x="354" y="227"/>
                                </a:lnTo>
                                <a:lnTo>
                                  <a:pt x="367" y="224"/>
                                </a:lnTo>
                                <a:lnTo>
                                  <a:pt x="377" y="216"/>
                                </a:lnTo>
                                <a:lnTo>
                                  <a:pt x="386" y="216"/>
                                </a:lnTo>
                                <a:lnTo>
                                  <a:pt x="390" y="208"/>
                                </a:lnTo>
                                <a:lnTo>
                                  <a:pt x="400" y="208"/>
                                </a:lnTo>
                                <a:lnTo>
                                  <a:pt x="409" y="208"/>
                                </a:lnTo>
                                <a:lnTo>
                                  <a:pt x="418" y="204"/>
                                </a:lnTo>
                                <a:lnTo>
                                  <a:pt x="427" y="204"/>
                                </a:lnTo>
                                <a:lnTo>
                                  <a:pt x="436" y="204"/>
                                </a:lnTo>
                                <a:lnTo>
                                  <a:pt x="450" y="200"/>
                                </a:lnTo>
                                <a:lnTo>
                                  <a:pt x="464" y="200"/>
                                </a:lnTo>
                                <a:lnTo>
                                  <a:pt x="473" y="200"/>
                                </a:lnTo>
                                <a:lnTo>
                                  <a:pt x="491" y="200"/>
                                </a:lnTo>
                                <a:lnTo>
                                  <a:pt x="505" y="200"/>
                                </a:lnTo>
                                <a:lnTo>
                                  <a:pt x="523" y="200"/>
                                </a:lnTo>
                                <a:lnTo>
                                  <a:pt x="537" y="200"/>
                                </a:lnTo>
                                <a:lnTo>
                                  <a:pt x="556" y="200"/>
                                </a:lnTo>
                                <a:lnTo>
                                  <a:pt x="569" y="200"/>
                                </a:lnTo>
                                <a:lnTo>
                                  <a:pt x="588" y="200"/>
                                </a:lnTo>
                                <a:lnTo>
                                  <a:pt x="601" y="200"/>
                                </a:lnTo>
                                <a:lnTo>
                                  <a:pt x="620" y="200"/>
                                </a:lnTo>
                                <a:lnTo>
                                  <a:pt x="634" y="200"/>
                                </a:lnTo>
                                <a:lnTo>
                                  <a:pt x="647" y="200"/>
                                </a:lnTo>
                                <a:lnTo>
                                  <a:pt x="666" y="200"/>
                                </a:lnTo>
                                <a:lnTo>
                                  <a:pt x="679" y="200"/>
                                </a:lnTo>
                                <a:lnTo>
                                  <a:pt x="693" y="200"/>
                                </a:lnTo>
                                <a:lnTo>
                                  <a:pt x="707" y="200"/>
                                </a:lnTo>
                                <a:lnTo>
                                  <a:pt x="721" y="200"/>
                                </a:lnTo>
                                <a:lnTo>
                                  <a:pt x="730" y="200"/>
                                </a:lnTo>
                                <a:lnTo>
                                  <a:pt x="739" y="200"/>
                                </a:lnTo>
                                <a:lnTo>
                                  <a:pt x="753" y="200"/>
                                </a:lnTo>
                                <a:lnTo>
                                  <a:pt x="757" y="200"/>
                                </a:lnTo>
                                <a:lnTo>
                                  <a:pt x="767" y="200"/>
                                </a:lnTo>
                                <a:lnTo>
                                  <a:pt x="776" y="200"/>
                                </a:lnTo>
                                <a:lnTo>
                                  <a:pt x="780" y="204"/>
                                </a:lnTo>
                                <a:lnTo>
                                  <a:pt x="785" y="24"/>
                                </a:lnTo>
                                <a:lnTo>
                                  <a:pt x="7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5680"/>
                            <a:ext cx="310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715">
                                <a:moveTo>
                                  <a:pt x="1206" y="0"/>
                                </a:moveTo>
                                <a:lnTo>
                                  <a:pt x="1206" y="4"/>
                                </a:lnTo>
                                <a:lnTo>
                                  <a:pt x="1206" y="11"/>
                                </a:lnTo>
                                <a:lnTo>
                                  <a:pt x="1206" y="19"/>
                                </a:lnTo>
                                <a:lnTo>
                                  <a:pt x="1211" y="27"/>
                                </a:lnTo>
                                <a:lnTo>
                                  <a:pt x="1211" y="38"/>
                                </a:lnTo>
                                <a:lnTo>
                                  <a:pt x="1215" y="50"/>
                                </a:lnTo>
                                <a:lnTo>
                                  <a:pt x="1215" y="61"/>
                                </a:lnTo>
                                <a:lnTo>
                                  <a:pt x="1215" y="77"/>
                                </a:lnTo>
                                <a:lnTo>
                                  <a:pt x="1215" y="88"/>
                                </a:lnTo>
                                <a:lnTo>
                                  <a:pt x="1220" y="104"/>
                                </a:lnTo>
                                <a:lnTo>
                                  <a:pt x="1220" y="115"/>
                                </a:lnTo>
                                <a:lnTo>
                                  <a:pt x="1220" y="134"/>
                                </a:lnTo>
                                <a:lnTo>
                                  <a:pt x="1220" y="142"/>
                                </a:lnTo>
                                <a:lnTo>
                                  <a:pt x="1224" y="150"/>
                                </a:lnTo>
                                <a:lnTo>
                                  <a:pt x="1224" y="161"/>
                                </a:lnTo>
                                <a:lnTo>
                                  <a:pt x="1224" y="169"/>
                                </a:lnTo>
                                <a:lnTo>
                                  <a:pt x="1224" y="177"/>
                                </a:lnTo>
                                <a:lnTo>
                                  <a:pt x="1224" y="184"/>
                                </a:lnTo>
                                <a:lnTo>
                                  <a:pt x="1224" y="192"/>
                                </a:lnTo>
                                <a:lnTo>
                                  <a:pt x="1224" y="204"/>
                                </a:lnTo>
                                <a:lnTo>
                                  <a:pt x="1224" y="211"/>
                                </a:lnTo>
                                <a:lnTo>
                                  <a:pt x="1224" y="219"/>
                                </a:lnTo>
                                <a:lnTo>
                                  <a:pt x="1224" y="230"/>
                                </a:lnTo>
                                <a:lnTo>
                                  <a:pt x="1224" y="238"/>
                                </a:lnTo>
                                <a:lnTo>
                                  <a:pt x="1220" y="246"/>
                                </a:lnTo>
                                <a:lnTo>
                                  <a:pt x="1220" y="254"/>
                                </a:lnTo>
                                <a:lnTo>
                                  <a:pt x="1220" y="265"/>
                                </a:lnTo>
                                <a:lnTo>
                                  <a:pt x="1220" y="273"/>
                                </a:lnTo>
                                <a:lnTo>
                                  <a:pt x="1220" y="284"/>
                                </a:lnTo>
                                <a:lnTo>
                                  <a:pt x="1220" y="292"/>
                                </a:lnTo>
                                <a:lnTo>
                                  <a:pt x="1215" y="300"/>
                                </a:lnTo>
                                <a:lnTo>
                                  <a:pt x="1215" y="311"/>
                                </a:lnTo>
                                <a:lnTo>
                                  <a:pt x="1215" y="319"/>
                                </a:lnTo>
                                <a:lnTo>
                                  <a:pt x="1215" y="327"/>
                                </a:lnTo>
                                <a:lnTo>
                                  <a:pt x="1211" y="334"/>
                                </a:lnTo>
                                <a:lnTo>
                                  <a:pt x="1211" y="342"/>
                                </a:lnTo>
                                <a:lnTo>
                                  <a:pt x="1206" y="357"/>
                                </a:lnTo>
                                <a:lnTo>
                                  <a:pt x="1202" y="373"/>
                                </a:lnTo>
                                <a:lnTo>
                                  <a:pt x="1192" y="388"/>
                                </a:lnTo>
                                <a:lnTo>
                                  <a:pt x="1188" y="404"/>
                                </a:lnTo>
                                <a:lnTo>
                                  <a:pt x="1183" y="415"/>
                                </a:lnTo>
                                <a:lnTo>
                                  <a:pt x="1174" y="427"/>
                                </a:lnTo>
                                <a:lnTo>
                                  <a:pt x="1165" y="438"/>
                                </a:lnTo>
                                <a:lnTo>
                                  <a:pt x="1156" y="450"/>
                                </a:lnTo>
                                <a:lnTo>
                                  <a:pt x="1146" y="461"/>
                                </a:lnTo>
                                <a:lnTo>
                                  <a:pt x="1137" y="473"/>
                                </a:lnTo>
                                <a:lnTo>
                                  <a:pt x="1124" y="484"/>
                                </a:lnTo>
                                <a:lnTo>
                                  <a:pt x="1119" y="496"/>
                                </a:lnTo>
                                <a:lnTo>
                                  <a:pt x="1110" y="507"/>
                                </a:lnTo>
                                <a:lnTo>
                                  <a:pt x="1101" y="519"/>
                                </a:lnTo>
                                <a:lnTo>
                                  <a:pt x="1087" y="530"/>
                                </a:lnTo>
                                <a:lnTo>
                                  <a:pt x="1078" y="538"/>
                                </a:lnTo>
                                <a:lnTo>
                                  <a:pt x="1068" y="550"/>
                                </a:lnTo>
                                <a:lnTo>
                                  <a:pt x="1059" y="561"/>
                                </a:lnTo>
                                <a:lnTo>
                                  <a:pt x="1050" y="569"/>
                                </a:lnTo>
                                <a:lnTo>
                                  <a:pt x="1041" y="580"/>
                                </a:lnTo>
                                <a:lnTo>
                                  <a:pt x="1027" y="592"/>
                                </a:lnTo>
                                <a:lnTo>
                                  <a:pt x="1018" y="600"/>
                                </a:lnTo>
                                <a:lnTo>
                                  <a:pt x="1009" y="607"/>
                                </a:lnTo>
                                <a:lnTo>
                                  <a:pt x="1000" y="619"/>
                                </a:lnTo>
                                <a:lnTo>
                                  <a:pt x="986" y="627"/>
                                </a:lnTo>
                                <a:lnTo>
                                  <a:pt x="977" y="634"/>
                                </a:lnTo>
                                <a:lnTo>
                                  <a:pt x="968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49" y="657"/>
                                </a:lnTo>
                                <a:lnTo>
                                  <a:pt x="940" y="661"/>
                                </a:lnTo>
                                <a:lnTo>
                                  <a:pt x="926" y="669"/>
                                </a:lnTo>
                                <a:lnTo>
                                  <a:pt x="917" y="673"/>
                                </a:lnTo>
                                <a:lnTo>
                                  <a:pt x="908" y="677"/>
                                </a:lnTo>
                                <a:lnTo>
                                  <a:pt x="899" y="684"/>
                                </a:lnTo>
                                <a:lnTo>
                                  <a:pt x="880" y="692"/>
                                </a:lnTo>
                                <a:lnTo>
                                  <a:pt x="862" y="696"/>
                                </a:lnTo>
                                <a:lnTo>
                                  <a:pt x="853" y="696"/>
                                </a:lnTo>
                                <a:lnTo>
                                  <a:pt x="839" y="700"/>
                                </a:lnTo>
                                <a:lnTo>
                                  <a:pt x="830" y="700"/>
                                </a:lnTo>
                                <a:lnTo>
                                  <a:pt x="816" y="704"/>
                                </a:lnTo>
                                <a:lnTo>
                                  <a:pt x="802" y="704"/>
                                </a:lnTo>
                                <a:lnTo>
                                  <a:pt x="789" y="704"/>
                                </a:lnTo>
                                <a:lnTo>
                                  <a:pt x="779" y="704"/>
                                </a:lnTo>
                                <a:lnTo>
                                  <a:pt x="766" y="707"/>
                                </a:lnTo>
                                <a:lnTo>
                                  <a:pt x="747" y="707"/>
                                </a:lnTo>
                                <a:lnTo>
                                  <a:pt x="734" y="711"/>
                                </a:lnTo>
                                <a:lnTo>
                                  <a:pt x="720" y="711"/>
                                </a:lnTo>
                                <a:lnTo>
                                  <a:pt x="706" y="711"/>
                                </a:lnTo>
                                <a:lnTo>
                                  <a:pt x="688" y="711"/>
                                </a:lnTo>
                                <a:lnTo>
                                  <a:pt x="674" y="715"/>
                                </a:lnTo>
                                <a:lnTo>
                                  <a:pt x="656" y="715"/>
                                </a:lnTo>
                                <a:lnTo>
                                  <a:pt x="642" y="715"/>
                                </a:lnTo>
                                <a:lnTo>
                                  <a:pt x="623" y="715"/>
                                </a:lnTo>
                                <a:lnTo>
                                  <a:pt x="610" y="715"/>
                                </a:lnTo>
                                <a:lnTo>
                                  <a:pt x="591" y="715"/>
                                </a:lnTo>
                                <a:lnTo>
                                  <a:pt x="578" y="715"/>
                                </a:lnTo>
                                <a:lnTo>
                                  <a:pt x="559" y="711"/>
                                </a:lnTo>
                                <a:lnTo>
                                  <a:pt x="541" y="711"/>
                                </a:lnTo>
                                <a:lnTo>
                                  <a:pt x="527" y="711"/>
                                </a:lnTo>
                                <a:lnTo>
                                  <a:pt x="513" y="711"/>
                                </a:lnTo>
                                <a:lnTo>
                                  <a:pt x="495" y="711"/>
                                </a:lnTo>
                                <a:lnTo>
                                  <a:pt x="481" y="707"/>
                                </a:lnTo>
                                <a:lnTo>
                                  <a:pt x="467" y="707"/>
                                </a:lnTo>
                                <a:lnTo>
                                  <a:pt x="454" y="704"/>
                                </a:lnTo>
                                <a:lnTo>
                                  <a:pt x="440" y="704"/>
                                </a:lnTo>
                                <a:lnTo>
                                  <a:pt x="426" y="700"/>
                                </a:lnTo>
                                <a:lnTo>
                                  <a:pt x="417" y="696"/>
                                </a:lnTo>
                                <a:lnTo>
                                  <a:pt x="403" y="696"/>
                                </a:lnTo>
                                <a:lnTo>
                                  <a:pt x="389" y="692"/>
                                </a:lnTo>
                                <a:lnTo>
                                  <a:pt x="380" y="688"/>
                                </a:lnTo>
                                <a:lnTo>
                                  <a:pt x="367" y="684"/>
                                </a:lnTo>
                                <a:lnTo>
                                  <a:pt x="353" y="680"/>
                                </a:lnTo>
                                <a:lnTo>
                                  <a:pt x="339" y="673"/>
                                </a:lnTo>
                                <a:lnTo>
                                  <a:pt x="325" y="669"/>
                                </a:lnTo>
                                <a:lnTo>
                                  <a:pt x="311" y="661"/>
                                </a:lnTo>
                                <a:lnTo>
                                  <a:pt x="298" y="657"/>
                                </a:lnTo>
                                <a:lnTo>
                                  <a:pt x="279" y="650"/>
                                </a:lnTo>
                                <a:lnTo>
                                  <a:pt x="266" y="642"/>
                                </a:lnTo>
                                <a:lnTo>
                                  <a:pt x="252" y="634"/>
                                </a:lnTo>
                                <a:lnTo>
                                  <a:pt x="238" y="627"/>
                                </a:lnTo>
                                <a:lnTo>
                                  <a:pt x="224" y="619"/>
                                </a:lnTo>
                                <a:lnTo>
                                  <a:pt x="211" y="611"/>
                                </a:lnTo>
                                <a:lnTo>
                                  <a:pt x="197" y="604"/>
                                </a:lnTo>
                                <a:lnTo>
                                  <a:pt x="183" y="596"/>
                                </a:lnTo>
                                <a:lnTo>
                                  <a:pt x="165" y="588"/>
                                </a:lnTo>
                                <a:lnTo>
                                  <a:pt x="156" y="577"/>
                                </a:lnTo>
                                <a:lnTo>
                                  <a:pt x="142" y="569"/>
                                </a:lnTo>
                                <a:lnTo>
                                  <a:pt x="128" y="561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42"/>
                                </a:lnTo>
                                <a:lnTo>
                                  <a:pt x="96" y="534"/>
                                </a:lnTo>
                                <a:lnTo>
                                  <a:pt x="87" y="527"/>
                                </a:lnTo>
                                <a:lnTo>
                                  <a:pt x="68" y="511"/>
                                </a:lnTo>
                                <a:lnTo>
                                  <a:pt x="55" y="496"/>
                                </a:lnTo>
                                <a:lnTo>
                                  <a:pt x="41" y="484"/>
                                </a:lnTo>
                                <a:lnTo>
                                  <a:pt x="41" y="473"/>
                                </a:lnTo>
                                <a:lnTo>
                                  <a:pt x="36" y="457"/>
                                </a:lnTo>
                                <a:lnTo>
                                  <a:pt x="27" y="446"/>
                                </a:lnTo>
                                <a:lnTo>
                                  <a:pt x="27" y="434"/>
                                </a:lnTo>
                                <a:lnTo>
                                  <a:pt x="27" y="427"/>
                                </a:lnTo>
                                <a:lnTo>
                                  <a:pt x="22" y="419"/>
                                </a:lnTo>
                                <a:lnTo>
                                  <a:pt x="22" y="411"/>
                                </a:lnTo>
                                <a:lnTo>
                                  <a:pt x="18" y="400"/>
                                </a:lnTo>
                                <a:lnTo>
                                  <a:pt x="18" y="392"/>
                                </a:lnTo>
                                <a:lnTo>
                                  <a:pt x="13" y="384"/>
                                </a:lnTo>
                                <a:lnTo>
                                  <a:pt x="13" y="373"/>
                                </a:lnTo>
                                <a:lnTo>
                                  <a:pt x="13" y="365"/>
                                </a:lnTo>
                                <a:lnTo>
                                  <a:pt x="9" y="357"/>
                                </a:lnTo>
                                <a:lnTo>
                                  <a:pt x="9" y="346"/>
                                </a:lnTo>
                                <a:lnTo>
                                  <a:pt x="9" y="338"/>
                                </a:lnTo>
                                <a:lnTo>
                                  <a:pt x="9" y="330"/>
                                </a:lnTo>
                                <a:lnTo>
                                  <a:pt x="4" y="319"/>
                                </a:lnTo>
                                <a:lnTo>
                                  <a:pt x="4" y="311"/>
                                </a:lnTo>
                                <a:lnTo>
                                  <a:pt x="4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7"/>
                                </a:lnTo>
                                <a:lnTo>
                                  <a:pt x="0" y="261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192" y="315"/>
                                </a:lnTo>
                                <a:lnTo>
                                  <a:pt x="1206" y="0"/>
                                </a:lnTo>
                                <a:lnTo>
                                  <a:pt x="1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85860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3927">
                                <a:moveTo>
                                  <a:pt x="2239" y="131"/>
                                </a:moveTo>
                                <a:lnTo>
                                  <a:pt x="2221" y="119"/>
                                </a:lnTo>
                                <a:lnTo>
                                  <a:pt x="2207" y="112"/>
                                </a:lnTo>
                                <a:lnTo>
                                  <a:pt x="2193" y="104"/>
                                </a:lnTo>
                                <a:lnTo>
                                  <a:pt x="2179" y="96"/>
                                </a:lnTo>
                                <a:lnTo>
                                  <a:pt x="2161" y="89"/>
                                </a:lnTo>
                                <a:lnTo>
                                  <a:pt x="2143" y="85"/>
                                </a:lnTo>
                                <a:lnTo>
                                  <a:pt x="2124" y="77"/>
                                </a:lnTo>
                                <a:lnTo>
                                  <a:pt x="2106" y="73"/>
                                </a:lnTo>
                                <a:lnTo>
                                  <a:pt x="2083" y="66"/>
                                </a:lnTo>
                                <a:lnTo>
                                  <a:pt x="2065" y="62"/>
                                </a:lnTo>
                                <a:lnTo>
                                  <a:pt x="2042" y="58"/>
                                </a:lnTo>
                                <a:lnTo>
                                  <a:pt x="2023" y="54"/>
                                </a:lnTo>
                                <a:lnTo>
                                  <a:pt x="2000" y="50"/>
                                </a:lnTo>
                                <a:lnTo>
                                  <a:pt x="1977" y="46"/>
                                </a:lnTo>
                                <a:lnTo>
                                  <a:pt x="1954" y="42"/>
                                </a:lnTo>
                                <a:lnTo>
                                  <a:pt x="1932" y="39"/>
                                </a:lnTo>
                                <a:lnTo>
                                  <a:pt x="1904" y="35"/>
                                </a:lnTo>
                                <a:lnTo>
                                  <a:pt x="1881" y="31"/>
                                </a:lnTo>
                                <a:lnTo>
                                  <a:pt x="1854" y="31"/>
                                </a:lnTo>
                                <a:lnTo>
                                  <a:pt x="1831" y="31"/>
                                </a:lnTo>
                                <a:lnTo>
                                  <a:pt x="1803" y="27"/>
                                </a:lnTo>
                                <a:lnTo>
                                  <a:pt x="1776" y="27"/>
                                </a:lnTo>
                                <a:lnTo>
                                  <a:pt x="1748" y="23"/>
                                </a:lnTo>
                                <a:lnTo>
                                  <a:pt x="1725" y="23"/>
                                </a:lnTo>
                                <a:lnTo>
                                  <a:pt x="1698" y="23"/>
                                </a:lnTo>
                                <a:lnTo>
                                  <a:pt x="1670" y="23"/>
                                </a:lnTo>
                                <a:lnTo>
                                  <a:pt x="1642" y="23"/>
                                </a:lnTo>
                                <a:lnTo>
                                  <a:pt x="1615" y="23"/>
                                </a:lnTo>
                                <a:lnTo>
                                  <a:pt x="1587" y="23"/>
                                </a:lnTo>
                                <a:lnTo>
                                  <a:pt x="1560" y="23"/>
                                </a:lnTo>
                                <a:lnTo>
                                  <a:pt x="1532" y="23"/>
                                </a:lnTo>
                                <a:lnTo>
                                  <a:pt x="1505" y="27"/>
                                </a:lnTo>
                                <a:lnTo>
                                  <a:pt x="1477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22" y="27"/>
                                </a:lnTo>
                                <a:lnTo>
                                  <a:pt x="1395" y="27"/>
                                </a:lnTo>
                                <a:lnTo>
                                  <a:pt x="1367" y="31"/>
                                </a:lnTo>
                                <a:lnTo>
                                  <a:pt x="1340" y="31"/>
                                </a:lnTo>
                                <a:lnTo>
                                  <a:pt x="1312" y="31"/>
                                </a:lnTo>
                                <a:lnTo>
                                  <a:pt x="1289" y="35"/>
                                </a:lnTo>
                                <a:lnTo>
                                  <a:pt x="1262" y="35"/>
                                </a:lnTo>
                                <a:lnTo>
                                  <a:pt x="1234" y="39"/>
                                </a:lnTo>
                                <a:lnTo>
                                  <a:pt x="1211" y="39"/>
                                </a:lnTo>
                                <a:lnTo>
                                  <a:pt x="1188" y="42"/>
                                </a:lnTo>
                                <a:lnTo>
                                  <a:pt x="1161" y="46"/>
                                </a:lnTo>
                                <a:lnTo>
                                  <a:pt x="1138" y="46"/>
                                </a:lnTo>
                                <a:lnTo>
                                  <a:pt x="1115" y="50"/>
                                </a:lnTo>
                                <a:lnTo>
                                  <a:pt x="1092" y="54"/>
                                </a:lnTo>
                                <a:lnTo>
                                  <a:pt x="1069" y="54"/>
                                </a:lnTo>
                                <a:lnTo>
                                  <a:pt x="1046" y="58"/>
                                </a:lnTo>
                                <a:lnTo>
                                  <a:pt x="1023" y="62"/>
                                </a:lnTo>
                                <a:lnTo>
                                  <a:pt x="1005" y="62"/>
                                </a:lnTo>
                                <a:lnTo>
                                  <a:pt x="982" y="66"/>
                                </a:lnTo>
                                <a:lnTo>
                                  <a:pt x="963" y="69"/>
                                </a:lnTo>
                                <a:lnTo>
                                  <a:pt x="945" y="69"/>
                                </a:lnTo>
                                <a:lnTo>
                                  <a:pt x="927" y="73"/>
                                </a:lnTo>
                                <a:lnTo>
                                  <a:pt x="908" y="77"/>
                                </a:lnTo>
                                <a:lnTo>
                                  <a:pt x="895" y="81"/>
                                </a:lnTo>
                                <a:lnTo>
                                  <a:pt x="881" y="81"/>
                                </a:lnTo>
                                <a:lnTo>
                                  <a:pt x="867" y="85"/>
                                </a:lnTo>
                                <a:lnTo>
                                  <a:pt x="849" y="85"/>
                                </a:lnTo>
                                <a:lnTo>
                                  <a:pt x="840" y="89"/>
                                </a:lnTo>
                                <a:lnTo>
                                  <a:pt x="826" y="92"/>
                                </a:lnTo>
                                <a:lnTo>
                                  <a:pt x="817" y="96"/>
                                </a:lnTo>
                                <a:lnTo>
                                  <a:pt x="807" y="96"/>
                                </a:lnTo>
                                <a:lnTo>
                                  <a:pt x="798" y="100"/>
                                </a:lnTo>
                                <a:lnTo>
                                  <a:pt x="789" y="100"/>
                                </a:lnTo>
                                <a:lnTo>
                                  <a:pt x="780" y="108"/>
                                </a:lnTo>
                                <a:lnTo>
                                  <a:pt x="762" y="116"/>
                                </a:lnTo>
                                <a:lnTo>
                                  <a:pt x="748" y="123"/>
                                </a:lnTo>
                                <a:lnTo>
                                  <a:pt x="729" y="135"/>
                                </a:lnTo>
                                <a:lnTo>
                                  <a:pt x="716" y="146"/>
                                </a:lnTo>
                                <a:lnTo>
                                  <a:pt x="702" y="158"/>
                                </a:lnTo>
                                <a:lnTo>
                                  <a:pt x="693" y="169"/>
                                </a:lnTo>
                                <a:lnTo>
                                  <a:pt x="679" y="185"/>
                                </a:lnTo>
                                <a:lnTo>
                                  <a:pt x="665" y="196"/>
                                </a:lnTo>
                                <a:lnTo>
                                  <a:pt x="661" y="204"/>
                                </a:lnTo>
                                <a:lnTo>
                                  <a:pt x="656" y="212"/>
                                </a:lnTo>
                                <a:lnTo>
                                  <a:pt x="651" y="223"/>
                                </a:lnTo>
                                <a:lnTo>
                                  <a:pt x="647" y="231"/>
                                </a:lnTo>
                                <a:lnTo>
                                  <a:pt x="642" y="239"/>
                                </a:lnTo>
                                <a:lnTo>
                                  <a:pt x="638" y="246"/>
                                </a:lnTo>
                                <a:lnTo>
                                  <a:pt x="633" y="254"/>
                                </a:lnTo>
                                <a:lnTo>
                                  <a:pt x="629" y="266"/>
                                </a:lnTo>
                                <a:lnTo>
                                  <a:pt x="624" y="273"/>
                                </a:lnTo>
                                <a:lnTo>
                                  <a:pt x="624" y="281"/>
                                </a:lnTo>
                                <a:lnTo>
                                  <a:pt x="619" y="292"/>
                                </a:lnTo>
                                <a:lnTo>
                                  <a:pt x="619" y="300"/>
                                </a:lnTo>
                                <a:lnTo>
                                  <a:pt x="615" y="308"/>
                                </a:lnTo>
                                <a:lnTo>
                                  <a:pt x="610" y="319"/>
                                </a:lnTo>
                                <a:lnTo>
                                  <a:pt x="606" y="327"/>
                                </a:lnTo>
                                <a:lnTo>
                                  <a:pt x="606" y="335"/>
                                </a:lnTo>
                                <a:lnTo>
                                  <a:pt x="601" y="346"/>
                                </a:lnTo>
                                <a:lnTo>
                                  <a:pt x="601" y="354"/>
                                </a:lnTo>
                                <a:lnTo>
                                  <a:pt x="596" y="366"/>
                                </a:lnTo>
                                <a:lnTo>
                                  <a:pt x="596" y="373"/>
                                </a:lnTo>
                                <a:lnTo>
                                  <a:pt x="592" y="385"/>
                                </a:lnTo>
                                <a:lnTo>
                                  <a:pt x="587" y="392"/>
                                </a:lnTo>
                                <a:lnTo>
                                  <a:pt x="587" y="400"/>
                                </a:lnTo>
                                <a:lnTo>
                                  <a:pt x="587" y="412"/>
                                </a:lnTo>
                                <a:lnTo>
                                  <a:pt x="587" y="419"/>
                                </a:lnTo>
                                <a:lnTo>
                                  <a:pt x="583" y="427"/>
                                </a:lnTo>
                                <a:lnTo>
                                  <a:pt x="583" y="439"/>
                                </a:lnTo>
                                <a:lnTo>
                                  <a:pt x="583" y="446"/>
                                </a:lnTo>
                                <a:lnTo>
                                  <a:pt x="583" y="454"/>
                                </a:lnTo>
                                <a:lnTo>
                                  <a:pt x="578" y="466"/>
                                </a:lnTo>
                                <a:lnTo>
                                  <a:pt x="578" y="473"/>
                                </a:lnTo>
                                <a:lnTo>
                                  <a:pt x="578" y="481"/>
                                </a:lnTo>
                                <a:lnTo>
                                  <a:pt x="578" y="492"/>
                                </a:lnTo>
                                <a:lnTo>
                                  <a:pt x="578" y="500"/>
                                </a:lnTo>
                                <a:lnTo>
                                  <a:pt x="578" y="508"/>
                                </a:lnTo>
                                <a:lnTo>
                                  <a:pt x="578" y="519"/>
                                </a:lnTo>
                                <a:lnTo>
                                  <a:pt x="578" y="527"/>
                                </a:lnTo>
                                <a:lnTo>
                                  <a:pt x="578" y="535"/>
                                </a:lnTo>
                                <a:lnTo>
                                  <a:pt x="578" y="542"/>
                                </a:lnTo>
                                <a:lnTo>
                                  <a:pt x="578" y="550"/>
                                </a:lnTo>
                                <a:lnTo>
                                  <a:pt x="578" y="566"/>
                                </a:lnTo>
                                <a:lnTo>
                                  <a:pt x="578" y="585"/>
                                </a:lnTo>
                                <a:lnTo>
                                  <a:pt x="573" y="596"/>
                                </a:lnTo>
                                <a:lnTo>
                                  <a:pt x="569" y="612"/>
                                </a:lnTo>
                                <a:lnTo>
                                  <a:pt x="560" y="623"/>
                                </a:lnTo>
                                <a:lnTo>
                                  <a:pt x="551" y="639"/>
                                </a:lnTo>
                                <a:lnTo>
                                  <a:pt x="537" y="650"/>
                                </a:lnTo>
                                <a:lnTo>
                                  <a:pt x="523" y="666"/>
                                </a:lnTo>
                                <a:lnTo>
                                  <a:pt x="505" y="677"/>
                                </a:lnTo>
                                <a:lnTo>
                                  <a:pt x="486" y="692"/>
                                </a:lnTo>
                                <a:lnTo>
                                  <a:pt x="473" y="696"/>
                                </a:lnTo>
                                <a:lnTo>
                                  <a:pt x="463" y="704"/>
                                </a:lnTo>
                                <a:lnTo>
                                  <a:pt x="450" y="712"/>
                                </a:lnTo>
                                <a:lnTo>
                                  <a:pt x="440" y="719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31"/>
                                </a:lnTo>
                                <a:lnTo>
                                  <a:pt x="404" y="739"/>
                                </a:lnTo>
                                <a:lnTo>
                                  <a:pt x="390" y="746"/>
                                </a:lnTo>
                                <a:lnTo>
                                  <a:pt x="376" y="754"/>
                                </a:lnTo>
                                <a:lnTo>
                                  <a:pt x="367" y="758"/>
                                </a:lnTo>
                                <a:lnTo>
                                  <a:pt x="349" y="766"/>
                                </a:lnTo>
                                <a:lnTo>
                                  <a:pt x="340" y="773"/>
                                </a:lnTo>
                                <a:lnTo>
                                  <a:pt x="326" y="781"/>
                                </a:lnTo>
                                <a:lnTo>
                                  <a:pt x="312" y="789"/>
                                </a:lnTo>
                                <a:lnTo>
                                  <a:pt x="298" y="796"/>
                                </a:lnTo>
                                <a:lnTo>
                                  <a:pt x="284" y="804"/>
                                </a:lnTo>
                                <a:lnTo>
                                  <a:pt x="271" y="812"/>
                                </a:lnTo>
                                <a:lnTo>
                                  <a:pt x="257" y="819"/>
                                </a:lnTo>
                                <a:lnTo>
                                  <a:pt x="243" y="827"/>
                                </a:lnTo>
                                <a:lnTo>
                                  <a:pt x="229" y="835"/>
                                </a:lnTo>
                                <a:lnTo>
                                  <a:pt x="216" y="842"/>
                                </a:lnTo>
                                <a:lnTo>
                                  <a:pt x="202" y="850"/>
                                </a:lnTo>
                                <a:lnTo>
                                  <a:pt x="188" y="858"/>
                                </a:lnTo>
                                <a:lnTo>
                                  <a:pt x="179" y="866"/>
                                </a:lnTo>
                                <a:lnTo>
                                  <a:pt x="165" y="873"/>
                                </a:lnTo>
                                <a:lnTo>
                                  <a:pt x="151" y="885"/>
                                </a:lnTo>
                                <a:lnTo>
                                  <a:pt x="138" y="892"/>
                                </a:lnTo>
                                <a:lnTo>
                                  <a:pt x="128" y="900"/>
                                </a:lnTo>
                                <a:lnTo>
                                  <a:pt x="115" y="912"/>
                                </a:lnTo>
                                <a:lnTo>
                                  <a:pt x="106" y="919"/>
                                </a:lnTo>
                                <a:lnTo>
                                  <a:pt x="96" y="931"/>
                                </a:lnTo>
                                <a:lnTo>
                                  <a:pt x="87" y="939"/>
                                </a:lnTo>
                                <a:lnTo>
                                  <a:pt x="73" y="950"/>
                                </a:lnTo>
                                <a:lnTo>
                                  <a:pt x="64" y="958"/>
                                </a:lnTo>
                                <a:lnTo>
                                  <a:pt x="55" y="969"/>
                                </a:lnTo>
                                <a:lnTo>
                                  <a:pt x="46" y="981"/>
                                </a:lnTo>
                                <a:lnTo>
                                  <a:pt x="37" y="989"/>
                                </a:lnTo>
                                <a:lnTo>
                                  <a:pt x="32" y="1000"/>
                                </a:lnTo>
                                <a:lnTo>
                                  <a:pt x="23" y="1012"/>
                                </a:lnTo>
                                <a:lnTo>
                                  <a:pt x="18" y="1023"/>
                                </a:lnTo>
                                <a:lnTo>
                                  <a:pt x="14" y="1035"/>
                                </a:lnTo>
                                <a:lnTo>
                                  <a:pt x="9" y="1046"/>
                                </a:lnTo>
                                <a:lnTo>
                                  <a:pt x="5" y="1058"/>
                                </a:lnTo>
                                <a:lnTo>
                                  <a:pt x="0" y="1069"/>
                                </a:lnTo>
                                <a:lnTo>
                                  <a:pt x="0" y="1081"/>
                                </a:lnTo>
                                <a:lnTo>
                                  <a:pt x="0" y="1096"/>
                                </a:lnTo>
                                <a:lnTo>
                                  <a:pt x="0" y="1108"/>
                                </a:lnTo>
                                <a:lnTo>
                                  <a:pt x="0" y="1123"/>
                                </a:lnTo>
                                <a:lnTo>
                                  <a:pt x="0" y="1135"/>
                                </a:lnTo>
                                <a:lnTo>
                                  <a:pt x="0" y="1146"/>
                                </a:lnTo>
                                <a:lnTo>
                                  <a:pt x="0" y="1158"/>
                                </a:lnTo>
                                <a:lnTo>
                                  <a:pt x="0" y="1173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208"/>
                                </a:lnTo>
                                <a:lnTo>
                                  <a:pt x="0" y="1223"/>
                                </a:lnTo>
                                <a:lnTo>
                                  <a:pt x="0" y="1235"/>
                                </a:lnTo>
                                <a:lnTo>
                                  <a:pt x="0" y="1246"/>
                                </a:lnTo>
                                <a:lnTo>
                                  <a:pt x="0" y="1258"/>
                                </a:lnTo>
                                <a:lnTo>
                                  <a:pt x="0" y="1269"/>
                                </a:lnTo>
                                <a:lnTo>
                                  <a:pt x="0" y="1281"/>
                                </a:lnTo>
                                <a:lnTo>
                                  <a:pt x="0" y="1296"/>
                                </a:lnTo>
                                <a:lnTo>
                                  <a:pt x="0" y="1304"/>
                                </a:lnTo>
                                <a:lnTo>
                                  <a:pt x="0" y="1319"/>
                                </a:lnTo>
                                <a:lnTo>
                                  <a:pt x="0" y="1331"/>
                                </a:lnTo>
                                <a:lnTo>
                                  <a:pt x="0" y="1342"/>
                                </a:lnTo>
                                <a:lnTo>
                                  <a:pt x="5" y="1354"/>
                                </a:lnTo>
                                <a:lnTo>
                                  <a:pt x="5" y="1366"/>
                                </a:lnTo>
                                <a:lnTo>
                                  <a:pt x="5" y="1373"/>
                                </a:lnTo>
                                <a:lnTo>
                                  <a:pt x="5" y="1389"/>
                                </a:lnTo>
                                <a:lnTo>
                                  <a:pt x="9" y="1400"/>
                                </a:lnTo>
                                <a:lnTo>
                                  <a:pt x="14" y="1412"/>
                                </a:lnTo>
                                <a:lnTo>
                                  <a:pt x="14" y="1423"/>
                                </a:lnTo>
                                <a:lnTo>
                                  <a:pt x="14" y="1435"/>
                                </a:lnTo>
                                <a:lnTo>
                                  <a:pt x="14" y="1442"/>
                                </a:lnTo>
                                <a:lnTo>
                                  <a:pt x="18" y="1458"/>
                                </a:lnTo>
                                <a:lnTo>
                                  <a:pt x="23" y="1466"/>
                                </a:lnTo>
                                <a:lnTo>
                                  <a:pt x="23" y="1477"/>
                                </a:lnTo>
                                <a:lnTo>
                                  <a:pt x="28" y="1492"/>
                                </a:lnTo>
                                <a:lnTo>
                                  <a:pt x="28" y="1504"/>
                                </a:lnTo>
                                <a:lnTo>
                                  <a:pt x="28" y="1512"/>
                                </a:lnTo>
                                <a:lnTo>
                                  <a:pt x="32" y="1523"/>
                                </a:lnTo>
                                <a:lnTo>
                                  <a:pt x="37" y="1535"/>
                                </a:lnTo>
                                <a:lnTo>
                                  <a:pt x="37" y="1546"/>
                                </a:lnTo>
                                <a:lnTo>
                                  <a:pt x="41" y="1554"/>
                                </a:lnTo>
                                <a:lnTo>
                                  <a:pt x="46" y="1569"/>
                                </a:lnTo>
                                <a:lnTo>
                                  <a:pt x="46" y="1577"/>
                                </a:lnTo>
                                <a:lnTo>
                                  <a:pt x="50" y="1589"/>
                                </a:lnTo>
                                <a:lnTo>
                                  <a:pt x="55" y="1600"/>
                                </a:lnTo>
                                <a:lnTo>
                                  <a:pt x="60" y="1612"/>
                                </a:lnTo>
                                <a:lnTo>
                                  <a:pt x="60" y="1623"/>
                                </a:lnTo>
                                <a:lnTo>
                                  <a:pt x="69" y="1635"/>
                                </a:lnTo>
                                <a:lnTo>
                                  <a:pt x="69" y="1646"/>
                                </a:lnTo>
                                <a:lnTo>
                                  <a:pt x="73" y="1658"/>
                                </a:lnTo>
                                <a:lnTo>
                                  <a:pt x="78" y="1669"/>
                                </a:lnTo>
                                <a:lnTo>
                                  <a:pt x="87" y="1681"/>
                                </a:lnTo>
                                <a:lnTo>
                                  <a:pt x="87" y="1692"/>
                                </a:lnTo>
                                <a:lnTo>
                                  <a:pt x="96" y="1704"/>
                                </a:lnTo>
                                <a:lnTo>
                                  <a:pt x="96" y="1712"/>
                                </a:lnTo>
                                <a:lnTo>
                                  <a:pt x="101" y="1727"/>
                                </a:lnTo>
                                <a:lnTo>
                                  <a:pt x="110" y="1735"/>
                                </a:lnTo>
                                <a:lnTo>
                                  <a:pt x="115" y="1746"/>
                                </a:lnTo>
                                <a:lnTo>
                                  <a:pt x="119" y="1758"/>
                                </a:lnTo>
                                <a:lnTo>
                                  <a:pt x="128" y="1769"/>
                                </a:lnTo>
                                <a:lnTo>
                                  <a:pt x="133" y="1781"/>
                                </a:lnTo>
                                <a:lnTo>
                                  <a:pt x="138" y="1792"/>
                                </a:lnTo>
                                <a:lnTo>
                                  <a:pt x="142" y="1804"/>
                                </a:lnTo>
                                <a:lnTo>
                                  <a:pt x="151" y="1819"/>
                                </a:lnTo>
                                <a:lnTo>
                                  <a:pt x="156" y="1831"/>
                                </a:lnTo>
                                <a:lnTo>
                                  <a:pt x="161" y="1842"/>
                                </a:lnTo>
                                <a:lnTo>
                                  <a:pt x="170" y="1854"/>
                                </a:lnTo>
                                <a:lnTo>
                                  <a:pt x="179" y="1866"/>
                                </a:lnTo>
                                <a:lnTo>
                                  <a:pt x="184" y="1877"/>
                                </a:lnTo>
                                <a:lnTo>
                                  <a:pt x="188" y="1889"/>
                                </a:lnTo>
                                <a:lnTo>
                                  <a:pt x="193" y="1900"/>
                                </a:lnTo>
                                <a:lnTo>
                                  <a:pt x="202" y="1912"/>
                                </a:lnTo>
                                <a:lnTo>
                                  <a:pt x="202" y="1919"/>
                                </a:lnTo>
                                <a:lnTo>
                                  <a:pt x="206" y="1927"/>
                                </a:lnTo>
                                <a:lnTo>
                                  <a:pt x="211" y="1939"/>
                                </a:lnTo>
                                <a:lnTo>
                                  <a:pt x="216" y="1950"/>
                                </a:lnTo>
                                <a:lnTo>
                                  <a:pt x="216" y="1958"/>
                                </a:lnTo>
                                <a:lnTo>
                                  <a:pt x="216" y="1966"/>
                                </a:lnTo>
                                <a:lnTo>
                                  <a:pt x="216" y="1973"/>
                                </a:lnTo>
                                <a:lnTo>
                                  <a:pt x="220" y="1981"/>
                                </a:lnTo>
                                <a:lnTo>
                                  <a:pt x="220" y="1996"/>
                                </a:lnTo>
                                <a:lnTo>
                                  <a:pt x="220" y="2012"/>
                                </a:lnTo>
                                <a:lnTo>
                                  <a:pt x="216" y="2023"/>
                                </a:lnTo>
                                <a:lnTo>
                                  <a:pt x="211" y="2035"/>
                                </a:lnTo>
                                <a:lnTo>
                                  <a:pt x="206" y="2046"/>
                                </a:lnTo>
                                <a:lnTo>
                                  <a:pt x="202" y="2062"/>
                                </a:lnTo>
                                <a:lnTo>
                                  <a:pt x="193" y="2073"/>
                                </a:lnTo>
                                <a:lnTo>
                                  <a:pt x="184" y="2085"/>
                                </a:lnTo>
                                <a:lnTo>
                                  <a:pt x="179" y="2096"/>
                                </a:lnTo>
                                <a:lnTo>
                                  <a:pt x="170" y="2108"/>
                                </a:lnTo>
                                <a:lnTo>
                                  <a:pt x="161" y="2119"/>
                                </a:lnTo>
                                <a:lnTo>
                                  <a:pt x="151" y="2131"/>
                                </a:lnTo>
                                <a:lnTo>
                                  <a:pt x="142" y="2146"/>
                                </a:lnTo>
                                <a:lnTo>
                                  <a:pt x="138" y="2162"/>
                                </a:lnTo>
                                <a:lnTo>
                                  <a:pt x="128" y="2173"/>
                                </a:lnTo>
                                <a:lnTo>
                                  <a:pt x="119" y="2189"/>
                                </a:lnTo>
                                <a:lnTo>
                                  <a:pt x="115" y="2196"/>
                                </a:lnTo>
                                <a:lnTo>
                                  <a:pt x="115" y="2204"/>
                                </a:lnTo>
                                <a:lnTo>
                                  <a:pt x="110" y="2216"/>
                                </a:lnTo>
                                <a:lnTo>
                                  <a:pt x="110" y="2227"/>
                                </a:lnTo>
                                <a:lnTo>
                                  <a:pt x="106" y="2235"/>
                                </a:lnTo>
                                <a:lnTo>
                                  <a:pt x="106" y="2242"/>
                                </a:lnTo>
                                <a:lnTo>
                                  <a:pt x="101" y="2254"/>
                                </a:lnTo>
                                <a:lnTo>
                                  <a:pt x="101" y="2266"/>
                                </a:lnTo>
                                <a:lnTo>
                                  <a:pt x="101" y="2273"/>
                                </a:lnTo>
                                <a:lnTo>
                                  <a:pt x="101" y="2285"/>
                                </a:lnTo>
                                <a:lnTo>
                                  <a:pt x="101" y="2296"/>
                                </a:lnTo>
                                <a:lnTo>
                                  <a:pt x="101" y="2312"/>
                                </a:lnTo>
                                <a:lnTo>
                                  <a:pt x="101" y="2323"/>
                                </a:lnTo>
                                <a:lnTo>
                                  <a:pt x="101" y="2335"/>
                                </a:lnTo>
                                <a:lnTo>
                                  <a:pt x="101" y="2350"/>
                                </a:lnTo>
                                <a:lnTo>
                                  <a:pt x="106" y="2366"/>
                                </a:lnTo>
                                <a:lnTo>
                                  <a:pt x="106" y="2381"/>
                                </a:lnTo>
                                <a:lnTo>
                                  <a:pt x="110" y="2396"/>
                                </a:lnTo>
                                <a:lnTo>
                                  <a:pt x="115" y="2412"/>
                                </a:lnTo>
                                <a:lnTo>
                                  <a:pt x="119" y="2431"/>
                                </a:lnTo>
                                <a:lnTo>
                                  <a:pt x="124" y="2446"/>
                                </a:lnTo>
                                <a:lnTo>
                                  <a:pt x="128" y="2462"/>
                                </a:lnTo>
                                <a:lnTo>
                                  <a:pt x="133" y="2473"/>
                                </a:lnTo>
                                <a:lnTo>
                                  <a:pt x="138" y="2492"/>
                                </a:lnTo>
                                <a:lnTo>
                                  <a:pt x="142" y="2504"/>
                                </a:lnTo>
                                <a:lnTo>
                                  <a:pt x="151" y="2519"/>
                                </a:lnTo>
                                <a:lnTo>
                                  <a:pt x="161" y="2531"/>
                                </a:lnTo>
                                <a:lnTo>
                                  <a:pt x="170" y="2546"/>
                                </a:lnTo>
                                <a:lnTo>
                                  <a:pt x="179" y="2558"/>
                                </a:lnTo>
                                <a:lnTo>
                                  <a:pt x="188" y="2573"/>
                                </a:lnTo>
                                <a:lnTo>
                                  <a:pt x="197" y="2585"/>
                                </a:lnTo>
                                <a:lnTo>
                                  <a:pt x="211" y="2596"/>
                                </a:lnTo>
                                <a:lnTo>
                                  <a:pt x="220" y="2608"/>
                                </a:lnTo>
                                <a:lnTo>
                                  <a:pt x="229" y="2619"/>
                                </a:lnTo>
                                <a:lnTo>
                                  <a:pt x="243" y="2631"/>
                                </a:lnTo>
                                <a:lnTo>
                                  <a:pt x="257" y="2642"/>
                                </a:lnTo>
                                <a:lnTo>
                                  <a:pt x="266" y="2654"/>
                                </a:lnTo>
                                <a:lnTo>
                                  <a:pt x="275" y="2662"/>
                                </a:lnTo>
                                <a:lnTo>
                                  <a:pt x="289" y="2673"/>
                                </a:lnTo>
                                <a:lnTo>
                                  <a:pt x="303" y="2681"/>
                                </a:lnTo>
                                <a:lnTo>
                                  <a:pt x="317" y="2692"/>
                                </a:lnTo>
                                <a:lnTo>
                                  <a:pt x="330" y="2700"/>
                                </a:lnTo>
                                <a:lnTo>
                                  <a:pt x="344" y="2708"/>
                                </a:lnTo>
                                <a:lnTo>
                                  <a:pt x="358" y="2719"/>
                                </a:lnTo>
                                <a:lnTo>
                                  <a:pt x="367" y="2727"/>
                                </a:lnTo>
                                <a:lnTo>
                                  <a:pt x="381" y="2735"/>
                                </a:lnTo>
                                <a:lnTo>
                                  <a:pt x="395" y="2742"/>
                                </a:lnTo>
                                <a:lnTo>
                                  <a:pt x="408" y="2754"/>
                                </a:lnTo>
                                <a:lnTo>
                                  <a:pt x="422" y="2762"/>
                                </a:lnTo>
                                <a:lnTo>
                                  <a:pt x="436" y="2769"/>
                                </a:lnTo>
                                <a:lnTo>
                                  <a:pt x="445" y="2777"/>
                                </a:lnTo>
                                <a:lnTo>
                                  <a:pt x="463" y="2785"/>
                                </a:lnTo>
                                <a:lnTo>
                                  <a:pt x="473" y="2792"/>
                                </a:lnTo>
                                <a:lnTo>
                                  <a:pt x="486" y="2800"/>
                                </a:lnTo>
                                <a:lnTo>
                                  <a:pt x="500" y="2808"/>
                                </a:lnTo>
                                <a:lnTo>
                                  <a:pt x="509" y="2816"/>
                                </a:lnTo>
                                <a:lnTo>
                                  <a:pt x="523" y="2823"/>
                                </a:lnTo>
                                <a:lnTo>
                                  <a:pt x="532" y="2831"/>
                                </a:lnTo>
                                <a:lnTo>
                                  <a:pt x="546" y="2839"/>
                                </a:lnTo>
                                <a:lnTo>
                                  <a:pt x="555" y="2846"/>
                                </a:lnTo>
                                <a:lnTo>
                                  <a:pt x="564" y="2854"/>
                                </a:lnTo>
                                <a:lnTo>
                                  <a:pt x="578" y="2862"/>
                                </a:lnTo>
                                <a:lnTo>
                                  <a:pt x="587" y="2869"/>
                                </a:lnTo>
                                <a:lnTo>
                                  <a:pt x="596" y="2877"/>
                                </a:lnTo>
                                <a:lnTo>
                                  <a:pt x="606" y="2885"/>
                                </a:lnTo>
                                <a:lnTo>
                                  <a:pt x="615" y="2892"/>
                                </a:lnTo>
                                <a:lnTo>
                                  <a:pt x="624" y="2904"/>
                                </a:lnTo>
                                <a:lnTo>
                                  <a:pt x="633" y="2912"/>
                                </a:lnTo>
                                <a:lnTo>
                                  <a:pt x="638" y="2919"/>
                                </a:lnTo>
                                <a:lnTo>
                                  <a:pt x="642" y="2927"/>
                                </a:lnTo>
                                <a:lnTo>
                                  <a:pt x="651" y="2935"/>
                                </a:lnTo>
                                <a:lnTo>
                                  <a:pt x="656" y="2942"/>
                                </a:lnTo>
                                <a:lnTo>
                                  <a:pt x="661" y="2954"/>
                                </a:lnTo>
                                <a:lnTo>
                                  <a:pt x="665" y="2962"/>
                                </a:lnTo>
                                <a:lnTo>
                                  <a:pt x="670" y="2973"/>
                                </a:lnTo>
                                <a:lnTo>
                                  <a:pt x="670" y="2981"/>
                                </a:lnTo>
                                <a:lnTo>
                                  <a:pt x="674" y="2992"/>
                                </a:lnTo>
                                <a:lnTo>
                                  <a:pt x="674" y="3000"/>
                                </a:lnTo>
                                <a:lnTo>
                                  <a:pt x="674" y="3012"/>
                                </a:lnTo>
                                <a:lnTo>
                                  <a:pt x="674" y="3023"/>
                                </a:lnTo>
                                <a:lnTo>
                                  <a:pt x="674" y="3035"/>
                                </a:lnTo>
                                <a:lnTo>
                                  <a:pt x="674" y="3046"/>
                                </a:lnTo>
                                <a:lnTo>
                                  <a:pt x="670" y="3058"/>
                                </a:lnTo>
                                <a:lnTo>
                                  <a:pt x="670" y="3069"/>
                                </a:lnTo>
                                <a:lnTo>
                                  <a:pt x="661" y="3081"/>
                                </a:lnTo>
                                <a:lnTo>
                                  <a:pt x="661" y="3089"/>
                                </a:lnTo>
                                <a:lnTo>
                                  <a:pt x="661" y="3100"/>
                                </a:lnTo>
                                <a:lnTo>
                                  <a:pt x="661" y="3112"/>
                                </a:lnTo>
                                <a:lnTo>
                                  <a:pt x="661" y="3123"/>
                                </a:lnTo>
                                <a:lnTo>
                                  <a:pt x="661" y="3135"/>
                                </a:lnTo>
                                <a:lnTo>
                                  <a:pt x="661" y="3146"/>
                                </a:lnTo>
                                <a:lnTo>
                                  <a:pt x="665" y="3158"/>
                                </a:lnTo>
                                <a:lnTo>
                                  <a:pt x="670" y="3169"/>
                                </a:lnTo>
                                <a:lnTo>
                                  <a:pt x="674" y="3181"/>
                                </a:lnTo>
                                <a:lnTo>
                                  <a:pt x="679" y="3192"/>
                                </a:lnTo>
                                <a:lnTo>
                                  <a:pt x="688" y="3208"/>
                                </a:lnTo>
                                <a:lnTo>
                                  <a:pt x="693" y="3219"/>
                                </a:lnTo>
                                <a:lnTo>
                                  <a:pt x="702" y="3231"/>
                                </a:lnTo>
                                <a:lnTo>
                                  <a:pt x="707" y="3246"/>
                                </a:lnTo>
                                <a:lnTo>
                                  <a:pt x="716" y="3258"/>
                                </a:lnTo>
                                <a:lnTo>
                                  <a:pt x="725" y="3269"/>
                                </a:lnTo>
                                <a:lnTo>
                                  <a:pt x="734" y="3285"/>
                                </a:lnTo>
                                <a:lnTo>
                                  <a:pt x="748" y="3296"/>
                                </a:lnTo>
                                <a:lnTo>
                                  <a:pt x="757" y="3312"/>
                                </a:lnTo>
                                <a:lnTo>
                                  <a:pt x="771" y="3327"/>
                                </a:lnTo>
                                <a:lnTo>
                                  <a:pt x="785" y="3339"/>
                                </a:lnTo>
                                <a:lnTo>
                                  <a:pt x="794" y="3354"/>
                                </a:lnTo>
                                <a:lnTo>
                                  <a:pt x="812" y="3366"/>
                                </a:lnTo>
                                <a:lnTo>
                                  <a:pt x="821" y="3381"/>
                                </a:lnTo>
                                <a:lnTo>
                                  <a:pt x="835" y="3396"/>
                                </a:lnTo>
                                <a:lnTo>
                                  <a:pt x="853" y="3408"/>
                                </a:lnTo>
                                <a:lnTo>
                                  <a:pt x="867" y="3423"/>
                                </a:lnTo>
                                <a:lnTo>
                                  <a:pt x="885" y="3435"/>
                                </a:lnTo>
                                <a:lnTo>
                                  <a:pt x="899" y="3450"/>
                                </a:lnTo>
                                <a:lnTo>
                                  <a:pt x="918" y="3462"/>
                                </a:lnTo>
                                <a:lnTo>
                                  <a:pt x="936" y="3477"/>
                                </a:lnTo>
                                <a:lnTo>
                                  <a:pt x="950" y="3492"/>
                                </a:lnTo>
                                <a:lnTo>
                                  <a:pt x="968" y="3504"/>
                                </a:lnTo>
                                <a:lnTo>
                                  <a:pt x="986" y="3519"/>
                                </a:lnTo>
                                <a:lnTo>
                                  <a:pt x="1005" y="3531"/>
                                </a:lnTo>
                                <a:lnTo>
                                  <a:pt x="1023" y="3546"/>
                                </a:lnTo>
                                <a:lnTo>
                                  <a:pt x="1041" y="3562"/>
                                </a:lnTo>
                                <a:lnTo>
                                  <a:pt x="1060" y="3573"/>
                                </a:lnTo>
                                <a:lnTo>
                                  <a:pt x="1083" y="3589"/>
                                </a:lnTo>
                                <a:lnTo>
                                  <a:pt x="1097" y="3600"/>
                                </a:lnTo>
                                <a:lnTo>
                                  <a:pt x="1119" y="3612"/>
                                </a:lnTo>
                                <a:lnTo>
                                  <a:pt x="1138" y="3623"/>
                                </a:lnTo>
                                <a:lnTo>
                                  <a:pt x="1156" y="3639"/>
                                </a:lnTo>
                                <a:lnTo>
                                  <a:pt x="1179" y="3650"/>
                                </a:lnTo>
                                <a:lnTo>
                                  <a:pt x="1197" y="3666"/>
                                </a:lnTo>
                                <a:lnTo>
                                  <a:pt x="1216" y="3677"/>
                                </a:lnTo>
                                <a:lnTo>
                                  <a:pt x="1239" y="3689"/>
                                </a:lnTo>
                                <a:lnTo>
                                  <a:pt x="1257" y="3700"/>
                                </a:lnTo>
                                <a:lnTo>
                                  <a:pt x="1275" y="3712"/>
                                </a:lnTo>
                                <a:lnTo>
                                  <a:pt x="1298" y="3723"/>
                                </a:lnTo>
                                <a:lnTo>
                                  <a:pt x="1317" y="3735"/>
                                </a:lnTo>
                                <a:lnTo>
                                  <a:pt x="1335" y="3746"/>
                                </a:lnTo>
                                <a:lnTo>
                                  <a:pt x="1358" y="3754"/>
                                </a:lnTo>
                                <a:lnTo>
                                  <a:pt x="1376" y="3766"/>
                                </a:lnTo>
                                <a:lnTo>
                                  <a:pt x="1399" y="3777"/>
                                </a:lnTo>
                                <a:lnTo>
                                  <a:pt x="1418" y="3789"/>
                                </a:lnTo>
                                <a:lnTo>
                                  <a:pt x="1436" y="3796"/>
                                </a:lnTo>
                                <a:lnTo>
                                  <a:pt x="1454" y="3808"/>
                                </a:lnTo>
                                <a:lnTo>
                                  <a:pt x="1473" y="3816"/>
                                </a:lnTo>
                                <a:lnTo>
                                  <a:pt x="1491" y="3823"/>
                                </a:lnTo>
                                <a:lnTo>
                                  <a:pt x="1514" y="3835"/>
                                </a:lnTo>
                                <a:lnTo>
                                  <a:pt x="1532" y="3842"/>
                                </a:lnTo>
                                <a:lnTo>
                                  <a:pt x="1551" y="3850"/>
                                </a:lnTo>
                                <a:lnTo>
                                  <a:pt x="1564" y="3858"/>
                                </a:lnTo>
                                <a:lnTo>
                                  <a:pt x="1574" y="3862"/>
                                </a:lnTo>
                                <a:lnTo>
                                  <a:pt x="1587" y="3869"/>
                                </a:lnTo>
                                <a:lnTo>
                                  <a:pt x="1601" y="3873"/>
                                </a:lnTo>
                                <a:lnTo>
                                  <a:pt x="1615" y="3877"/>
                                </a:lnTo>
                                <a:lnTo>
                                  <a:pt x="1629" y="3885"/>
                                </a:lnTo>
                                <a:lnTo>
                                  <a:pt x="1638" y="3889"/>
                                </a:lnTo>
                                <a:lnTo>
                                  <a:pt x="1652" y="3892"/>
                                </a:lnTo>
                                <a:lnTo>
                                  <a:pt x="1661" y="3896"/>
                                </a:lnTo>
                                <a:lnTo>
                                  <a:pt x="1675" y="3900"/>
                                </a:lnTo>
                                <a:lnTo>
                                  <a:pt x="1684" y="3900"/>
                                </a:lnTo>
                                <a:lnTo>
                                  <a:pt x="1698" y="3904"/>
                                </a:lnTo>
                                <a:lnTo>
                                  <a:pt x="1707" y="3908"/>
                                </a:lnTo>
                                <a:lnTo>
                                  <a:pt x="1720" y="3912"/>
                                </a:lnTo>
                                <a:lnTo>
                                  <a:pt x="1730" y="3916"/>
                                </a:lnTo>
                                <a:lnTo>
                                  <a:pt x="1739" y="3919"/>
                                </a:lnTo>
                                <a:lnTo>
                                  <a:pt x="1753" y="3919"/>
                                </a:lnTo>
                                <a:lnTo>
                                  <a:pt x="1771" y="3923"/>
                                </a:lnTo>
                                <a:lnTo>
                                  <a:pt x="1785" y="3927"/>
                                </a:lnTo>
                                <a:lnTo>
                                  <a:pt x="1803" y="3927"/>
                                </a:lnTo>
                                <a:lnTo>
                                  <a:pt x="1821" y="3927"/>
                                </a:lnTo>
                                <a:lnTo>
                                  <a:pt x="1840" y="3927"/>
                                </a:lnTo>
                                <a:lnTo>
                                  <a:pt x="1858" y="3927"/>
                                </a:lnTo>
                                <a:lnTo>
                                  <a:pt x="1876" y="3927"/>
                                </a:lnTo>
                                <a:lnTo>
                                  <a:pt x="1895" y="3927"/>
                                </a:lnTo>
                                <a:lnTo>
                                  <a:pt x="1913" y="3927"/>
                                </a:lnTo>
                                <a:lnTo>
                                  <a:pt x="1932" y="3923"/>
                                </a:lnTo>
                                <a:lnTo>
                                  <a:pt x="1950" y="3919"/>
                                </a:lnTo>
                                <a:lnTo>
                                  <a:pt x="1973" y="3919"/>
                                </a:lnTo>
                                <a:lnTo>
                                  <a:pt x="1991" y="3916"/>
                                </a:lnTo>
                                <a:lnTo>
                                  <a:pt x="2010" y="3912"/>
                                </a:lnTo>
                                <a:lnTo>
                                  <a:pt x="2032" y="3908"/>
                                </a:lnTo>
                                <a:lnTo>
                                  <a:pt x="2051" y="3904"/>
                                </a:lnTo>
                                <a:lnTo>
                                  <a:pt x="2074" y="3900"/>
                                </a:lnTo>
                                <a:lnTo>
                                  <a:pt x="2092" y="3892"/>
                                </a:lnTo>
                                <a:lnTo>
                                  <a:pt x="2115" y="3889"/>
                                </a:lnTo>
                                <a:lnTo>
                                  <a:pt x="2133" y="3881"/>
                                </a:lnTo>
                                <a:lnTo>
                                  <a:pt x="2156" y="3877"/>
                                </a:lnTo>
                                <a:lnTo>
                                  <a:pt x="2175" y="3869"/>
                                </a:lnTo>
                                <a:lnTo>
                                  <a:pt x="2198" y="3866"/>
                                </a:lnTo>
                                <a:lnTo>
                                  <a:pt x="2216" y="3858"/>
                                </a:lnTo>
                                <a:lnTo>
                                  <a:pt x="2239" y="3850"/>
                                </a:lnTo>
                                <a:lnTo>
                                  <a:pt x="2262" y="3842"/>
                                </a:lnTo>
                                <a:lnTo>
                                  <a:pt x="2280" y="3835"/>
                                </a:lnTo>
                                <a:lnTo>
                                  <a:pt x="2303" y="3823"/>
                                </a:lnTo>
                                <a:lnTo>
                                  <a:pt x="2321" y="3816"/>
                                </a:lnTo>
                                <a:lnTo>
                                  <a:pt x="2344" y="3808"/>
                                </a:lnTo>
                                <a:lnTo>
                                  <a:pt x="2367" y="3804"/>
                                </a:lnTo>
                                <a:lnTo>
                                  <a:pt x="2386" y="3792"/>
                                </a:lnTo>
                                <a:lnTo>
                                  <a:pt x="2404" y="3785"/>
                                </a:lnTo>
                                <a:lnTo>
                                  <a:pt x="2427" y="3773"/>
                                </a:lnTo>
                                <a:lnTo>
                                  <a:pt x="2445" y="3766"/>
                                </a:lnTo>
                                <a:lnTo>
                                  <a:pt x="2468" y="3758"/>
                                </a:lnTo>
                                <a:lnTo>
                                  <a:pt x="2487" y="3746"/>
                                </a:lnTo>
                                <a:lnTo>
                                  <a:pt x="2510" y="3739"/>
                                </a:lnTo>
                                <a:lnTo>
                                  <a:pt x="2528" y="3731"/>
                                </a:lnTo>
                                <a:lnTo>
                                  <a:pt x="2546" y="3719"/>
                                </a:lnTo>
                                <a:lnTo>
                                  <a:pt x="2565" y="3712"/>
                                </a:lnTo>
                                <a:lnTo>
                                  <a:pt x="2588" y="3700"/>
                                </a:lnTo>
                                <a:lnTo>
                                  <a:pt x="2606" y="3692"/>
                                </a:lnTo>
                                <a:lnTo>
                                  <a:pt x="2624" y="3681"/>
                                </a:lnTo>
                                <a:lnTo>
                                  <a:pt x="2643" y="3669"/>
                                </a:lnTo>
                                <a:lnTo>
                                  <a:pt x="2661" y="3662"/>
                                </a:lnTo>
                                <a:lnTo>
                                  <a:pt x="2679" y="3654"/>
                                </a:lnTo>
                                <a:lnTo>
                                  <a:pt x="2698" y="3642"/>
                                </a:lnTo>
                                <a:lnTo>
                                  <a:pt x="2716" y="3635"/>
                                </a:lnTo>
                                <a:lnTo>
                                  <a:pt x="2730" y="3623"/>
                                </a:lnTo>
                                <a:lnTo>
                                  <a:pt x="2748" y="3616"/>
                                </a:lnTo>
                                <a:lnTo>
                                  <a:pt x="2767" y="3608"/>
                                </a:lnTo>
                                <a:lnTo>
                                  <a:pt x="2780" y="3596"/>
                                </a:lnTo>
                                <a:lnTo>
                                  <a:pt x="2799" y="3589"/>
                                </a:lnTo>
                                <a:lnTo>
                                  <a:pt x="2812" y="3581"/>
                                </a:lnTo>
                                <a:lnTo>
                                  <a:pt x="2826" y="3573"/>
                                </a:lnTo>
                                <a:lnTo>
                                  <a:pt x="2840" y="3562"/>
                                </a:lnTo>
                                <a:lnTo>
                                  <a:pt x="2854" y="3554"/>
                                </a:lnTo>
                                <a:lnTo>
                                  <a:pt x="2867" y="3546"/>
                                </a:lnTo>
                                <a:lnTo>
                                  <a:pt x="2881" y="3539"/>
                                </a:lnTo>
                                <a:lnTo>
                                  <a:pt x="2895" y="3531"/>
                                </a:lnTo>
                                <a:lnTo>
                                  <a:pt x="2909" y="3527"/>
                                </a:lnTo>
                                <a:lnTo>
                                  <a:pt x="2923" y="3519"/>
                                </a:lnTo>
                                <a:lnTo>
                                  <a:pt x="3377" y="3331"/>
                                </a:lnTo>
                                <a:lnTo>
                                  <a:pt x="3377" y="3319"/>
                                </a:lnTo>
                                <a:lnTo>
                                  <a:pt x="3381" y="3308"/>
                                </a:lnTo>
                                <a:lnTo>
                                  <a:pt x="3377" y="3292"/>
                                </a:lnTo>
                                <a:lnTo>
                                  <a:pt x="3377" y="3277"/>
                                </a:lnTo>
                                <a:lnTo>
                                  <a:pt x="3372" y="3258"/>
                                </a:lnTo>
                                <a:lnTo>
                                  <a:pt x="3368" y="3235"/>
                                </a:lnTo>
                                <a:lnTo>
                                  <a:pt x="3363" y="3208"/>
                                </a:lnTo>
                                <a:lnTo>
                                  <a:pt x="3358" y="3185"/>
                                </a:lnTo>
                                <a:lnTo>
                                  <a:pt x="3349" y="3154"/>
                                </a:lnTo>
                                <a:lnTo>
                                  <a:pt x="3340" y="3123"/>
                                </a:lnTo>
                                <a:lnTo>
                                  <a:pt x="3331" y="3089"/>
                                </a:lnTo>
                                <a:lnTo>
                                  <a:pt x="3322" y="3054"/>
                                </a:lnTo>
                                <a:lnTo>
                                  <a:pt x="3308" y="3016"/>
                                </a:lnTo>
                                <a:lnTo>
                                  <a:pt x="3299" y="2977"/>
                                </a:lnTo>
                                <a:lnTo>
                                  <a:pt x="3285" y="2935"/>
                                </a:lnTo>
                                <a:lnTo>
                                  <a:pt x="3271" y="2892"/>
                                </a:lnTo>
                                <a:lnTo>
                                  <a:pt x="3257" y="2846"/>
                                </a:lnTo>
                                <a:lnTo>
                                  <a:pt x="3244" y="2800"/>
                                </a:lnTo>
                                <a:lnTo>
                                  <a:pt x="3225" y="2754"/>
                                </a:lnTo>
                                <a:lnTo>
                                  <a:pt x="3212" y="2704"/>
                                </a:lnTo>
                                <a:lnTo>
                                  <a:pt x="3193" y="2654"/>
                                </a:lnTo>
                                <a:lnTo>
                                  <a:pt x="3175" y="2604"/>
                                </a:lnTo>
                                <a:lnTo>
                                  <a:pt x="3156" y="2550"/>
                                </a:lnTo>
                                <a:lnTo>
                                  <a:pt x="3143" y="2500"/>
                                </a:lnTo>
                                <a:lnTo>
                                  <a:pt x="3124" y="2446"/>
                                </a:lnTo>
                                <a:lnTo>
                                  <a:pt x="3106" y="2392"/>
                                </a:lnTo>
                                <a:lnTo>
                                  <a:pt x="3088" y="2335"/>
                                </a:lnTo>
                                <a:lnTo>
                                  <a:pt x="3069" y="2281"/>
                                </a:lnTo>
                                <a:lnTo>
                                  <a:pt x="3051" y="2223"/>
                                </a:lnTo>
                                <a:lnTo>
                                  <a:pt x="3033" y="2169"/>
                                </a:lnTo>
                                <a:lnTo>
                                  <a:pt x="3014" y="2112"/>
                                </a:lnTo>
                                <a:lnTo>
                                  <a:pt x="2996" y="2054"/>
                                </a:lnTo>
                                <a:lnTo>
                                  <a:pt x="2978" y="1996"/>
                                </a:lnTo>
                                <a:lnTo>
                                  <a:pt x="2959" y="1939"/>
                                </a:lnTo>
                                <a:lnTo>
                                  <a:pt x="2936" y="1881"/>
                                </a:lnTo>
                                <a:lnTo>
                                  <a:pt x="2918" y="1823"/>
                                </a:lnTo>
                                <a:lnTo>
                                  <a:pt x="2900" y="1766"/>
                                </a:lnTo>
                                <a:lnTo>
                                  <a:pt x="2881" y="1708"/>
                                </a:lnTo>
                                <a:lnTo>
                                  <a:pt x="2867" y="1650"/>
                                </a:lnTo>
                                <a:lnTo>
                                  <a:pt x="2849" y="1596"/>
                                </a:lnTo>
                                <a:lnTo>
                                  <a:pt x="2831" y="1539"/>
                                </a:lnTo>
                                <a:lnTo>
                                  <a:pt x="2817" y="1485"/>
                                </a:lnTo>
                                <a:lnTo>
                                  <a:pt x="2799" y="1431"/>
                                </a:lnTo>
                                <a:lnTo>
                                  <a:pt x="2785" y="1377"/>
                                </a:lnTo>
                                <a:lnTo>
                                  <a:pt x="2771" y="1323"/>
                                </a:lnTo>
                                <a:lnTo>
                                  <a:pt x="2757" y="1273"/>
                                </a:lnTo>
                                <a:lnTo>
                                  <a:pt x="2744" y="1223"/>
                                </a:lnTo>
                                <a:lnTo>
                                  <a:pt x="2734" y="1173"/>
                                </a:lnTo>
                                <a:lnTo>
                                  <a:pt x="2721" y="1123"/>
                                </a:lnTo>
                                <a:lnTo>
                                  <a:pt x="2711" y="1077"/>
                                </a:lnTo>
                                <a:lnTo>
                                  <a:pt x="2702" y="1031"/>
                                </a:lnTo>
                                <a:lnTo>
                                  <a:pt x="2693" y="989"/>
                                </a:lnTo>
                                <a:lnTo>
                                  <a:pt x="2684" y="942"/>
                                </a:lnTo>
                                <a:lnTo>
                                  <a:pt x="2679" y="904"/>
                                </a:lnTo>
                                <a:lnTo>
                                  <a:pt x="2670" y="866"/>
                                </a:lnTo>
                                <a:lnTo>
                                  <a:pt x="2670" y="827"/>
                                </a:lnTo>
                                <a:lnTo>
                                  <a:pt x="2666" y="792"/>
                                </a:lnTo>
                                <a:lnTo>
                                  <a:pt x="2666" y="758"/>
                                </a:lnTo>
                                <a:lnTo>
                                  <a:pt x="2666" y="727"/>
                                </a:lnTo>
                                <a:lnTo>
                                  <a:pt x="2666" y="700"/>
                                </a:lnTo>
                                <a:lnTo>
                                  <a:pt x="2666" y="673"/>
                                </a:lnTo>
                                <a:lnTo>
                                  <a:pt x="2670" y="650"/>
                                </a:lnTo>
                                <a:lnTo>
                                  <a:pt x="2675" y="627"/>
                                </a:lnTo>
                                <a:lnTo>
                                  <a:pt x="2684" y="608"/>
                                </a:lnTo>
                                <a:lnTo>
                                  <a:pt x="2689" y="592"/>
                                </a:lnTo>
                                <a:lnTo>
                                  <a:pt x="2693" y="573"/>
                                </a:lnTo>
                                <a:lnTo>
                                  <a:pt x="2698" y="554"/>
                                </a:lnTo>
                                <a:lnTo>
                                  <a:pt x="2707" y="539"/>
                                </a:lnTo>
                                <a:lnTo>
                                  <a:pt x="2711" y="519"/>
                                </a:lnTo>
                                <a:lnTo>
                                  <a:pt x="2716" y="504"/>
                                </a:lnTo>
                                <a:lnTo>
                                  <a:pt x="2721" y="485"/>
                                </a:lnTo>
                                <a:lnTo>
                                  <a:pt x="2730" y="469"/>
                                </a:lnTo>
                                <a:lnTo>
                                  <a:pt x="2730" y="454"/>
                                </a:lnTo>
                                <a:lnTo>
                                  <a:pt x="2734" y="439"/>
                                </a:lnTo>
                                <a:lnTo>
                                  <a:pt x="2739" y="423"/>
                                </a:lnTo>
                                <a:lnTo>
                                  <a:pt x="2739" y="408"/>
                                </a:lnTo>
                                <a:lnTo>
                                  <a:pt x="2744" y="392"/>
                                </a:lnTo>
                                <a:lnTo>
                                  <a:pt x="2744" y="377"/>
                                </a:lnTo>
                                <a:lnTo>
                                  <a:pt x="2748" y="366"/>
                                </a:lnTo>
                                <a:lnTo>
                                  <a:pt x="2753" y="350"/>
                                </a:lnTo>
                                <a:lnTo>
                                  <a:pt x="2753" y="335"/>
                                </a:lnTo>
                                <a:lnTo>
                                  <a:pt x="2753" y="323"/>
                                </a:lnTo>
                                <a:lnTo>
                                  <a:pt x="2753" y="308"/>
                                </a:lnTo>
                                <a:lnTo>
                                  <a:pt x="2757" y="296"/>
                                </a:lnTo>
                                <a:lnTo>
                                  <a:pt x="2757" y="281"/>
                                </a:lnTo>
                                <a:lnTo>
                                  <a:pt x="2757" y="269"/>
                                </a:lnTo>
                                <a:lnTo>
                                  <a:pt x="2757" y="258"/>
                                </a:lnTo>
                                <a:lnTo>
                                  <a:pt x="2757" y="246"/>
                                </a:lnTo>
                                <a:lnTo>
                                  <a:pt x="2757" y="231"/>
                                </a:lnTo>
                                <a:lnTo>
                                  <a:pt x="2757" y="223"/>
                                </a:lnTo>
                                <a:lnTo>
                                  <a:pt x="2757" y="212"/>
                                </a:lnTo>
                                <a:lnTo>
                                  <a:pt x="2757" y="200"/>
                                </a:lnTo>
                                <a:lnTo>
                                  <a:pt x="2753" y="189"/>
                                </a:lnTo>
                                <a:lnTo>
                                  <a:pt x="2753" y="177"/>
                                </a:lnTo>
                                <a:lnTo>
                                  <a:pt x="2753" y="169"/>
                                </a:lnTo>
                                <a:lnTo>
                                  <a:pt x="2753" y="162"/>
                                </a:lnTo>
                                <a:lnTo>
                                  <a:pt x="2753" y="150"/>
                                </a:lnTo>
                                <a:lnTo>
                                  <a:pt x="2753" y="139"/>
                                </a:lnTo>
                                <a:lnTo>
                                  <a:pt x="2748" y="131"/>
                                </a:lnTo>
                                <a:lnTo>
                                  <a:pt x="2748" y="123"/>
                                </a:lnTo>
                                <a:lnTo>
                                  <a:pt x="2744" y="116"/>
                                </a:lnTo>
                                <a:lnTo>
                                  <a:pt x="2744" y="104"/>
                                </a:lnTo>
                                <a:lnTo>
                                  <a:pt x="2744" y="96"/>
                                </a:lnTo>
                                <a:lnTo>
                                  <a:pt x="2744" y="92"/>
                                </a:lnTo>
                                <a:lnTo>
                                  <a:pt x="2739" y="77"/>
                                </a:lnTo>
                                <a:lnTo>
                                  <a:pt x="2734" y="66"/>
                                </a:lnTo>
                                <a:lnTo>
                                  <a:pt x="2730" y="50"/>
                                </a:lnTo>
                                <a:lnTo>
                                  <a:pt x="2730" y="42"/>
                                </a:lnTo>
                                <a:lnTo>
                                  <a:pt x="2725" y="31"/>
                                </a:lnTo>
                                <a:lnTo>
                                  <a:pt x="2721" y="23"/>
                                </a:lnTo>
                                <a:lnTo>
                                  <a:pt x="2721" y="16"/>
                                </a:lnTo>
                                <a:lnTo>
                                  <a:pt x="2716" y="12"/>
                                </a:lnTo>
                                <a:lnTo>
                                  <a:pt x="2711" y="4"/>
                                </a:lnTo>
                                <a:lnTo>
                                  <a:pt x="2711" y="0"/>
                                </a:lnTo>
                                <a:lnTo>
                                  <a:pt x="2239" y="131"/>
                                </a:lnTo>
                                <a:lnTo>
                                  <a:pt x="223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4760"/>
                            <a:ext cx="207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93">
                                <a:moveTo>
                                  <a:pt x="41" y="131"/>
                                </a:moveTo>
                                <a:lnTo>
                                  <a:pt x="46" y="123"/>
                                </a:lnTo>
                                <a:lnTo>
                                  <a:pt x="55" y="116"/>
                                </a:lnTo>
                                <a:lnTo>
                                  <a:pt x="68" y="108"/>
                                </a:lnTo>
                                <a:lnTo>
                                  <a:pt x="82" y="100"/>
                                </a:lnTo>
                                <a:lnTo>
                                  <a:pt x="96" y="93"/>
                                </a:lnTo>
                                <a:lnTo>
                                  <a:pt x="114" y="89"/>
                                </a:lnTo>
                                <a:lnTo>
                                  <a:pt x="128" y="81"/>
                                </a:lnTo>
                                <a:lnTo>
                                  <a:pt x="151" y="73"/>
                                </a:lnTo>
                                <a:lnTo>
                                  <a:pt x="169" y="66"/>
                                </a:lnTo>
                                <a:lnTo>
                                  <a:pt x="188" y="62"/>
                                </a:lnTo>
                                <a:lnTo>
                                  <a:pt x="197" y="54"/>
                                </a:lnTo>
                                <a:lnTo>
                                  <a:pt x="211" y="54"/>
                                </a:lnTo>
                                <a:lnTo>
                                  <a:pt x="220" y="50"/>
                                </a:lnTo>
                                <a:lnTo>
                                  <a:pt x="229" y="47"/>
                                </a:lnTo>
                                <a:lnTo>
                                  <a:pt x="243" y="43"/>
                                </a:lnTo>
                                <a:lnTo>
                                  <a:pt x="252" y="39"/>
                                </a:lnTo>
                                <a:lnTo>
                                  <a:pt x="261" y="35"/>
                                </a:lnTo>
                                <a:lnTo>
                                  <a:pt x="275" y="35"/>
                                </a:lnTo>
                                <a:lnTo>
                                  <a:pt x="284" y="31"/>
                                </a:lnTo>
                                <a:lnTo>
                                  <a:pt x="298" y="31"/>
                                </a:lnTo>
                                <a:lnTo>
                                  <a:pt x="307" y="27"/>
                                </a:lnTo>
                                <a:lnTo>
                                  <a:pt x="321" y="27"/>
                                </a:lnTo>
                                <a:lnTo>
                                  <a:pt x="330" y="20"/>
                                </a:lnTo>
                                <a:lnTo>
                                  <a:pt x="344" y="20"/>
                                </a:lnTo>
                                <a:lnTo>
                                  <a:pt x="353" y="16"/>
                                </a:lnTo>
                                <a:lnTo>
                                  <a:pt x="362" y="16"/>
                                </a:lnTo>
                                <a:lnTo>
                                  <a:pt x="376" y="12"/>
                                </a:lnTo>
                                <a:lnTo>
                                  <a:pt x="385" y="12"/>
                                </a:lnTo>
                                <a:lnTo>
                                  <a:pt x="394" y="8"/>
                                </a:lnTo>
                                <a:lnTo>
                                  <a:pt x="408" y="8"/>
                                </a:lnTo>
                                <a:lnTo>
                                  <a:pt x="417" y="4"/>
                                </a:lnTo>
                                <a:lnTo>
                                  <a:pt x="426" y="4"/>
                                </a:lnTo>
                                <a:lnTo>
                                  <a:pt x="440" y="4"/>
                                </a:lnTo>
                                <a:lnTo>
                                  <a:pt x="449" y="4"/>
                                </a:lnTo>
                                <a:lnTo>
                                  <a:pt x="458" y="4"/>
                                </a:lnTo>
                                <a:lnTo>
                                  <a:pt x="468" y="4"/>
                                </a:lnTo>
                                <a:lnTo>
                                  <a:pt x="481" y="4"/>
                                </a:lnTo>
                                <a:lnTo>
                                  <a:pt x="491" y="4"/>
                                </a:lnTo>
                                <a:lnTo>
                                  <a:pt x="509" y="0"/>
                                </a:lnTo>
                                <a:lnTo>
                                  <a:pt x="527" y="4"/>
                                </a:lnTo>
                                <a:lnTo>
                                  <a:pt x="541" y="4"/>
                                </a:lnTo>
                                <a:lnTo>
                                  <a:pt x="559" y="8"/>
                                </a:lnTo>
                                <a:lnTo>
                                  <a:pt x="573" y="8"/>
                                </a:lnTo>
                                <a:lnTo>
                                  <a:pt x="587" y="16"/>
                                </a:lnTo>
                                <a:lnTo>
                                  <a:pt x="596" y="20"/>
                                </a:lnTo>
                                <a:lnTo>
                                  <a:pt x="605" y="27"/>
                                </a:lnTo>
                                <a:lnTo>
                                  <a:pt x="614" y="31"/>
                                </a:lnTo>
                                <a:lnTo>
                                  <a:pt x="624" y="43"/>
                                </a:lnTo>
                                <a:lnTo>
                                  <a:pt x="633" y="50"/>
                                </a:lnTo>
                                <a:lnTo>
                                  <a:pt x="642" y="66"/>
                                </a:lnTo>
                                <a:lnTo>
                                  <a:pt x="656" y="77"/>
                                </a:lnTo>
                                <a:lnTo>
                                  <a:pt x="665" y="93"/>
                                </a:lnTo>
                                <a:lnTo>
                                  <a:pt x="670" y="100"/>
                                </a:lnTo>
                                <a:lnTo>
                                  <a:pt x="674" y="108"/>
                                </a:lnTo>
                                <a:lnTo>
                                  <a:pt x="679" y="116"/>
                                </a:lnTo>
                                <a:lnTo>
                                  <a:pt x="688" y="127"/>
                                </a:lnTo>
                                <a:lnTo>
                                  <a:pt x="692" y="135"/>
                                </a:lnTo>
                                <a:lnTo>
                                  <a:pt x="697" y="143"/>
                                </a:lnTo>
                                <a:lnTo>
                                  <a:pt x="702" y="150"/>
                                </a:lnTo>
                                <a:lnTo>
                                  <a:pt x="711" y="162"/>
                                </a:lnTo>
                                <a:lnTo>
                                  <a:pt x="715" y="170"/>
                                </a:lnTo>
                                <a:lnTo>
                                  <a:pt x="720" y="177"/>
                                </a:lnTo>
                                <a:lnTo>
                                  <a:pt x="725" y="189"/>
                                </a:lnTo>
                                <a:lnTo>
                                  <a:pt x="729" y="200"/>
                                </a:lnTo>
                                <a:lnTo>
                                  <a:pt x="734" y="208"/>
                                </a:lnTo>
                                <a:lnTo>
                                  <a:pt x="738" y="220"/>
                                </a:lnTo>
                                <a:lnTo>
                                  <a:pt x="743" y="231"/>
                                </a:lnTo>
                                <a:lnTo>
                                  <a:pt x="752" y="239"/>
                                </a:lnTo>
                                <a:lnTo>
                                  <a:pt x="752" y="250"/>
                                </a:lnTo>
                                <a:lnTo>
                                  <a:pt x="761" y="262"/>
                                </a:lnTo>
                                <a:lnTo>
                                  <a:pt x="766" y="273"/>
                                </a:lnTo>
                                <a:lnTo>
                                  <a:pt x="770" y="285"/>
                                </a:lnTo>
                                <a:lnTo>
                                  <a:pt x="775" y="293"/>
                                </a:lnTo>
                                <a:lnTo>
                                  <a:pt x="775" y="304"/>
                                </a:lnTo>
                                <a:lnTo>
                                  <a:pt x="780" y="316"/>
                                </a:lnTo>
                                <a:lnTo>
                                  <a:pt x="784" y="323"/>
                                </a:lnTo>
                                <a:lnTo>
                                  <a:pt x="789" y="335"/>
                                </a:lnTo>
                                <a:lnTo>
                                  <a:pt x="793" y="347"/>
                                </a:lnTo>
                                <a:lnTo>
                                  <a:pt x="793" y="354"/>
                                </a:lnTo>
                                <a:lnTo>
                                  <a:pt x="798" y="366"/>
                                </a:lnTo>
                                <a:lnTo>
                                  <a:pt x="803" y="377"/>
                                </a:lnTo>
                                <a:lnTo>
                                  <a:pt x="803" y="385"/>
                                </a:lnTo>
                                <a:lnTo>
                                  <a:pt x="807" y="397"/>
                                </a:lnTo>
                                <a:lnTo>
                                  <a:pt x="807" y="404"/>
                                </a:lnTo>
                                <a:lnTo>
                                  <a:pt x="807" y="416"/>
                                </a:lnTo>
                                <a:lnTo>
                                  <a:pt x="812" y="427"/>
                                </a:lnTo>
                                <a:lnTo>
                                  <a:pt x="812" y="435"/>
                                </a:lnTo>
                                <a:lnTo>
                                  <a:pt x="816" y="447"/>
                                </a:lnTo>
                                <a:lnTo>
                                  <a:pt x="816" y="454"/>
                                </a:lnTo>
                                <a:lnTo>
                                  <a:pt x="816" y="462"/>
                                </a:lnTo>
                                <a:lnTo>
                                  <a:pt x="816" y="473"/>
                                </a:lnTo>
                                <a:lnTo>
                                  <a:pt x="816" y="481"/>
                                </a:lnTo>
                                <a:lnTo>
                                  <a:pt x="816" y="497"/>
                                </a:lnTo>
                                <a:lnTo>
                                  <a:pt x="816" y="512"/>
                                </a:lnTo>
                                <a:lnTo>
                                  <a:pt x="807" y="523"/>
                                </a:lnTo>
                                <a:lnTo>
                                  <a:pt x="807" y="539"/>
                                </a:lnTo>
                                <a:lnTo>
                                  <a:pt x="798" y="550"/>
                                </a:lnTo>
                                <a:lnTo>
                                  <a:pt x="793" y="562"/>
                                </a:lnTo>
                                <a:lnTo>
                                  <a:pt x="780" y="570"/>
                                </a:lnTo>
                                <a:lnTo>
                                  <a:pt x="770" y="577"/>
                                </a:lnTo>
                                <a:lnTo>
                                  <a:pt x="752" y="585"/>
                                </a:lnTo>
                                <a:lnTo>
                                  <a:pt x="738" y="597"/>
                                </a:lnTo>
                                <a:lnTo>
                                  <a:pt x="720" y="604"/>
                                </a:lnTo>
                                <a:lnTo>
                                  <a:pt x="702" y="612"/>
                                </a:lnTo>
                                <a:lnTo>
                                  <a:pt x="692" y="616"/>
                                </a:lnTo>
                                <a:lnTo>
                                  <a:pt x="683" y="620"/>
                                </a:lnTo>
                                <a:lnTo>
                                  <a:pt x="670" y="623"/>
                                </a:lnTo>
                                <a:lnTo>
                                  <a:pt x="660" y="627"/>
                                </a:lnTo>
                                <a:lnTo>
                                  <a:pt x="651" y="631"/>
                                </a:lnTo>
                                <a:lnTo>
                                  <a:pt x="637" y="635"/>
                                </a:lnTo>
                                <a:lnTo>
                                  <a:pt x="628" y="639"/>
                                </a:lnTo>
                                <a:lnTo>
                                  <a:pt x="614" y="643"/>
                                </a:lnTo>
                                <a:lnTo>
                                  <a:pt x="605" y="647"/>
                                </a:lnTo>
                                <a:lnTo>
                                  <a:pt x="592" y="650"/>
                                </a:lnTo>
                                <a:lnTo>
                                  <a:pt x="578" y="654"/>
                                </a:lnTo>
                                <a:lnTo>
                                  <a:pt x="569" y="658"/>
                                </a:lnTo>
                                <a:lnTo>
                                  <a:pt x="555" y="658"/>
                                </a:lnTo>
                                <a:lnTo>
                                  <a:pt x="541" y="662"/>
                                </a:lnTo>
                                <a:lnTo>
                                  <a:pt x="527" y="666"/>
                                </a:lnTo>
                                <a:lnTo>
                                  <a:pt x="514" y="670"/>
                                </a:lnTo>
                                <a:lnTo>
                                  <a:pt x="500" y="670"/>
                                </a:lnTo>
                                <a:lnTo>
                                  <a:pt x="491" y="673"/>
                                </a:lnTo>
                                <a:lnTo>
                                  <a:pt x="477" y="677"/>
                                </a:lnTo>
                                <a:lnTo>
                                  <a:pt x="463" y="681"/>
                                </a:lnTo>
                                <a:lnTo>
                                  <a:pt x="449" y="681"/>
                                </a:lnTo>
                                <a:lnTo>
                                  <a:pt x="436" y="685"/>
                                </a:lnTo>
                                <a:lnTo>
                                  <a:pt x="422" y="685"/>
                                </a:lnTo>
                                <a:lnTo>
                                  <a:pt x="408" y="685"/>
                                </a:lnTo>
                                <a:lnTo>
                                  <a:pt x="394" y="689"/>
                                </a:lnTo>
                                <a:lnTo>
                                  <a:pt x="380" y="689"/>
                                </a:lnTo>
                                <a:lnTo>
                                  <a:pt x="367" y="689"/>
                                </a:lnTo>
                                <a:lnTo>
                                  <a:pt x="358" y="693"/>
                                </a:lnTo>
                                <a:lnTo>
                                  <a:pt x="344" y="693"/>
                                </a:lnTo>
                                <a:lnTo>
                                  <a:pt x="330" y="693"/>
                                </a:lnTo>
                                <a:lnTo>
                                  <a:pt x="316" y="693"/>
                                </a:lnTo>
                                <a:lnTo>
                                  <a:pt x="302" y="693"/>
                                </a:lnTo>
                                <a:lnTo>
                                  <a:pt x="289" y="693"/>
                                </a:lnTo>
                                <a:lnTo>
                                  <a:pt x="275" y="693"/>
                                </a:lnTo>
                                <a:lnTo>
                                  <a:pt x="266" y="693"/>
                                </a:lnTo>
                                <a:lnTo>
                                  <a:pt x="252" y="693"/>
                                </a:lnTo>
                                <a:lnTo>
                                  <a:pt x="243" y="689"/>
                                </a:lnTo>
                                <a:lnTo>
                                  <a:pt x="229" y="689"/>
                                </a:lnTo>
                                <a:lnTo>
                                  <a:pt x="215" y="689"/>
                                </a:lnTo>
                                <a:lnTo>
                                  <a:pt x="206" y="689"/>
                                </a:lnTo>
                                <a:lnTo>
                                  <a:pt x="192" y="685"/>
                                </a:lnTo>
                                <a:lnTo>
                                  <a:pt x="183" y="685"/>
                                </a:lnTo>
                                <a:lnTo>
                                  <a:pt x="174" y="681"/>
                                </a:lnTo>
                                <a:lnTo>
                                  <a:pt x="165" y="677"/>
                                </a:lnTo>
                                <a:lnTo>
                                  <a:pt x="156" y="673"/>
                                </a:lnTo>
                                <a:lnTo>
                                  <a:pt x="146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28" y="666"/>
                                </a:lnTo>
                                <a:lnTo>
                                  <a:pt x="114" y="658"/>
                                </a:lnTo>
                                <a:lnTo>
                                  <a:pt x="101" y="650"/>
                                </a:lnTo>
                                <a:lnTo>
                                  <a:pt x="82" y="639"/>
                                </a:lnTo>
                                <a:lnTo>
                                  <a:pt x="73" y="627"/>
                                </a:lnTo>
                                <a:lnTo>
                                  <a:pt x="59" y="612"/>
                                </a:lnTo>
                                <a:lnTo>
                                  <a:pt x="55" y="600"/>
                                </a:lnTo>
                                <a:lnTo>
                                  <a:pt x="46" y="589"/>
                                </a:lnTo>
                                <a:lnTo>
                                  <a:pt x="41" y="581"/>
                                </a:lnTo>
                                <a:lnTo>
                                  <a:pt x="36" y="573"/>
                                </a:lnTo>
                                <a:lnTo>
                                  <a:pt x="36" y="566"/>
                                </a:lnTo>
                                <a:lnTo>
                                  <a:pt x="32" y="558"/>
                                </a:lnTo>
                                <a:lnTo>
                                  <a:pt x="27" y="547"/>
                                </a:lnTo>
                                <a:lnTo>
                                  <a:pt x="23" y="539"/>
                                </a:lnTo>
                                <a:lnTo>
                                  <a:pt x="23" y="531"/>
                                </a:lnTo>
                                <a:lnTo>
                                  <a:pt x="18" y="520"/>
                                </a:lnTo>
                                <a:lnTo>
                                  <a:pt x="18" y="508"/>
                                </a:lnTo>
                                <a:lnTo>
                                  <a:pt x="13" y="497"/>
                                </a:lnTo>
                                <a:lnTo>
                                  <a:pt x="13" y="489"/>
                                </a:lnTo>
                                <a:lnTo>
                                  <a:pt x="9" y="477"/>
                                </a:lnTo>
                                <a:lnTo>
                                  <a:pt x="9" y="470"/>
                                </a:lnTo>
                                <a:lnTo>
                                  <a:pt x="4" y="458"/>
                                </a:lnTo>
                                <a:lnTo>
                                  <a:pt x="4" y="447"/>
                                </a:lnTo>
                                <a:lnTo>
                                  <a:pt x="4" y="435"/>
                                </a:lnTo>
                                <a:lnTo>
                                  <a:pt x="4" y="427"/>
                                </a:lnTo>
                                <a:lnTo>
                                  <a:pt x="0" y="416"/>
                                </a:lnTo>
                                <a:lnTo>
                                  <a:pt x="0" y="404"/>
                                </a:lnTo>
                                <a:lnTo>
                                  <a:pt x="0" y="393"/>
                                </a:lnTo>
                                <a:lnTo>
                                  <a:pt x="0" y="385"/>
                                </a:lnTo>
                                <a:lnTo>
                                  <a:pt x="0" y="373"/>
                                </a:lnTo>
                                <a:lnTo>
                                  <a:pt x="0" y="366"/>
                                </a:lnTo>
                                <a:lnTo>
                                  <a:pt x="0" y="350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0"/>
                                </a:lnTo>
                                <a:lnTo>
                                  <a:pt x="0" y="308"/>
                                </a:lnTo>
                                <a:lnTo>
                                  <a:pt x="0" y="300"/>
                                </a:lnTo>
                                <a:lnTo>
                                  <a:pt x="4" y="289"/>
                                </a:lnTo>
                                <a:lnTo>
                                  <a:pt x="4" y="281"/>
                                </a:lnTo>
                                <a:lnTo>
                                  <a:pt x="4" y="270"/>
                                </a:lnTo>
                                <a:lnTo>
                                  <a:pt x="4" y="262"/>
                                </a:lnTo>
                                <a:lnTo>
                                  <a:pt x="4" y="254"/>
                                </a:lnTo>
                                <a:lnTo>
                                  <a:pt x="9" y="243"/>
                                </a:lnTo>
                                <a:lnTo>
                                  <a:pt x="9" y="235"/>
                                </a:lnTo>
                                <a:lnTo>
                                  <a:pt x="9" y="227"/>
                                </a:lnTo>
                                <a:lnTo>
                                  <a:pt x="13" y="220"/>
                                </a:lnTo>
                                <a:lnTo>
                                  <a:pt x="13" y="212"/>
                                </a:lnTo>
                                <a:lnTo>
                                  <a:pt x="13" y="193"/>
                                </a:lnTo>
                                <a:lnTo>
                                  <a:pt x="18" y="181"/>
                                </a:lnTo>
                                <a:lnTo>
                                  <a:pt x="18" y="166"/>
                                </a:lnTo>
                                <a:lnTo>
                                  <a:pt x="27" y="158"/>
                                </a:lnTo>
                                <a:lnTo>
                                  <a:pt x="27" y="147"/>
                                </a:lnTo>
                                <a:lnTo>
                                  <a:pt x="32" y="139"/>
                                </a:lnTo>
                                <a:lnTo>
                                  <a:pt x="36" y="135"/>
                                </a:lnTo>
                                <a:lnTo>
                                  <a:pt x="41" y="131"/>
                                </a:lnTo>
                                <a:lnTo>
                                  <a:pt x="4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15440"/>
                            <a:ext cx="545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374">
                                <a:moveTo>
                                  <a:pt x="0" y="1239"/>
                                </a:moveTo>
                                <a:lnTo>
                                  <a:pt x="0" y="1235"/>
                                </a:lnTo>
                                <a:lnTo>
                                  <a:pt x="10" y="1227"/>
                                </a:lnTo>
                                <a:lnTo>
                                  <a:pt x="14" y="1224"/>
                                </a:lnTo>
                                <a:lnTo>
                                  <a:pt x="23" y="1220"/>
                                </a:lnTo>
                                <a:lnTo>
                                  <a:pt x="33" y="1212"/>
                                </a:lnTo>
                                <a:lnTo>
                                  <a:pt x="46" y="1208"/>
                                </a:lnTo>
                                <a:lnTo>
                                  <a:pt x="56" y="1200"/>
                                </a:lnTo>
                                <a:lnTo>
                                  <a:pt x="69" y="1193"/>
                                </a:lnTo>
                                <a:lnTo>
                                  <a:pt x="83" y="1181"/>
                                </a:lnTo>
                                <a:lnTo>
                                  <a:pt x="97" y="1174"/>
                                </a:lnTo>
                                <a:lnTo>
                                  <a:pt x="115" y="1166"/>
                                </a:lnTo>
                                <a:lnTo>
                                  <a:pt x="129" y="1154"/>
                                </a:lnTo>
                                <a:lnTo>
                                  <a:pt x="147" y="1143"/>
                                </a:lnTo>
                                <a:lnTo>
                                  <a:pt x="170" y="1135"/>
                                </a:lnTo>
                                <a:lnTo>
                                  <a:pt x="189" y="1120"/>
                                </a:lnTo>
                                <a:lnTo>
                                  <a:pt x="207" y="1108"/>
                                </a:lnTo>
                                <a:lnTo>
                                  <a:pt x="230" y="1097"/>
                                </a:lnTo>
                                <a:lnTo>
                                  <a:pt x="253" y="1081"/>
                                </a:lnTo>
                                <a:lnTo>
                                  <a:pt x="276" y="1066"/>
                                </a:lnTo>
                                <a:lnTo>
                                  <a:pt x="299" y="1054"/>
                                </a:lnTo>
                                <a:lnTo>
                                  <a:pt x="322" y="1039"/>
                                </a:lnTo>
                                <a:lnTo>
                                  <a:pt x="345" y="1027"/>
                                </a:lnTo>
                                <a:lnTo>
                                  <a:pt x="368" y="1008"/>
                                </a:lnTo>
                                <a:lnTo>
                                  <a:pt x="395" y="997"/>
                                </a:lnTo>
                                <a:lnTo>
                                  <a:pt x="418" y="977"/>
                                </a:lnTo>
                                <a:lnTo>
                                  <a:pt x="446" y="966"/>
                                </a:lnTo>
                                <a:lnTo>
                                  <a:pt x="473" y="950"/>
                                </a:lnTo>
                                <a:lnTo>
                                  <a:pt x="501" y="935"/>
                                </a:lnTo>
                                <a:lnTo>
                                  <a:pt x="524" y="920"/>
                                </a:lnTo>
                                <a:lnTo>
                                  <a:pt x="551" y="904"/>
                                </a:lnTo>
                                <a:lnTo>
                                  <a:pt x="579" y="885"/>
                                </a:lnTo>
                                <a:lnTo>
                                  <a:pt x="606" y="874"/>
                                </a:lnTo>
                                <a:lnTo>
                                  <a:pt x="629" y="854"/>
                                </a:lnTo>
                                <a:lnTo>
                                  <a:pt x="657" y="839"/>
                                </a:lnTo>
                                <a:lnTo>
                                  <a:pt x="679" y="824"/>
                                </a:lnTo>
                                <a:lnTo>
                                  <a:pt x="707" y="808"/>
                                </a:lnTo>
                                <a:lnTo>
                                  <a:pt x="730" y="793"/>
                                </a:lnTo>
                                <a:lnTo>
                                  <a:pt x="757" y="777"/>
                                </a:lnTo>
                                <a:lnTo>
                                  <a:pt x="780" y="762"/>
                                </a:lnTo>
                                <a:lnTo>
                                  <a:pt x="803" y="747"/>
                                </a:lnTo>
                                <a:lnTo>
                                  <a:pt x="826" y="735"/>
                                </a:lnTo>
                                <a:lnTo>
                                  <a:pt x="854" y="720"/>
                                </a:lnTo>
                                <a:lnTo>
                                  <a:pt x="877" y="708"/>
                                </a:lnTo>
                                <a:lnTo>
                                  <a:pt x="900" y="693"/>
                                </a:lnTo>
                                <a:lnTo>
                                  <a:pt x="918" y="681"/>
                                </a:lnTo>
                                <a:lnTo>
                                  <a:pt x="941" y="670"/>
                                </a:lnTo>
                                <a:lnTo>
                                  <a:pt x="959" y="658"/>
                                </a:lnTo>
                                <a:lnTo>
                                  <a:pt x="982" y="647"/>
                                </a:lnTo>
                                <a:lnTo>
                                  <a:pt x="1001" y="635"/>
                                </a:lnTo>
                                <a:lnTo>
                                  <a:pt x="1014" y="627"/>
                                </a:lnTo>
                                <a:lnTo>
                                  <a:pt x="1033" y="616"/>
                                </a:lnTo>
                                <a:lnTo>
                                  <a:pt x="1051" y="608"/>
                                </a:lnTo>
                                <a:lnTo>
                                  <a:pt x="1065" y="597"/>
                                </a:lnTo>
                                <a:lnTo>
                                  <a:pt x="1079" y="593"/>
                                </a:lnTo>
                                <a:lnTo>
                                  <a:pt x="1088" y="581"/>
                                </a:lnTo>
                                <a:lnTo>
                                  <a:pt x="1097" y="577"/>
                                </a:lnTo>
                                <a:lnTo>
                                  <a:pt x="1106" y="574"/>
                                </a:lnTo>
                                <a:lnTo>
                                  <a:pt x="1120" y="570"/>
                                </a:lnTo>
                                <a:lnTo>
                                  <a:pt x="1129" y="562"/>
                                </a:lnTo>
                                <a:lnTo>
                                  <a:pt x="1138" y="558"/>
                                </a:lnTo>
                                <a:lnTo>
                                  <a:pt x="1143" y="554"/>
                                </a:lnTo>
                                <a:lnTo>
                                  <a:pt x="1157" y="547"/>
                                </a:lnTo>
                                <a:lnTo>
                                  <a:pt x="1161" y="543"/>
                                </a:lnTo>
                                <a:lnTo>
                                  <a:pt x="1170" y="539"/>
                                </a:lnTo>
                                <a:lnTo>
                                  <a:pt x="1180" y="531"/>
                                </a:lnTo>
                                <a:lnTo>
                                  <a:pt x="1189" y="527"/>
                                </a:lnTo>
                                <a:lnTo>
                                  <a:pt x="1203" y="520"/>
                                </a:lnTo>
                                <a:lnTo>
                                  <a:pt x="1212" y="512"/>
                                </a:lnTo>
                                <a:lnTo>
                                  <a:pt x="1225" y="504"/>
                                </a:lnTo>
                                <a:lnTo>
                                  <a:pt x="1244" y="497"/>
                                </a:lnTo>
                                <a:lnTo>
                                  <a:pt x="1258" y="489"/>
                                </a:lnTo>
                                <a:lnTo>
                                  <a:pt x="1271" y="477"/>
                                </a:lnTo>
                                <a:lnTo>
                                  <a:pt x="1290" y="470"/>
                                </a:lnTo>
                                <a:lnTo>
                                  <a:pt x="1308" y="462"/>
                                </a:lnTo>
                                <a:lnTo>
                                  <a:pt x="1326" y="450"/>
                                </a:lnTo>
                                <a:lnTo>
                                  <a:pt x="1345" y="439"/>
                                </a:lnTo>
                                <a:lnTo>
                                  <a:pt x="1363" y="431"/>
                                </a:lnTo>
                                <a:lnTo>
                                  <a:pt x="1386" y="420"/>
                                </a:lnTo>
                                <a:lnTo>
                                  <a:pt x="1404" y="404"/>
                                </a:lnTo>
                                <a:lnTo>
                                  <a:pt x="1427" y="397"/>
                                </a:lnTo>
                                <a:lnTo>
                                  <a:pt x="1446" y="381"/>
                                </a:lnTo>
                                <a:lnTo>
                                  <a:pt x="1469" y="370"/>
                                </a:lnTo>
                                <a:lnTo>
                                  <a:pt x="1492" y="358"/>
                                </a:lnTo>
                                <a:lnTo>
                                  <a:pt x="1510" y="347"/>
                                </a:lnTo>
                                <a:lnTo>
                                  <a:pt x="1533" y="335"/>
                                </a:lnTo>
                                <a:lnTo>
                                  <a:pt x="1556" y="320"/>
                                </a:lnTo>
                                <a:lnTo>
                                  <a:pt x="1579" y="308"/>
                                </a:lnTo>
                                <a:lnTo>
                                  <a:pt x="1602" y="297"/>
                                </a:lnTo>
                                <a:lnTo>
                                  <a:pt x="1625" y="285"/>
                                </a:lnTo>
                                <a:lnTo>
                                  <a:pt x="1648" y="274"/>
                                </a:lnTo>
                                <a:lnTo>
                                  <a:pt x="1670" y="258"/>
                                </a:lnTo>
                                <a:lnTo>
                                  <a:pt x="1693" y="243"/>
                                </a:lnTo>
                                <a:lnTo>
                                  <a:pt x="1716" y="231"/>
                                </a:lnTo>
                                <a:lnTo>
                                  <a:pt x="1739" y="220"/>
                                </a:lnTo>
                                <a:lnTo>
                                  <a:pt x="1762" y="204"/>
                                </a:lnTo>
                                <a:lnTo>
                                  <a:pt x="1781" y="193"/>
                                </a:lnTo>
                                <a:lnTo>
                                  <a:pt x="1804" y="181"/>
                                </a:lnTo>
                                <a:lnTo>
                                  <a:pt x="1826" y="170"/>
                                </a:lnTo>
                                <a:lnTo>
                                  <a:pt x="1845" y="158"/>
                                </a:lnTo>
                                <a:lnTo>
                                  <a:pt x="1868" y="147"/>
                                </a:lnTo>
                                <a:lnTo>
                                  <a:pt x="1886" y="135"/>
                                </a:lnTo>
                                <a:lnTo>
                                  <a:pt x="1909" y="124"/>
                                </a:lnTo>
                                <a:lnTo>
                                  <a:pt x="1927" y="112"/>
                                </a:lnTo>
                                <a:lnTo>
                                  <a:pt x="1946" y="100"/>
                                </a:lnTo>
                                <a:lnTo>
                                  <a:pt x="1964" y="93"/>
                                </a:lnTo>
                                <a:lnTo>
                                  <a:pt x="1982" y="85"/>
                                </a:lnTo>
                                <a:lnTo>
                                  <a:pt x="1996" y="74"/>
                                </a:lnTo>
                                <a:lnTo>
                                  <a:pt x="2015" y="66"/>
                                </a:lnTo>
                                <a:lnTo>
                                  <a:pt x="2028" y="54"/>
                                </a:lnTo>
                                <a:lnTo>
                                  <a:pt x="2042" y="50"/>
                                </a:lnTo>
                                <a:lnTo>
                                  <a:pt x="2056" y="39"/>
                                </a:lnTo>
                                <a:lnTo>
                                  <a:pt x="2070" y="35"/>
                                </a:lnTo>
                                <a:lnTo>
                                  <a:pt x="2079" y="27"/>
                                </a:lnTo>
                                <a:lnTo>
                                  <a:pt x="2093" y="24"/>
                                </a:lnTo>
                                <a:lnTo>
                                  <a:pt x="2106" y="12"/>
                                </a:lnTo>
                                <a:lnTo>
                                  <a:pt x="2125" y="4"/>
                                </a:lnTo>
                                <a:lnTo>
                                  <a:pt x="2134" y="0"/>
                                </a:lnTo>
                                <a:lnTo>
                                  <a:pt x="2134" y="0"/>
                                </a:lnTo>
                                <a:lnTo>
                                  <a:pt x="2148" y="154"/>
                                </a:lnTo>
                                <a:lnTo>
                                  <a:pt x="2143" y="154"/>
                                </a:lnTo>
                                <a:lnTo>
                                  <a:pt x="2134" y="158"/>
                                </a:lnTo>
                                <a:lnTo>
                                  <a:pt x="2125" y="166"/>
                                </a:lnTo>
                                <a:lnTo>
                                  <a:pt x="2111" y="177"/>
                                </a:lnTo>
                                <a:lnTo>
                                  <a:pt x="2097" y="181"/>
                                </a:lnTo>
                                <a:lnTo>
                                  <a:pt x="2093" y="189"/>
                                </a:lnTo>
                                <a:lnTo>
                                  <a:pt x="2079" y="197"/>
                                </a:lnTo>
                                <a:lnTo>
                                  <a:pt x="2070" y="204"/>
                                </a:lnTo>
                                <a:lnTo>
                                  <a:pt x="2056" y="216"/>
                                </a:lnTo>
                                <a:lnTo>
                                  <a:pt x="2042" y="224"/>
                                </a:lnTo>
                                <a:lnTo>
                                  <a:pt x="2033" y="231"/>
                                </a:lnTo>
                                <a:lnTo>
                                  <a:pt x="2019" y="243"/>
                                </a:lnTo>
                                <a:lnTo>
                                  <a:pt x="2001" y="254"/>
                                </a:lnTo>
                                <a:lnTo>
                                  <a:pt x="1987" y="266"/>
                                </a:lnTo>
                                <a:lnTo>
                                  <a:pt x="1969" y="277"/>
                                </a:lnTo>
                                <a:lnTo>
                                  <a:pt x="1955" y="289"/>
                                </a:lnTo>
                                <a:lnTo>
                                  <a:pt x="1937" y="300"/>
                                </a:lnTo>
                                <a:lnTo>
                                  <a:pt x="1918" y="312"/>
                                </a:lnTo>
                                <a:lnTo>
                                  <a:pt x="1900" y="327"/>
                                </a:lnTo>
                                <a:lnTo>
                                  <a:pt x="1886" y="339"/>
                                </a:lnTo>
                                <a:lnTo>
                                  <a:pt x="1863" y="354"/>
                                </a:lnTo>
                                <a:lnTo>
                                  <a:pt x="1845" y="366"/>
                                </a:lnTo>
                                <a:lnTo>
                                  <a:pt x="1826" y="381"/>
                                </a:lnTo>
                                <a:lnTo>
                                  <a:pt x="1804" y="397"/>
                                </a:lnTo>
                                <a:lnTo>
                                  <a:pt x="1785" y="408"/>
                                </a:lnTo>
                                <a:lnTo>
                                  <a:pt x="1762" y="424"/>
                                </a:lnTo>
                                <a:lnTo>
                                  <a:pt x="1744" y="439"/>
                                </a:lnTo>
                                <a:lnTo>
                                  <a:pt x="1721" y="454"/>
                                </a:lnTo>
                                <a:lnTo>
                                  <a:pt x="1698" y="470"/>
                                </a:lnTo>
                                <a:lnTo>
                                  <a:pt x="1680" y="485"/>
                                </a:lnTo>
                                <a:lnTo>
                                  <a:pt x="1657" y="500"/>
                                </a:lnTo>
                                <a:lnTo>
                                  <a:pt x="1634" y="512"/>
                                </a:lnTo>
                                <a:lnTo>
                                  <a:pt x="1611" y="527"/>
                                </a:lnTo>
                                <a:lnTo>
                                  <a:pt x="1592" y="543"/>
                                </a:lnTo>
                                <a:lnTo>
                                  <a:pt x="1570" y="558"/>
                                </a:lnTo>
                                <a:lnTo>
                                  <a:pt x="1547" y="577"/>
                                </a:lnTo>
                                <a:lnTo>
                                  <a:pt x="1524" y="589"/>
                                </a:lnTo>
                                <a:lnTo>
                                  <a:pt x="1501" y="604"/>
                                </a:lnTo>
                                <a:lnTo>
                                  <a:pt x="1482" y="620"/>
                                </a:lnTo>
                                <a:lnTo>
                                  <a:pt x="1459" y="635"/>
                                </a:lnTo>
                                <a:lnTo>
                                  <a:pt x="1437" y="647"/>
                                </a:lnTo>
                                <a:lnTo>
                                  <a:pt x="1418" y="662"/>
                                </a:lnTo>
                                <a:lnTo>
                                  <a:pt x="1395" y="677"/>
                                </a:lnTo>
                                <a:lnTo>
                                  <a:pt x="1377" y="693"/>
                                </a:lnTo>
                                <a:lnTo>
                                  <a:pt x="1354" y="704"/>
                                </a:lnTo>
                                <a:lnTo>
                                  <a:pt x="1336" y="716"/>
                                </a:lnTo>
                                <a:lnTo>
                                  <a:pt x="1313" y="727"/>
                                </a:lnTo>
                                <a:lnTo>
                                  <a:pt x="1294" y="743"/>
                                </a:lnTo>
                                <a:lnTo>
                                  <a:pt x="1276" y="754"/>
                                </a:lnTo>
                                <a:lnTo>
                                  <a:pt x="1258" y="766"/>
                                </a:lnTo>
                                <a:lnTo>
                                  <a:pt x="1239" y="777"/>
                                </a:lnTo>
                                <a:lnTo>
                                  <a:pt x="1225" y="789"/>
                                </a:lnTo>
                                <a:lnTo>
                                  <a:pt x="1207" y="797"/>
                                </a:lnTo>
                                <a:lnTo>
                                  <a:pt x="1189" y="808"/>
                                </a:lnTo>
                                <a:lnTo>
                                  <a:pt x="1175" y="816"/>
                                </a:lnTo>
                                <a:lnTo>
                                  <a:pt x="1161" y="827"/>
                                </a:lnTo>
                                <a:lnTo>
                                  <a:pt x="1143" y="835"/>
                                </a:lnTo>
                                <a:lnTo>
                                  <a:pt x="1129" y="847"/>
                                </a:lnTo>
                                <a:lnTo>
                                  <a:pt x="1115" y="850"/>
                                </a:lnTo>
                                <a:lnTo>
                                  <a:pt x="1106" y="862"/>
                                </a:lnTo>
                                <a:lnTo>
                                  <a:pt x="1092" y="866"/>
                                </a:lnTo>
                                <a:lnTo>
                                  <a:pt x="1079" y="874"/>
                                </a:lnTo>
                                <a:lnTo>
                                  <a:pt x="1065" y="877"/>
                                </a:lnTo>
                                <a:lnTo>
                                  <a:pt x="1051" y="885"/>
                                </a:lnTo>
                                <a:lnTo>
                                  <a:pt x="1033" y="893"/>
                                </a:lnTo>
                                <a:lnTo>
                                  <a:pt x="1019" y="900"/>
                                </a:lnTo>
                                <a:lnTo>
                                  <a:pt x="1001" y="908"/>
                                </a:lnTo>
                                <a:lnTo>
                                  <a:pt x="987" y="920"/>
                                </a:lnTo>
                                <a:lnTo>
                                  <a:pt x="969" y="927"/>
                                </a:lnTo>
                                <a:lnTo>
                                  <a:pt x="950" y="935"/>
                                </a:lnTo>
                                <a:lnTo>
                                  <a:pt x="932" y="947"/>
                                </a:lnTo>
                                <a:lnTo>
                                  <a:pt x="913" y="954"/>
                                </a:lnTo>
                                <a:lnTo>
                                  <a:pt x="895" y="966"/>
                                </a:lnTo>
                                <a:lnTo>
                                  <a:pt x="877" y="974"/>
                                </a:lnTo>
                                <a:lnTo>
                                  <a:pt x="858" y="985"/>
                                </a:lnTo>
                                <a:lnTo>
                                  <a:pt x="840" y="997"/>
                                </a:lnTo>
                                <a:lnTo>
                                  <a:pt x="817" y="1004"/>
                                </a:lnTo>
                                <a:lnTo>
                                  <a:pt x="799" y="1016"/>
                                </a:lnTo>
                                <a:lnTo>
                                  <a:pt x="776" y="1027"/>
                                </a:lnTo>
                                <a:lnTo>
                                  <a:pt x="757" y="1035"/>
                                </a:lnTo>
                                <a:lnTo>
                                  <a:pt x="735" y="1047"/>
                                </a:lnTo>
                                <a:lnTo>
                                  <a:pt x="716" y="1058"/>
                                </a:lnTo>
                                <a:lnTo>
                                  <a:pt x="693" y="1066"/>
                                </a:lnTo>
                                <a:lnTo>
                                  <a:pt x="675" y="1081"/>
                                </a:lnTo>
                                <a:lnTo>
                                  <a:pt x="652" y="1089"/>
                                </a:lnTo>
                                <a:lnTo>
                                  <a:pt x="629" y="1100"/>
                                </a:lnTo>
                                <a:lnTo>
                                  <a:pt x="611" y="1108"/>
                                </a:lnTo>
                                <a:lnTo>
                                  <a:pt x="588" y="1124"/>
                                </a:lnTo>
                                <a:lnTo>
                                  <a:pt x="569" y="1131"/>
                                </a:lnTo>
                                <a:lnTo>
                                  <a:pt x="546" y="1143"/>
                                </a:lnTo>
                                <a:lnTo>
                                  <a:pt x="528" y="1154"/>
                                </a:lnTo>
                                <a:lnTo>
                                  <a:pt x="510" y="1166"/>
                                </a:lnTo>
                                <a:lnTo>
                                  <a:pt x="487" y="1174"/>
                                </a:lnTo>
                                <a:lnTo>
                                  <a:pt x="468" y="1185"/>
                                </a:lnTo>
                                <a:lnTo>
                                  <a:pt x="446" y="1193"/>
                                </a:lnTo>
                                <a:lnTo>
                                  <a:pt x="427" y="1204"/>
                                </a:lnTo>
                                <a:lnTo>
                                  <a:pt x="409" y="1212"/>
                                </a:lnTo>
                                <a:lnTo>
                                  <a:pt x="390" y="1224"/>
                                </a:lnTo>
                                <a:lnTo>
                                  <a:pt x="368" y="1235"/>
                                </a:lnTo>
                                <a:lnTo>
                                  <a:pt x="354" y="1243"/>
                                </a:lnTo>
                                <a:lnTo>
                                  <a:pt x="335" y="1250"/>
                                </a:lnTo>
                                <a:lnTo>
                                  <a:pt x="317" y="1262"/>
                                </a:lnTo>
                                <a:lnTo>
                                  <a:pt x="299" y="1270"/>
                                </a:lnTo>
                                <a:lnTo>
                                  <a:pt x="285" y="1277"/>
                                </a:lnTo>
                                <a:lnTo>
                                  <a:pt x="267" y="1285"/>
                                </a:lnTo>
                                <a:lnTo>
                                  <a:pt x="253" y="1293"/>
                                </a:lnTo>
                                <a:lnTo>
                                  <a:pt x="239" y="1300"/>
                                </a:lnTo>
                                <a:lnTo>
                                  <a:pt x="225" y="1308"/>
                                </a:lnTo>
                                <a:lnTo>
                                  <a:pt x="212" y="1316"/>
                                </a:lnTo>
                                <a:lnTo>
                                  <a:pt x="198" y="1324"/>
                                </a:lnTo>
                                <a:lnTo>
                                  <a:pt x="189" y="1327"/>
                                </a:lnTo>
                                <a:lnTo>
                                  <a:pt x="175" y="1335"/>
                                </a:lnTo>
                                <a:lnTo>
                                  <a:pt x="166" y="1339"/>
                                </a:lnTo>
                                <a:lnTo>
                                  <a:pt x="156" y="1343"/>
                                </a:lnTo>
                                <a:lnTo>
                                  <a:pt x="143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24" y="1362"/>
                                </a:lnTo>
                                <a:lnTo>
                                  <a:pt x="115" y="1370"/>
                                </a:lnTo>
                                <a:lnTo>
                                  <a:pt x="106" y="1374"/>
                                </a:lnTo>
                                <a:lnTo>
                                  <a:pt x="106" y="1374"/>
                                </a:lnTo>
                                <a:lnTo>
                                  <a:pt x="0" y="1239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4720"/>
                            <a:ext cx="927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2" h="2338">
                                <a:moveTo>
                                  <a:pt x="3547" y="227"/>
                                </a:moveTo>
                                <a:lnTo>
                                  <a:pt x="3538" y="223"/>
                                </a:lnTo>
                                <a:lnTo>
                                  <a:pt x="3524" y="215"/>
                                </a:lnTo>
                                <a:lnTo>
                                  <a:pt x="3510" y="211"/>
                                </a:lnTo>
                                <a:lnTo>
                                  <a:pt x="3501" y="207"/>
                                </a:lnTo>
                                <a:lnTo>
                                  <a:pt x="3487" y="200"/>
                                </a:lnTo>
                                <a:lnTo>
                                  <a:pt x="3478" y="192"/>
                                </a:lnTo>
                                <a:lnTo>
                                  <a:pt x="3464" y="184"/>
                                </a:lnTo>
                                <a:lnTo>
                                  <a:pt x="3446" y="177"/>
                                </a:lnTo>
                                <a:lnTo>
                                  <a:pt x="3432" y="169"/>
                                </a:lnTo>
                                <a:lnTo>
                                  <a:pt x="3418" y="161"/>
                                </a:lnTo>
                                <a:lnTo>
                                  <a:pt x="3400" y="150"/>
                                </a:lnTo>
                                <a:lnTo>
                                  <a:pt x="3386" y="142"/>
                                </a:lnTo>
                                <a:lnTo>
                                  <a:pt x="3368" y="134"/>
                                </a:lnTo>
                                <a:lnTo>
                                  <a:pt x="3354" y="123"/>
                                </a:lnTo>
                                <a:lnTo>
                                  <a:pt x="3336" y="115"/>
                                </a:lnTo>
                                <a:lnTo>
                                  <a:pt x="3317" y="103"/>
                                </a:lnTo>
                                <a:lnTo>
                                  <a:pt x="3299" y="96"/>
                                </a:lnTo>
                                <a:lnTo>
                                  <a:pt x="3285" y="84"/>
                                </a:lnTo>
                                <a:lnTo>
                                  <a:pt x="3267" y="77"/>
                                </a:lnTo>
                                <a:lnTo>
                                  <a:pt x="3253" y="69"/>
                                </a:lnTo>
                                <a:lnTo>
                                  <a:pt x="3235" y="61"/>
                                </a:lnTo>
                                <a:lnTo>
                                  <a:pt x="3226" y="53"/>
                                </a:lnTo>
                                <a:lnTo>
                                  <a:pt x="3207" y="42"/>
                                </a:lnTo>
                                <a:lnTo>
                                  <a:pt x="3198" y="34"/>
                                </a:lnTo>
                                <a:lnTo>
                                  <a:pt x="3184" y="27"/>
                                </a:lnTo>
                                <a:lnTo>
                                  <a:pt x="3175" y="23"/>
                                </a:lnTo>
                                <a:lnTo>
                                  <a:pt x="3161" y="11"/>
                                </a:lnTo>
                                <a:lnTo>
                                  <a:pt x="3148" y="7"/>
                                </a:lnTo>
                                <a:lnTo>
                                  <a:pt x="3138" y="3"/>
                                </a:lnTo>
                                <a:lnTo>
                                  <a:pt x="3129" y="3"/>
                                </a:lnTo>
                                <a:lnTo>
                                  <a:pt x="3120" y="0"/>
                                </a:lnTo>
                                <a:lnTo>
                                  <a:pt x="3111" y="0"/>
                                </a:lnTo>
                                <a:lnTo>
                                  <a:pt x="3102" y="0"/>
                                </a:lnTo>
                                <a:lnTo>
                                  <a:pt x="3088" y="3"/>
                                </a:lnTo>
                                <a:lnTo>
                                  <a:pt x="3074" y="3"/>
                                </a:lnTo>
                                <a:lnTo>
                                  <a:pt x="3060" y="3"/>
                                </a:lnTo>
                                <a:lnTo>
                                  <a:pt x="3047" y="3"/>
                                </a:lnTo>
                                <a:lnTo>
                                  <a:pt x="3033" y="3"/>
                                </a:lnTo>
                                <a:lnTo>
                                  <a:pt x="3019" y="3"/>
                                </a:lnTo>
                                <a:lnTo>
                                  <a:pt x="3001" y="7"/>
                                </a:lnTo>
                                <a:lnTo>
                                  <a:pt x="2982" y="11"/>
                                </a:lnTo>
                                <a:lnTo>
                                  <a:pt x="2964" y="11"/>
                                </a:lnTo>
                                <a:lnTo>
                                  <a:pt x="2946" y="11"/>
                                </a:lnTo>
                                <a:lnTo>
                                  <a:pt x="2923" y="15"/>
                                </a:lnTo>
                                <a:lnTo>
                                  <a:pt x="2904" y="19"/>
                                </a:lnTo>
                                <a:lnTo>
                                  <a:pt x="2881" y="19"/>
                                </a:lnTo>
                                <a:lnTo>
                                  <a:pt x="2859" y="23"/>
                                </a:lnTo>
                                <a:lnTo>
                                  <a:pt x="2840" y="27"/>
                                </a:lnTo>
                                <a:lnTo>
                                  <a:pt x="2817" y="27"/>
                                </a:lnTo>
                                <a:lnTo>
                                  <a:pt x="2794" y="34"/>
                                </a:lnTo>
                                <a:lnTo>
                                  <a:pt x="2767" y="34"/>
                                </a:lnTo>
                                <a:lnTo>
                                  <a:pt x="2744" y="38"/>
                                </a:lnTo>
                                <a:lnTo>
                                  <a:pt x="2721" y="38"/>
                                </a:lnTo>
                                <a:lnTo>
                                  <a:pt x="2698" y="46"/>
                                </a:lnTo>
                                <a:lnTo>
                                  <a:pt x="2675" y="46"/>
                                </a:lnTo>
                                <a:lnTo>
                                  <a:pt x="2652" y="50"/>
                                </a:lnTo>
                                <a:lnTo>
                                  <a:pt x="2625" y="53"/>
                                </a:lnTo>
                                <a:lnTo>
                                  <a:pt x="2602" y="57"/>
                                </a:lnTo>
                                <a:lnTo>
                                  <a:pt x="2574" y="61"/>
                                </a:lnTo>
                                <a:lnTo>
                                  <a:pt x="2551" y="61"/>
                                </a:lnTo>
                                <a:lnTo>
                                  <a:pt x="2524" y="65"/>
                                </a:lnTo>
                                <a:lnTo>
                                  <a:pt x="2501" y="69"/>
                                </a:lnTo>
                                <a:lnTo>
                                  <a:pt x="2478" y="73"/>
                                </a:lnTo>
                                <a:lnTo>
                                  <a:pt x="2455" y="73"/>
                                </a:lnTo>
                                <a:lnTo>
                                  <a:pt x="2427" y="77"/>
                                </a:lnTo>
                                <a:lnTo>
                                  <a:pt x="2404" y="80"/>
                                </a:lnTo>
                                <a:lnTo>
                                  <a:pt x="2381" y="84"/>
                                </a:lnTo>
                                <a:lnTo>
                                  <a:pt x="2358" y="88"/>
                                </a:lnTo>
                                <a:lnTo>
                                  <a:pt x="2340" y="88"/>
                                </a:lnTo>
                                <a:lnTo>
                                  <a:pt x="2317" y="96"/>
                                </a:lnTo>
                                <a:lnTo>
                                  <a:pt x="2294" y="96"/>
                                </a:lnTo>
                                <a:lnTo>
                                  <a:pt x="2271" y="100"/>
                                </a:lnTo>
                                <a:lnTo>
                                  <a:pt x="2253" y="103"/>
                                </a:lnTo>
                                <a:lnTo>
                                  <a:pt x="2235" y="103"/>
                                </a:lnTo>
                                <a:lnTo>
                                  <a:pt x="2216" y="107"/>
                                </a:lnTo>
                                <a:lnTo>
                                  <a:pt x="2198" y="107"/>
                                </a:lnTo>
                                <a:lnTo>
                                  <a:pt x="2184" y="107"/>
                                </a:lnTo>
                                <a:lnTo>
                                  <a:pt x="2166" y="111"/>
                                </a:lnTo>
                                <a:lnTo>
                                  <a:pt x="2152" y="115"/>
                                </a:lnTo>
                                <a:lnTo>
                                  <a:pt x="2134" y="115"/>
                                </a:lnTo>
                                <a:lnTo>
                                  <a:pt x="2120" y="115"/>
                                </a:lnTo>
                                <a:lnTo>
                                  <a:pt x="2111" y="119"/>
                                </a:lnTo>
                                <a:lnTo>
                                  <a:pt x="2097" y="119"/>
                                </a:lnTo>
                                <a:lnTo>
                                  <a:pt x="2088" y="123"/>
                                </a:lnTo>
                                <a:lnTo>
                                  <a:pt x="2079" y="123"/>
                                </a:lnTo>
                                <a:lnTo>
                                  <a:pt x="2074" y="123"/>
                                </a:lnTo>
                                <a:lnTo>
                                  <a:pt x="2060" y="123"/>
                                </a:lnTo>
                                <a:lnTo>
                                  <a:pt x="2056" y="123"/>
                                </a:lnTo>
                                <a:lnTo>
                                  <a:pt x="2037" y="119"/>
                                </a:lnTo>
                                <a:lnTo>
                                  <a:pt x="2024" y="119"/>
                                </a:lnTo>
                                <a:lnTo>
                                  <a:pt x="2010" y="123"/>
                                </a:lnTo>
                                <a:lnTo>
                                  <a:pt x="1996" y="130"/>
                                </a:lnTo>
                                <a:lnTo>
                                  <a:pt x="1982" y="138"/>
                                </a:lnTo>
                                <a:lnTo>
                                  <a:pt x="1973" y="150"/>
                                </a:lnTo>
                                <a:lnTo>
                                  <a:pt x="1968" y="157"/>
                                </a:lnTo>
                                <a:lnTo>
                                  <a:pt x="1964" y="165"/>
                                </a:lnTo>
                                <a:lnTo>
                                  <a:pt x="1964" y="177"/>
                                </a:lnTo>
                                <a:lnTo>
                                  <a:pt x="1959" y="184"/>
                                </a:lnTo>
                                <a:lnTo>
                                  <a:pt x="1955" y="192"/>
                                </a:lnTo>
                                <a:lnTo>
                                  <a:pt x="1950" y="200"/>
                                </a:lnTo>
                                <a:lnTo>
                                  <a:pt x="1946" y="211"/>
                                </a:lnTo>
                                <a:lnTo>
                                  <a:pt x="1946" y="223"/>
                                </a:lnTo>
                                <a:lnTo>
                                  <a:pt x="1936" y="234"/>
                                </a:lnTo>
                                <a:lnTo>
                                  <a:pt x="1936" y="246"/>
                                </a:lnTo>
                                <a:lnTo>
                                  <a:pt x="1927" y="257"/>
                                </a:lnTo>
                                <a:lnTo>
                                  <a:pt x="1927" y="273"/>
                                </a:lnTo>
                                <a:lnTo>
                                  <a:pt x="1918" y="280"/>
                                </a:lnTo>
                                <a:lnTo>
                                  <a:pt x="1913" y="296"/>
                                </a:lnTo>
                                <a:lnTo>
                                  <a:pt x="1904" y="303"/>
                                </a:lnTo>
                                <a:lnTo>
                                  <a:pt x="1900" y="315"/>
                                </a:lnTo>
                                <a:lnTo>
                                  <a:pt x="1890" y="323"/>
                                </a:lnTo>
                                <a:lnTo>
                                  <a:pt x="1886" y="334"/>
                                </a:lnTo>
                                <a:lnTo>
                                  <a:pt x="1877" y="342"/>
                                </a:lnTo>
                                <a:lnTo>
                                  <a:pt x="1868" y="346"/>
                                </a:lnTo>
                                <a:lnTo>
                                  <a:pt x="1849" y="353"/>
                                </a:lnTo>
                                <a:lnTo>
                                  <a:pt x="1831" y="361"/>
                                </a:lnTo>
                                <a:lnTo>
                                  <a:pt x="1812" y="365"/>
                                </a:lnTo>
                                <a:lnTo>
                                  <a:pt x="1794" y="373"/>
                                </a:lnTo>
                                <a:lnTo>
                                  <a:pt x="1780" y="373"/>
                                </a:lnTo>
                                <a:lnTo>
                                  <a:pt x="1767" y="373"/>
                                </a:lnTo>
                                <a:lnTo>
                                  <a:pt x="1753" y="373"/>
                                </a:lnTo>
                                <a:lnTo>
                                  <a:pt x="1744" y="373"/>
                                </a:lnTo>
                                <a:lnTo>
                                  <a:pt x="1734" y="369"/>
                                </a:lnTo>
                                <a:lnTo>
                                  <a:pt x="1730" y="365"/>
                                </a:lnTo>
                                <a:lnTo>
                                  <a:pt x="1716" y="365"/>
                                </a:lnTo>
                                <a:lnTo>
                                  <a:pt x="1707" y="361"/>
                                </a:lnTo>
                                <a:lnTo>
                                  <a:pt x="1698" y="357"/>
                                </a:lnTo>
                                <a:lnTo>
                                  <a:pt x="1684" y="353"/>
                                </a:lnTo>
                                <a:lnTo>
                                  <a:pt x="1675" y="350"/>
                                </a:lnTo>
                                <a:lnTo>
                                  <a:pt x="1661" y="350"/>
                                </a:lnTo>
                                <a:lnTo>
                                  <a:pt x="1647" y="346"/>
                                </a:lnTo>
                                <a:lnTo>
                                  <a:pt x="1634" y="346"/>
                                </a:lnTo>
                                <a:lnTo>
                                  <a:pt x="1624" y="346"/>
                                </a:lnTo>
                                <a:lnTo>
                                  <a:pt x="1611" y="346"/>
                                </a:lnTo>
                                <a:lnTo>
                                  <a:pt x="1601" y="346"/>
                                </a:lnTo>
                                <a:lnTo>
                                  <a:pt x="1592" y="346"/>
                                </a:lnTo>
                                <a:lnTo>
                                  <a:pt x="1583" y="346"/>
                                </a:lnTo>
                                <a:lnTo>
                                  <a:pt x="1578" y="350"/>
                                </a:lnTo>
                                <a:lnTo>
                                  <a:pt x="1565" y="357"/>
                                </a:lnTo>
                                <a:lnTo>
                                  <a:pt x="1551" y="373"/>
                                </a:lnTo>
                                <a:lnTo>
                                  <a:pt x="1537" y="380"/>
                                </a:lnTo>
                                <a:lnTo>
                                  <a:pt x="1523" y="396"/>
                                </a:lnTo>
                                <a:lnTo>
                                  <a:pt x="1514" y="407"/>
                                </a:lnTo>
                                <a:lnTo>
                                  <a:pt x="1510" y="419"/>
                                </a:lnTo>
                                <a:lnTo>
                                  <a:pt x="1505" y="430"/>
                                </a:lnTo>
                                <a:lnTo>
                                  <a:pt x="1510" y="442"/>
                                </a:lnTo>
                                <a:lnTo>
                                  <a:pt x="1510" y="446"/>
                                </a:lnTo>
                                <a:lnTo>
                                  <a:pt x="1510" y="453"/>
                                </a:lnTo>
                                <a:lnTo>
                                  <a:pt x="1510" y="461"/>
                                </a:lnTo>
                                <a:lnTo>
                                  <a:pt x="1510" y="477"/>
                                </a:lnTo>
                                <a:lnTo>
                                  <a:pt x="1505" y="484"/>
                                </a:lnTo>
                                <a:lnTo>
                                  <a:pt x="1505" y="496"/>
                                </a:lnTo>
                                <a:lnTo>
                                  <a:pt x="1501" y="511"/>
                                </a:lnTo>
                                <a:lnTo>
                                  <a:pt x="1496" y="523"/>
                                </a:lnTo>
                                <a:lnTo>
                                  <a:pt x="1487" y="538"/>
                                </a:lnTo>
                                <a:lnTo>
                                  <a:pt x="1478" y="550"/>
                                </a:lnTo>
                                <a:lnTo>
                                  <a:pt x="1468" y="565"/>
                                </a:lnTo>
                                <a:lnTo>
                                  <a:pt x="1459" y="580"/>
                                </a:lnTo>
                                <a:lnTo>
                                  <a:pt x="1450" y="592"/>
                                </a:lnTo>
                                <a:lnTo>
                                  <a:pt x="1436" y="603"/>
                                </a:lnTo>
                                <a:lnTo>
                                  <a:pt x="1423" y="615"/>
                                </a:lnTo>
                                <a:lnTo>
                                  <a:pt x="1409" y="623"/>
                                </a:lnTo>
                                <a:lnTo>
                                  <a:pt x="1390" y="630"/>
                                </a:lnTo>
                                <a:lnTo>
                                  <a:pt x="1372" y="638"/>
                                </a:lnTo>
                                <a:lnTo>
                                  <a:pt x="1354" y="642"/>
                                </a:lnTo>
                                <a:lnTo>
                                  <a:pt x="1340" y="650"/>
                                </a:lnTo>
                                <a:lnTo>
                                  <a:pt x="1322" y="650"/>
                                </a:lnTo>
                                <a:lnTo>
                                  <a:pt x="1303" y="653"/>
                                </a:lnTo>
                                <a:lnTo>
                                  <a:pt x="1285" y="653"/>
                                </a:lnTo>
                                <a:lnTo>
                                  <a:pt x="1271" y="657"/>
                                </a:lnTo>
                                <a:lnTo>
                                  <a:pt x="1253" y="657"/>
                                </a:lnTo>
                                <a:lnTo>
                                  <a:pt x="1234" y="657"/>
                                </a:lnTo>
                                <a:lnTo>
                                  <a:pt x="1221" y="657"/>
                                </a:lnTo>
                                <a:lnTo>
                                  <a:pt x="1207" y="661"/>
                                </a:lnTo>
                                <a:lnTo>
                                  <a:pt x="1193" y="657"/>
                                </a:lnTo>
                                <a:lnTo>
                                  <a:pt x="1184" y="657"/>
                                </a:lnTo>
                                <a:lnTo>
                                  <a:pt x="1175" y="657"/>
                                </a:lnTo>
                                <a:lnTo>
                                  <a:pt x="1166" y="657"/>
                                </a:lnTo>
                                <a:lnTo>
                                  <a:pt x="1156" y="657"/>
                                </a:lnTo>
                                <a:lnTo>
                                  <a:pt x="1147" y="657"/>
                                </a:lnTo>
                                <a:lnTo>
                                  <a:pt x="1133" y="657"/>
                                </a:lnTo>
                                <a:lnTo>
                                  <a:pt x="1124" y="661"/>
                                </a:lnTo>
                                <a:lnTo>
                                  <a:pt x="1111" y="661"/>
                                </a:lnTo>
                                <a:lnTo>
                                  <a:pt x="1097" y="661"/>
                                </a:lnTo>
                                <a:lnTo>
                                  <a:pt x="1083" y="665"/>
                                </a:lnTo>
                                <a:lnTo>
                                  <a:pt x="1069" y="669"/>
                                </a:lnTo>
                                <a:lnTo>
                                  <a:pt x="1055" y="673"/>
                                </a:lnTo>
                                <a:lnTo>
                                  <a:pt x="1042" y="677"/>
                                </a:lnTo>
                                <a:lnTo>
                                  <a:pt x="1033" y="680"/>
                                </a:lnTo>
                                <a:lnTo>
                                  <a:pt x="1019" y="684"/>
                                </a:lnTo>
                                <a:lnTo>
                                  <a:pt x="1000" y="696"/>
                                </a:lnTo>
                                <a:lnTo>
                                  <a:pt x="996" y="707"/>
                                </a:lnTo>
                                <a:lnTo>
                                  <a:pt x="987" y="711"/>
                                </a:lnTo>
                                <a:lnTo>
                                  <a:pt x="987" y="723"/>
                                </a:lnTo>
                                <a:lnTo>
                                  <a:pt x="982" y="727"/>
                                </a:lnTo>
                                <a:lnTo>
                                  <a:pt x="977" y="734"/>
                                </a:lnTo>
                                <a:lnTo>
                                  <a:pt x="977" y="742"/>
                                </a:lnTo>
                                <a:lnTo>
                                  <a:pt x="977" y="750"/>
                                </a:lnTo>
                                <a:lnTo>
                                  <a:pt x="973" y="757"/>
                                </a:lnTo>
                                <a:lnTo>
                                  <a:pt x="968" y="769"/>
                                </a:lnTo>
                                <a:lnTo>
                                  <a:pt x="968" y="780"/>
                                </a:lnTo>
                                <a:lnTo>
                                  <a:pt x="964" y="788"/>
                                </a:lnTo>
                                <a:lnTo>
                                  <a:pt x="959" y="800"/>
                                </a:lnTo>
                                <a:lnTo>
                                  <a:pt x="959" y="807"/>
                                </a:lnTo>
                                <a:lnTo>
                                  <a:pt x="959" y="819"/>
                                </a:lnTo>
                                <a:lnTo>
                                  <a:pt x="955" y="830"/>
                                </a:lnTo>
                                <a:lnTo>
                                  <a:pt x="950" y="842"/>
                                </a:lnTo>
                                <a:lnTo>
                                  <a:pt x="950" y="853"/>
                                </a:lnTo>
                                <a:lnTo>
                                  <a:pt x="945" y="861"/>
                                </a:lnTo>
                                <a:lnTo>
                                  <a:pt x="941" y="873"/>
                                </a:lnTo>
                                <a:lnTo>
                                  <a:pt x="936" y="884"/>
                                </a:lnTo>
                                <a:lnTo>
                                  <a:pt x="936" y="892"/>
                                </a:lnTo>
                                <a:lnTo>
                                  <a:pt x="932" y="903"/>
                                </a:lnTo>
                                <a:lnTo>
                                  <a:pt x="927" y="911"/>
                                </a:lnTo>
                                <a:lnTo>
                                  <a:pt x="922" y="919"/>
                                </a:lnTo>
                                <a:lnTo>
                                  <a:pt x="922" y="930"/>
                                </a:lnTo>
                                <a:lnTo>
                                  <a:pt x="918" y="938"/>
                                </a:lnTo>
                                <a:lnTo>
                                  <a:pt x="913" y="946"/>
                                </a:lnTo>
                                <a:lnTo>
                                  <a:pt x="909" y="957"/>
                                </a:lnTo>
                                <a:lnTo>
                                  <a:pt x="904" y="965"/>
                                </a:lnTo>
                                <a:lnTo>
                                  <a:pt x="895" y="969"/>
                                </a:lnTo>
                                <a:lnTo>
                                  <a:pt x="886" y="977"/>
                                </a:lnTo>
                                <a:lnTo>
                                  <a:pt x="872" y="980"/>
                                </a:lnTo>
                                <a:lnTo>
                                  <a:pt x="863" y="984"/>
                                </a:lnTo>
                                <a:lnTo>
                                  <a:pt x="849" y="988"/>
                                </a:lnTo>
                                <a:lnTo>
                                  <a:pt x="840" y="992"/>
                                </a:lnTo>
                                <a:lnTo>
                                  <a:pt x="826" y="996"/>
                                </a:lnTo>
                                <a:lnTo>
                                  <a:pt x="812" y="1000"/>
                                </a:lnTo>
                                <a:lnTo>
                                  <a:pt x="799" y="1000"/>
                                </a:lnTo>
                                <a:lnTo>
                                  <a:pt x="789" y="1003"/>
                                </a:lnTo>
                                <a:lnTo>
                                  <a:pt x="776" y="1003"/>
                                </a:lnTo>
                                <a:lnTo>
                                  <a:pt x="766" y="1007"/>
                                </a:lnTo>
                                <a:lnTo>
                                  <a:pt x="757" y="1007"/>
                                </a:lnTo>
                                <a:lnTo>
                                  <a:pt x="743" y="1007"/>
                                </a:lnTo>
                                <a:lnTo>
                                  <a:pt x="734" y="1007"/>
                                </a:lnTo>
                                <a:lnTo>
                                  <a:pt x="730" y="1011"/>
                                </a:lnTo>
                                <a:lnTo>
                                  <a:pt x="721" y="1007"/>
                                </a:lnTo>
                                <a:lnTo>
                                  <a:pt x="711" y="1007"/>
                                </a:lnTo>
                                <a:lnTo>
                                  <a:pt x="698" y="1007"/>
                                </a:lnTo>
                                <a:lnTo>
                                  <a:pt x="684" y="1003"/>
                                </a:lnTo>
                                <a:lnTo>
                                  <a:pt x="665" y="1000"/>
                                </a:lnTo>
                                <a:lnTo>
                                  <a:pt x="647" y="1000"/>
                                </a:lnTo>
                                <a:lnTo>
                                  <a:pt x="629" y="996"/>
                                </a:lnTo>
                                <a:lnTo>
                                  <a:pt x="610" y="996"/>
                                </a:lnTo>
                                <a:lnTo>
                                  <a:pt x="592" y="988"/>
                                </a:lnTo>
                                <a:lnTo>
                                  <a:pt x="574" y="988"/>
                                </a:lnTo>
                                <a:lnTo>
                                  <a:pt x="560" y="984"/>
                                </a:lnTo>
                                <a:lnTo>
                                  <a:pt x="542" y="980"/>
                                </a:lnTo>
                                <a:lnTo>
                                  <a:pt x="528" y="980"/>
                                </a:lnTo>
                                <a:lnTo>
                                  <a:pt x="519" y="977"/>
                                </a:lnTo>
                                <a:lnTo>
                                  <a:pt x="510" y="977"/>
                                </a:lnTo>
                                <a:lnTo>
                                  <a:pt x="505" y="977"/>
                                </a:lnTo>
                                <a:lnTo>
                                  <a:pt x="491" y="980"/>
                                </a:lnTo>
                                <a:lnTo>
                                  <a:pt x="482" y="992"/>
                                </a:lnTo>
                                <a:lnTo>
                                  <a:pt x="473" y="1000"/>
                                </a:lnTo>
                                <a:lnTo>
                                  <a:pt x="468" y="1007"/>
                                </a:lnTo>
                                <a:lnTo>
                                  <a:pt x="459" y="1019"/>
                                </a:lnTo>
                                <a:lnTo>
                                  <a:pt x="454" y="1030"/>
                                </a:lnTo>
                                <a:lnTo>
                                  <a:pt x="445" y="1038"/>
                                </a:lnTo>
                                <a:lnTo>
                                  <a:pt x="436" y="1050"/>
                                </a:lnTo>
                                <a:lnTo>
                                  <a:pt x="432" y="1057"/>
                                </a:lnTo>
                                <a:lnTo>
                                  <a:pt x="427" y="1065"/>
                                </a:lnTo>
                                <a:lnTo>
                                  <a:pt x="418" y="1073"/>
                                </a:lnTo>
                                <a:lnTo>
                                  <a:pt x="418" y="1080"/>
                                </a:lnTo>
                                <a:lnTo>
                                  <a:pt x="418" y="1084"/>
                                </a:lnTo>
                                <a:lnTo>
                                  <a:pt x="418" y="1092"/>
                                </a:lnTo>
                                <a:lnTo>
                                  <a:pt x="413" y="1092"/>
                                </a:lnTo>
                                <a:lnTo>
                                  <a:pt x="413" y="1100"/>
                                </a:lnTo>
                                <a:lnTo>
                                  <a:pt x="409" y="1103"/>
                                </a:lnTo>
                                <a:lnTo>
                                  <a:pt x="404" y="1115"/>
                                </a:lnTo>
                                <a:lnTo>
                                  <a:pt x="399" y="1123"/>
                                </a:lnTo>
                                <a:lnTo>
                                  <a:pt x="395" y="1134"/>
                                </a:lnTo>
                                <a:lnTo>
                                  <a:pt x="390" y="1146"/>
                                </a:lnTo>
                                <a:lnTo>
                                  <a:pt x="386" y="1161"/>
                                </a:lnTo>
                                <a:lnTo>
                                  <a:pt x="376" y="1169"/>
                                </a:lnTo>
                                <a:lnTo>
                                  <a:pt x="372" y="1180"/>
                                </a:lnTo>
                                <a:lnTo>
                                  <a:pt x="367" y="1188"/>
                                </a:lnTo>
                                <a:lnTo>
                                  <a:pt x="363" y="1200"/>
                                </a:lnTo>
                                <a:lnTo>
                                  <a:pt x="358" y="1207"/>
                                </a:lnTo>
                                <a:lnTo>
                                  <a:pt x="354" y="1215"/>
                                </a:lnTo>
                                <a:lnTo>
                                  <a:pt x="354" y="1215"/>
                                </a:lnTo>
                                <a:lnTo>
                                  <a:pt x="354" y="1219"/>
                                </a:lnTo>
                                <a:lnTo>
                                  <a:pt x="344" y="1219"/>
                                </a:lnTo>
                                <a:lnTo>
                                  <a:pt x="331" y="1227"/>
                                </a:lnTo>
                                <a:lnTo>
                                  <a:pt x="321" y="1230"/>
                                </a:lnTo>
                                <a:lnTo>
                                  <a:pt x="308" y="1230"/>
                                </a:lnTo>
                                <a:lnTo>
                                  <a:pt x="298" y="1238"/>
                                </a:lnTo>
                                <a:lnTo>
                                  <a:pt x="285" y="1242"/>
                                </a:lnTo>
                                <a:lnTo>
                                  <a:pt x="266" y="1242"/>
                                </a:lnTo>
                                <a:lnTo>
                                  <a:pt x="253" y="1250"/>
                                </a:lnTo>
                                <a:lnTo>
                                  <a:pt x="239" y="1250"/>
                                </a:lnTo>
                                <a:lnTo>
                                  <a:pt x="230" y="1257"/>
                                </a:lnTo>
                                <a:lnTo>
                                  <a:pt x="216" y="1257"/>
                                </a:lnTo>
                                <a:lnTo>
                                  <a:pt x="207" y="1261"/>
                                </a:lnTo>
                                <a:lnTo>
                                  <a:pt x="198" y="1261"/>
                                </a:lnTo>
                                <a:lnTo>
                                  <a:pt x="193" y="1265"/>
                                </a:lnTo>
                                <a:lnTo>
                                  <a:pt x="184" y="1261"/>
                                </a:lnTo>
                                <a:lnTo>
                                  <a:pt x="175" y="1261"/>
                                </a:lnTo>
                                <a:lnTo>
                                  <a:pt x="161" y="1257"/>
                                </a:lnTo>
                                <a:lnTo>
                                  <a:pt x="152" y="1257"/>
                                </a:lnTo>
                                <a:lnTo>
                                  <a:pt x="133" y="1253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250"/>
                                </a:lnTo>
                                <a:lnTo>
                                  <a:pt x="92" y="1250"/>
                                </a:lnTo>
                                <a:lnTo>
                                  <a:pt x="74" y="1246"/>
                                </a:lnTo>
                                <a:lnTo>
                                  <a:pt x="60" y="1242"/>
                                </a:lnTo>
                                <a:lnTo>
                                  <a:pt x="42" y="1242"/>
                                </a:lnTo>
                                <a:lnTo>
                                  <a:pt x="32" y="1242"/>
                                </a:lnTo>
                                <a:lnTo>
                                  <a:pt x="19" y="1242"/>
                                </a:lnTo>
                                <a:lnTo>
                                  <a:pt x="9" y="1242"/>
                                </a:lnTo>
                                <a:lnTo>
                                  <a:pt x="5" y="1242"/>
                                </a:lnTo>
                                <a:lnTo>
                                  <a:pt x="0" y="1246"/>
                                </a:lnTo>
                                <a:lnTo>
                                  <a:pt x="0" y="1250"/>
                                </a:lnTo>
                                <a:lnTo>
                                  <a:pt x="0" y="1253"/>
                                </a:lnTo>
                                <a:lnTo>
                                  <a:pt x="5" y="1257"/>
                                </a:lnTo>
                                <a:lnTo>
                                  <a:pt x="14" y="1269"/>
                                </a:lnTo>
                                <a:lnTo>
                                  <a:pt x="19" y="1277"/>
                                </a:lnTo>
                                <a:lnTo>
                                  <a:pt x="32" y="1292"/>
                                </a:lnTo>
                                <a:lnTo>
                                  <a:pt x="42" y="1303"/>
                                </a:lnTo>
                                <a:lnTo>
                                  <a:pt x="60" y="1319"/>
                                </a:lnTo>
                                <a:lnTo>
                                  <a:pt x="64" y="1327"/>
                                </a:lnTo>
                                <a:lnTo>
                                  <a:pt x="74" y="1334"/>
                                </a:lnTo>
                                <a:lnTo>
                                  <a:pt x="83" y="1342"/>
                                </a:lnTo>
                                <a:lnTo>
                                  <a:pt x="92" y="1350"/>
                                </a:lnTo>
                                <a:lnTo>
                                  <a:pt x="101" y="1361"/>
                                </a:lnTo>
                                <a:lnTo>
                                  <a:pt x="106" y="1369"/>
                                </a:lnTo>
                                <a:lnTo>
                                  <a:pt x="115" y="1377"/>
                                </a:lnTo>
                                <a:lnTo>
                                  <a:pt x="129" y="1388"/>
                                </a:lnTo>
                                <a:lnTo>
                                  <a:pt x="138" y="1396"/>
                                </a:lnTo>
                                <a:lnTo>
                                  <a:pt x="147" y="1407"/>
                                </a:lnTo>
                                <a:lnTo>
                                  <a:pt x="156" y="1415"/>
                                </a:lnTo>
                                <a:lnTo>
                                  <a:pt x="170" y="1427"/>
                                </a:lnTo>
                                <a:lnTo>
                                  <a:pt x="179" y="1438"/>
                                </a:lnTo>
                                <a:lnTo>
                                  <a:pt x="188" y="1446"/>
                                </a:lnTo>
                                <a:lnTo>
                                  <a:pt x="202" y="1457"/>
                                </a:lnTo>
                                <a:lnTo>
                                  <a:pt x="216" y="1469"/>
                                </a:lnTo>
                                <a:lnTo>
                                  <a:pt x="225" y="1477"/>
                                </a:lnTo>
                                <a:lnTo>
                                  <a:pt x="234" y="1488"/>
                                </a:lnTo>
                                <a:lnTo>
                                  <a:pt x="243" y="1496"/>
                                </a:lnTo>
                                <a:lnTo>
                                  <a:pt x="257" y="1507"/>
                                </a:lnTo>
                                <a:lnTo>
                                  <a:pt x="266" y="1515"/>
                                </a:lnTo>
                                <a:lnTo>
                                  <a:pt x="280" y="1527"/>
                                </a:lnTo>
                                <a:lnTo>
                                  <a:pt x="289" y="1538"/>
                                </a:lnTo>
                                <a:lnTo>
                                  <a:pt x="298" y="1546"/>
                                </a:lnTo>
                                <a:lnTo>
                                  <a:pt x="308" y="1557"/>
                                </a:lnTo>
                                <a:lnTo>
                                  <a:pt x="321" y="1565"/>
                                </a:lnTo>
                                <a:lnTo>
                                  <a:pt x="331" y="1577"/>
                                </a:lnTo>
                                <a:lnTo>
                                  <a:pt x="340" y="1584"/>
                                </a:lnTo>
                                <a:lnTo>
                                  <a:pt x="349" y="1596"/>
                                </a:lnTo>
                                <a:lnTo>
                                  <a:pt x="358" y="1603"/>
                                </a:lnTo>
                                <a:lnTo>
                                  <a:pt x="372" y="1611"/>
                                </a:lnTo>
                                <a:lnTo>
                                  <a:pt x="381" y="1623"/>
                                </a:lnTo>
                                <a:lnTo>
                                  <a:pt x="395" y="1638"/>
                                </a:lnTo>
                                <a:lnTo>
                                  <a:pt x="413" y="1650"/>
                                </a:lnTo>
                                <a:lnTo>
                                  <a:pt x="432" y="1665"/>
                                </a:lnTo>
                                <a:lnTo>
                                  <a:pt x="445" y="1677"/>
                                </a:lnTo>
                                <a:lnTo>
                                  <a:pt x="459" y="1688"/>
                                </a:lnTo>
                                <a:lnTo>
                                  <a:pt x="468" y="1700"/>
                                </a:lnTo>
                                <a:lnTo>
                                  <a:pt x="477" y="1707"/>
                                </a:lnTo>
                                <a:lnTo>
                                  <a:pt x="487" y="1711"/>
                                </a:lnTo>
                                <a:lnTo>
                                  <a:pt x="491" y="1715"/>
                                </a:lnTo>
                                <a:lnTo>
                                  <a:pt x="505" y="1723"/>
                                </a:lnTo>
                                <a:lnTo>
                                  <a:pt x="514" y="1734"/>
                                </a:lnTo>
                                <a:lnTo>
                                  <a:pt x="532" y="1750"/>
                                </a:lnTo>
                                <a:lnTo>
                                  <a:pt x="537" y="1753"/>
                                </a:lnTo>
                                <a:lnTo>
                                  <a:pt x="546" y="1765"/>
                                </a:lnTo>
                                <a:lnTo>
                                  <a:pt x="555" y="1773"/>
                                </a:lnTo>
                                <a:lnTo>
                                  <a:pt x="569" y="1780"/>
                                </a:lnTo>
                                <a:lnTo>
                                  <a:pt x="574" y="1792"/>
                                </a:lnTo>
                                <a:lnTo>
                                  <a:pt x="588" y="1803"/>
                                </a:lnTo>
                                <a:lnTo>
                                  <a:pt x="601" y="1811"/>
                                </a:lnTo>
                                <a:lnTo>
                                  <a:pt x="610" y="1823"/>
                                </a:lnTo>
                                <a:lnTo>
                                  <a:pt x="624" y="1834"/>
                                </a:lnTo>
                                <a:lnTo>
                                  <a:pt x="633" y="1846"/>
                                </a:lnTo>
                                <a:lnTo>
                                  <a:pt x="647" y="1857"/>
                                </a:lnTo>
                                <a:lnTo>
                                  <a:pt x="661" y="1869"/>
                                </a:lnTo>
                                <a:lnTo>
                                  <a:pt x="675" y="1880"/>
                                </a:lnTo>
                                <a:lnTo>
                                  <a:pt x="688" y="1896"/>
                                </a:lnTo>
                                <a:lnTo>
                                  <a:pt x="698" y="1907"/>
                                </a:lnTo>
                                <a:lnTo>
                                  <a:pt x="716" y="1923"/>
                                </a:lnTo>
                                <a:lnTo>
                                  <a:pt x="730" y="1934"/>
                                </a:lnTo>
                                <a:lnTo>
                                  <a:pt x="743" y="1950"/>
                                </a:lnTo>
                                <a:lnTo>
                                  <a:pt x="757" y="1961"/>
                                </a:lnTo>
                                <a:lnTo>
                                  <a:pt x="771" y="1977"/>
                                </a:lnTo>
                                <a:lnTo>
                                  <a:pt x="789" y="1988"/>
                                </a:lnTo>
                                <a:lnTo>
                                  <a:pt x="803" y="2003"/>
                                </a:lnTo>
                                <a:lnTo>
                                  <a:pt x="817" y="2019"/>
                                </a:lnTo>
                                <a:lnTo>
                                  <a:pt x="831" y="2034"/>
                                </a:lnTo>
                                <a:lnTo>
                                  <a:pt x="844" y="2046"/>
                                </a:lnTo>
                                <a:lnTo>
                                  <a:pt x="858" y="2057"/>
                                </a:lnTo>
                                <a:lnTo>
                                  <a:pt x="872" y="2073"/>
                                </a:lnTo>
                                <a:lnTo>
                                  <a:pt x="886" y="2088"/>
                                </a:lnTo>
                                <a:lnTo>
                                  <a:pt x="904" y="2100"/>
                                </a:lnTo>
                                <a:lnTo>
                                  <a:pt x="918" y="2115"/>
                                </a:lnTo>
                                <a:lnTo>
                                  <a:pt x="932" y="2127"/>
                                </a:lnTo>
                                <a:lnTo>
                                  <a:pt x="945" y="2142"/>
                                </a:lnTo>
                                <a:lnTo>
                                  <a:pt x="959" y="2153"/>
                                </a:lnTo>
                                <a:lnTo>
                                  <a:pt x="968" y="2165"/>
                                </a:lnTo>
                                <a:lnTo>
                                  <a:pt x="982" y="2177"/>
                                </a:lnTo>
                                <a:lnTo>
                                  <a:pt x="996" y="2188"/>
                                </a:lnTo>
                                <a:lnTo>
                                  <a:pt x="1010" y="2200"/>
                                </a:lnTo>
                                <a:lnTo>
                                  <a:pt x="1019" y="2211"/>
                                </a:lnTo>
                                <a:lnTo>
                                  <a:pt x="1033" y="2223"/>
                                </a:lnTo>
                                <a:lnTo>
                                  <a:pt x="1046" y="2234"/>
                                </a:lnTo>
                                <a:lnTo>
                                  <a:pt x="1055" y="2246"/>
                                </a:lnTo>
                                <a:lnTo>
                                  <a:pt x="1065" y="2253"/>
                                </a:lnTo>
                                <a:lnTo>
                                  <a:pt x="1074" y="2265"/>
                                </a:lnTo>
                                <a:lnTo>
                                  <a:pt x="1083" y="2273"/>
                                </a:lnTo>
                                <a:lnTo>
                                  <a:pt x="1101" y="2288"/>
                                </a:lnTo>
                                <a:lnTo>
                                  <a:pt x="1115" y="2303"/>
                                </a:lnTo>
                                <a:lnTo>
                                  <a:pt x="1129" y="2315"/>
                                </a:lnTo>
                                <a:lnTo>
                                  <a:pt x="1138" y="2327"/>
                                </a:lnTo>
                                <a:lnTo>
                                  <a:pt x="1147" y="2334"/>
                                </a:lnTo>
                                <a:lnTo>
                                  <a:pt x="1152" y="2338"/>
                                </a:lnTo>
                                <a:lnTo>
                                  <a:pt x="1156" y="2338"/>
                                </a:lnTo>
                                <a:lnTo>
                                  <a:pt x="1166" y="2338"/>
                                </a:lnTo>
                                <a:lnTo>
                                  <a:pt x="1170" y="2338"/>
                                </a:lnTo>
                                <a:lnTo>
                                  <a:pt x="1179" y="2338"/>
                                </a:lnTo>
                                <a:lnTo>
                                  <a:pt x="1189" y="2338"/>
                                </a:lnTo>
                                <a:lnTo>
                                  <a:pt x="1198" y="2338"/>
                                </a:lnTo>
                                <a:lnTo>
                                  <a:pt x="1207" y="2334"/>
                                </a:lnTo>
                                <a:lnTo>
                                  <a:pt x="1216" y="2330"/>
                                </a:lnTo>
                                <a:lnTo>
                                  <a:pt x="1230" y="2330"/>
                                </a:lnTo>
                                <a:lnTo>
                                  <a:pt x="1244" y="2330"/>
                                </a:lnTo>
                                <a:lnTo>
                                  <a:pt x="1257" y="2327"/>
                                </a:lnTo>
                                <a:lnTo>
                                  <a:pt x="1276" y="2323"/>
                                </a:lnTo>
                                <a:lnTo>
                                  <a:pt x="1289" y="2323"/>
                                </a:lnTo>
                                <a:lnTo>
                                  <a:pt x="1308" y="2323"/>
                                </a:lnTo>
                                <a:lnTo>
                                  <a:pt x="1326" y="2315"/>
                                </a:lnTo>
                                <a:lnTo>
                                  <a:pt x="1345" y="2315"/>
                                </a:lnTo>
                                <a:lnTo>
                                  <a:pt x="1363" y="2311"/>
                                </a:lnTo>
                                <a:lnTo>
                                  <a:pt x="1381" y="2307"/>
                                </a:lnTo>
                                <a:lnTo>
                                  <a:pt x="1400" y="2303"/>
                                </a:lnTo>
                                <a:lnTo>
                                  <a:pt x="1418" y="2303"/>
                                </a:lnTo>
                                <a:lnTo>
                                  <a:pt x="1441" y="2300"/>
                                </a:lnTo>
                                <a:lnTo>
                                  <a:pt x="1459" y="2296"/>
                                </a:lnTo>
                                <a:lnTo>
                                  <a:pt x="1482" y="2292"/>
                                </a:lnTo>
                                <a:lnTo>
                                  <a:pt x="1501" y="2288"/>
                                </a:lnTo>
                                <a:lnTo>
                                  <a:pt x="1523" y="2284"/>
                                </a:lnTo>
                                <a:lnTo>
                                  <a:pt x="1546" y="2280"/>
                                </a:lnTo>
                                <a:lnTo>
                                  <a:pt x="1569" y="2277"/>
                                </a:lnTo>
                                <a:lnTo>
                                  <a:pt x="1592" y="2273"/>
                                </a:lnTo>
                                <a:lnTo>
                                  <a:pt x="1611" y="2269"/>
                                </a:lnTo>
                                <a:lnTo>
                                  <a:pt x="1634" y="2269"/>
                                </a:lnTo>
                                <a:lnTo>
                                  <a:pt x="1656" y="2261"/>
                                </a:lnTo>
                                <a:lnTo>
                                  <a:pt x="1679" y="2257"/>
                                </a:lnTo>
                                <a:lnTo>
                                  <a:pt x="1698" y="2253"/>
                                </a:lnTo>
                                <a:lnTo>
                                  <a:pt x="1721" y="2250"/>
                                </a:lnTo>
                                <a:lnTo>
                                  <a:pt x="1744" y="2246"/>
                                </a:lnTo>
                                <a:lnTo>
                                  <a:pt x="1767" y="2242"/>
                                </a:lnTo>
                                <a:lnTo>
                                  <a:pt x="1785" y="2238"/>
                                </a:lnTo>
                                <a:lnTo>
                                  <a:pt x="1808" y="2234"/>
                                </a:lnTo>
                                <a:lnTo>
                                  <a:pt x="1826" y="2230"/>
                                </a:lnTo>
                                <a:lnTo>
                                  <a:pt x="1849" y="2227"/>
                                </a:lnTo>
                                <a:lnTo>
                                  <a:pt x="1868" y="2223"/>
                                </a:lnTo>
                                <a:lnTo>
                                  <a:pt x="1886" y="2219"/>
                                </a:lnTo>
                                <a:lnTo>
                                  <a:pt x="1904" y="2215"/>
                                </a:lnTo>
                                <a:lnTo>
                                  <a:pt x="1923" y="2211"/>
                                </a:lnTo>
                                <a:lnTo>
                                  <a:pt x="1941" y="2211"/>
                                </a:lnTo>
                                <a:lnTo>
                                  <a:pt x="1959" y="2207"/>
                                </a:lnTo>
                                <a:lnTo>
                                  <a:pt x="1973" y="2203"/>
                                </a:lnTo>
                                <a:lnTo>
                                  <a:pt x="1987" y="2200"/>
                                </a:lnTo>
                                <a:lnTo>
                                  <a:pt x="2001" y="2200"/>
                                </a:lnTo>
                                <a:lnTo>
                                  <a:pt x="2019" y="2196"/>
                                </a:lnTo>
                                <a:lnTo>
                                  <a:pt x="2028" y="2192"/>
                                </a:lnTo>
                                <a:lnTo>
                                  <a:pt x="2042" y="2192"/>
                                </a:lnTo>
                                <a:lnTo>
                                  <a:pt x="2051" y="2188"/>
                                </a:lnTo>
                                <a:lnTo>
                                  <a:pt x="2065" y="2188"/>
                                </a:lnTo>
                                <a:lnTo>
                                  <a:pt x="2079" y="2184"/>
                                </a:lnTo>
                                <a:lnTo>
                                  <a:pt x="2092" y="2180"/>
                                </a:lnTo>
                                <a:lnTo>
                                  <a:pt x="2102" y="2180"/>
                                </a:lnTo>
                                <a:lnTo>
                                  <a:pt x="2106" y="2180"/>
                                </a:lnTo>
                                <a:lnTo>
                                  <a:pt x="3652" y="1173"/>
                                </a:lnTo>
                                <a:lnTo>
                                  <a:pt x="3547" y="227"/>
                                </a:lnTo>
                                <a:lnTo>
                                  <a:pt x="354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62640"/>
                            <a:ext cx="318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935">
                                <a:moveTo>
                                  <a:pt x="0" y="362"/>
                                </a:moveTo>
                                <a:lnTo>
                                  <a:pt x="4" y="358"/>
                                </a:lnTo>
                                <a:lnTo>
                                  <a:pt x="18" y="358"/>
                                </a:lnTo>
                                <a:lnTo>
                                  <a:pt x="27" y="354"/>
                                </a:lnTo>
                                <a:lnTo>
                                  <a:pt x="41" y="350"/>
                                </a:lnTo>
                                <a:lnTo>
                                  <a:pt x="60" y="346"/>
                                </a:lnTo>
                                <a:lnTo>
                                  <a:pt x="73" y="342"/>
                                </a:lnTo>
                                <a:lnTo>
                                  <a:pt x="92" y="335"/>
                                </a:lnTo>
                                <a:lnTo>
                                  <a:pt x="110" y="331"/>
                                </a:lnTo>
                                <a:lnTo>
                                  <a:pt x="128" y="323"/>
                                </a:lnTo>
                                <a:lnTo>
                                  <a:pt x="147" y="319"/>
                                </a:lnTo>
                                <a:lnTo>
                                  <a:pt x="160" y="316"/>
                                </a:lnTo>
                                <a:lnTo>
                                  <a:pt x="170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93" y="308"/>
                                </a:lnTo>
                                <a:lnTo>
                                  <a:pt x="202" y="300"/>
                                </a:lnTo>
                                <a:lnTo>
                                  <a:pt x="216" y="300"/>
                                </a:lnTo>
                                <a:lnTo>
                                  <a:pt x="225" y="292"/>
                                </a:lnTo>
                                <a:lnTo>
                                  <a:pt x="234" y="292"/>
                                </a:lnTo>
                                <a:lnTo>
                                  <a:pt x="248" y="285"/>
                                </a:lnTo>
                                <a:lnTo>
                                  <a:pt x="257" y="285"/>
                                </a:lnTo>
                                <a:lnTo>
                                  <a:pt x="271" y="281"/>
                                </a:lnTo>
                                <a:lnTo>
                                  <a:pt x="280" y="277"/>
                                </a:lnTo>
                                <a:lnTo>
                                  <a:pt x="294" y="273"/>
                                </a:lnTo>
                                <a:lnTo>
                                  <a:pt x="303" y="269"/>
                                </a:lnTo>
                                <a:lnTo>
                                  <a:pt x="312" y="266"/>
                                </a:lnTo>
                                <a:lnTo>
                                  <a:pt x="326" y="262"/>
                                </a:lnTo>
                                <a:lnTo>
                                  <a:pt x="335" y="258"/>
                                </a:lnTo>
                                <a:lnTo>
                                  <a:pt x="344" y="254"/>
                                </a:lnTo>
                                <a:lnTo>
                                  <a:pt x="358" y="250"/>
                                </a:lnTo>
                                <a:lnTo>
                                  <a:pt x="367" y="246"/>
                                </a:lnTo>
                                <a:lnTo>
                                  <a:pt x="376" y="242"/>
                                </a:lnTo>
                                <a:lnTo>
                                  <a:pt x="385" y="239"/>
                                </a:lnTo>
                                <a:lnTo>
                                  <a:pt x="394" y="231"/>
                                </a:lnTo>
                                <a:lnTo>
                                  <a:pt x="408" y="227"/>
                                </a:lnTo>
                                <a:lnTo>
                                  <a:pt x="417" y="223"/>
                                </a:lnTo>
                                <a:lnTo>
                                  <a:pt x="427" y="223"/>
                                </a:lnTo>
                                <a:lnTo>
                                  <a:pt x="436" y="219"/>
                                </a:lnTo>
                                <a:lnTo>
                                  <a:pt x="445" y="216"/>
                                </a:lnTo>
                                <a:lnTo>
                                  <a:pt x="463" y="208"/>
                                </a:lnTo>
                                <a:lnTo>
                                  <a:pt x="477" y="204"/>
                                </a:lnTo>
                                <a:lnTo>
                                  <a:pt x="491" y="196"/>
                                </a:lnTo>
                                <a:lnTo>
                                  <a:pt x="509" y="189"/>
                                </a:lnTo>
                                <a:lnTo>
                                  <a:pt x="518" y="185"/>
                                </a:lnTo>
                                <a:lnTo>
                                  <a:pt x="527" y="181"/>
                                </a:lnTo>
                                <a:lnTo>
                                  <a:pt x="537" y="177"/>
                                </a:lnTo>
                                <a:lnTo>
                                  <a:pt x="546" y="173"/>
                                </a:lnTo>
                                <a:lnTo>
                                  <a:pt x="560" y="162"/>
                                </a:lnTo>
                                <a:lnTo>
                                  <a:pt x="578" y="154"/>
                                </a:lnTo>
                                <a:lnTo>
                                  <a:pt x="583" y="146"/>
                                </a:lnTo>
                                <a:lnTo>
                                  <a:pt x="596" y="142"/>
                                </a:lnTo>
                                <a:lnTo>
                                  <a:pt x="605" y="135"/>
                                </a:lnTo>
                                <a:lnTo>
                                  <a:pt x="619" y="131"/>
                                </a:lnTo>
                                <a:lnTo>
                                  <a:pt x="628" y="123"/>
                                </a:lnTo>
                                <a:lnTo>
                                  <a:pt x="642" y="116"/>
                                </a:lnTo>
                                <a:lnTo>
                                  <a:pt x="651" y="108"/>
                                </a:lnTo>
                                <a:lnTo>
                                  <a:pt x="665" y="100"/>
                                </a:lnTo>
                                <a:lnTo>
                                  <a:pt x="674" y="92"/>
                                </a:lnTo>
                                <a:lnTo>
                                  <a:pt x="688" y="89"/>
                                </a:lnTo>
                                <a:lnTo>
                                  <a:pt x="697" y="81"/>
                                </a:lnTo>
                                <a:lnTo>
                                  <a:pt x="711" y="73"/>
                                </a:lnTo>
                                <a:lnTo>
                                  <a:pt x="720" y="66"/>
                                </a:lnTo>
                                <a:lnTo>
                                  <a:pt x="734" y="62"/>
                                </a:lnTo>
                                <a:lnTo>
                                  <a:pt x="743" y="54"/>
                                </a:lnTo>
                                <a:lnTo>
                                  <a:pt x="757" y="46"/>
                                </a:lnTo>
                                <a:lnTo>
                                  <a:pt x="766" y="39"/>
                                </a:lnTo>
                                <a:lnTo>
                                  <a:pt x="775" y="35"/>
                                </a:lnTo>
                                <a:lnTo>
                                  <a:pt x="789" y="27"/>
                                </a:lnTo>
                                <a:lnTo>
                                  <a:pt x="798" y="23"/>
                                </a:lnTo>
                                <a:lnTo>
                                  <a:pt x="812" y="16"/>
                                </a:lnTo>
                                <a:lnTo>
                                  <a:pt x="826" y="8"/>
                                </a:lnTo>
                                <a:lnTo>
                                  <a:pt x="835" y="4"/>
                                </a:lnTo>
                                <a:lnTo>
                                  <a:pt x="844" y="0"/>
                                </a:lnTo>
                                <a:lnTo>
                                  <a:pt x="849" y="0"/>
                                </a:lnTo>
                                <a:lnTo>
                                  <a:pt x="858" y="8"/>
                                </a:lnTo>
                                <a:lnTo>
                                  <a:pt x="862" y="16"/>
                                </a:lnTo>
                                <a:lnTo>
                                  <a:pt x="867" y="19"/>
                                </a:lnTo>
                                <a:lnTo>
                                  <a:pt x="876" y="27"/>
                                </a:lnTo>
                                <a:lnTo>
                                  <a:pt x="881" y="35"/>
                                </a:lnTo>
                                <a:lnTo>
                                  <a:pt x="885" y="42"/>
                                </a:lnTo>
                                <a:lnTo>
                                  <a:pt x="895" y="54"/>
                                </a:lnTo>
                                <a:lnTo>
                                  <a:pt x="904" y="62"/>
                                </a:lnTo>
                                <a:lnTo>
                                  <a:pt x="913" y="73"/>
                                </a:lnTo>
                                <a:lnTo>
                                  <a:pt x="922" y="85"/>
                                </a:lnTo>
                                <a:lnTo>
                                  <a:pt x="931" y="96"/>
                                </a:lnTo>
                                <a:lnTo>
                                  <a:pt x="940" y="108"/>
                                </a:lnTo>
                                <a:lnTo>
                                  <a:pt x="950" y="123"/>
                                </a:lnTo>
                                <a:lnTo>
                                  <a:pt x="959" y="131"/>
                                </a:lnTo>
                                <a:lnTo>
                                  <a:pt x="968" y="146"/>
                                </a:lnTo>
                                <a:lnTo>
                                  <a:pt x="977" y="158"/>
                                </a:lnTo>
                                <a:lnTo>
                                  <a:pt x="986" y="169"/>
                                </a:lnTo>
                                <a:lnTo>
                                  <a:pt x="995" y="181"/>
                                </a:lnTo>
                                <a:lnTo>
                                  <a:pt x="1005" y="192"/>
                                </a:lnTo>
                                <a:lnTo>
                                  <a:pt x="1014" y="204"/>
                                </a:lnTo>
                                <a:lnTo>
                                  <a:pt x="1028" y="216"/>
                                </a:lnTo>
                                <a:lnTo>
                                  <a:pt x="1032" y="223"/>
                                </a:lnTo>
                                <a:lnTo>
                                  <a:pt x="1041" y="235"/>
                                </a:lnTo>
                                <a:lnTo>
                                  <a:pt x="1051" y="242"/>
                                </a:lnTo>
                                <a:lnTo>
                                  <a:pt x="1060" y="254"/>
                                </a:lnTo>
                                <a:lnTo>
                                  <a:pt x="1073" y="266"/>
                                </a:lnTo>
                                <a:lnTo>
                                  <a:pt x="1092" y="277"/>
                                </a:lnTo>
                                <a:lnTo>
                                  <a:pt x="1106" y="285"/>
                                </a:lnTo>
                                <a:lnTo>
                                  <a:pt x="1119" y="296"/>
                                </a:lnTo>
                                <a:lnTo>
                                  <a:pt x="1133" y="308"/>
                                </a:lnTo>
                                <a:lnTo>
                                  <a:pt x="1147" y="319"/>
                                </a:lnTo>
                                <a:lnTo>
                                  <a:pt x="1161" y="335"/>
                                </a:lnTo>
                                <a:lnTo>
                                  <a:pt x="1174" y="346"/>
                                </a:lnTo>
                                <a:lnTo>
                                  <a:pt x="1188" y="362"/>
                                </a:lnTo>
                                <a:lnTo>
                                  <a:pt x="1202" y="377"/>
                                </a:lnTo>
                                <a:lnTo>
                                  <a:pt x="1216" y="389"/>
                                </a:lnTo>
                                <a:lnTo>
                                  <a:pt x="1225" y="400"/>
                                </a:lnTo>
                                <a:lnTo>
                                  <a:pt x="1234" y="412"/>
                                </a:lnTo>
                                <a:lnTo>
                                  <a:pt x="1243" y="423"/>
                                </a:lnTo>
                                <a:lnTo>
                                  <a:pt x="1248" y="431"/>
                                </a:lnTo>
                                <a:lnTo>
                                  <a:pt x="1252" y="442"/>
                                </a:lnTo>
                                <a:lnTo>
                                  <a:pt x="1257" y="446"/>
                                </a:lnTo>
                                <a:lnTo>
                                  <a:pt x="1257" y="454"/>
                                </a:lnTo>
                                <a:lnTo>
                                  <a:pt x="1248" y="458"/>
                                </a:lnTo>
                                <a:lnTo>
                                  <a:pt x="1239" y="469"/>
                                </a:lnTo>
                                <a:lnTo>
                                  <a:pt x="1229" y="473"/>
                                </a:lnTo>
                                <a:lnTo>
                                  <a:pt x="1220" y="481"/>
                                </a:lnTo>
                                <a:lnTo>
                                  <a:pt x="1211" y="489"/>
                                </a:lnTo>
                                <a:lnTo>
                                  <a:pt x="1202" y="496"/>
                                </a:lnTo>
                                <a:lnTo>
                                  <a:pt x="1188" y="504"/>
                                </a:lnTo>
                                <a:lnTo>
                                  <a:pt x="1174" y="512"/>
                                </a:lnTo>
                                <a:lnTo>
                                  <a:pt x="1161" y="523"/>
                                </a:lnTo>
                                <a:lnTo>
                                  <a:pt x="1147" y="535"/>
                                </a:lnTo>
                                <a:lnTo>
                                  <a:pt x="1129" y="542"/>
                                </a:lnTo>
                                <a:lnTo>
                                  <a:pt x="1110" y="554"/>
                                </a:lnTo>
                                <a:lnTo>
                                  <a:pt x="1092" y="566"/>
                                </a:lnTo>
                                <a:lnTo>
                                  <a:pt x="1078" y="577"/>
                                </a:lnTo>
                                <a:lnTo>
                                  <a:pt x="1069" y="581"/>
                                </a:lnTo>
                                <a:lnTo>
                                  <a:pt x="1060" y="589"/>
                                </a:lnTo>
                                <a:lnTo>
                                  <a:pt x="1046" y="596"/>
                                </a:lnTo>
                                <a:lnTo>
                                  <a:pt x="1037" y="600"/>
                                </a:lnTo>
                                <a:lnTo>
                                  <a:pt x="1028" y="604"/>
                                </a:lnTo>
                                <a:lnTo>
                                  <a:pt x="1018" y="612"/>
                                </a:lnTo>
                                <a:lnTo>
                                  <a:pt x="1009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986" y="627"/>
                                </a:lnTo>
                                <a:lnTo>
                                  <a:pt x="977" y="635"/>
                                </a:lnTo>
                                <a:lnTo>
                                  <a:pt x="968" y="639"/>
                                </a:lnTo>
                                <a:lnTo>
                                  <a:pt x="959" y="646"/>
                                </a:lnTo>
                                <a:lnTo>
                                  <a:pt x="945" y="650"/>
                                </a:lnTo>
                                <a:lnTo>
                                  <a:pt x="936" y="658"/>
                                </a:lnTo>
                                <a:lnTo>
                                  <a:pt x="927" y="666"/>
                                </a:lnTo>
                                <a:lnTo>
                                  <a:pt x="917" y="669"/>
                                </a:lnTo>
                                <a:lnTo>
                                  <a:pt x="904" y="673"/>
                                </a:lnTo>
                                <a:lnTo>
                                  <a:pt x="895" y="681"/>
                                </a:lnTo>
                                <a:lnTo>
                                  <a:pt x="885" y="685"/>
                                </a:lnTo>
                                <a:lnTo>
                                  <a:pt x="872" y="692"/>
                                </a:lnTo>
                                <a:lnTo>
                                  <a:pt x="862" y="696"/>
                                </a:lnTo>
                                <a:lnTo>
                                  <a:pt x="853" y="700"/>
                                </a:lnTo>
                                <a:lnTo>
                                  <a:pt x="844" y="704"/>
                                </a:lnTo>
                                <a:lnTo>
                                  <a:pt x="835" y="712"/>
                                </a:lnTo>
                                <a:lnTo>
                                  <a:pt x="821" y="716"/>
                                </a:lnTo>
                                <a:lnTo>
                                  <a:pt x="812" y="719"/>
                                </a:lnTo>
                                <a:lnTo>
                                  <a:pt x="803" y="723"/>
                                </a:lnTo>
                                <a:lnTo>
                                  <a:pt x="794" y="727"/>
                                </a:lnTo>
                                <a:lnTo>
                                  <a:pt x="775" y="735"/>
                                </a:lnTo>
                                <a:lnTo>
                                  <a:pt x="757" y="746"/>
                                </a:lnTo>
                                <a:lnTo>
                                  <a:pt x="748" y="750"/>
                                </a:lnTo>
                                <a:lnTo>
                                  <a:pt x="739" y="750"/>
                                </a:lnTo>
                                <a:lnTo>
                                  <a:pt x="729" y="754"/>
                                </a:lnTo>
                                <a:lnTo>
                                  <a:pt x="720" y="758"/>
                                </a:lnTo>
                                <a:lnTo>
                                  <a:pt x="706" y="762"/>
                                </a:lnTo>
                                <a:lnTo>
                                  <a:pt x="697" y="766"/>
                                </a:lnTo>
                                <a:lnTo>
                                  <a:pt x="688" y="769"/>
                                </a:lnTo>
                                <a:lnTo>
                                  <a:pt x="679" y="773"/>
                                </a:lnTo>
                                <a:lnTo>
                                  <a:pt x="665" y="777"/>
                                </a:lnTo>
                                <a:lnTo>
                                  <a:pt x="656" y="781"/>
                                </a:lnTo>
                                <a:lnTo>
                                  <a:pt x="647" y="785"/>
                                </a:lnTo>
                                <a:lnTo>
                                  <a:pt x="633" y="789"/>
                                </a:lnTo>
                                <a:lnTo>
                                  <a:pt x="624" y="792"/>
                                </a:lnTo>
                                <a:lnTo>
                                  <a:pt x="615" y="796"/>
                                </a:lnTo>
                                <a:lnTo>
                                  <a:pt x="601" y="804"/>
                                </a:lnTo>
                                <a:lnTo>
                                  <a:pt x="592" y="808"/>
                                </a:lnTo>
                                <a:lnTo>
                                  <a:pt x="578" y="812"/>
                                </a:lnTo>
                                <a:lnTo>
                                  <a:pt x="569" y="816"/>
                                </a:lnTo>
                                <a:lnTo>
                                  <a:pt x="555" y="819"/>
                                </a:lnTo>
                                <a:lnTo>
                                  <a:pt x="546" y="823"/>
                                </a:lnTo>
                                <a:lnTo>
                                  <a:pt x="532" y="827"/>
                                </a:lnTo>
                                <a:lnTo>
                                  <a:pt x="523" y="831"/>
                                </a:lnTo>
                                <a:lnTo>
                                  <a:pt x="514" y="839"/>
                                </a:lnTo>
                                <a:lnTo>
                                  <a:pt x="500" y="842"/>
                                </a:lnTo>
                                <a:lnTo>
                                  <a:pt x="491" y="846"/>
                                </a:lnTo>
                                <a:lnTo>
                                  <a:pt x="477" y="850"/>
                                </a:lnTo>
                                <a:lnTo>
                                  <a:pt x="468" y="854"/>
                                </a:lnTo>
                                <a:lnTo>
                                  <a:pt x="459" y="858"/>
                                </a:lnTo>
                                <a:lnTo>
                                  <a:pt x="445" y="862"/>
                                </a:lnTo>
                                <a:lnTo>
                                  <a:pt x="436" y="866"/>
                                </a:lnTo>
                                <a:lnTo>
                                  <a:pt x="427" y="869"/>
                                </a:lnTo>
                                <a:lnTo>
                                  <a:pt x="417" y="873"/>
                                </a:lnTo>
                                <a:lnTo>
                                  <a:pt x="404" y="877"/>
                                </a:lnTo>
                                <a:lnTo>
                                  <a:pt x="394" y="881"/>
                                </a:lnTo>
                                <a:lnTo>
                                  <a:pt x="385" y="885"/>
                                </a:lnTo>
                                <a:lnTo>
                                  <a:pt x="372" y="889"/>
                                </a:lnTo>
                                <a:lnTo>
                                  <a:pt x="353" y="892"/>
                                </a:lnTo>
                                <a:lnTo>
                                  <a:pt x="335" y="900"/>
                                </a:lnTo>
                                <a:lnTo>
                                  <a:pt x="316" y="908"/>
                                </a:lnTo>
                                <a:lnTo>
                                  <a:pt x="303" y="912"/>
                                </a:lnTo>
                                <a:lnTo>
                                  <a:pt x="284" y="916"/>
                                </a:lnTo>
                                <a:lnTo>
                                  <a:pt x="271" y="923"/>
                                </a:lnTo>
                                <a:lnTo>
                                  <a:pt x="257" y="927"/>
                                </a:lnTo>
                                <a:lnTo>
                                  <a:pt x="248" y="927"/>
                                </a:lnTo>
                                <a:lnTo>
                                  <a:pt x="234" y="931"/>
                                </a:lnTo>
                                <a:lnTo>
                                  <a:pt x="225" y="935"/>
                                </a:lnTo>
                                <a:lnTo>
                                  <a:pt x="211" y="935"/>
                                </a:lnTo>
                                <a:lnTo>
                                  <a:pt x="206" y="935"/>
                                </a:lnTo>
                                <a:lnTo>
                                  <a:pt x="202" y="927"/>
                                </a:lnTo>
                                <a:lnTo>
                                  <a:pt x="197" y="923"/>
                                </a:lnTo>
                                <a:lnTo>
                                  <a:pt x="193" y="912"/>
                                </a:lnTo>
                                <a:lnTo>
                                  <a:pt x="193" y="904"/>
                                </a:lnTo>
                                <a:lnTo>
                                  <a:pt x="188" y="889"/>
                                </a:lnTo>
                                <a:lnTo>
                                  <a:pt x="188" y="877"/>
                                </a:lnTo>
                                <a:lnTo>
                                  <a:pt x="183" y="862"/>
                                </a:lnTo>
                                <a:lnTo>
                                  <a:pt x="179" y="846"/>
                                </a:lnTo>
                                <a:lnTo>
                                  <a:pt x="179" y="839"/>
                                </a:lnTo>
                                <a:lnTo>
                                  <a:pt x="174" y="831"/>
                                </a:lnTo>
                                <a:lnTo>
                                  <a:pt x="174" y="823"/>
                                </a:lnTo>
                                <a:lnTo>
                                  <a:pt x="174" y="816"/>
                                </a:lnTo>
                                <a:lnTo>
                                  <a:pt x="174" y="804"/>
                                </a:lnTo>
                                <a:lnTo>
                                  <a:pt x="170" y="796"/>
                                </a:lnTo>
                                <a:lnTo>
                                  <a:pt x="170" y="789"/>
                                </a:lnTo>
                                <a:lnTo>
                                  <a:pt x="170" y="781"/>
                                </a:lnTo>
                                <a:lnTo>
                                  <a:pt x="165" y="766"/>
                                </a:lnTo>
                                <a:lnTo>
                                  <a:pt x="165" y="750"/>
                                </a:lnTo>
                                <a:lnTo>
                                  <a:pt x="160" y="735"/>
                                </a:lnTo>
                                <a:lnTo>
                                  <a:pt x="156" y="727"/>
                                </a:lnTo>
                                <a:lnTo>
                                  <a:pt x="156" y="716"/>
                                </a:lnTo>
                                <a:lnTo>
                                  <a:pt x="151" y="708"/>
                                </a:lnTo>
                                <a:lnTo>
                                  <a:pt x="147" y="700"/>
                                </a:lnTo>
                                <a:lnTo>
                                  <a:pt x="147" y="689"/>
                                </a:lnTo>
                                <a:lnTo>
                                  <a:pt x="138" y="677"/>
                                </a:lnTo>
                                <a:lnTo>
                                  <a:pt x="133" y="666"/>
                                </a:lnTo>
                                <a:lnTo>
                                  <a:pt x="128" y="650"/>
                                </a:lnTo>
                                <a:lnTo>
                                  <a:pt x="124" y="63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08"/>
                                </a:lnTo>
                                <a:lnTo>
                                  <a:pt x="105" y="592"/>
                                </a:lnTo>
                                <a:lnTo>
                                  <a:pt x="101" y="577"/>
                                </a:lnTo>
                                <a:lnTo>
                                  <a:pt x="92" y="562"/>
                                </a:lnTo>
                                <a:lnTo>
                                  <a:pt x="82" y="546"/>
                                </a:lnTo>
                                <a:lnTo>
                                  <a:pt x="78" y="531"/>
                                </a:lnTo>
                                <a:lnTo>
                                  <a:pt x="73" y="516"/>
                                </a:lnTo>
                                <a:lnTo>
                                  <a:pt x="64" y="500"/>
                                </a:lnTo>
                                <a:lnTo>
                                  <a:pt x="55" y="485"/>
                                </a:lnTo>
                                <a:lnTo>
                                  <a:pt x="50" y="473"/>
                                </a:lnTo>
                                <a:lnTo>
                                  <a:pt x="41" y="458"/>
                                </a:lnTo>
                                <a:lnTo>
                                  <a:pt x="37" y="442"/>
                                </a:lnTo>
                                <a:lnTo>
                                  <a:pt x="32" y="431"/>
                                </a:lnTo>
                                <a:lnTo>
                                  <a:pt x="23" y="416"/>
                                </a:lnTo>
                                <a:lnTo>
                                  <a:pt x="18" y="408"/>
                                </a:lnTo>
                                <a:lnTo>
                                  <a:pt x="14" y="396"/>
                                </a:lnTo>
                                <a:lnTo>
                                  <a:pt x="9" y="389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0" y="366"/>
                                </a:lnTo>
                                <a:lnTo>
                                  <a:pt x="0" y="362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47120"/>
                            <a:ext cx="3250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58">
                                <a:moveTo>
                                  <a:pt x="496" y="0"/>
                                </a:moveTo>
                                <a:lnTo>
                                  <a:pt x="496" y="0"/>
                                </a:lnTo>
                                <a:lnTo>
                                  <a:pt x="491" y="8"/>
                                </a:lnTo>
                                <a:lnTo>
                                  <a:pt x="487" y="15"/>
                                </a:lnTo>
                                <a:lnTo>
                                  <a:pt x="482" y="23"/>
                                </a:lnTo>
                                <a:lnTo>
                                  <a:pt x="478" y="35"/>
                                </a:lnTo>
                                <a:lnTo>
                                  <a:pt x="473" y="46"/>
                                </a:lnTo>
                                <a:lnTo>
                                  <a:pt x="464" y="62"/>
                                </a:lnTo>
                                <a:lnTo>
                                  <a:pt x="455" y="77"/>
                                </a:lnTo>
                                <a:lnTo>
                                  <a:pt x="450" y="85"/>
                                </a:lnTo>
                                <a:lnTo>
                                  <a:pt x="445" y="92"/>
                                </a:lnTo>
                                <a:lnTo>
                                  <a:pt x="441" y="100"/>
                                </a:lnTo>
                                <a:lnTo>
                                  <a:pt x="436" y="112"/>
                                </a:lnTo>
                                <a:lnTo>
                                  <a:pt x="432" y="119"/>
                                </a:lnTo>
                                <a:lnTo>
                                  <a:pt x="432" y="127"/>
                                </a:lnTo>
                                <a:lnTo>
                                  <a:pt x="423" y="138"/>
                                </a:lnTo>
                                <a:lnTo>
                                  <a:pt x="423" y="146"/>
                                </a:lnTo>
                                <a:lnTo>
                                  <a:pt x="413" y="158"/>
                                </a:lnTo>
                                <a:lnTo>
                                  <a:pt x="409" y="165"/>
                                </a:lnTo>
                                <a:lnTo>
                                  <a:pt x="404" y="177"/>
                                </a:lnTo>
                                <a:lnTo>
                                  <a:pt x="400" y="188"/>
                                </a:lnTo>
                                <a:lnTo>
                                  <a:pt x="395" y="196"/>
                                </a:lnTo>
                                <a:lnTo>
                                  <a:pt x="390" y="208"/>
                                </a:lnTo>
                                <a:lnTo>
                                  <a:pt x="381" y="215"/>
                                </a:lnTo>
                                <a:lnTo>
                                  <a:pt x="381" y="227"/>
                                </a:lnTo>
                                <a:lnTo>
                                  <a:pt x="372" y="238"/>
                                </a:lnTo>
                                <a:lnTo>
                                  <a:pt x="367" y="250"/>
                                </a:lnTo>
                                <a:lnTo>
                                  <a:pt x="363" y="258"/>
                                </a:lnTo>
                                <a:lnTo>
                                  <a:pt x="358" y="269"/>
                                </a:lnTo>
                                <a:lnTo>
                                  <a:pt x="349" y="277"/>
                                </a:lnTo>
                                <a:lnTo>
                                  <a:pt x="345" y="288"/>
                                </a:lnTo>
                                <a:lnTo>
                                  <a:pt x="340" y="300"/>
                                </a:lnTo>
                                <a:lnTo>
                                  <a:pt x="331" y="312"/>
                                </a:lnTo>
                                <a:lnTo>
                                  <a:pt x="326" y="319"/>
                                </a:lnTo>
                                <a:lnTo>
                                  <a:pt x="322" y="331"/>
                                </a:lnTo>
                                <a:lnTo>
                                  <a:pt x="317" y="338"/>
                                </a:lnTo>
                                <a:lnTo>
                                  <a:pt x="312" y="350"/>
                                </a:lnTo>
                                <a:lnTo>
                                  <a:pt x="308" y="358"/>
                                </a:lnTo>
                                <a:lnTo>
                                  <a:pt x="303" y="365"/>
                                </a:lnTo>
                                <a:lnTo>
                                  <a:pt x="299" y="377"/>
                                </a:lnTo>
                                <a:lnTo>
                                  <a:pt x="294" y="385"/>
                                </a:lnTo>
                                <a:lnTo>
                                  <a:pt x="280" y="400"/>
                                </a:lnTo>
                                <a:lnTo>
                                  <a:pt x="276" y="415"/>
                                </a:lnTo>
                                <a:lnTo>
                                  <a:pt x="267" y="431"/>
                                </a:lnTo>
                                <a:lnTo>
                                  <a:pt x="262" y="442"/>
                                </a:lnTo>
                                <a:lnTo>
                                  <a:pt x="253" y="454"/>
                                </a:lnTo>
                                <a:lnTo>
                                  <a:pt x="248" y="465"/>
                                </a:lnTo>
                                <a:lnTo>
                                  <a:pt x="244" y="473"/>
                                </a:lnTo>
                                <a:lnTo>
                                  <a:pt x="244" y="481"/>
                                </a:lnTo>
                                <a:lnTo>
                                  <a:pt x="234" y="485"/>
                                </a:lnTo>
                                <a:lnTo>
                                  <a:pt x="230" y="492"/>
                                </a:lnTo>
                                <a:lnTo>
                                  <a:pt x="225" y="504"/>
                                </a:lnTo>
                                <a:lnTo>
                                  <a:pt x="216" y="515"/>
                                </a:lnTo>
                                <a:lnTo>
                                  <a:pt x="207" y="527"/>
                                </a:lnTo>
                                <a:lnTo>
                                  <a:pt x="202" y="538"/>
                                </a:lnTo>
                                <a:lnTo>
                                  <a:pt x="193" y="554"/>
                                </a:lnTo>
                                <a:lnTo>
                                  <a:pt x="184" y="569"/>
                                </a:lnTo>
                                <a:lnTo>
                                  <a:pt x="175" y="585"/>
                                </a:lnTo>
                                <a:lnTo>
                                  <a:pt x="161" y="600"/>
                                </a:lnTo>
                                <a:lnTo>
                                  <a:pt x="156" y="612"/>
                                </a:lnTo>
                                <a:lnTo>
                                  <a:pt x="152" y="619"/>
                                </a:lnTo>
                                <a:lnTo>
                                  <a:pt x="147" y="631"/>
                                </a:lnTo>
                                <a:lnTo>
                                  <a:pt x="143" y="638"/>
                                </a:lnTo>
                                <a:lnTo>
                                  <a:pt x="138" y="650"/>
                                </a:lnTo>
                                <a:lnTo>
                                  <a:pt x="134" y="658"/>
                                </a:lnTo>
                                <a:lnTo>
                                  <a:pt x="124" y="665"/>
                                </a:lnTo>
                                <a:lnTo>
                                  <a:pt x="124" y="677"/>
                                </a:lnTo>
                                <a:lnTo>
                                  <a:pt x="120" y="685"/>
                                </a:lnTo>
                                <a:lnTo>
                                  <a:pt x="111" y="696"/>
                                </a:lnTo>
                                <a:lnTo>
                                  <a:pt x="106" y="704"/>
                                </a:lnTo>
                                <a:lnTo>
                                  <a:pt x="101" y="715"/>
                                </a:lnTo>
                                <a:lnTo>
                                  <a:pt x="97" y="727"/>
                                </a:lnTo>
                                <a:lnTo>
                                  <a:pt x="92" y="735"/>
                                </a:lnTo>
                                <a:lnTo>
                                  <a:pt x="88" y="742"/>
                                </a:lnTo>
                                <a:lnTo>
                                  <a:pt x="83" y="754"/>
                                </a:lnTo>
                                <a:lnTo>
                                  <a:pt x="78" y="762"/>
                                </a:lnTo>
                                <a:lnTo>
                                  <a:pt x="69" y="769"/>
                                </a:lnTo>
                                <a:lnTo>
                                  <a:pt x="65" y="781"/>
                                </a:lnTo>
                                <a:lnTo>
                                  <a:pt x="60" y="788"/>
                                </a:lnTo>
                                <a:lnTo>
                                  <a:pt x="56" y="796"/>
                                </a:lnTo>
                                <a:lnTo>
                                  <a:pt x="51" y="808"/>
                                </a:lnTo>
                                <a:lnTo>
                                  <a:pt x="46" y="815"/>
                                </a:lnTo>
                                <a:lnTo>
                                  <a:pt x="46" y="823"/>
                                </a:lnTo>
                                <a:lnTo>
                                  <a:pt x="37" y="838"/>
                                </a:lnTo>
                                <a:lnTo>
                                  <a:pt x="28" y="854"/>
                                </a:lnTo>
                                <a:lnTo>
                                  <a:pt x="23" y="865"/>
                                </a:lnTo>
                                <a:lnTo>
                                  <a:pt x="14" y="881"/>
                                </a:lnTo>
                                <a:lnTo>
                                  <a:pt x="10" y="892"/>
                                </a:lnTo>
                                <a:lnTo>
                                  <a:pt x="5" y="904"/>
                                </a:lnTo>
                                <a:lnTo>
                                  <a:pt x="5" y="912"/>
                                </a:lnTo>
                                <a:lnTo>
                                  <a:pt x="0" y="919"/>
                                </a:lnTo>
                                <a:lnTo>
                                  <a:pt x="0" y="923"/>
                                </a:lnTo>
                                <a:lnTo>
                                  <a:pt x="0" y="927"/>
                                </a:lnTo>
                                <a:lnTo>
                                  <a:pt x="5" y="931"/>
                                </a:lnTo>
                                <a:lnTo>
                                  <a:pt x="19" y="935"/>
                                </a:lnTo>
                                <a:lnTo>
                                  <a:pt x="28" y="938"/>
                                </a:lnTo>
                                <a:lnTo>
                                  <a:pt x="46" y="942"/>
                                </a:lnTo>
                                <a:lnTo>
                                  <a:pt x="60" y="950"/>
                                </a:lnTo>
                                <a:lnTo>
                                  <a:pt x="74" y="954"/>
                                </a:lnTo>
                                <a:lnTo>
                                  <a:pt x="83" y="954"/>
                                </a:lnTo>
                                <a:lnTo>
                                  <a:pt x="92" y="958"/>
                                </a:lnTo>
                                <a:lnTo>
                                  <a:pt x="101" y="958"/>
                                </a:lnTo>
                                <a:lnTo>
                                  <a:pt x="111" y="962"/>
                                </a:lnTo>
                                <a:lnTo>
                                  <a:pt x="120" y="962"/>
                                </a:lnTo>
                                <a:lnTo>
                                  <a:pt x="129" y="965"/>
                                </a:lnTo>
                                <a:lnTo>
                                  <a:pt x="143" y="969"/>
                                </a:lnTo>
                                <a:lnTo>
                                  <a:pt x="152" y="969"/>
                                </a:lnTo>
                                <a:lnTo>
                                  <a:pt x="161" y="973"/>
                                </a:lnTo>
                                <a:lnTo>
                                  <a:pt x="175" y="977"/>
                                </a:lnTo>
                                <a:lnTo>
                                  <a:pt x="184" y="977"/>
                                </a:lnTo>
                                <a:lnTo>
                                  <a:pt x="193" y="981"/>
                                </a:lnTo>
                                <a:lnTo>
                                  <a:pt x="207" y="985"/>
                                </a:lnTo>
                                <a:lnTo>
                                  <a:pt x="216" y="988"/>
                                </a:lnTo>
                                <a:lnTo>
                                  <a:pt x="230" y="988"/>
                                </a:lnTo>
                                <a:lnTo>
                                  <a:pt x="244" y="992"/>
                                </a:lnTo>
                                <a:lnTo>
                                  <a:pt x="253" y="996"/>
                                </a:lnTo>
                                <a:lnTo>
                                  <a:pt x="262" y="996"/>
                                </a:lnTo>
                                <a:lnTo>
                                  <a:pt x="276" y="1000"/>
                                </a:lnTo>
                                <a:lnTo>
                                  <a:pt x="285" y="1004"/>
                                </a:lnTo>
                                <a:lnTo>
                                  <a:pt x="294" y="1004"/>
                                </a:lnTo>
                                <a:lnTo>
                                  <a:pt x="308" y="1008"/>
                                </a:lnTo>
                                <a:lnTo>
                                  <a:pt x="317" y="1012"/>
                                </a:lnTo>
                                <a:lnTo>
                                  <a:pt x="331" y="1012"/>
                                </a:lnTo>
                                <a:lnTo>
                                  <a:pt x="340" y="1015"/>
                                </a:lnTo>
                                <a:lnTo>
                                  <a:pt x="349" y="1019"/>
                                </a:lnTo>
                                <a:lnTo>
                                  <a:pt x="358" y="1019"/>
                                </a:lnTo>
                                <a:lnTo>
                                  <a:pt x="372" y="1023"/>
                                </a:lnTo>
                                <a:lnTo>
                                  <a:pt x="381" y="1023"/>
                                </a:lnTo>
                                <a:lnTo>
                                  <a:pt x="390" y="1027"/>
                                </a:lnTo>
                                <a:lnTo>
                                  <a:pt x="400" y="1027"/>
                                </a:lnTo>
                                <a:lnTo>
                                  <a:pt x="409" y="1031"/>
                                </a:lnTo>
                                <a:lnTo>
                                  <a:pt x="423" y="1035"/>
                                </a:lnTo>
                                <a:lnTo>
                                  <a:pt x="441" y="1038"/>
                                </a:lnTo>
                                <a:lnTo>
                                  <a:pt x="455" y="1042"/>
                                </a:lnTo>
                                <a:lnTo>
                                  <a:pt x="468" y="1046"/>
                                </a:lnTo>
                                <a:lnTo>
                                  <a:pt x="478" y="1046"/>
                                </a:lnTo>
                                <a:lnTo>
                                  <a:pt x="487" y="1050"/>
                                </a:lnTo>
                                <a:lnTo>
                                  <a:pt x="491" y="1050"/>
                                </a:lnTo>
                                <a:lnTo>
                                  <a:pt x="496" y="1054"/>
                                </a:lnTo>
                                <a:lnTo>
                                  <a:pt x="505" y="1054"/>
                                </a:lnTo>
                                <a:lnTo>
                                  <a:pt x="523" y="1058"/>
                                </a:lnTo>
                                <a:lnTo>
                                  <a:pt x="533" y="1058"/>
                                </a:lnTo>
                                <a:lnTo>
                                  <a:pt x="546" y="1065"/>
                                </a:lnTo>
                                <a:lnTo>
                                  <a:pt x="560" y="1069"/>
                                </a:lnTo>
                                <a:lnTo>
                                  <a:pt x="574" y="1073"/>
                                </a:lnTo>
                                <a:lnTo>
                                  <a:pt x="588" y="1077"/>
                                </a:lnTo>
                                <a:lnTo>
                                  <a:pt x="606" y="1081"/>
                                </a:lnTo>
                                <a:lnTo>
                                  <a:pt x="624" y="1088"/>
                                </a:lnTo>
                                <a:lnTo>
                                  <a:pt x="643" y="1092"/>
                                </a:lnTo>
                                <a:lnTo>
                                  <a:pt x="661" y="1096"/>
                                </a:lnTo>
                                <a:lnTo>
                                  <a:pt x="679" y="1104"/>
                                </a:lnTo>
                                <a:lnTo>
                                  <a:pt x="689" y="1104"/>
                                </a:lnTo>
                                <a:lnTo>
                                  <a:pt x="702" y="1108"/>
                                </a:lnTo>
                                <a:lnTo>
                                  <a:pt x="712" y="1112"/>
                                </a:lnTo>
                                <a:lnTo>
                                  <a:pt x="721" y="1115"/>
                                </a:lnTo>
                                <a:lnTo>
                                  <a:pt x="739" y="1119"/>
                                </a:lnTo>
                                <a:lnTo>
                                  <a:pt x="757" y="1123"/>
                                </a:lnTo>
                                <a:lnTo>
                                  <a:pt x="776" y="1127"/>
                                </a:lnTo>
                                <a:lnTo>
                                  <a:pt x="799" y="1135"/>
                                </a:lnTo>
                                <a:lnTo>
                                  <a:pt x="813" y="1138"/>
                                </a:lnTo>
                                <a:lnTo>
                                  <a:pt x="831" y="1142"/>
                                </a:lnTo>
                                <a:lnTo>
                                  <a:pt x="849" y="1146"/>
                                </a:lnTo>
                                <a:lnTo>
                                  <a:pt x="863" y="1150"/>
                                </a:lnTo>
                                <a:lnTo>
                                  <a:pt x="877" y="1150"/>
                                </a:lnTo>
                                <a:lnTo>
                                  <a:pt x="891" y="1154"/>
                                </a:lnTo>
                                <a:lnTo>
                                  <a:pt x="900" y="1154"/>
                                </a:lnTo>
                                <a:lnTo>
                                  <a:pt x="913" y="1158"/>
                                </a:lnTo>
                                <a:lnTo>
                                  <a:pt x="923" y="1158"/>
                                </a:lnTo>
                                <a:lnTo>
                                  <a:pt x="932" y="1154"/>
                                </a:lnTo>
                                <a:lnTo>
                                  <a:pt x="932" y="1150"/>
                                </a:lnTo>
                                <a:lnTo>
                                  <a:pt x="936" y="1142"/>
                                </a:lnTo>
                                <a:lnTo>
                                  <a:pt x="936" y="1135"/>
                                </a:lnTo>
                                <a:lnTo>
                                  <a:pt x="941" y="1127"/>
                                </a:lnTo>
                                <a:lnTo>
                                  <a:pt x="946" y="1115"/>
                                </a:lnTo>
                                <a:lnTo>
                                  <a:pt x="950" y="1100"/>
                                </a:lnTo>
                                <a:lnTo>
                                  <a:pt x="955" y="1085"/>
                                </a:lnTo>
                                <a:lnTo>
                                  <a:pt x="959" y="1073"/>
                                </a:lnTo>
                                <a:lnTo>
                                  <a:pt x="964" y="1062"/>
                                </a:lnTo>
                                <a:lnTo>
                                  <a:pt x="964" y="1054"/>
                                </a:lnTo>
                                <a:lnTo>
                                  <a:pt x="969" y="1046"/>
                                </a:lnTo>
                                <a:lnTo>
                                  <a:pt x="973" y="1035"/>
                                </a:lnTo>
                                <a:lnTo>
                                  <a:pt x="973" y="1027"/>
                                </a:lnTo>
                                <a:lnTo>
                                  <a:pt x="978" y="1019"/>
                                </a:lnTo>
                                <a:lnTo>
                                  <a:pt x="978" y="1008"/>
                                </a:lnTo>
                                <a:lnTo>
                                  <a:pt x="987" y="1000"/>
                                </a:lnTo>
                                <a:lnTo>
                                  <a:pt x="987" y="988"/>
                                </a:lnTo>
                                <a:lnTo>
                                  <a:pt x="991" y="977"/>
                                </a:lnTo>
                                <a:lnTo>
                                  <a:pt x="996" y="969"/>
                                </a:lnTo>
                                <a:lnTo>
                                  <a:pt x="1001" y="958"/>
                                </a:lnTo>
                                <a:lnTo>
                                  <a:pt x="1005" y="950"/>
                                </a:lnTo>
                                <a:lnTo>
                                  <a:pt x="1005" y="938"/>
                                </a:lnTo>
                                <a:lnTo>
                                  <a:pt x="1010" y="927"/>
                                </a:lnTo>
                                <a:lnTo>
                                  <a:pt x="1014" y="919"/>
                                </a:lnTo>
                                <a:lnTo>
                                  <a:pt x="1019" y="908"/>
                                </a:lnTo>
                                <a:lnTo>
                                  <a:pt x="1019" y="896"/>
                                </a:lnTo>
                                <a:lnTo>
                                  <a:pt x="1024" y="885"/>
                                </a:lnTo>
                                <a:lnTo>
                                  <a:pt x="1028" y="877"/>
                                </a:lnTo>
                                <a:lnTo>
                                  <a:pt x="1033" y="865"/>
                                </a:lnTo>
                                <a:lnTo>
                                  <a:pt x="1037" y="854"/>
                                </a:lnTo>
                                <a:lnTo>
                                  <a:pt x="1037" y="846"/>
                                </a:lnTo>
                                <a:lnTo>
                                  <a:pt x="1047" y="835"/>
                                </a:lnTo>
                                <a:lnTo>
                                  <a:pt x="1047" y="823"/>
                                </a:lnTo>
                                <a:lnTo>
                                  <a:pt x="1051" y="815"/>
                                </a:lnTo>
                                <a:lnTo>
                                  <a:pt x="1056" y="808"/>
                                </a:lnTo>
                                <a:lnTo>
                                  <a:pt x="1060" y="796"/>
                                </a:lnTo>
                                <a:lnTo>
                                  <a:pt x="1060" y="788"/>
                                </a:lnTo>
                                <a:lnTo>
                                  <a:pt x="1065" y="781"/>
                                </a:lnTo>
                                <a:lnTo>
                                  <a:pt x="1069" y="773"/>
                                </a:lnTo>
                                <a:lnTo>
                                  <a:pt x="1074" y="765"/>
                                </a:lnTo>
                                <a:lnTo>
                                  <a:pt x="1074" y="754"/>
                                </a:lnTo>
                                <a:lnTo>
                                  <a:pt x="1079" y="746"/>
                                </a:lnTo>
                                <a:lnTo>
                                  <a:pt x="1079" y="738"/>
                                </a:lnTo>
                                <a:lnTo>
                                  <a:pt x="1083" y="735"/>
                                </a:lnTo>
                                <a:lnTo>
                                  <a:pt x="1088" y="719"/>
                                </a:lnTo>
                                <a:lnTo>
                                  <a:pt x="1092" y="708"/>
                                </a:lnTo>
                                <a:lnTo>
                                  <a:pt x="1097" y="700"/>
                                </a:lnTo>
                                <a:lnTo>
                                  <a:pt x="1102" y="692"/>
                                </a:lnTo>
                                <a:lnTo>
                                  <a:pt x="1106" y="685"/>
                                </a:lnTo>
                                <a:lnTo>
                                  <a:pt x="1111" y="685"/>
                                </a:lnTo>
                                <a:lnTo>
                                  <a:pt x="1111" y="677"/>
                                </a:lnTo>
                                <a:lnTo>
                                  <a:pt x="1111" y="673"/>
                                </a:lnTo>
                                <a:lnTo>
                                  <a:pt x="1115" y="665"/>
                                </a:lnTo>
                                <a:lnTo>
                                  <a:pt x="1120" y="654"/>
                                </a:lnTo>
                                <a:lnTo>
                                  <a:pt x="1129" y="642"/>
                                </a:lnTo>
                                <a:lnTo>
                                  <a:pt x="1134" y="631"/>
                                </a:lnTo>
                                <a:lnTo>
                                  <a:pt x="1138" y="615"/>
                                </a:lnTo>
                                <a:lnTo>
                                  <a:pt x="1143" y="600"/>
                                </a:lnTo>
                                <a:lnTo>
                                  <a:pt x="1147" y="592"/>
                                </a:lnTo>
                                <a:lnTo>
                                  <a:pt x="1152" y="585"/>
                                </a:lnTo>
                                <a:lnTo>
                                  <a:pt x="1152" y="573"/>
                                </a:lnTo>
                                <a:lnTo>
                                  <a:pt x="1157" y="565"/>
                                </a:lnTo>
                                <a:lnTo>
                                  <a:pt x="1161" y="558"/>
                                </a:lnTo>
                                <a:lnTo>
                                  <a:pt x="1161" y="550"/>
                                </a:lnTo>
                                <a:lnTo>
                                  <a:pt x="1166" y="538"/>
                                </a:lnTo>
                                <a:lnTo>
                                  <a:pt x="1170" y="531"/>
                                </a:lnTo>
                                <a:lnTo>
                                  <a:pt x="1175" y="519"/>
                                </a:lnTo>
                                <a:lnTo>
                                  <a:pt x="1175" y="512"/>
                                </a:lnTo>
                                <a:lnTo>
                                  <a:pt x="1180" y="500"/>
                                </a:lnTo>
                                <a:lnTo>
                                  <a:pt x="1184" y="492"/>
                                </a:lnTo>
                                <a:lnTo>
                                  <a:pt x="1189" y="481"/>
                                </a:lnTo>
                                <a:lnTo>
                                  <a:pt x="1193" y="469"/>
                                </a:lnTo>
                                <a:lnTo>
                                  <a:pt x="1198" y="462"/>
                                </a:lnTo>
                                <a:lnTo>
                                  <a:pt x="1202" y="454"/>
                                </a:lnTo>
                                <a:lnTo>
                                  <a:pt x="1202" y="442"/>
                                </a:lnTo>
                                <a:lnTo>
                                  <a:pt x="1207" y="431"/>
                                </a:lnTo>
                                <a:lnTo>
                                  <a:pt x="1212" y="423"/>
                                </a:lnTo>
                                <a:lnTo>
                                  <a:pt x="1216" y="412"/>
                                </a:lnTo>
                                <a:lnTo>
                                  <a:pt x="1216" y="400"/>
                                </a:lnTo>
                                <a:lnTo>
                                  <a:pt x="1221" y="392"/>
                                </a:lnTo>
                                <a:lnTo>
                                  <a:pt x="1225" y="385"/>
                                </a:lnTo>
                                <a:lnTo>
                                  <a:pt x="1230" y="373"/>
                                </a:lnTo>
                                <a:lnTo>
                                  <a:pt x="1230" y="365"/>
                                </a:lnTo>
                                <a:lnTo>
                                  <a:pt x="1235" y="358"/>
                                </a:lnTo>
                                <a:lnTo>
                                  <a:pt x="1239" y="346"/>
                                </a:lnTo>
                                <a:lnTo>
                                  <a:pt x="1244" y="338"/>
                                </a:lnTo>
                                <a:lnTo>
                                  <a:pt x="1244" y="331"/>
                                </a:lnTo>
                                <a:lnTo>
                                  <a:pt x="1248" y="319"/>
                                </a:lnTo>
                                <a:lnTo>
                                  <a:pt x="1248" y="312"/>
                                </a:lnTo>
                                <a:lnTo>
                                  <a:pt x="1253" y="308"/>
                                </a:lnTo>
                                <a:lnTo>
                                  <a:pt x="1258" y="292"/>
                                </a:lnTo>
                                <a:lnTo>
                                  <a:pt x="1262" y="277"/>
                                </a:lnTo>
                                <a:lnTo>
                                  <a:pt x="1267" y="265"/>
                                </a:lnTo>
                                <a:lnTo>
                                  <a:pt x="1271" y="258"/>
                                </a:lnTo>
                                <a:lnTo>
                                  <a:pt x="1276" y="250"/>
                                </a:lnTo>
                                <a:lnTo>
                                  <a:pt x="1276" y="242"/>
                                </a:lnTo>
                                <a:lnTo>
                                  <a:pt x="1280" y="238"/>
                                </a:lnTo>
                                <a:lnTo>
                                  <a:pt x="1280" y="235"/>
                                </a:lnTo>
                                <a:lnTo>
                                  <a:pt x="1276" y="231"/>
                                </a:lnTo>
                                <a:lnTo>
                                  <a:pt x="1262" y="227"/>
                                </a:lnTo>
                                <a:lnTo>
                                  <a:pt x="1253" y="227"/>
                                </a:lnTo>
                                <a:lnTo>
                                  <a:pt x="1244" y="223"/>
                                </a:lnTo>
                                <a:lnTo>
                                  <a:pt x="1230" y="219"/>
                                </a:lnTo>
                                <a:lnTo>
                                  <a:pt x="1221" y="219"/>
                                </a:lnTo>
                                <a:lnTo>
                                  <a:pt x="1202" y="215"/>
                                </a:lnTo>
                                <a:lnTo>
                                  <a:pt x="1189" y="212"/>
                                </a:lnTo>
                                <a:lnTo>
                                  <a:pt x="1170" y="208"/>
                                </a:lnTo>
                                <a:lnTo>
                                  <a:pt x="1157" y="204"/>
                                </a:lnTo>
                                <a:lnTo>
                                  <a:pt x="1134" y="200"/>
                                </a:lnTo>
                                <a:lnTo>
                                  <a:pt x="1120" y="196"/>
                                </a:lnTo>
                                <a:lnTo>
                                  <a:pt x="1097" y="192"/>
                                </a:lnTo>
                                <a:lnTo>
                                  <a:pt x="1079" y="188"/>
                                </a:lnTo>
                                <a:lnTo>
                                  <a:pt x="1069" y="185"/>
                                </a:lnTo>
                                <a:lnTo>
                                  <a:pt x="1060" y="181"/>
                                </a:lnTo>
                                <a:lnTo>
                                  <a:pt x="1047" y="181"/>
                                </a:lnTo>
                                <a:lnTo>
                                  <a:pt x="1037" y="177"/>
                                </a:lnTo>
                                <a:lnTo>
                                  <a:pt x="1028" y="173"/>
                                </a:lnTo>
                                <a:lnTo>
                                  <a:pt x="1019" y="173"/>
                                </a:lnTo>
                                <a:lnTo>
                                  <a:pt x="1005" y="169"/>
                                </a:lnTo>
                                <a:lnTo>
                                  <a:pt x="996" y="169"/>
                                </a:lnTo>
                                <a:lnTo>
                                  <a:pt x="987" y="165"/>
                                </a:lnTo>
                                <a:lnTo>
                                  <a:pt x="978" y="165"/>
                                </a:lnTo>
                                <a:lnTo>
                                  <a:pt x="969" y="162"/>
                                </a:lnTo>
                                <a:lnTo>
                                  <a:pt x="959" y="162"/>
                                </a:lnTo>
                                <a:lnTo>
                                  <a:pt x="936" y="154"/>
                                </a:lnTo>
                                <a:lnTo>
                                  <a:pt x="923" y="150"/>
                                </a:lnTo>
                                <a:lnTo>
                                  <a:pt x="904" y="146"/>
                                </a:lnTo>
                                <a:lnTo>
                                  <a:pt x="886" y="138"/>
                                </a:lnTo>
                                <a:lnTo>
                                  <a:pt x="872" y="135"/>
                                </a:lnTo>
                                <a:lnTo>
                                  <a:pt x="858" y="131"/>
                                </a:lnTo>
                                <a:lnTo>
                                  <a:pt x="840" y="127"/>
                                </a:lnTo>
                                <a:lnTo>
                                  <a:pt x="831" y="123"/>
                                </a:lnTo>
                                <a:lnTo>
                                  <a:pt x="822" y="119"/>
                                </a:lnTo>
                                <a:lnTo>
                                  <a:pt x="813" y="112"/>
                                </a:lnTo>
                                <a:lnTo>
                                  <a:pt x="803" y="108"/>
                                </a:lnTo>
                                <a:lnTo>
                                  <a:pt x="794" y="100"/>
                                </a:lnTo>
                                <a:lnTo>
                                  <a:pt x="785" y="96"/>
                                </a:lnTo>
                                <a:lnTo>
                                  <a:pt x="771" y="92"/>
                                </a:lnTo>
                                <a:lnTo>
                                  <a:pt x="757" y="85"/>
                                </a:lnTo>
                                <a:lnTo>
                                  <a:pt x="748" y="81"/>
                                </a:lnTo>
                                <a:lnTo>
                                  <a:pt x="735" y="77"/>
                                </a:lnTo>
                                <a:lnTo>
                                  <a:pt x="725" y="69"/>
                                </a:lnTo>
                                <a:lnTo>
                                  <a:pt x="712" y="65"/>
                                </a:lnTo>
                                <a:lnTo>
                                  <a:pt x="698" y="62"/>
                                </a:lnTo>
                                <a:lnTo>
                                  <a:pt x="684" y="58"/>
                                </a:lnTo>
                                <a:lnTo>
                                  <a:pt x="675" y="50"/>
                                </a:lnTo>
                                <a:lnTo>
                                  <a:pt x="661" y="46"/>
                                </a:lnTo>
                                <a:lnTo>
                                  <a:pt x="647" y="42"/>
                                </a:lnTo>
                                <a:lnTo>
                                  <a:pt x="634" y="38"/>
                                </a:lnTo>
                                <a:lnTo>
                                  <a:pt x="620" y="35"/>
                                </a:lnTo>
                                <a:lnTo>
                                  <a:pt x="606" y="31"/>
                                </a:lnTo>
                                <a:lnTo>
                                  <a:pt x="592" y="27"/>
                                </a:lnTo>
                                <a:lnTo>
                                  <a:pt x="583" y="23"/>
                                </a:lnTo>
                                <a:lnTo>
                                  <a:pt x="569" y="19"/>
                                </a:lnTo>
                                <a:lnTo>
                                  <a:pt x="560" y="15"/>
                                </a:lnTo>
                                <a:lnTo>
                                  <a:pt x="551" y="12"/>
                                </a:lnTo>
                                <a:lnTo>
                                  <a:pt x="542" y="8"/>
                                </a:lnTo>
                                <a:lnTo>
                                  <a:pt x="533" y="8"/>
                                </a:lnTo>
                                <a:lnTo>
                                  <a:pt x="519" y="4"/>
                                </a:lnTo>
                                <a:lnTo>
                                  <a:pt x="505" y="0"/>
                                </a:lnTo>
                                <a:lnTo>
                                  <a:pt x="501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16800"/>
                            <a:ext cx="37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061">
                                <a:moveTo>
                                  <a:pt x="1468" y="688"/>
                                </a:moveTo>
                                <a:lnTo>
                                  <a:pt x="1464" y="688"/>
                                </a:lnTo>
                                <a:lnTo>
                                  <a:pt x="1459" y="684"/>
                                </a:lnTo>
                                <a:lnTo>
                                  <a:pt x="1450" y="684"/>
                                </a:lnTo>
                                <a:lnTo>
                                  <a:pt x="1441" y="680"/>
                                </a:lnTo>
                                <a:lnTo>
                                  <a:pt x="1427" y="680"/>
                                </a:lnTo>
                                <a:lnTo>
                                  <a:pt x="1418" y="680"/>
                                </a:lnTo>
                                <a:lnTo>
                                  <a:pt x="1404" y="677"/>
                                </a:lnTo>
                                <a:lnTo>
                                  <a:pt x="1390" y="677"/>
                                </a:lnTo>
                                <a:lnTo>
                                  <a:pt x="1377" y="673"/>
                                </a:lnTo>
                                <a:lnTo>
                                  <a:pt x="1368" y="673"/>
                                </a:lnTo>
                                <a:lnTo>
                                  <a:pt x="1354" y="669"/>
                                </a:lnTo>
                                <a:lnTo>
                                  <a:pt x="1345" y="669"/>
                                </a:lnTo>
                                <a:lnTo>
                                  <a:pt x="1331" y="665"/>
                                </a:lnTo>
                                <a:lnTo>
                                  <a:pt x="1326" y="665"/>
                                </a:lnTo>
                                <a:lnTo>
                                  <a:pt x="1326" y="665"/>
                                </a:lnTo>
                                <a:lnTo>
                                  <a:pt x="1326" y="661"/>
                                </a:lnTo>
                                <a:lnTo>
                                  <a:pt x="1326" y="653"/>
                                </a:lnTo>
                                <a:lnTo>
                                  <a:pt x="1326" y="646"/>
                                </a:lnTo>
                                <a:lnTo>
                                  <a:pt x="1322" y="634"/>
                                </a:lnTo>
                                <a:lnTo>
                                  <a:pt x="1322" y="627"/>
                                </a:lnTo>
                                <a:lnTo>
                                  <a:pt x="1317" y="611"/>
                                </a:lnTo>
                                <a:lnTo>
                                  <a:pt x="1317" y="600"/>
                                </a:lnTo>
                                <a:lnTo>
                                  <a:pt x="1317" y="584"/>
                                </a:lnTo>
                                <a:lnTo>
                                  <a:pt x="1317" y="569"/>
                                </a:lnTo>
                                <a:lnTo>
                                  <a:pt x="1312" y="553"/>
                                </a:lnTo>
                                <a:lnTo>
                                  <a:pt x="1312" y="538"/>
                                </a:lnTo>
                                <a:lnTo>
                                  <a:pt x="1312" y="523"/>
                                </a:lnTo>
                                <a:lnTo>
                                  <a:pt x="1308" y="507"/>
                                </a:lnTo>
                                <a:lnTo>
                                  <a:pt x="1308" y="496"/>
                                </a:lnTo>
                                <a:lnTo>
                                  <a:pt x="1308" y="484"/>
                                </a:lnTo>
                                <a:lnTo>
                                  <a:pt x="1308" y="477"/>
                                </a:lnTo>
                                <a:lnTo>
                                  <a:pt x="1308" y="469"/>
                                </a:lnTo>
                                <a:lnTo>
                                  <a:pt x="1303" y="457"/>
                                </a:lnTo>
                                <a:lnTo>
                                  <a:pt x="1303" y="453"/>
                                </a:lnTo>
                                <a:lnTo>
                                  <a:pt x="1299" y="442"/>
                                </a:lnTo>
                                <a:lnTo>
                                  <a:pt x="1294" y="430"/>
                                </a:lnTo>
                                <a:lnTo>
                                  <a:pt x="1290" y="419"/>
                                </a:lnTo>
                                <a:lnTo>
                                  <a:pt x="1285" y="411"/>
                                </a:lnTo>
                                <a:lnTo>
                                  <a:pt x="1276" y="396"/>
                                </a:lnTo>
                                <a:lnTo>
                                  <a:pt x="1271" y="384"/>
                                </a:lnTo>
                                <a:lnTo>
                                  <a:pt x="1267" y="369"/>
                                </a:lnTo>
                                <a:lnTo>
                                  <a:pt x="1262" y="357"/>
                                </a:lnTo>
                                <a:lnTo>
                                  <a:pt x="1253" y="346"/>
                                </a:lnTo>
                                <a:lnTo>
                                  <a:pt x="1244" y="330"/>
                                </a:lnTo>
                                <a:lnTo>
                                  <a:pt x="1239" y="319"/>
                                </a:lnTo>
                                <a:lnTo>
                                  <a:pt x="1235" y="307"/>
                                </a:lnTo>
                                <a:lnTo>
                                  <a:pt x="1225" y="292"/>
                                </a:lnTo>
                                <a:lnTo>
                                  <a:pt x="1216" y="280"/>
                                </a:lnTo>
                                <a:lnTo>
                                  <a:pt x="1207" y="265"/>
                                </a:lnTo>
                                <a:lnTo>
                                  <a:pt x="1202" y="250"/>
                                </a:lnTo>
                                <a:lnTo>
                                  <a:pt x="1193" y="238"/>
                                </a:lnTo>
                                <a:lnTo>
                                  <a:pt x="1189" y="227"/>
                                </a:lnTo>
                                <a:lnTo>
                                  <a:pt x="1179" y="215"/>
                                </a:lnTo>
                                <a:lnTo>
                                  <a:pt x="1175" y="203"/>
                                </a:lnTo>
                                <a:lnTo>
                                  <a:pt x="1166" y="192"/>
                                </a:lnTo>
                                <a:lnTo>
                                  <a:pt x="1161" y="184"/>
                                </a:lnTo>
                                <a:lnTo>
                                  <a:pt x="1152" y="177"/>
                                </a:lnTo>
                                <a:lnTo>
                                  <a:pt x="1147" y="169"/>
                                </a:lnTo>
                                <a:lnTo>
                                  <a:pt x="1138" y="153"/>
                                </a:lnTo>
                                <a:lnTo>
                                  <a:pt x="1129" y="146"/>
                                </a:lnTo>
                                <a:lnTo>
                                  <a:pt x="1120" y="134"/>
                                </a:lnTo>
                                <a:lnTo>
                                  <a:pt x="1111" y="127"/>
                                </a:lnTo>
                                <a:lnTo>
                                  <a:pt x="1097" y="115"/>
                                </a:lnTo>
                                <a:lnTo>
                                  <a:pt x="1079" y="107"/>
                                </a:lnTo>
                                <a:lnTo>
                                  <a:pt x="1065" y="96"/>
                                </a:lnTo>
                                <a:lnTo>
                                  <a:pt x="1046" y="84"/>
                                </a:lnTo>
                                <a:lnTo>
                                  <a:pt x="1028" y="77"/>
                                </a:lnTo>
                                <a:lnTo>
                                  <a:pt x="1010" y="69"/>
                                </a:lnTo>
                                <a:lnTo>
                                  <a:pt x="996" y="61"/>
                                </a:lnTo>
                                <a:lnTo>
                                  <a:pt x="987" y="57"/>
                                </a:lnTo>
                                <a:lnTo>
                                  <a:pt x="978" y="53"/>
                                </a:lnTo>
                                <a:lnTo>
                                  <a:pt x="968" y="50"/>
                                </a:lnTo>
                                <a:lnTo>
                                  <a:pt x="950" y="38"/>
                                </a:lnTo>
                                <a:lnTo>
                                  <a:pt x="932" y="34"/>
                                </a:lnTo>
                                <a:lnTo>
                                  <a:pt x="918" y="27"/>
                                </a:lnTo>
                                <a:lnTo>
                                  <a:pt x="900" y="23"/>
                                </a:lnTo>
                                <a:lnTo>
                                  <a:pt x="890" y="15"/>
                                </a:lnTo>
                                <a:lnTo>
                                  <a:pt x="881" y="15"/>
                                </a:lnTo>
                                <a:lnTo>
                                  <a:pt x="867" y="11"/>
                                </a:lnTo>
                                <a:lnTo>
                                  <a:pt x="849" y="11"/>
                                </a:lnTo>
                                <a:lnTo>
                                  <a:pt x="840" y="7"/>
                                </a:lnTo>
                                <a:lnTo>
                                  <a:pt x="826" y="7"/>
                                </a:lnTo>
                                <a:lnTo>
                                  <a:pt x="817" y="7"/>
                                </a:lnTo>
                                <a:lnTo>
                                  <a:pt x="803" y="7"/>
                                </a:lnTo>
                                <a:lnTo>
                                  <a:pt x="785" y="3"/>
                                </a:lnTo>
                                <a:lnTo>
                                  <a:pt x="771" y="3"/>
                                </a:lnTo>
                                <a:lnTo>
                                  <a:pt x="753" y="0"/>
                                </a:lnTo>
                                <a:lnTo>
                                  <a:pt x="739" y="0"/>
                                </a:lnTo>
                                <a:lnTo>
                                  <a:pt x="721" y="0"/>
                                </a:lnTo>
                                <a:lnTo>
                                  <a:pt x="707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56" y="0"/>
                                </a:lnTo>
                                <a:lnTo>
                                  <a:pt x="638" y="0"/>
                                </a:lnTo>
                                <a:lnTo>
                                  <a:pt x="620" y="0"/>
                                </a:lnTo>
                                <a:lnTo>
                                  <a:pt x="606" y="0"/>
                                </a:lnTo>
                                <a:lnTo>
                                  <a:pt x="588" y="0"/>
                                </a:lnTo>
                                <a:lnTo>
                                  <a:pt x="574" y="0"/>
                                </a:lnTo>
                                <a:lnTo>
                                  <a:pt x="560" y="0"/>
                                </a:lnTo>
                                <a:lnTo>
                                  <a:pt x="546" y="0"/>
                                </a:lnTo>
                                <a:lnTo>
                                  <a:pt x="533" y="0"/>
                                </a:lnTo>
                                <a:lnTo>
                                  <a:pt x="523" y="0"/>
                                </a:lnTo>
                                <a:lnTo>
                                  <a:pt x="510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7"/>
                                </a:lnTo>
                                <a:lnTo>
                                  <a:pt x="482" y="11"/>
                                </a:lnTo>
                                <a:lnTo>
                                  <a:pt x="468" y="15"/>
                                </a:lnTo>
                                <a:lnTo>
                                  <a:pt x="455" y="23"/>
                                </a:lnTo>
                                <a:lnTo>
                                  <a:pt x="441" y="34"/>
                                </a:lnTo>
                                <a:lnTo>
                                  <a:pt x="427" y="50"/>
                                </a:lnTo>
                                <a:lnTo>
                                  <a:pt x="413" y="61"/>
                                </a:lnTo>
                                <a:lnTo>
                                  <a:pt x="404" y="73"/>
                                </a:lnTo>
                                <a:lnTo>
                                  <a:pt x="399" y="80"/>
                                </a:lnTo>
                                <a:lnTo>
                                  <a:pt x="395" y="84"/>
                                </a:lnTo>
                                <a:lnTo>
                                  <a:pt x="234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16" y="115"/>
                                </a:lnTo>
                                <a:lnTo>
                                  <a:pt x="207" y="119"/>
                                </a:lnTo>
                                <a:lnTo>
                                  <a:pt x="198" y="123"/>
                                </a:lnTo>
                                <a:lnTo>
                                  <a:pt x="184" y="130"/>
                                </a:lnTo>
                                <a:lnTo>
                                  <a:pt x="179" y="138"/>
                                </a:lnTo>
                                <a:lnTo>
                                  <a:pt x="166" y="142"/>
                                </a:lnTo>
                                <a:lnTo>
                                  <a:pt x="152" y="150"/>
                                </a:lnTo>
                                <a:lnTo>
                                  <a:pt x="143" y="153"/>
                                </a:lnTo>
                                <a:lnTo>
                                  <a:pt x="138" y="161"/>
                                </a:lnTo>
                                <a:lnTo>
                                  <a:pt x="120" y="169"/>
                                </a:lnTo>
                                <a:lnTo>
                                  <a:pt x="110" y="180"/>
                                </a:lnTo>
                                <a:lnTo>
                                  <a:pt x="101" y="184"/>
                                </a:lnTo>
                                <a:lnTo>
                                  <a:pt x="88" y="196"/>
                                </a:lnTo>
                                <a:lnTo>
                                  <a:pt x="78" y="200"/>
                                </a:lnTo>
                                <a:lnTo>
                                  <a:pt x="69" y="203"/>
                                </a:lnTo>
                                <a:lnTo>
                                  <a:pt x="60" y="207"/>
                                </a:lnTo>
                                <a:lnTo>
                                  <a:pt x="51" y="211"/>
                                </a:lnTo>
                                <a:lnTo>
                                  <a:pt x="37" y="215"/>
                                </a:lnTo>
                                <a:lnTo>
                                  <a:pt x="28" y="219"/>
                                </a:lnTo>
                                <a:lnTo>
                                  <a:pt x="19" y="223"/>
                                </a:lnTo>
                                <a:lnTo>
                                  <a:pt x="14" y="227"/>
                                </a:lnTo>
                                <a:lnTo>
                                  <a:pt x="5" y="230"/>
                                </a:lnTo>
                                <a:lnTo>
                                  <a:pt x="0" y="234"/>
                                </a:lnTo>
                                <a:lnTo>
                                  <a:pt x="106" y="577"/>
                                </a:lnTo>
                                <a:lnTo>
                                  <a:pt x="106" y="627"/>
                                </a:lnTo>
                                <a:lnTo>
                                  <a:pt x="184" y="661"/>
                                </a:lnTo>
                                <a:lnTo>
                                  <a:pt x="188" y="661"/>
                                </a:lnTo>
                                <a:lnTo>
                                  <a:pt x="198" y="661"/>
                                </a:lnTo>
                                <a:lnTo>
                                  <a:pt x="202" y="661"/>
                                </a:lnTo>
                                <a:lnTo>
                                  <a:pt x="211" y="661"/>
                                </a:lnTo>
                                <a:lnTo>
                                  <a:pt x="225" y="665"/>
                                </a:lnTo>
                                <a:lnTo>
                                  <a:pt x="234" y="665"/>
                                </a:lnTo>
                                <a:lnTo>
                                  <a:pt x="244" y="665"/>
                                </a:lnTo>
                                <a:lnTo>
                                  <a:pt x="257" y="669"/>
                                </a:lnTo>
                                <a:lnTo>
                                  <a:pt x="271" y="669"/>
                                </a:lnTo>
                                <a:lnTo>
                                  <a:pt x="285" y="673"/>
                                </a:lnTo>
                                <a:lnTo>
                                  <a:pt x="299" y="673"/>
                                </a:lnTo>
                                <a:lnTo>
                                  <a:pt x="312" y="677"/>
                                </a:lnTo>
                                <a:lnTo>
                                  <a:pt x="331" y="680"/>
                                </a:lnTo>
                                <a:lnTo>
                                  <a:pt x="344" y="680"/>
                                </a:lnTo>
                                <a:lnTo>
                                  <a:pt x="358" y="684"/>
                                </a:lnTo>
                                <a:lnTo>
                                  <a:pt x="377" y="688"/>
                                </a:lnTo>
                                <a:lnTo>
                                  <a:pt x="390" y="688"/>
                                </a:lnTo>
                                <a:lnTo>
                                  <a:pt x="404" y="692"/>
                                </a:lnTo>
                                <a:lnTo>
                                  <a:pt x="413" y="692"/>
                                </a:lnTo>
                                <a:lnTo>
                                  <a:pt x="432" y="696"/>
                                </a:lnTo>
                                <a:lnTo>
                                  <a:pt x="441" y="696"/>
                                </a:lnTo>
                                <a:lnTo>
                                  <a:pt x="455" y="700"/>
                                </a:lnTo>
                                <a:lnTo>
                                  <a:pt x="464" y="700"/>
                                </a:lnTo>
                                <a:lnTo>
                                  <a:pt x="477" y="703"/>
                                </a:lnTo>
                                <a:lnTo>
                                  <a:pt x="482" y="703"/>
                                </a:lnTo>
                                <a:lnTo>
                                  <a:pt x="491" y="707"/>
                                </a:lnTo>
                                <a:lnTo>
                                  <a:pt x="505" y="711"/>
                                </a:lnTo>
                                <a:lnTo>
                                  <a:pt x="510" y="715"/>
                                </a:lnTo>
                                <a:lnTo>
                                  <a:pt x="510" y="719"/>
                                </a:lnTo>
                                <a:lnTo>
                                  <a:pt x="514" y="727"/>
                                </a:lnTo>
                                <a:lnTo>
                                  <a:pt x="523" y="734"/>
                                </a:lnTo>
                                <a:lnTo>
                                  <a:pt x="533" y="750"/>
                                </a:lnTo>
                                <a:lnTo>
                                  <a:pt x="542" y="761"/>
                                </a:lnTo>
                                <a:lnTo>
                                  <a:pt x="555" y="777"/>
                                </a:lnTo>
                                <a:lnTo>
                                  <a:pt x="565" y="784"/>
                                </a:lnTo>
                                <a:lnTo>
                                  <a:pt x="574" y="792"/>
                                </a:lnTo>
                                <a:lnTo>
                                  <a:pt x="578" y="800"/>
                                </a:lnTo>
                                <a:lnTo>
                                  <a:pt x="588" y="811"/>
                                </a:lnTo>
                                <a:lnTo>
                                  <a:pt x="597" y="819"/>
                                </a:lnTo>
                                <a:lnTo>
                                  <a:pt x="606" y="827"/>
                                </a:lnTo>
                                <a:lnTo>
                                  <a:pt x="611" y="834"/>
                                </a:lnTo>
                                <a:lnTo>
                                  <a:pt x="620" y="842"/>
                                </a:lnTo>
                                <a:lnTo>
                                  <a:pt x="638" y="857"/>
                                </a:lnTo>
                                <a:lnTo>
                                  <a:pt x="652" y="873"/>
                                </a:lnTo>
                                <a:lnTo>
                                  <a:pt x="670" y="884"/>
                                </a:lnTo>
                                <a:lnTo>
                                  <a:pt x="684" y="896"/>
                                </a:lnTo>
                                <a:lnTo>
                                  <a:pt x="698" y="903"/>
                                </a:lnTo>
                                <a:lnTo>
                                  <a:pt x="711" y="907"/>
                                </a:lnTo>
                                <a:lnTo>
                                  <a:pt x="721" y="911"/>
                                </a:lnTo>
                                <a:lnTo>
                                  <a:pt x="734" y="911"/>
                                </a:lnTo>
                                <a:lnTo>
                                  <a:pt x="748" y="911"/>
                                </a:lnTo>
                                <a:lnTo>
                                  <a:pt x="767" y="915"/>
                                </a:lnTo>
                                <a:lnTo>
                                  <a:pt x="785" y="911"/>
                                </a:lnTo>
                                <a:lnTo>
                                  <a:pt x="803" y="911"/>
                                </a:lnTo>
                                <a:lnTo>
                                  <a:pt x="812" y="911"/>
                                </a:lnTo>
                                <a:lnTo>
                                  <a:pt x="822" y="911"/>
                                </a:lnTo>
                                <a:lnTo>
                                  <a:pt x="831" y="911"/>
                                </a:lnTo>
                                <a:lnTo>
                                  <a:pt x="840" y="911"/>
                                </a:lnTo>
                                <a:lnTo>
                                  <a:pt x="858" y="911"/>
                                </a:lnTo>
                                <a:lnTo>
                                  <a:pt x="877" y="907"/>
                                </a:lnTo>
                                <a:lnTo>
                                  <a:pt x="890" y="907"/>
                                </a:lnTo>
                                <a:lnTo>
                                  <a:pt x="904" y="907"/>
                                </a:lnTo>
                                <a:lnTo>
                                  <a:pt x="918" y="907"/>
                                </a:lnTo>
                                <a:lnTo>
                                  <a:pt x="923" y="907"/>
                                </a:lnTo>
                                <a:lnTo>
                                  <a:pt x="932" y="907"/>
                                </a:lnTo>
                                <a:lnTo>
                                  <a:pt x="932" y="907"/>
                                </a:lnTo>
                                <a:lnTo>
                                  <a:pt x="936" y="907"/>
                                </a:lnTo>
                                <a:lnTo>
                                  <a:pt x="945" y="911"/>
                                </a:lnTo>
                                <a:lnTo>
                                  <a:pt x="950" y="915"/>
                                </a:lnTo>
                                <a:lnTo>
                                  <a:pt x="964" y="919"/>
                                </a:lnTo>
                                <a:lnTo>
                                  <a:pt x="973" y="927"/>
                                </a:lnTo>
                                <a:lnTo>
                                  <a:pt x="982" y="930"/>
                                </a:lnTo>
                                <a:lnTo>
                                  <a:pt x="996" y="934"/>
                                </a:lnTo>
                                <a:lnTo>
                                  <a:pt x="1005" y="942"/>
                                </a:lnTo>
                                <a:lnTo>
                                  <a:pt x="1019" y="950"/>
                                </a:lnTo>
                                <a:lnTo>
                                  <a:pt x="1037" y="957"/>
                                </a:lnTo>
                                <a:lnTo>
                                  <a:pt x="1051" y="965"/>
                                </a:lnTo>
                                <a:lnTo>
                                  <a:pt x="1065" y="969"/>
                                </a:lnTo>
                                <a:lnTo>
                                  <a:pt x="1079" y="977"/>
                                </a:lnTo>
                                <a:lnTo>
                                  <a:pt x="1097" y="988"/>
                                </a:lnTo>
                                <a:lnTo>
                                  <a:pt x="1111" y="992"/>
                                </a:lnTo>
                                <a:lnTo>
                                  <a:pt x="1124" y="1000"/>
                                </a:lnTo>
                                <a:lnTo>
                                  <a:pt x="1138" y="1007"/>
                                </a:lnTo>
                                <a:lnTo>
                                  <a:pt x="1157" y="1015"/>
                                </a:lnTo>
                                <a:lnTo>
                                  <a:pt x="1170" y="1023"/>
                                </a:lnTo>
                                <a:lnTo>
                                  <a:pt x="1184" y="1027"/>
                                </a:lnTo>
                                <a:lnTo>
                                  <a:pt x="1198" y="1034"/>
                                </a:lnTo>
                                <a:lnTo>
                                  <a:pt x="1212" y="1042"/>
                                </a:lnTo>
                                <a:lnTo>
                                  <a:pt x="1221" y="1046"/>
                                </a:lnTo>
                                <a:lnTo>
                                  <a:pt x="1235" y="1050"/>
                                </a:lnTo>
                                <a:lnTo>
                                  <a:pt x="1244" y="1053"/>
                                </a:lnTo>
                                <a:lnTo>
                                  <a:pt x="1253" y="1057"/>
                                </a:lnTo>
                                <a:lnTo>
                                  <a:pt x="1267" y="1061"/>
                                </a:lnTo>
                                <a:lnTo>
                                  <a:pt x="1271" y="1061"/>
                                </a:lnTo>
                                <a:lnTo>
                                  <a:pt x="1271" y="1053"/>
                                </a:lnTo>
                                <a:lnTo>
                                  <a:pt x="1276" y="1050"/>
                                </a:lnTo>
                                <a:lnTo>
                                  <a:pt x="1276" y="1046"/>
                                </a:lnTo>
                                <a:lnTo>
                                  <a:pt x="1285" y="1038"/>
                                </a:lnTo>
                                <a:lnTo>
                                  <a:pt x="1285" y="1027"/>
                                </a:lnTo>
                                <a:lnTo>
                                  <a:pt x="1294" y="1019"/>
                                </a:lnTo>
                                <a:lnTo>
                                  <a:pt x="1299" y="1003"/>
                                </a:lnTo>
                                <a:lnTo>
                                  <a:pt x="1308" y="992"/>
                                </a:lnTo>
                                <a:lnTo>
                                  <a:pt x="1312" y="977"/>
                                </a:lnTo>
                                <a:lnTo>
                                  <a:pt x="1322" y="965"/>
                                </a:lnTo>
                                <a:lnTo>
                                  <a:pt x="1326" y="950"/>
                                </a:lnTo>
                                <a:lnTo>
                                  <a:pt x="1335" y="934"/>
                                </a:lnTo>
                                <a:lnTo>
                                  <a:pt x="1340" y="923"/>
                                </a:lnTo>
                                <a:lnTo>
                                  <a:pt x="1345" y="915"/>
                                </a:lnTo>
                                <a:lnTo>
                                  <a:pt x="1349" y="907"/>
                                </a:lnTo>
                                <a:lnTo>
                                  <a:pt x="1354" y="900"/>
                                </a:lnTo>
                                <a:lnTo>
                                  <a:pt x="1358" y="892"/>
                                </a:lnTo>
                                <a:lnTo>
                                  <a:pt x="1363" y="884"/>
                                </a:lnTo>
                                <a:lnTo>
                                  <a:pt x="1368" y="873"/>
                                </a:lnTo>
                                <a:lnTo>
                                  <a:pt x="1377" y="865"/>
                                </a:lnTo>
                                <a:lnTo>
                                  <a:pt x="1377" y="857"/>
                                </a:lnTo>
                                <a:lnTo>
                                  <a:pt x="1381" y="850"/>
                                </a:lnTo>
                                <a:lnTo>
                                  <a:pt x="1386" y="838"/>
                                </a:lnTo>
                                <a:lnTo>
                                  <a:pt x="1390" y="830"/>
                                </a:lnTo>
                                <a:lnTo>
                                  <a:pt x="1400" y="815"/>
                                </a:lnTo>
                                <a:lnTo>
                                  <a:pt x="1409" y="800"/>
                                </a:lnTo>
                                <a:lnTo>
                                  <a:pt x="1418" y="784"/>
                                </a:lnTo>
                                <a:lnTo>
                                  <a:pt x="1423" y="769"/>
                                </a:lnTo>
                                <a:lnTo>
                                  <a:pt x="1432" y="753"/>
                                </a:lnTo>
                                <a:lnTo>
                                  <a:pt x="1436" y="742"/>
                                </a:lnTo>
                                <a:lnTo>
                                  <a:pt x="1441" y="727"/>
                                </a:lnTo>
                                <a:lnTo>
                                  <a:pt x="1450" y="719"/>
                                </a:lnTo>
                                <a:lnTo>
                                  <a:pt x="1455" y="707"/>
                                </a:lnTo>
                                <a:lnTo>
                                  <a:pt x="1459" y="700"/>
                                </a:lnTo>
                                <a:lnTo>
                                  <a:pt x="1464" y="692"/>
                                </a:lnTo>
                                <a:lnTo>
                                  <a:pt x="1468" y="688"/>
                                </a:lnTo>
                                <a:lnTo>
                                  <a:pt x="1468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842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8"/>
                                </a:lnTo>
                                <a:lnTo>
                                  <a:pt x="45" y="16"/>
                                </a:lnTo>
                                <a:lnTo>
                                  <a:pt x="45" y="27"/>
                                </a:lnTo>
                                <a:lnTo>
                                  <a:pt x="41" y="35"/>
                                </a:lnTo>
                                <a:lnTo>
                                  <a:pt x="41" y="43"/>
                                </a:lnTo>
                                <a:lnTo>
                                  <a:pt x="36" y="50"/>
                                </a:lnTo>
                                <a:lnTo>
                                  <a:pt x="32" y="62"/>
                                </a:lnTo>
                                <a:lnTo>
                                  <a:pt x="32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9"/>
                                </a:lnTo>
                                <a:lnTo>
                                  <a:pt x="23" y="96"/>
                                </a:lnTo>
                                <a:lnTo>
                                  <a:pt x="23" y="108"/>
                                </a:lnTo>
                                <a:lnTo>
                                  <a:pt x="18" y="116"/>
                                </a:lnTo>
                                <a:lnTo>
                                  <a:pt x="13" y="123"/>
                                </a:lnTo>
                                <a:lnTo>
                                  <a:pt x="13" y="135"/>
                                </a:lnTo>
                                <a:lnTo>
                                  <a:pt x="9" y="143"/>
                                </a:lnTo>
                                <a:lnTo>
                                  <a:pt x="9" y="150"/>
                                </a:lnTo>
                                <a:lnTo>
                                  <a:pt x="4" y="158"/>
                                </a:lnTo>
                                <a:lnTo>
                                  <a:pt x="4" y="170"/>
                                </a:lnTo>
                                <a:lnTo>
                                  <a:pt x="0" y="181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4" y="208"/>
                                </a:lnTo>
                                <a:lnTo>
                                  <a:pt x="13" y="212"/>
                                </a:lnTo>
                                <a:lnTo>
                                  <a:pt x="27" y="216"/>
                                </a:lnTo>
                                <a:lnTo>
                                  <a:pt x="41" y="216"/>
                                </a:lnTo>
                                <a:lnTo>
                                  <a:pt x="50" y="216"/>
                                </a:lnTo>
                                <a:lnTo>
                                  <a:pt x="55" y="216"/>
                                </a:lnTo>
                                <a:lnTo>
                                  <a:pt x="59" y="212"/>
                                </a:lnTo>
                                <a:lnTo>
                                  <a:pt x="68" y="208"/>
                                </a:lnTo>
                                <a:lnTo>
                                  <a:pt x="78" y="204"/>
                                </a:lnTo>
                                <a:lnTo>
                                  <a:pt x="91" y="196"/>
                                </a:lnTo>
                                <a:lnTo>
                                  <a:pt x="105" y="189"/>
                                </a:lnTo>
                                <a:lnTo>
                                  <a:pt x="119" y="181"/>
                                </a:lnTo>
                                <a:lnTo>
                                  <a:pt x="137" y="177"/>
                                </a:lnTo>
                                <a:lnTo>
                                  <a:pt x="146" y="166"/>
                                </a:lnTo>
                                <a:lnTo>
                                  <a:pt x="160" y="158"/>
                                </a:lnTo>
                                <a:lnTo>
                                  <a:pt x="174" y="150"/>
                                </a:lnTo>
                                <a:lnTo>
                                  <a:pt x="188" y="143"/>
                                </a:lnTo>
                                <a:lnTo>
                                  <a:pt x="197" y="139"/>
                                </a:lnTo>
                                <a:lnTo>
                                  <a:pt x="206" y="131"/>
                                </a:lnTo>
                                <a:lnTo>
                                  <a:pt x="211" y="123"/>
                                </a:lnTo>
                                <a:lnTo>
                                  <a:pt x="211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08"/>
                                </a:lnTo>
                                <a:lnTo>
                                  <a:pt x="197" y="100"/>
                                </a:lnTo>
                                <a:lnTo>
                                  <a:pt x="188" y="93"/>
                                </a:lnTo>
                                <a:lnTo>
                                  <a:pt x="174" y="81"/>
                                </a:lnTo>
                                <a:lnTo>
                                  <a:pt x="160" y="73"/>
                                </a:lnTo>
                                <a:lnTo>
                                  <a:pt x="146" y="62"/>
                                </a:lnTo>
                                <a:lnTo>
                                  <a:pt x="133" y="54"/>
                                </a:lnTo>
                                <a:lnTo>
                                  <a:pt x="119" y="43"/>
                                </a:lnTo>
                                <a:lnTo>
                                  <a:pt x="105" y="31"/>
                                </a:lnTo>
                                <a:lnTo>
                                  <a:pt x="87" y="20"/>
                                </a:lnTo>
                                <a:lnTo>
                                  <a:pt x="78" y="12"/>
                                </a:lnTo>
                                <a:lnTo>
                                  <a:pt x="68" y="8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6200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1">
                                <a:moveTo>
                                  <a:pt x="0" y="119"/>
                                </a:moveTo>
                                <a:lnTo>
                                  <a:pt x="5" y="107"/>
                                </a:lnTo>
                                <a:lnTo>
                                  <a:pt x="19" y="92"/>
                                </a:lnTo>
                                <a:lnTo>
                                  <a:pt x="23" y="81"/>
                                </a:lnTo>
                                <a:lnTo>
                                  <a:pt x="32" y="73"/>
                                </a:lnTo>
                                <a:lnTo>
                                  <a:pt x="37" y="61"/>
                                </a:lnTo>
                                <a:lnTo>
                                  <a:pt x="46" y="54"/>
                                </a:lnTo>
                                <a:lnTo>
                                  <a:pt x="51" y="42"/>
                                </a:lnTo>
                                <a:lnTo>
                                  <a:pt x="60" y="34"/>
                                </a:lnTo>
                                <a:lnTo>
                                  <a:pt x="65" y="23"/>
                                </a:lnTo>
                                <a:lnTo>
                                  <a:pt x="74" y="19"/>
                                </a:lnTo>
                                <a:lnTo>
                                  <a:pt x="88" y="4"/>
                                </a:lnTo>
                                <a:lnTo>
                                  <a:pt x="97" y="4"/>
                                </a:lnTo>
                                <a:lnTo>
                                  <a:pt x="101" y="0"/>
                                </a:lnTo>
                                <a:lnTo>
                                  <a:pt x="106" y="4"/>
                                </a:lnTo>
                                <a:lnTo>
                                  <a:pt x="120" y="7"/>
                                </a:lnTo>
                                <a:lnTo>
                                  <a:pt x="129" y="15"/>
                                </a:lnTo>
                                <a:lnTo>
                                  <a:pt x="143" y="23"/>
                                </a:lnTo>
                                <a:lnTo>
                                  <a:pt x="161" y="34"/>
                                </a:lnTo>
                                <a:lnTo>
                                  <a:pt x="175" y="46"/>
                                </a:lnTo>
                                <a:lnTo>
                                  <a:pt x="193" y="57"/>
                                </a:lnTo>
                                <a:lnTo>
                                  <a:pt x="207" y="65"/>
                                </a:lnTo>
                                <a:lnTo>
                                  <a:pt x="221" y="77"/>
                                </a:lnTo>
                                <a:lnTo>
                                  <a:pt x="234" y="88"/>
                                </a:lnTo>
                                <a:lnTo>
                                  <a:pt x="248" y="100"/>
                                </a:lnTo>
                                <a:lnTo>
                                  <a:pt x="253" y="107"/>
                                </a:lnTo>
                                <a:lnTo>
                                  <a:pt x="262" y="115"/>
                                </a:lnTo>
                                <a:lnTo>
                                  <a:pt x="266" y="119"/>
                                </a:lnTo>
                                <a:lnTo>
                                  <a:pt x="266" y="127"/>
                                </a:lnTo>
                                <a:lnTo>
                                  <a:pt x="253" y="134"/>
                                </a:lnTo>
                                <a:lnTo>
                                  <a:pt x="239" y="146"/>
                                </a:lnTo>
                                <a:lnTo>
                                  <a:pt x="230" y="154"/>
                                </a:lnTo>
                                <a:lnTo>
                                  <a:pt x="221" y="165"/>
                                </a:lnTo>
                                <a:lnTo>
                                  <a:pt x="211" y="177"/>
                                </a:lnTo>
                                <a:lnTo>
                                  <a:pt x="202" y="184"/>
                                </a:lnTo>
                                <a:lnTo>
                                  <a:pt x="193" y="192"/>
                                </a:lnTo>
                                <a:lnTo>
                                  <a:pt x="179" y="204"/>
                                </a:lnTo>
                                <a:lnTo>
                                  <a:pt x="170" y="211"/>
                                </a:lnTo>
                                <a:lnTo>
                                  <a:pt x="165" y="219"/>
                                </a:lnTo>
                                <a:lnTo>
                                  <a:pt x="152" y="227"/>
                                </a:lnTo>
                                <a:lnTo>
                                  <a:pt x="147" y="231"/>
                                </a:lnTo>
                                <a:lnTo>
                                  <a:pt x="138" y="223"/>
                                </a:lnTo>
                                <a:lnTo>
                                  <a:pt x="138" y="223"/>
                                </a:lnTo>
                                <a:lnTo>
                                  <a:pt x="129" y="215"/>
                                </a:lnTo>
                                <a:lnTo>
                                  <a:pt x="120" y="207"/>
                                </a:lnTo>
                                <a:lnTo>
                                  <a:pt x="106" y="200"/>
                                </a:lnTo>
                                <a:lnTo>
                                  <a:pt x="97" y="188"/>
                                </a:lnTo>
                                <a:lnTo>
                                  <a:pt x="83" y="181"/>
                                </a:lnTo>
                                <a:lnTo>
                                  <a:pt x="69" y="169"/>
                                </a:lnTo>
                                <a:lnTo>
                                  <a:pt x="55" y="161"/>
                                </a:lnTo>
                                <a:lnTo>
                                  <a:pt x="42" y="150"/>
                                </a:lnTo>
                                <a:lnTo>
                                  <a:pt x="32" y="142"/>
                                </a:lnTo>
                                <a:lnTo>
                                  <a:pt x="23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8640"/>
                            <a:ext cx="138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92">
                                <a:moveTo>
                                  <a:pt x="0" y="315"/>
                                </a:moveTo>
                                <a:lnTo>
                                  <a:pt x="0" y="308"/>
                                </a:lnTo>
                                <a:lnTo>
                                  <a:pt x="10" y="296"/>
                                </a:lnTo>
                                <a:lnTo>
                                  <a:pt x="14" y="288"/>
                                </a:lnTo>
                                <a:lnTo>
                                  <a:pt x="23" y="281"/>
                                </a:lnTo>
                                <a:lnTo>
                                  <a:pt x="28" y="269"/>
                                </a:lnTo>
                                <a:lnTo>
                                  <a:pt x="37" y="261"/>
                                </a:lnTo>
                                <a:lnTo>
                                  <a:pt x="46" y="246"/>
                                </a:lnTo>
                                <a:lnTo>
                                  <a:pt x="55" y="235"/>
                                </a:lnTo>
                                <a:lnTo>
                                  <a:pt x="65" y="223"/>
                                </a:lnTo>
                                <a:lnTo>
                                  <a:pt x="74" y="211"/>
                                </a:lnTo>
                                <a:lnTo>
                                  <a:pt x="88" y="196"/>
                                </a:lnTo>
                                <a:lnTo>
                                  <a:pt x="97" y="181"/>
                                </a:lnTo>
                                <a:lnTo>
                                  <a:pt x="106" y="169"/>
                                </a:lnTo>
                                <a:lnTo>
                                  <a:pt x="120" y="154"/>
                                </a:lnTo>
                                <a:lnTo>
                                  <a:pt x="129" y="138"/>
                                </a:lnTo>
                                <a:lnTo>
                                  <a:pt x="143" y="127"/>
                                </a:lnTo>
                                <a:lnTo>
                                  <a:pt x="152" y="111"/>
                                </a:lnTo>
                                <a:lnTo>
                                  <a:pt x="161" y="100"/>
                                </a:lnTo>
                                <a:lnTo>
                                  <a:pt x="170" y="85"/>
                                </a:lnTo>
                                <a:lnTo>
                                  <a:pt x="184" y="73"/>
                                </a:lnTo>
                                <a:lnTo>
                                  <a:pt x="193" y="58"/>
                                </a:lnTo>
                                <a:lnTo>
                                  <a:pt x="202" y="50"/>
                                </a:lnTo>
                                <a:lnTo>
                                  <a:pt x="211" y="38"/>
                                </a:lnTo>
                                <a:lnTo>
                                  <a:pt x="221" y="31"/>
                                </a:lnTo>
                                <a:lnTo>
                                  <a:pt x="225" y="19"/>
                                </a:lnTo>
                                <a:lnTo>
                                  <a:pt x="234" y="15"/>
                                </a:lnTo>
                                <a:lnTo>
                                  <a:pt x="248" y="4"/>
                                </a:lnTo>
                                <a:lnTo>
                                  <a:pt x="257" y="0"/>
                                </a:lnTo>
                                <a:lnTo>
                                  <a:pt x="262" y="0"/>
                                </a:lnTo>
                                <a:lnTo>
                                  <a:pt x="276" y="4"/>
                                </a:lnTo>
                                <a:lnTo>
                                  <a:pt x="280" y="8"/>
                                </a:lnTo>
                                <a:lnTo>
                                  <a:pt x="289" y="11"/>
                                </a:lnTo>
                                <a:lnTo>
                                  <a:pt x="299" y="15"/>
                                </a:lnTo>
                                <a:lnTo>
                                  <a:pt x="312" y="23"/>
                                </a:lnTo>
                                <a:lnTo>
                                  <a:pt x="322" y="27"/>
                                </a:lnTo>
                                <a:lnTo>
                                  <a:pt x="335" y="31"/>
                                </a:lnTo>
                                <a:lnTo>
                                  <a:pt x="345" y="38"/>
                                </a:lnTo>
                                <a:lnTo>
                                  <a:pt x="358" y="46"/>
                                </a:lnTo>
                                <a:lnTo>
                                  <a:pt x="372" y="54"/>
                                </a:lnTo>
                                <a:lnTo>
                                  <a:pt x="386" y="61"/>
                                </a:lnTo>
                                <a:lnTo>
                                  <a:pt x="400" y="69"/>
                                </a:lnTo>
                                <a:lnTo>
                                  <a:pt x="413" y="81"/>
                                </a:lnTo>
                                <a:lnTo>
                                  <a:pt x="423" y="85"/>
                                </a:lnTo>
                                <a:lnTo>
                                  <a:pt x="436" y="92"/>
                                </a:lnTo>
                                <a:lnTo>
                                  <a:pt x="450" y="100"/>
                                </a:lnTo>
                                <a:lnTo>
                                  <a:pt x="464" y="111"/>
                                </a:lnTo>
                                <a:lnTo>
                                  <a:pt x="473" y="119"/>
                                </a:lnTo>
                                <a:lnTo>
                                  <a:pt x="487" y="127"/>
                                </a:lnTo>
                                <a:lnTo>
                                  <a:pt x="496" y="135"/>
                                </a:lnTo>
                                <a:lnTo>
                                  <a:pt x="505" y="142"/>
                                </a:lnTo>
                                <a:lnTo>
                                  <a:pt x="523" y="154"/>
                                </a:lnTo>
                                <a:lnTo>
                                  <a:pt x="537" y="165"/>
                                </a:lnTo>
                                <a:lnTo>
                                  <a:pt x="546" y="177"/>
                                </a:lnTo>
                                <a:lnTo>
                                  <a:pt x="546" y="185"/>
                                </a:lnTo>
                                <a:lnTo>
                                  <a:pt x="542" y="196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15"/>
                                </a:lnTo>
                                <a:lnTo>
                                  <a:pt x="514" y="227"/>
                                </a:lnTo>
                                <a:lnTo>
                                  <a:pt x="505" y="235"/>
                                </a:lnTo>
                                <a:lnTo>
                                  <a:pt x="496" y="250"/>
                                </a:lnTo>
                                <a:lnTo>
                                  <a:pt x="482" y="258"/>
                                </a:lnTo>
                                <a:lnTo>
                                  <a:pt x="473" y="273"/>
                                </a:lnTo>
                                <a:lnTo>
                                  <a:pt x="459" y="285"/>
                                </a:lnTo>
                                <a:lnTo>
                                  <a:pt x="445" y="300"/>
                                </a:lnTo>
                                <a:lnTo>
                                  <a:pt x="432" y="311"/>
                                </a:lnTo>
                                <a:lnTo>
                                  <a:pt x="418" y="323"/>
                                </a:lnTo>
                                <a:lnTo>
                                  <a:pt x="404" y="338"/>
                                </a:lnTo>
                                <a:lnTo>
                                  <a:pt x="390" y="354"/>
                                </a:lnTo>
                                <a:lnTo>
                                  <a:pt x="377" y="365"/>
                                </a:lnTo>
                                <a:lnTo>
                                  <a:pt x="358" y="377"/>
                                </a:lnTo>
                                <a:lnTo>
                                  <a:pt x="345" y="388"/>
                                </a:lnTo>
                                <a:lnTo>
                                  <a:pt x="335" y="404"/>
                                </a:lnTo>
                                <a:lnTo>
                                  <a:pt x="317" y="415"/>
                                </a:lnTo>
                                <a:lnTo>
                                  <a:pt x="308" y="427"/>
                                </a:lnTo>
                                <a:lnTo>
                                  <a:pt x="294" y="438"/>
                                </a:lnTo>
                                <a:lnTo>
                                  <a:pt x="285" y="450"/>
                                </a:lnTo>
                                <a:lnTo>
                                  <a:pt x="276" y="458"/>
                                </a:lnTo>
                                <a:lnTo>
                                  <a:pt x="267" y="465"/>
                                </a:lnTo>
                                <a:lnTo>
                                  <a:pt x="257" y="473"/>
                                </a:lnTo>
                                <a:lnTo>
                                  <a:pt x="253" y="481"/>
                                </a:lnTo>
                                <a:lnTo>
                                  <a:pt x="239" y="488"/>
                                </a:lnTo>
                                <a:lnTo>
                                  <a:pt x="239" y="492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0080"/>
                            <a:ext cx="271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208">
                                <a:moveTo>
                                  <a:pt x="839" y="0"/>
                                </a:moveTo>
                                <a:lnTo>
                                  <a:pt x="835" y="4"/>
                                </a:lnTo>
                                <a:lnTo>
                                  <a:pt x="830" y="11"/>
                                </a:lnTo>
                                <a:lnTo>
                                  <a:pt x="821" y="15"/>
                                </a:lnTo>
                                <a:lnTo>
                                  <a:pt x="816" y="23"/>
                                </a:lnTo>
                                <a:lnTo>
                                  <a:pt x="812" y="31"/>
                                </a:lnTo>
                                <a:lnTo>
                                  <a:pt x="807" y="38"/>
                                </a:lnTo>
                                <a:lnTo>
                                  <a:pt x="798" y="46"/>
                                </a:lnTo>
                                <a:lnTo>
                                  <a:pt x="789" y="54"/>
                                </a:lnTo>
                                <a:lnTo>
                                  <a:pt x="780" y="65"/>
                                </a:lnTo>
                                <a:lnTo>
                                  <a:pt x="775" y="77"/>
                                </a:lnTo>
                                <a:lnTo>
                                  <a:pt x="766" y="88"/>
                                </a:lnTo>
                                <a:lnTo>
                                  <a:pt x="757" y="100"/>
                                </a:lnTo>
                                <a:lnTo>
                                  <a:pt x="748" y="115"/>
                                </a:lnTo>
                                <a:lnTo>
                                  <a:pt x="738" y="131"/>
                                </a:lnTo>
                                <a:lnTo>
                                  <a:pt x="725" y="142"/>
                                </a:lnTo>
                                <a:lnTo>
                                  <a:pt x="711" y="158"/>
                                </a:lnTo>
                                <a:lnTo>
                                  <a:pt x="697" y="173"/>
                                </a:lnTo>
                                <a:lnTo>
                                  <a:pt x="688" y="188"/>
                                </a:lnTo>
                                <a:lnTo>
                                  <a:pt x="674" y="204"/>
                                </a:lnTo>
                                <a:lnTo>
                                  <a:pt x="660" y="223"/>
                                </a:lnTo>
                                <a:lnTo>
                                  <a:pt x="647" y="238"/>
                                </a:lnTo>
                                <a:lnTo>
                                  <a:pt x="638" y="258"/>
                                </a:lnTo>
                                <a:lnTo>
                                  <a:pt x="624" y="273"/>
                                </a:lnTo>
                                <a:lnTo>
                                  <a:pt x="610" y="292"/>
                                </a:lnTo>
                                <a:lnTo>
                                  <a:pt x="596" y="311"/>
                                </a:lnTo>
                                <a:lnTo>
                                  <a:pt x="582" y="327"/>
                                </a:lnTo>
                                <a:lnTo>
                                  <a:pt x="569" y="346"/>
                                </a:lnTo>
                                <a:lnTo>
                                  <a:pt x="555" y="365"/>
                                </a:lnTo>
                                <a:lnTo>
                                  <a:pt x="541" y="384"/>
                                </a:lnTo>
                                <a:lnTo>
                                  <a:pt x="527" y="404"/>
                                </a:lnTo>
                                <a:lnTo>
                                  <a:pt x="509" y="423"/>
                                </a:lnTo>
                                <a:lnTo>
                                  <a:pt x="495" y="442"/>
                                </a:lnTo>
                                <a:lnTo>
                                  <a:pt x="482" y="458"/>
                                </a:lnTo>
                                <a:lnTo>
                                  <a:pt x="468" y="481"/>
                                </a:lnTo>
                                <a:lnTo>
                                  <a:pt x="454" y="496"/>
                                </a:lnTo>
                                <a:lnTo>
                                  <a:pt x="440" y="515"/>
                                </a:lnTo>
                                <a:lnTo>
                                  <a:pt x="426" y="534"/>
                                </a:lnTo>
                                <a:lnTo>
                                  <a:pt x="413" y="550"/>
                                </a:lnTo>
                                <a:lnTo>
                                  <a:pt x="399" y="569"/>
                                </a:lnTo>
                                <a:lnTo>
                                  <a:pt x="385" y="584"/>
                                </a:lnTo>
                                <a:lnTo>
                                  <a:pt x="371" y="604"/>
                                </a:lnTo>
                                <a:lnTo>
                                  <a:pt x="358" y="619"/>
                                </a:lnTo>
                                <a:lnTo>
                                  <a:pt x="344" y="634"/>
                                </a:lnTo>
                                <a:lnTo>
                                  <a:pt x="335" y="654"/>
                                </a:lnTo>
                                <a:lnTo>
                                  <a:pt x="321" y="669"/>
                                </a:lnTo>
                                <a:lnTo>
                                  <a:pt x="312" y="684"/>
                                </a:lnTo>
                                <a:lnTo>
                                  <a:pt x="298" y="700"/>
                                </a:lnTo>
                                <a:lnTo>
                                  <a:pt x="289" y="711"/>
                                </a:lnTo>
                                <a:lnTo>
                                  <a:pt x="280" y="723"/>
                                </a:lnTo>
                                <a:lnTo>
                                  <a:pt x="271" y="738"/>
                                </a:lnTo>
                                <a:lnTo>
                                  <a:pt x="257" y="750"/>
                                </a:lnTo>
                                <a:lnTo>
                                  <a:pt x="252" y="761"/>
                                </a:lnTo>
                                <a:lnTo>
                                  <a:pt x="243" y="769"/>
                                </a:lnTo>
                                <a:lnTo>
                                  <a:pt x="238" y="784"/>
                                </a:lnTo>
                                <a:lnTo>
                                  <a:pt x="229" y="788"/>
                                </a:lnTo>
                                <a:lnTo>
                                  <a:pt x="220" y="800"/>
                                </a:lnTo>
                                <a:lnTo>
                                  <a:pt x="215" y="808"/>
                                </a:lnTo>
                                <a:lnTo>
                                  <a:pt x="211" y="815"/>
                                </a:lnTo>
                                <a:lnTo>
                                  <a:pt x="202" y="823"/>
                                </a:lnTo>
                                <a:lnTo>
                                  <a:pt x="197" y="831"/>
                                </a:lnTo>
                                <a:lnTo>
                                  <a:pt x="188" y="842"/>
                                </a:lnTo>
                                <a:lnTo>
                                  <a:pt x="179" y="854"/>
                                </a:lnTo>
                                <a:lnTo>
                                  <a:pt x="170" y="861"/>
                                </a:lnTo>
                                <a:lnTo>
                                  <a:pt x="165" y="873"/>
                                </a:lnTo>
                                <a:lnTo>
                                  <a:pt x="156" y="881"/>
                                </a:lnTo>
                                <a:lnTo>
                                  <a:pt x="147" y="892"/>
                                </a:lnTo>
                                <a:lnTo>
                                  <a:pt x="137" y="900"/>
                                </a:lnTo>
                                <a:lnTo>
                                  <a:pt x="133" y="911"/>
                                </a:lnTo>
                                <a:lnTo>
                                  <a:pt x="124" y="923"/>
                                </a:lnTo>
                                <a:lnTo>
                                  <a:pt x="115" y="934"/>
                                </a:lnTo>
                                <a:lnTo>
                                  <a:pt x="105" y="942"/>
                                </a:lnTo>
                                <a:lnTo>
                                  <a:pt x="96" y="958"/>
                                </a:lnTo>
                                <a:lnTo>
                                  <a:pt x="92" y="969"/>
                                </a:lnTo>
                                <a:lnTo>
                                  <a:pt x="82" y="981"/>
                                </a:lnTo>
                                <a:lnTo>
                                  <a:pt x="73" y="992"/>
                                </a:lnTo>
                                <a:lnTo>
                                  <a:pt x="64" y="1000"/>
                                </a:lnTo>
                                <a:lnTo>
                                  <a:pt x="55" y="1011"/>
                                </a:lnTo>
                                <a:lnTo>
                                  <a:pt x="50" y="1023"/>
                                </a:lnTo>
                                <a:lnTo>
                                  <a:pt x="41" y="1031"/>
                                </a:lnTo>
                                <a:lnTo>
                                  <a:pt x="32" y="1042"/>
                                </a:lnTo>
                                <a:lnTo>
                                  <a:pt x="27" y="1050"/>
                                </a:lnTo>
                                <a:lnTo>
                                  <a:pt x="23" y="1061"/>
                                </a:lnTo>
                                <a:lnTo>
                                  <a:pt x="9" y="1073"/>
                                </a:lnTo>
                                <a:lnTo>
                                  <a:pt x="4" y="1084"/>
                                </a:lnTo>
                                <a:lnTo>
                                  <a:pt x="0" y="1092"/>
                                </a:lnTo>
                                <a:lnTo>
                                  <a:pt x="0" y="1096"/>
                                </a:lnTo>
                                <a:lnTo>
                                  <a:pt x="4" y="1100"/>
                                </a:lnTo>
                                <a:lnTo>
                                  <a:pt x="9" y="1108"/>
                                </a:lnTo>
                                <a:lnTo>
                                  <a:pt x="23" y="1115"/>
                                </a:lnTo>
                                <a:lnTo>
                                  <a:pt x="32" y="1123"/>
                                </a:lnTo>
                                <a:lnTo>
                                  <a:pt x="50" y="1134"/>
                                </a:lnTo>
                                <a:lnTo>
                                  <a:pt x="64" y="1146"/>
                                </a:lnTo>
                                <a:lnTo>
                                  <a:pt x="82" y="1158"/>
                                </a:lnTo>
                                <a:lnTo>
                                  <a:pt x="96" y="1169"/>
                                </a:lnTo>
                                <a:lnTo>
                                  <a:pt x="115" y="1177"/>
                                </a:lnTo>
                                <a:lnTo>
                                  <a:pt x="128" y="1188"/>
                                </a:lnTo>
                                <a:lnTo>
                                  <a:pt x="142" y="1196"/>
                                </a:lnTo>
                                <a:lnTo>
                                  <a:pt x="156" y="1204"/>
                                </a:lnTo>
                                <a:lnTo>
                                  <a:pt x="165" y="1208"/>
                                </a:lnTo>
                                <a:lnTo>
                                  <a:pt x="170" y="1208"/>
                                </a:lnTo>
                                <a:lnTo>
                                  <a:pt x="179" y="1208"/>
                                </a:lnTo>
                                <a:lnTo>
                                  <a:pt x="179" y="1204"/>
                                </a:lnTo>
                                <a:lnTo>
                                  <a:pt x="183" y="1196"/>
                                </a:lnTo>
                                <a:lnTo>
                                  <a:pt x="193" y="1188"/>
                                </a:lnTo>
                                <a:lnTo>
                                  <a:pt x="202" y="1177"/>
                                </a:lnTo>
                                <a:lnTo>
                                  <a:pt x="206" y="1169"/>
                                </a:lnTo>
                                <a:lnTo>
                                  <a:pt x="211" y="1161"/>
                                </a:lnTo>
                                <a:lnTo>
                                  <a:pt x="220" y="1154"/>
                                </a:lnTo>
                                <a:lnTo>
                                  <a:pt x="229" y="1146"/>
                                </a:lnTo>
                                <a:lnTo>
                                  <a:pt x="238" y="1134"/>
                                </a:lnTo>
                                <a:lnTo>
                                  <a:pt x="248" y="1127"/>
                                </a:lnTo>
                                <a:lnTo>
                                  <a:pt x="257" y="1115"/>
                                </a:lnTo>
                                <a:lnTo>
                                  <a:pt x="266" y="1108"/>
                                </a:lnTo>
                                <a:lnTo>
                                  <a:pt x="275" y="1096"/>
                                </a:lnTo>
                                <a:lnTo>
                                  <a:pt x="284" y="1081"/>
                                </a:lnTo>
                                <a:lnTo>
                                  <a:pt x="293" y="1069"/>
                                </a:lnTo>
                                <a:lnTo>
                                  <a:pt x="307" y="1061"/>
                                </a:lnTo>
                                <a:lnTo>
                                  <a:pt x="316" y="1046"/>
                                </a:lnTo>
                                <a:lnTo>
                                  <a:pt x="326" y="1034"/>
                                </a:lnTo>
                                <a:lnTo>
                                  <a:pt x="339" y="1019"/>
                                </a:lnTo>
                                <a:lnTo>
                                  <a:pt x="353" y="1008"/>
                                </a:lnTo>
                                <a:lnTo>
                                  <a:pt x="362" y="992"/>
                                </a:lnTo>
                                <a:lnTo>
                                  <a:pt x="376" y="981"/>
                                </a:lnTo>
                                <a:lnTo>
                                  <a:pt x="385" y="965"/>
                                </a:lnTo>
                                <a:lnTo>
                                  <a:pt x="399" y="954"/>
                                </a:lnTo>
                                <a:lnTo>
                                  <a:pt x="408" y="938"/>
                                </a:lnTo>
                                <a:lnTo>
                                  <a:pt x="422" y="923"/>
                                </a:lnTo>
                                <a:lnTo>
                                  <a:pt x="436" y="911"/>
                                </a:lnTo>
                                <a:lnTo>
                                  <a:pt x="449" y="896"/>
                                </a:lnTo>
                                <a:lnTo>
                                  <a:pt x="459" y="881"/>
                                </a:lnTo>
                                <a:lnTo>
                                  <a:pt x="472" y="865"/>
                                </a:lnTo>
                                <a:lnTo>
                                  <a:pt x="482" y="854"/>
                                </a:lnTo>
                                <a:lnTo>
                                  <a:pt x="495" y="838"/>
                                </a:lnTo>
                                <a:lnTo>
                                  <a:pt x="509" y="823"/>
                                </a:lnTo>
                                <a:lnTo>
                                  <a:pt x="518" y="811"/>
                                </a:lnTo>
                                <a:lnTo>
                                  <a:pt x="532" y="796"/>
                                </a:lnTo>
                                <a:lnTo>
                                  <a:pt x="546" y="784"/>
                                </a:lnTo>
                                <a:lnTo>
                                  <a:pt x="555" y="769"/>
                                </a:lnTo>
                                <a:lnTo>
                                  <a:pt x="564" y="758"/>
                                </a:lnTo>
                                <a:lnTo>
                                  <a:pt x="578" y="742"/>
                                </a:lnTo>
                                <a:lnTo>
                                  <a:pt x="587" y="731"/>
                                </a:lnTo>
                                <a:lnTo>
                                  <a:pt x="596" y="719"/>
                                </a:lnTo>
                                <a:lnTo>
                                  <a:pt x="605" y="708"/>
                                </a:lnTo>
                                <a:lnTo>
                                  <a:pt x="619" y="696"/>
                                </a:lnTo>
                                <a:lnTo>
                                  <a:pt x="628" y="688"/>
                                </a:lnTo>
                                <a:lnTo>
                                  <a:pt x="638" y="673"/>
                                </a:lnTo>
                                <a:lnTo>
                                  <a:pt x="642" y="665"/>
                                </a:lnTo>
                                <a:lnTo>
                                  <a:pt x="651" y="654"/>
                                </a:lnTo>
                                <a:lnTo>
                                  <a:pt x="660" y="646"/>
                                </a:lnTo>
                                <a:lnTo>
                                  <a:pt x="665" y="638"/>
                                </a:lnTo>
                                <a:lnTo>
                                  <a:pt x="674" y="627"/>
                                </a:lnTo>
                                <a:lnTo>
                                  <a:pt x="679" y="619"/>
                                </a:lnTo>
                                <a:lnTo>
                                  <a:pt x="688" y="615"/>
                                </a:lnTo>
                                <a:lnTo>
                                  <a:pt x="697" y="604"/>
                                </a:lnTo>
                                <a:lnTo>
                                  <a:pt x="702" y="592"/>
                                </a:lnTo>
                                <a:lnTo>
                                  <a:pt x="706" y="588"/>
                                </a:lnTo>
                                <a:lnTo>
                                  <a:pt x="706" y="584"/>
                                </a:lnTo>
                                <a:lnTo>
                                  <a:pt x="702" y="581"/>
                                </a:lnTo>
                                <a:lnTo>
                                  <a:pt x="688" y="584"/>
                                </a:lnTo>
                                <a:lnTo>
                                  <a:pt x="674" y="592"/>
                                </a:lnTo>
                                <a:lnTo>
                                  <a:pt x="656" y="608"/>
                                </a:lnTo>
                                <a:lnTo>
                                  <a:pt x="647" y="611"/>
                                </a:lnTo>
                                <a:lnTo>
                                  <a:pt x="638" y="619"/>
                                </a:lnTo>
                                <a:lnTo>
                                  <a:pt x="624" y="623"/>
                                </a:lnTo>
                                <a:lnTo>
                                  <a:pt x="615" y="631"/>
                                </a:lnTo>
                                <a:lnTo>
                                  <a:pt x="605" y="638"/>
                                </a:lnTo>
                                <a:lnTo>
                                  <a:pt x="596" y="642"/>
                                </a:lnTo>
                                <a:lnTo>
                                  <a:pt x="582" y="646"/>
                                </a:lnTo>
                                <a:lnTo>
                                  <a:pt x="573" y="650"/>
                                </a:lnTo>
                                <a:lnTo>
                                  <a:pt x="564" y="654"/>
                                </a:lnTo>
                                <a:lnTo>
                                  <a:pt x="555" y="654"/>
                                </a:lnTo>
                                <a:lnTo>
                                  <a:pt x="541" y="654"/>
                                </a:lnTo>
                                <a:lnTo>
                                  <a:pt x="532" y="654"/>
                                </a:lnTo>
                                <a:lnTo>
                                  <a:pt x="518" y="654"/>
                                </a:lnTo>
                                <a:lnTo>
                                  <a:pt x="509" y="654"/>
                                </a:lnTo>
                                <a:lnTo>
                                  <a:pt x="500" y="654"/>
                                </a:lnTo>
                                <a:lnTo>
                                  <a:pt x="491" y="654"/>
                                </a:lnTo>
                                <a:lnTo>
                                  <a:pt x="468" y="646"/>
                                </a:lnTo>
                                <a:lnTo>
                                  <a:pt x="459" y="642"/>
                                </a:lnTo>
                                <a:lnTo>
                                  <a:pt x="445" y="634"/>
                                </a:lnTo>
                                <a:lnTo>
                                  <a:pt x="440" y="627"/>
                                </a:lnTo>
                                <a:lnTo>
                                  <a:pt x="440" y="619"/>
                                </a:lnTo>
                                <a:lnTo>
                                  <a:pt x="445" y="611"/>
                                </a:lnTo>
                                <a:lnTo>
                                  <a:pt x="449" y="596"/>
                                </a:lnTo>
                                <a:lnTo>
                                  <a:pt x="459" y="584"/>
                                </a:lnTo>
                                <a:lnTo>
                                  <a:pt x="472" y="569"/>
                                </a:lnTo>
                                <a:lnTo>
                                  <a:pt x="482" y="554"/>
                                </a:lnTo>
                                <a:lnTo>
                                  <a:pt x="495" y="538"/>
                                </a:lnTo>
                                <a:lnTo>
                                  <a:pt x="514" y="523"/>
                                </a:lnTo>
                                <a:lnTo>
                                  <a:pt x="518" y="515"/>
                                </a:lnTo>
                                <a:lnTo>
                                  <a:pt x="527" y="504"/>
                                </a:lnTo>
                                <a:lnTo>
                                  <a:pt x="532" y="496"/>
                                </a:lnTo>
                                <a:lnTo>
                                  <a:pt x="541" y="488"/>
                                </a:lnTo>
                                <a:lnTo>
                                  <a:pt x="555" y="477"/>
                                </a:lnTo>
                                <a:lnTo>
                                  <a:pt x="564" y="465"/>
                                </a:lnTo>
                                <a:lnTo>
                                  <a:pt x="573" y="450"/>
                                </a:lnTo>
                                <a:lnTo>
                                  <a:pt x="582" y="446"/>
                                </a:lnTo>
                                <a:lnTo>
                                  <a:pt x="587" y="438"/>
                                </a:lnTo>
                                <a:lnTo>
                                  <a:pt x="592" y="438"/>
                                </a:lnTo>
                                <a:lnTo>
                                  <a:pt x="821" y="419"/>
                                </a:lnTo>
                                <a:lnTo>
                                  <a:pt x="821" y="415"/>
                                </a:lnTo>
                                <a:lnTo>
                                  <a:pt x="830" y="411"/>
                                </a:lnTo>
                                <a:lnTo>
                                  <a:pt x="839" y="400"/>
                                </a:lnTo>
                                <a:lnTo>
                                  <a:pt x="858" y="384"/>
                                </a:lnTo>
                                <a:lnTo>
                                  <a:pt x="862" y="377"/>
                                </a:lnTo>
                                <a:lnTo>
                                  <a:pt x="876" y="369"/>
                                </a:lnTo>
                                <a:lnTo>
                                  <a:pt x="885" y="358"/>
                                </a:lnTo>
                                <a:lnTo>
                                  <a:pt x="894" y="350"/>
                                </a:lnTo>
                                <a:lnTo>
                                  <a:pt x="908" y="338"/>
                                </a:lnTo>
                                <a:lnTo>
                                  <a:pt x="917" y="327"/>
                                </a:lnTo>
                                <a:lnTo>
                                  <a:pt x="931" y="319"/>
                                </a:lnTo>
                                <a:lnTo>
                                  <a:pt x="945" y="308"/>
                                </a:lnTo>
                                <a:lnTo>
                                  <a:pt x="954" y="296"/>
                                </a:lnTo>
                                <a:lnTo>
                                  <a:pt x="963" y="284"/>
                                </a:lnTo>
                                <a:lnTo>
                                  <a:pt x="977" y="273"/>
                                </a:lnTo>
                                <a:lnTo>
                                  <a:pt x="986" y="265"/>
                                </a:lnTo>
                                <a:lnTo>
                                  <a:pt x="995" y="250"/>
                                </a:lnTo>
                                <a:lnTo>
                                  <a:pt x="1009" y="242"/>
                                </a:lnTo>
                                <a:lnTo>
                                  <a:pt x="1018" y="231"/>
                                </a:lnTo>
                                <a:lnTo>
                                  <a:pt x="1028" y="223"/>
                                </a:lnTo>
                                <a:lnTo>
                                  <a:pt x="1032" y="211"/>
                                </a:lnTo>
                                <a:lnTo>
                                  <a:pt x="1041" y="204"/>
                                </a:lnTo>
                                <a:lnTo>
                                  <a:pt x="1050" y="196"/>
                                </a:lnTo>
                                <a:lnTo>
                                  <a:pt x="1055" y="188"/>
                                </a:lnTo>
                                <a:lnTo>
                                  <a:pt x="1064" y="177"/>
                                </a:lnTo>
                                <a:lnTo>
                                  <a:pt x="1069" y="165"/>
                                </a:lnTo>
                                <a:lnTo>
                                  <a:pt x="1069" y="154"/>
                                </a:lnTo>
                                <a:lnTo>
                                  <a:pt x="1060" y="146"/>
                                </a:lnTo>
                                <a:lnTo>
                                  <a:pt x="1050" y="134"/>
                                </a:lnTo>
                                <a:lnTo>
                                  <a:pt x="1037" y="123"/>
                                </a:lnTo>
                                <a:lnTo>
                                  <a:pt x="1028" y="115"/>
                                </a:lnTo>
                                <a:lnTo>
                                  <a:pt x="1018" y="108"/>
                                </a:lnTo>
                                <a:lnTo>
                                  <a:pt x="1009" y="100"/>
                                </a:lnTo>
                                <a:lnTo>
                                  <a:pt x="1000" y="92"/>
                                </a:lnTo>
                                <a:lnTo>
                                  <a:pt x="991" y="84"/>
                                </a:lnTo>
                                <a:lnTo>
                                  <a:pt x="977" y="81"/>
                                </a:lnTo>
                                <a:lnTo>
                                  <a:pt x="968" y="73"/>
                                </a:lnTo>
                                <a:lnTo>
                                  <a:pt x="959" y="65"/>
                                </a:lnTo>
                                <a:lnTo>
                                  <a:pt x="945" y="58"/>
                                </a:lnTo>
                                <a:lnTo>
                                  <a:pt x="936" y="54"/>
                                </a:lnTo>
                                <a:lnTo>
                                  <a:pt x="922" y="46"/>
                                </a:lnTo>
                                <a:lnTo>
                                  <a:pt x="913" y="42"/>
                                </a:lnTo>
                                <a:lnTo>
                                  <a:pt x="904" y="34"/>
                                </a:lnTo>
                                <a:lnTo>
                                  <a:pt x="890" y="31"/>
                                </a:lnTo>
                                <a:lnTo>
                                  <a:pt x="881" y="23"/>
                                </a:lnTo>
                                <a:lnTo>
                                  <a:pt x="876" y="19"/>
                                </a:lnTo>
                                <a:lnTo>
                                  <a:pt x="858" y="11"/>
                                </a:lnTo>
                                <a:lnTo>
                                  <a:pt x="849" y="4"/>
                                </a:lnTo>
                                <a:lnTo>
                                  <a:pt x="839" y="0"/>
                                </a:lnTo>
                                <a:lnTo>
                                  <a:pt x="839" y="0"/>
                                </a:lnTo>
                                <a:lnTo>
                                  <a:pt x="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66000"/>
                            <a:ext cx="2552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61">
                                <a:moveTo>
                                  <a:pt x="330" y="1361"/>
                                </a:moveTo>
                                <a:lnTo>
                                  <a:pt x="326" y="1357"/>
                                </a:lnTo>
                                <a:lnTo>
                                  <a:pt x="321" y="1346"/>
                                </a:lnTo>
                                <a:lnTo>
                                  <a:pt x="321" y="1334"/>
                                </a:lnTo>
                                <a:lnTo>
                                  <a:pt x="316" y="1327"/>
                                </a:lnTo>
                                <a:lnTo>
                                  <a:pt x="316" y="1319"/>
                                </a:lnTo>
                                <a:lnTo>
                                  <a:pt x="312" y="1311"/>
                                </a:lnTo>
                                <a:lnTo>
                                  <a:pt x="312" y="1300"/>
                                </a:lnTo>
                                <a:lnTo>
                                  <a:pt x="307" y="1288"/>
                                </a:lnTo>
                                <a:lnTo>
                                  <a:pt x="307" y="1280"/>
                                </a:lnTo>
                                <a:lnTo>
                                  <a:pt x="303" y="1273"/>
                                </a:lnTo>
                                <a:lnTo>
                                  <a:pt x="298" y="1265"/>
                                </a:lnTo>
                                <a:lnTo>
                                  <a:pt x="298" y="1257"/>
                                </a:lnTo>
                                <a:lnTo>
                                  <a:pt x="298" y="1253"/>
                                </a:lnTo>
                                <a:lnTo>
                                  <a:pt x="298" y="1250"/>
                                </a:lnTo>
                                <a:lnTo>
                                  <a:pt x="293" y="1242"/>
                                </a:lnTo>
                                <a:lnTo>
                                  <a:pt x="284" y="1238"/>
                                </a:lnTo>
                                <a:lnTo>
                                  <a:pt x="275" y="1227"/>
                                </a:lnTo>
                                <a:lnTo>
                                  <a:pt x="261" y="1215"/>
                                </a:lnTo>
                                <a:lnTo>
                                  <a:pt x="252" y="1207"/>
                                </a:lnTo>
                                <a:lnTo>
                                  <a:pt x="243" y="1200"/>
                                </a:lnTo>
                                <a:lnTo>
                                  <a:pt x="234" y="1192"/>
                                </a:lnTo>
                                <a:lnTo>
                                  <a:pt x="225" y="1184"/>
                                </a:lnTo>
                                <a:lnTo>
                                  <a:pt x="215" y="1173"/>
                                </a:lnTo>
                                <a:lnTo>
                                  <a:pt x="202" y="1165"/>
                                </a:lnTo>
                                <a:lnTo>
                                  <a:pt x="193" y="1153"/>
                                </a:lnTo>
                                <a:lnTo>
                                  <a:pt x="183" y="1142"/>
                                </a:lnTo>
                                <a:lnTo>
                                  <a:pt x="174" y="1130"/>
                                </a:lnTo>
                                <a:lnTo>
                                  <a:pt x="160" y="1119"/>
                                </a:lnTo>
                                <a:lnTo>
                                  <a:pt x="151" y="1103"/>
                                </a:lnTo>
                                <a:lnTo>
                                  <a:pt x="142" y="1092"/>
                                </a:lnTo>
                                <a:lnTo>
                                  <a:pt x="128" y="1077"/>
                                </a:lnTo>
                                <a:lnTo>
                                  <a:pt x="119" y="1065"/>
                                </a:lnTo>
                                <a:lnTo>
                                  <a:pt x="110" y="1050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27"/>
                                </a:lnTo>
                                <a:lnTo>
                                  <a:pt x="92" y="1019"/>
                                </a:lnTo>
                                <a:lnTo>
                                  <a:pt x="87" y="1011"/>
                                </a:lnTo>
                                <a:lnTo>
                                  <a:pt x="82" y="1003"/>
                                </a:lnTo>
                                <a:lnTo>
                                  <a:pt x="78" y="984"/>
                                </a:lnTo>
                                <a:lnTo>
                                  <a:pt x="73" y="973"/>
                                </a:lnTo>
                                <a:lnTo>
                                  <a:pt x="69" y="961"/>
                                </a:lnTo>
                                <a:lnTo>
                                  <a:pt x="69" y="953"/>
                                </a:lnTo>
                                <a:lnTo>
                                  <a:pt x="64" y="946"/>
                                </a:lnTo>
                                <a:lnTo>
                                  <a:pt x="59" y="934"/>
                                </a:lnTo>
                                <a:lnTo>
                                  <a:pt x="59" y="927"/>
                                </a:lnTo>
                                <a:lnTo>
                                  <a:pt x="59" y="915"/>
                                </a:lnTo>
                                <a:lnTo>
                                  <a:pt x="59" y="907"/>
                                </a:lnTo>
                                <a:lnTo>
                                  <a:pt x="59" y="900"/>
                                </a:lnTo>
                                <a:lnTo>
                                  <a:pt x="55" y="888"/>
                                </a:lnTo>
                                <a:lnTo>
                                  <a:pt x="55" y="880"/>
                                </a:lnTo>
                                <a:lnTo>
                                  <a:pt x="50" y="873"/>
                                </a:lnTo>
                                <a:lnTo>
                                  <a:pt x="50" y="861"/>
                                </a:lnTo>
                                <a:lnTo>
                                  <a:pt x="50" y="853"/>
                                </a:lnTo>
                                <a:lnTo>
                                  <a:pt x="46" y="846"/>
                                </a:lnTo>
                                <a:lnTo>
                                  <a:pt x="46" y="834"/>
                                </a:lnTo>
                                <a:lnTo>
                                  <a:pt x="46" y="827"/>
                                </a:lnTo>
                                <a:lnTo>
                                  <a:pt x="41" y="819"/>
                                </a:lnTo>
                                <a:lnTo>
                                  <a:pt x="41" y="811"/>
                                </a:lnTo>
                                <a:lnTo>
                                  <a:pt x="37" y="803"/>
                                </a:lnTo>
                                <a:lnTo>
                                  <a:pt x="37" y="796"/>
                                </a:lnTo>
                                <a:lnTo>
                                  <a:pt x="37" y="780"/>
                                </a:lnTo>
                                <a:lnTo>
                                  <a:pt x="32" y="765"/>
                                </a:lnTo>
                                <a:lnTo>
                                  <a:pt x="27" y="750"/>
                                </a:lnTo>
                                <a:lnTo>
                                  <a:pt x="27" y="734"/>
                                </a:lnTo>
                                <a:lnTo>
                                  <a:pt x="23" y="719"/>
                                </a:lnTo>
                                <a:lnTo>
                                  <a:pt x="18" y="703"/>
                                </a:lnTo>
                                <a:lnTo>
                                  <a:pt x="18" y="692"/>
                                </a:lnTo>
                                <a:lnTo>
                                  <a:pt x="14" y="677"/>
                                </a:lnTo>
                                <a:lnTo>
                                  <a:pt x="9" y="665"/>
                                </a:lnTo>
                                <a:lnTo>
                                  <a:pt x="9" y="650"/>
                                </a:lnTo>
                                <a:lnTo>
                                  <a:pt x="9" y="638"/>
                                </a:lnTo>
                                <a:lnTo>
                                  <a:pt x="4" y="623"/>
                                </a:lnTo>
                                <a:lnTo>
                                  <a:pt x="4" y="611"/>
                                </a:lnTo>
                                <a:lnTo>
                                  <a:pt x="4" y="596"/>
                                </a:lnTo>
                                <a:lnTo>
                                  <a:pt x="0" y="584"/>
                                </a:lnTo>
                                <a:lnTo>
                                  <a:pt x="0" y="569"/>
                                </a:lnTo>
                                <a:lnTo>
                                  <a:pt x="0" y="557"/>
                                </a:lnTo>
                                <a:lnTo>
                                  <a:pt x="4" y="542"/>
                                </a:lnTo>
                                <a:lnTo>
                                  <a:pt x="4" y="530"/>
                                </a:lnTo>
                                <a:lnTo>
                                  <a:pt x="4" y="515"/>
                                </a:lnTo>
                                <a:lnTo>
                                  <a:pt x="9" y="503"/>
                                </a:lnTo>
                                <a:lnTo>
                                  <a:pt x="9" y="488"/>
                                </a:lnTo>
                                <a:lnTo>
                                  <a:pt x="14" y="477"/>
                                </a:lnTo>
                                <a:lnTo>
                                  <a:pt x="18" y="461"/>
                                </a:lnTo>
                                <a:lnTo>
                                  <a:pt x="23" y="446"/>
                                </a:lnTo>
                                <a:lnTo>
                                  <a:pt x="32" y="434"/>
                                </a:lnTo>
                                <a:lnTo>
                                  <a:pt x="37" y="419"/>
                                </a:lnTo>
                                <a:lnTo>
                                  <a:pt x="41" y="403"/>
                                </a:lnTo>
                                <a:lnTo>
                                  <a:pt x="41" y="388"/>
                                </a:lnTo>
                                <a:lnTo>
                                  <a:pt x="50" y="373"/>
                                </a:lnTo>
                                <a:lnTo>
                                  <a:pt x="50" y="357"/>
                                </a:lnTo>
                                <a:lnTo>
                                  <a:pt x="59" y="342"/>
                                </a:lnTo>
                                <a:lnTo>
                                  <a:pt x="59" y="327"/>
                                </a:lnTo>
                                <a:lnTo>
                                  <a:pt x="69" y="315"/>
                                </a:lnTo>
                                <a:lnTo>
                                  <a:pt x="69" y="296"/>
                                </a:lnTo>
                                <a:lnTo>
                                  <a:pt x="73" y="280"/>
                                </a:lnTo>
                                <a:lnTo>
                                  <a:pt x="78" y="269"/>
                                </a:lnTo>
                                <a:lnTo>
                                  <a:pt x="82" y="253"/>
                                </a:lnTo>
                                <a:lnTo>
                                  <a:pt x="82" y="238"/>
                                </a:lnTo>
                                <a:lnTo>
                                  <a:pt x="87" y="227"/>
                                </a:lnTo>
                                <a:lnTo>
                                  <a:pt x="92" y="211"/>
                                </a:lnTo>
                                <a:lnTo>
                                  <a:pt x="96" y="200"/>
                                </a:lnTo>
                                <a:lnTo>
                                  <a:pt x="96" y="184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38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19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3"/>
                                </a:lnTo>
                                <a:lnTo>
                                  <a:pt x="119" y="96"/>
                                </a:lnTo>
                                <a:lnTo>
                                  <a:pt x="119" y="88"/>
                                </a:lnTo>
                                <a:lnTo>
                                  <a:pt x="124" y="84"/>
                                </a:lnTo>
                                <a:lnTo>
                                  <a:pt x="128" y="77"/>
                                </a:lnTo>
                                <a:lnTo>
                                  <a:pt x="133" y="73"/>
                                </a:lnTo>
                                <a:lnTo>
                                  <a:pt x="137" y="73"/>
                                </a:lnTo>
                                <a:lnTo>
                                  <a:pt x="142" y="69"/>
                                </a:lnTo>
                                <a:lnTo>
                                  <a:pt x="151" y="69"/>
                                </a:lnTo>
                                <a:lnTo>
                                  <a:pt x="160" y="69"/>
                                </a:lnTo>
                                <a:lnTo>
                                  <a:pt x="170" y="65"/>
                                </a:lnTo>
                                <a:lnTo>
                                  <a:pt x="183" y="61"/>
                                </a:lnTo>
                                <a:lnTo>
                                  <a:pt x="197" y="61"/>
                                </a:lnTo>
                                <a:lnTo>
                                  <a:pt x="215" y="57"/>
                                </a:lnTo>
                                <a:lnTo>
                                  <a:pt x="229" y="53"/>
                                </a:lnTo>
                                <a:lnTo>
                                  <a:pt x="248" y="50"/>
                                </a:lnTo>
                                <a:lnTo>
                                  <a:pt x="266" y="46"/>
                                </a:lnTo>
                                <a:lnTo>
                                  <a:pt x="284" y="46"/>
                                </a:lnTo>
                                <a:lnTo>
                                  <a:pt x="293" y="42"/>
                                </a:lnTo>
                                <a:lnTo>
                                  <a:pt x="303" y="42"/>
                                </a:lnTo>
                                <a:lnTo>
                                  <a:pt x="312" y="38"/>
                                </a:lnTo>
                                <a:lnTo>
                                  <a:pt x="326" y="38"/>
                                </a:lnTo>
                                <a:lnTo>
                                  <a:pt x="335" y="34"/>
                                </a:lnTo>
                                <a:lnTo>
                                  <a:pt x="344" y="34"/>
                                </a:lnTo>
                                <a:lnTo>
                                  <a:pt x="353" y="34"/>
                                </a:lnTo>
                                <a:lnTo>
                                  <a:pt x="367" y="34"/>
                                </a:lnTo>
                                <a:lnTo>
                                  <a:pt x="385" y="27"/>
                                </a:lnTo>
                                <a:lnTo>
                                  <a:pt x="404" y="27"/>
                                </a:lnTo>
                                <a:lnTo>
                                  <a:pt x="413" y="23"/>
                                </a:lnTo>
                                <a:lnTo>
                                  <a:pt x="422" y="23"/>
                                </a:lnTo>
                                <a:lnTo>
                                  <a:pt x="431" y="19"/>
                                </a:lnTo>
                                <a:lnTo>
                                  <a:pt x="445" y="19"/>
                                </a:lnTo>
                                <a:lnTo>
                                  <a:pt x="463" y="15"/>
                                </a:lnTo>
                                <a:lnTo>
                                  <a:pt x="477" y="11"/>
                                </a:lnTo>
                                <a:lnTo>
                                  <a:pt x="495" y="11"/>
                                </a:lnTo>
                                <a:lnTo>
                                  <a:pt x="509" y="7"/>
                                </a:lnTo>
                                <a:lnTo>
                                  <a:pt x="523" y="3"/>
                                </a:lnTo>
                                <a:lnTo>
                                  <a:pt x="537" y="3"/>
                                </a:lnTo>
                                <a:lnTo>
                                  <a:pt x="546" y="0"/>
                                </a:lnTo>
                                <a:lnTo>
                                  <a:pt x="560" y="0"/>
                                </a:lnTo>
                                <a:lnTo>
                                  <a:pt x="573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3"/>
                                </a:lnTo>
                                <a:lnTo>
                                  <a:pt x="578" y="7"/>
                                </a:lnTo>
                                <a:lnTo>
                                  <a:pt x="578" y="19"/>
                                </a:lnTo>
                                <a:lnTo>
                                  <a:pt x="578" y="27"/>
                                </a:lnTo>
                                <a:lnTo>
                                  <a:pt x="578" y="38"/>
                                </a:lnTo>
                                <a:lnTo>
                                  <a:pt x="578" y="46"/>
                                </a:lnTo>
                                <a:lnTo>
                                  <a:pt x="578" y="53"/>
                                </a:lnTo>
                                <a:lnTo>
                                  <a:pt x="578" y="61"/>
                                </a:lnTo>
                                <a:lnTo>
                                  <a:pt x="583" y="69"/>
                                </a:lnTo>
                                <a:lnTo>
                                  <a:pt x="583" y="77"/>
                                </a:lnTo>
                                <a:lnTo>
                                  <a:pt x="583" y="84"/>
                                </a:lnTo>
                                <a:lnTo>
                                  <a:pt x="583" y="96"/>
                                </a:lnTo>
                                <a:lnTo>
                                  <a:pt x="583" y="103"/>
                                </a:lnTo>
                                <a:lnTo>
                                  <a:pt x="583" y="115"/>
                                </a:lnTo>
                                <a:lnTo>
                                  <a:pt x="583" y="123"/>
                                </a:lnTo>
                                <a:lnTo>
                                  <a:pt x="583" y="134"/>
                                </a:lnTo>
                                <a:lnTo>
                                  <a:pt x="583" y="146"/>
                                </a:lnTo>
                                <a:lnTo>
                                  <a:pt x="583" y="153"/>
                                </a:lnTo>
                                <a:lnTo>
                                  <a:pt x="583" y="165"/>
                                </a:lnTo>
                                <a:lnTo>
                                  <a:pt x="583" y="177"/>
                                </a:lnTo>
                                <a:lnTo>
                                  <a:pt x="587" y="188"/>
                                </a:lnTo>
                                <a:lnTo>
                                  <a:pt x="587" y="200"/>
                                </a:lnTo>
                                <a:lnTo>
                                  <a:pt x="587" y="211"/>
                                </a:lnTo>
                                <a:lnTo>
                                  <a:pt x="587" y="223"/>
                                </a:lnTo>
                                <a:lnTo>
                                  <a:pt x="592" y="234"/>
                                </a:lnTo>
                                <a:lnTo>
                                  <a:pt x="592" y="246"/>
                                </a:lnTo>
                                <a:lnTo>
                                  <a:pt x="592" y="257"/>
                                </a:lnTo>
                                <a:lnTo>
                                  <a:pt x="592" y="269"/>
                                </a:lnTo>
                                <a:lnTo>
                                  <a:pt x="592" y="280"/>
                                </a:lnTo>
                                <a:lnTo>
                                  <a:pt x="592" y="288"/>
                                </a:lnTo>
                                <a:lnTo>
                                  <a:pt x="592" y="303"/>
                                </a:lnTo>
                                <a:lnTo>
                                  <a:pt x="592" y="311"/>
                                </a:lnTo>
                                <a:lnTo>
                                  <a:pt x="596" y="323"/>
                                </a:lnTo>
                                <a:lnTo>
                                  <a:pt x="596" y="334"/>
                                </a:lnTo>
                                <a:lnTo>
                                  <a:pt x="596" y="346"/>
                                </a:lnTo>
                                <a:lnTo>
                                  <a:pt x="596" y="353"/>
                                </a:lnTo>
                                <a:lnTo>
                                  <a:pt x="596" y="365"/>
                                </a:lnTo>
                                <a:lnTo>
                                  <a:pt x="596" y="377"/>
                                </a:lnTo>
                                <a:lnTo>
                                  <a:pt x="601" y="384"/>
                                </a:lnTo>
                                <a:lnTo>
                                  <a:pt x="601" y="396"/>
                                </a:lnTo>
                                <a:lnTo>
                                  <a:pt x="601" y="407"/>
                                </a:lnTo>
                                <a:lnTo>
                                  <a:pt x="601" y="415"/>
                                </a:lnTo>
                                <a:lnTo>
                                  <a:pt x="601" y="423"/>
                                </a:lnTo>
                                <a:lnTo>
                                  <a:pt x="601" y="430"/>
                                </a:lnTo>
                                <a:lnTo>
                                  <a:pt x="601" y="442"/>
                                </a:lnTo>
                                <a:lnTo>
                                  <a:pt x="601" y="446"/>
                                </a:lnTo>
                                <a:lnTo>
                                  <a:pt x="601" y="453"/>
                                </a:lnTo>
                                <a:lnTo>
                                  <a:pt x="601" y="461"/>
                                </a:lnTo>
                                <a:lnTo>
                                  <a:pt x="605" y="469"/>
                                </a:lnTo>
                                <a:lnTo>
                                  <a:pt x="605" y="480"/>
                                </a:lnTo>
                                <a:lnTo>
                                  <a:pt x="605" y="492"/>
                                </a:lnTo>
                                <a:lnTo>
                                  <a:pt x="610" y="500"/>
                                </a:lnTo>
                                <a:lnTo>
                                  <a:pt x="610" y="507"/>
                                </a:lnTo>
                                <a:lnTo>
                                  <a:pt x="610" y="515"/>
                                </a:lnTo>
                                <a:lnTo>
                                  <a:pt x="615" y="530"/>
                                </a:lnTo>
                                <a:lnTo>
                                  <a:pt x="615" y="542"/>
                                </a:lnTo>
                                <a:lnTo>
                                  <a:pt x="619" y="557"/>
                                </a:lnTo>
                                <a:lnTo>
                                  <a:pt x="624" y="569"/>
                                </a:lnTo>
                                <a:lnTo>
                                  <a:pt x="628" y="584"/>
                                </a:lnTo>
                                <a:lnTo>
                                  <a:pt x="638" y="600"/>
                                </a:lnTo>
                                <a:lnTo>
                                  <a:pt x="642" y="611"/>
                                </a:lnTo>
                                <a:lnTo>
                                  <a:pt x="651" y="623"/>
                                </a:lnTo>
                                <a:lnTo>
                                  <a:pt x="660" y="634"/>
                                </a:lnTo>
                                <a:lnTo>
                                  <a:pt x="665" y="642"/>
                                </a:lnTo>
                                <a:lnTo>
                                  <a:pt x="674" y="653"/>
                                </a:lnTo>
                                <a:lnTo>
                                  <a:pt x="683" y="657"/>
                                </a:lnTo>
                                <a:lnTo>
                                  <a:pt x="693" y="661"/>
                                </a:lnTo>
                                <a:lnTo>
                                  <a:pt x="706" y="661"/>
                                </a:lnTo>
                                <a:lnTo>
                                  <a:pt x="716" y="657"/>
                                </a:lnTo>
                                <a:lnTo>
                                  <a:pt x="725" y="650"/>
                                </a:lnTo>
                                <a:lnTo>
                                  <a:pt x="734" y="642"/>
                                </a:lnTo>
                                <a:lnTo>
                                  <a:pt x="743" y="630"/>
                                </a:lnTo>
                                <a:lnTo>
                                  <a:pt x="752" y="619"/>
                                </a:lnTo>
                                <a:lnTo>
                                  <a:pt x="761" y="607"/>
                                </a:lnTo>
                                <a:lnTo>
                                  <a:pt x="771" y="596"/>
                                </a:lnTo>
                                <a:lnTo>
                                  <a:pt x="780" y="584"/>
                                </a:lnTo>
                                <a:lnTo>
                                  <a:pt x="789" y="573"/>
                                </a:lnTo>
                                <a:lnTo>
                                  <a:pt x="794" y="557"/>
                                </a:lnTo>
                                <a:lnTo>
                                  <a:pt x="798" y="546"/>
                                </a:lnTo>
                                <a:lnTo>
                                  <a:pt x="807" y="534"/>
                                </a:lnTo>
                                <a:lnTo>
                                  <a:pt x="812" y="527"/>
                                </a:lnTo>
                                <a:lnTo>
                                  <a:pt x="812" y="515"/>
                                </a:lnTo>
                                <a:lnTo>
                                  <a:pt x="816" y="507"/>
                                </a:lnTo>
                                <a:lnTo>
                                  <a:pt x="816" y="500"/>
                                </a:lnTo>
                                <a:lnTo>
                                  <a:pt x="821" y="496"/>
                                </a:lnTo>
                                <a:lnTo>
                                  <a:pt x="821" y="492"/>
                                </a:lnTo>
                                <a:lnTo>
                                  <a:pt x="821" y="480"/>
                                </a:lnTo>
                                <a:lnTo>
                                  <a:pt x="826" y="469"/>
                                </a:lnTo>
                                <a:lnTo>
                                  <a:pt x="830" y="453"/>
                                </a:lnTo>
                                <a:lnTo>
                                  <a:pt x="830" y="442"/>
                                </a:lnTo>
                                <a:lnTo>
                                  <a:pt x="830" y="434"/>
                                </a:lnTo>
                                <a:lnTo>
                                  <a:pt x="830" y="427"/>
                                </a:lnTo>
                                <a:lnTo>
                                  <a:pt x="835" y="415"/>
                                </a:lnTo>
                                <a:lnTo>
                                  <a:pt x="839" y="407"/>
                                </a:lnTo>
                                <a:lnTo>
                                  <a:pt x="839" y="396"/>
                                </a:lnTo>
                                <a:lnTo>
                                  <a:pt x="844" y="384"/>
                                </a:lnTo>
                                <a:lnTo>
                                  <a:pt x="849" y="377"/>
                                </a:lnTo>
                                <a:lnTo>
                                  <a:pt x="849" y="365"/>
                                </a:lnTo>
                                <a:lnTo>
                                  <a:pt x="849" y="353"/>
                                </a:lnTo>
                                <a:lnTo>
                                  <a:pt x="853" y="342"/>
                                </a:lnTo>
                                <a:lnTo>
                                  <a:pt x="853" y="334"/>
                                </a:lnTo>
                                <a:lnTo>
                                  <a:pt x="853" y="323"/>
                                </a:lnTo>
                                <a:lnTo>
                                  <a:pt x="858" y="315"/>
                                </a:lnTo>
                                <a:lnTo>
                                  <a:pt x="862" y="307"/>
                                </a:lnTo>
                                <a:lnTo>
                                  <a:pt x="862" y="300"/>
                                </a:lnTo>
                                <a:lnTo>
                                  <a:pt x="867" y="284"/>
                                </a:lnTo>
                                <a:lnTo>
                                  <a:pt x="872" y="273"/>
                                </a:lnTo>
                                <a:lnTo>
                                  <a:pt x="876" y="269"/>
                                </a:lnTo>
                                <a:lnTo>
                                  <a:pt x="881" y="265"/>
                                </a:lnTo>
                                <a:lnTo>
                                  <a:pt x="890" y="261"/>
                                </a:lnTo>
                                <a:lnTo>
                                  <a:pt x="904" y="261"/>
                                </a:lnTo>
                                <a:lnTo>
                                  <a:pt x="913" y="261"/>
                                </a:lnTo>
                                <a:lnTo>
                                  <a:pt x="922" y="265"/>
                                </a:lnTo>
                                <a:lnTo>
                                  <a:pt x="936" y="265"/>
                                </a:lnTo>
                                <a:lnTo>
                                  <a:pt x="945" y="269"/>
                                </a:lnTo>
                                <a:lnTo>
                                  <a:pt x="954" y="269"/>
                                </a:lnTo>
                                <a:lnTo>
                                  <a:pt x="968" y="273"/>
                                </a:lnTo>
                                <a:lnTo>
                                  <a:pt x="977" y="273"/>
                                </a:lnTo>
                                <a:lnTo>
                                  <a:pt x="986" y="273"/>
                                </a:lnTo>
                                <a:lnTo>
                                  <a:pt x="1000" y="277"/>
                                </a:lnTo>
                                <a:lnTo>
                                  <a:pt x="1005" y="280"/>
                                </a:lnTo>
                                <a:lnTo>
                                  <a:pt x="1005" y="280"/>
                                </a:lnTo>
                                <a:lnTo>
                                  <a:pt x="1000" y="296"/>
                                </a:lnTo>
                                <a:lnTo>
                                  <a:pt x="1000" y="303"/>
                                </a:lnTo>
                                <a:lnTo>
                                  <a:pt x="995" y="315"/>
                                </a:lnTo>
                                <a:lnTo>
                                  <a:pt x="995" y="330"/>
                                </a:lnTo>
                                <a:lnTo>
                                  <a:pt x="995" y="342"/>
                                </a:lnTo>
                                <a:lnTo>
                                  <a:pt x="991" y="350"/>
                                </a:lnTo>
                                <a:lnTo>
                                  <a:pt x="991" y="357"/>
                                </a:lnTo>
                                <a:lnTo>
                                  <a:pt x="986" y="365"/>
                                </a:lnTo>
                                <a:lnTo>
                                  <a:pt x="986" y="377"/>
                                </a:lnTo>
                                <a:lnTo>
                                  <a:pt x="986" y="384"/>
                                </a:lnTo>
                                <a:lnTo>
                                  <a:pt x="986" y="392"/>
                                </a:lnTo>
                                <a:lnTo>
                                  <a:pt x="982" y="400"/>
                                </a:lnTo>
                                <a:lnTo>
                                  <a:pt x="982" y="411"/>
                                </a:lnTo>
                                <a:lnTo>
                                  <a:pt x="982" y="419"/>
                                </a:lnTo>
                                <a:lnTo>
                                  <a:pt x="977" y="430"/>
                                </a:lnTo>
                                <a:lnTo>
                                  <a:pt x="977" y="442"/>
                                </a:lnTo>
                                <a:lnTo>
                                  <a:pt x="977" y="450"/>
                                </a:lnTo>
                                <a:lnTo>
                                  <a:pt x="977" y="461"/>
                                </a:lnTo>
                                <a:lnTo>
                                  <a:pt x="977" y="469"/>
                                </a:lnTo>
                                <a:lnTo>
                                  <a:pt x="972" y="480"/>
                                </a:lnTo>
                                <a:lnTo>
                                  <a:pt x="972" y="492"/>
                                </a:lnTo>
                                <a:lnTo>
                                  <a:pt x="968" y="503"/>
                                </a:lnTo>
                                <a:lnTo>
                                  <a:pt x="968" y="511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34"/>
                                </a:lnTo>
                                <a:lnTo>
                                  <a:pt x="963" y="542"/>
                                </a:lnTo>
                                <a:lnTo>
                                  <a:pt x="963" y="553"/>
                                </a:lnTo>
                                <a:lnTo>
                                  <a:pt x="959" y="565"/>
                                </a:lnTo>
                                <a:lnTo>
                                  <a:pt x="959" y="577"/>
                                </a:lnTo>
                                <a:lnTo>
                                  <a:pt x="954" y="584"/>
                                </a:lnTo>
                                <a:lnTo>
                                  <a:pt x="954" y="596"/>
                                </a:lnTo>
                                <a:lnTo>
                                  <a:pt x="954" y="603"/>
                                </a:lnTo>
                                <a:lnTo>
                                  <a:pt x="954" y="615"/>
                                </a:lnTo>
                                <a:lnTo>
                                  <a:pt x="950" y="623"/>
                                </a:lnTo>
                                <a:lnTo>
                                  <a:pt x="950" y="634"/>
                                </a:lnTo>
                                <a:lnTo>
                                  <a:pt x="945" y="646"/>
                                </a:lnTo>
                                <a:lnTo>
                                  <a:pt x="945" y="653"/>
                                </a:lnTo>
                                <a:lnTo>
                                  <a:pt x="945" y="661"/>
                                </a:lnTo>
                                <a:lnTo>
                                  <a:pt x="945" y="673"/>
                                </a:lnTo>
                                <a:lnTo>
                                  <a:pt x="940" y="680"/>
                                </a:lnTo>
                                <a:lnTo>
                                  <a:pt x="940" y="688"/>
                                </a:lnTo>
                                <a:lnTo>
                                  <a:pt x="936" y="703"/>
                                </a:lnTo>
                                <a:lnTo>
                                  <a:pt x="936" y="723"/>
                                </a:lnTo>
                                <a:lnTo>
                                  <a:pt x="931" y="734"/>
                                </a:lnTo>
                                <a:lnTo>
                                  <a:pt x="931" y="746"/>
                                </a:lnTo>
                                <a:lnTo>
                                  <a:pt x="927" y="753"/>
                                </a:lnTo>
                                <a:lnTo>
                                  <a:pt x="927" y="765"/>
                                </a:lnTo>
                                <a:lnTo>
                                  <a:pt x="922" y="773"/>
                                </a:lnTo>
                                <a:lnTo>
                                  <a:pt x="922" y="780"/>
                                </a:lnTo>
                                <a:lnTo>
                                  <a:pt x="917" y="788"/>
                                </a:lnTo>
                                <a:lnTo>
                                  <a:pt x="913" y="796"/>
                                </a:lnTo>
                                <a:lnTo>
                                  <a:pt x="908" y="807"/>
                                </a:lnTo>
                                <a:lnTo>
                                  <a:pt x="904" y="815"/>
                                </a:lnTo>
                                <a:lnTo>
                                  <a:pt x="899" y="827"/>
                                </a:lnTo>
                                <a:lnTo>
                                  <a:pt x="894" y="838"/>
                                </a:lnTo>
                                <a:lnTo>
                                  <a:pt x="890" y="846"/>
                                </a:lnTo>
                                <a:lnTo>
                                  <a:pt x="881" y="857"/>
                                </a:lnTo>
                                <a:lnTo>
                                  <a:pt x="876" y="869"/>
                                </a:lnTo>
                                <a:lnTo>
                                  <a:pt x="872" y="880"/>
                                </a:lnTo>
                                <a:lnTo>
                                  <a:pt x="862" y="888"/>
                                </a:lnTo>
                                <a:lnTo>
                                  <a:pt x="858" y="903"/>
                                </a:lnTo>
                                <a:lnTo>
                                  <a:pt x="853" y="911"/>
                                </a:lnTo>
                                <a:lnTo>
                                  <a:pt x="849" y="923"/>
                                </a:lnTo>
                                <a:lnTo>
                                  <a:pt x="839" y="934"/>
                                </a:lnTo>
                                <a:lnTo>
                                  <a:pt x="835" y="946"/>
                                </a:lnTo>
                                <a:lnTo>
                                  <a:pt x="830" y="953"/>
                                </a:lnTo>
                                <a:lnTo>
                                  <a:pt x="821" y="965"/>
                                </a:lnTo>
                                <a:lnTo>
                                  <a:pt x="816" y="973"/>
                                </a:lnTo>
                                <a:lnTo>
                                  <a:pt x="812" y="984"/>
                                </a:lnTo>
                                <a:lnTo>
                                  <a:pt x="807" y="992"/>
                                </a:lnTo>
                                <a:lnTo>
                                  <a:pt x="803" y="1000"/>
                                </a:lnTo>
                                <a:lnTo>
                                  <a:pt x="789" y="1015"/>
                                </a:lnTo>
                                <a:lnTo>
                                  <a:pt x="784" y="1027"/>
                                </a:lnTo>
                                <a:lnTo>
                                  <a:pt x="780" y="1038"/>
                                </a:lnTo>
                                <a:lnTo>
                                  <a:pt x="775" y="1046"/>
                                </a:lnTo>
                                <a:lnTo>
                                  <a:pt x="761" y="1053"/>
                                </a:lnTo>
                                <a:lnTo>
                                  <a:pt x="748" y="1065"/>
                                </a:lnTo>
                                <a:lnTo>
                                  <a:pt x="729" y="1080"/>
                                </a:lnTo>
                                <a:lnTo>
                                  <a:pt x="711" y="1096"/>
                                </a:lnTo>
                                <a:lnTo>
                                  <a:pt x="693" y="1107"/>
                                </a:lnTo>
                                <a:lnTo>
                                  <a:pt x="679" y="1119"/>
                                </a:lnTo>
                                <a:lnTo>
                                  <a:pt x="670" y="1127"/>
                                </a:lnTo>
                                <a:lnTo>
                                  <a:pt x="665" y="1130"/>
                                </a:lnTo>
                                <a:lnTo>
                                  <a:pt x="706" y="1215"/>
                                </a:lnTo>
                                <a:lnTo>
                                  <a:pt x="330" y="1361"/>
                                </a:lnTo>
                                <a:lnTo>
                                  <a:pt x="330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59880"/>
                            <a:ext cx="2595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400">
                                <a:moveTo>
                                  <a:pt x="321" y="1400"/>
                                </a:moveTo>
                                <a:lnTo>
                                  <a:pt x="316" y="1392"/>
                                </a:lnTo>
                                <a:lnTo>
                                  <a:pt x="316" y="1388"/>
                                </a:lnTo>
                                <a:lnTo>
                                  <a:pt x="312" y="1380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61"/>
                                </a:lnTo>
                                <a:lnTo>
                                  <a:pt x="307" y="1353"/>
                                </a:lnTo>
                                <a:lnTo>
                                  <a:pt x="302" y="1342"/>
                                </a:lnTo>
                                <a:lnTo>
                                  <a:pt x="298" y="1334"/>
                                </a:lnTo>
                                <a:lnTo>
                                  <a:pt x="293" y="1323"/>
                                </a:lnTo>
                                <a:lnTo>
                                  <a:pt x="293" y="1311"/>
                                </a:lnTo>
                                <a:lnTo>
                                  <a:pt x="289" y="1303"/>
                                </a:lnTo>
                                <a:lnTo>
                                  <a:pt x="289" y="1300"/>
                                </a:lnTo>
                                <a:lnTo>
                                  <a:pt x="284" y="1288"/>
                                </a:lnTo>
                                <a:lnTo>
                                  <a:pt x="284" y="1284"/>
                                </a:lnTo>
                                <a:lnTo>
                                  <a:pt x="280" y="1284"/>
                                </a:lnTo>
                                <a:lnTo>
                                  <a:pt x="275" y="1280"/>
                                </a:lnTo>
                                <a:lnTo>
                                  <a:pt x="266" y="1273"/>
                                </a:lnTo>
                                <a:lnTo>
                                  <a:pt x="257" y="1269"/>
                                </a:lnTo>
                                <a:lnTo>
                                  <a:pt x="243" y="1257"/>
                                </a:lnTo>
                                <a:lnTo>
                                  <a:pt x="229" y="1246"/>
                                </a:lnTo>
                                <a:lnTo>
                                  <a:pt x="220" y="1238"/>
                                </a:lnTo>
                                <a:lnTo>
                                  <a:pt x="215" y="1230"/>
                                </a:lnTo>
                                <a:lnTo>
                                  <a:pt x="206" y="1223"/>
                                </a:lnTo>
                                <a:lnTo>
                                  <a:pt x="197" y="1215"/>
                                </a:lnTo>
                                <a:lnTo>
                                  <a:pt x="188" y="1203"/>
                                </a:lnTo>
                                <a:lnTo>
                                  <a:pt x="179" y="1192"/>
                                </a:lnTo>
                                <a:lnTo>
                                  <a:pt x="169" y="1180"/>
                                </a:lnTo>
                                <a:lnTo>
                                  <a:pt x="160" y="1169"/>
                                </a:lnTo>
                                <a:lnTo>
                                  <a:pt x="151" y="1157"/>
                                </a:lnTo>
                                <a:lnTo>
                                  <a:pt x="142" y="1142"/>
                                </a:lnTo>
                                <a:lnTo>
                                  <a:pt x="133" y="1126"/>
                                </a:lnTo>
                                <a:lnTo>
                                  <a:pt x="124" y="1115"/>
                                </a:lnTo>
                                <a:lnTo>
                                  <a:pt x="119" y="1107"/>
                                </a:lnTo>
                                <a:lnTo>
                                  <a:pt x="110" y="1096"/>
                                </a:lnTo>
                                <a:lnTo>
                                  <a:pt x="105" y="1088"/>
                                </a:lnTo>
                                <a:lnTo>
                                  <a:pt x="101" y="1076"/>
                                </a:lnTo>
                                <a:lnTo>
                                  <a:pt x="96" y="1069"/>
                                </a:lnTo>
                                <a:lnTo>
                                  <a:pt x="91" y="1061"/>
                                </a:lnTo>
                                <a:lnTo>
                                  <a:pt x="87" y="1050"/>
                                </a:lnTo>
                                <a:lnTo>
                                  <a:pt x="87" y="1042"/>
                                </a:lnTo>
                                <a:lnTo>
                                  <a:pt x="78" y="1030"/>
                                </a:lnTo>
                                <a:lnTo>
                                  <a:pt x="73" y="1023"/>
                                </a:lnTo>
                                <a:lnTo>
                                  <a:pt x="68" y="1011"/>
                                </a:lnTo>
                                <a:lnTo>
                                  <a:pt x="68" y="1003"/>
                                </a:lnTo>
                                <a:lnTo>
                                  <a:pt x="59" y="988"/>
                                </a:lnTo>
                                <a:lnTo>
                                  <a:pt x="59" y="980"/>
                                </a:lnTo>
                                <a:lnTo>
                                  <a:pt x="55" y="969"/>
                                </a:lnTo>
                                <a:lnTo>
                                  <a:pt x="50" y="957"/>
                                </a:lnTo>
                                <a:lnTo>
                                  <a:pt x="46" y="942"/>
                                </a:lnTo>
                                <a:lnTo>
                                  <a:pt x="46" y="934"/>
                                </a:lnTo>
                                <a:lnTo>
                                  <a:pt x="41" y="919"/>
                                </a:lnTo>
                                <a:lnTo>
                                  <a:pt x="36" y="907"/>
                                </a:lnTo>
                                <a:lnTo>
                                  <a:pt x="32" y="896"/>
                                </a:lnTo>
                                <a:lnTo>
                                  <a:pt x="32" y="884"/>
                                </a:lnTo>
                                <a:lnTo>
                                  <a:pt x="27" y="873"/>
                                </a:lnTo>
                                <a:lnTo>
                                  <a:pt x="27" y="865"/>
                                </a:lnTo>
                                <a:lnTo>
                                  <a:pt x="23" y="853"/>
                                </a:lnTo>
                                <a:lnTo>
                                  <a:pt x="18" y="842"/>
                                </a:lnTo>
                                <a:lnTo>
                                  <a:pt x="18" y="830"/>
                                </a:lnTo>
                                <a:lnTo>
                                  <a:pt x="13" y="823"/>
                                </a:lnTo>
                                <a:lnTo>
                                  <a:pt x="13" y="811"/>
                                </a:lnTo>
                                <a:lnTo>
                                  <a:pt x="9" y="800"/>
                                </a:lnTo>
                                <a:lnTo>
                                  <a:pt x="9" y="788"/>
                                </a:lnTo>
                                <a:lnTo>
                                  <a:pt x="9" y="780"/>
                                </a:lnTo>
                                <a:lnTo>
                                  <a:pt x="9" y="769"/>
                                </a:lnTo>
                                <a:lnTo>
                                  <a:pt x="4" y="761"/>
                                </a:lnTo>
                                <a:lnTo>
                                  <a:pt x="4" y="750"/>
                                </a:lnTo>
                                <a:lnTo>
                                  <a:pt x="4" y="738"/>
                                </a:lnTo>
                                <a:lnTo>
                                  <a:pt x="4" y="730"/>
                                </a:lnTo>
                                <a:lnTo>
                                  <a:pt x="0" y="719"/>
                                </a:lnTo>
                                <a:lnTo>
                                  <a:pt x="0" y="711"/>
                                </a:lnTo>
                                <a:lnTo>
                                  <a:pt x="0" y="703"/>
                                </a:lnTo>
                                <a:lnTo>
                                  <a:pt x="0" y="692"/>
                                </a:lnTo>
                                <a:lnTo>
                                  <a:pt x="0" y="684"/>
                                </a:lnTo>
                                <a:lnTo>
                                  <a:pt x="0" y="673"/>
                                </a:lnTo>
                                <a:lnTo>
                                  <a:pt x="0" y="665"/>
                                </a:lnTo>
                                <a:lnTo>
                                  <a:pt x="0" y="657"/>
                                </a:lnTo>
                                <a:lnTo>
                                  <a:pt x="0" y="650"/>
                                </a:lnTo>
                                <a:lnTo>
                                  <a:pt x="0" y="638"/>
                                </a:lnTo>
                                <a:lnTo>
                                  <a:pt x="0" y="630"/>
                                </a:lnTo>
                                <a:lnTo>
                                  <a:pt x="0" y="623"/>
                                </a:lnTo>
                                <a:lnTo>
                                  <a:pt x="0" y="615"/>
                                </a:lnTo>
                                <a:lnTo>
                                  <a:pt x="0" y="603"/>
                                </a:lnTo>
                                <a:lnTo>
                                  <a:pt x="0" y="596"/>
                                </a:lnTo>
                                <a:lnTo>
                                  <a:pt x="0" y="580"/>
                                </a:lnTo>
                                <a:lnTo>
                                  <a:pt x="0" y="565"/>
                                </a:lnTo>
                                <a:lnTo>
                                  <a:pt x="0" y="546"/>
                                </a:lnTo>
                                <a:lnTo>
                                  <a:pt x="4" y="530"/>
                                </a:lnTo>
                                <a:lnTo>
                                  <a:pt x="4" y="519"/>
                                </a:lnTo>
                                <a:lnTo>
                                  <a:pt x="9" y="503"/>
                                </a:lnTo>
                                <a:lnTo>
                                  <a:pt x="9" y="488"/>
                                </a:lnTo>
                                <a:lnTo>
                                  <a:pt x="13" y="476"/>
                                </a:lnTo>
                                <a:lnTo>
                                  <a:pt x="13" y="461"/>
                                </a:lnTo>
                                <a:lnTo>
                                  <a:pt x="18" y="450"/>
                                </a:lnTo>
                                <a:lnTo>
                                  <a:pt x="18" y="434"/>
                                </a:lnTo>
                                <a:lnTo>
                                  <a:pt x="27" y="423"/>
                                </a:lnTo>
                                <a:lnTo>
                                  <a:pt x="27" y="407"/>
                                </a:lnTo>
                                <a:lnTo>
                                  <a:pt x="32" y="400"/>
                                </a:lnTo>
                                <a:lnTo>
                                  <a:pt x="36" y="384"/>
                                </a:lnTo>
                                <a:lnTo>
                                  <a:pt x="36" y="373"/>
                                </a:lnTo>
                                <a:lnTo>
                                  <a:pt x="41" y="361"/>
                                </a:lnTo>
                                <a:lnTo>
                                  <a:pt x="46" y="350"/>
                                </a:lnTo>
                                <a:lnTo>
                                  <a:pt x="46" y="338"/>
                                </a:lnTo>
                                <a:lnTo>
                                  <a:pt x="50" y="326"/>
                                </a:lnTo>
                                <a:lnTo>
                                  <a:pt x="50" y="315"/>
                                </a:lnTo>
                                <a:lnTo>
                                  <a:pt x="55" y="303"/>
                                </a:lnTo>
                                <a:lnTo>
                                  <a:pt x="59" y="292"/>
                                </a:lnTo>
                                <a:lnTo>
                                  <a:pt x="59" y="280"/>
                                </a:lnTo>
                                <a:lnTo>
                                  <a:pt x="64" y="269"/>
                                </a:lnTo>
                                <a:lnTo>
                                  <a:pt x="68" y="257"/>
                                </a:lnTo>
                                <a:lnTo>
                                  <a:pt x="68" y="246"/>
                                </a:lnTo>
                                <a:lnTo>
                                  <a:pt x="73" y="234"/>
                                </a:lnTo>
                                <a:lnTo>
                                  <a:pt x="78" y="223"/>
                                </a:lnTo>
                                <a:lnTo>
                                  <a:pt x="82" y="215"/>
                                </a:lnTo>
                                <a:lnTo>
                                  <a:pt x="82" y="203"/>
                                </a:lnTo>
                                <a:lnTo>
                                  <a:pt x="87" y="192"/>
                                </a:lnTo>
                                <a:lnTo>
                                  <a:pt x="87" y="184"/>
                                </a:lnTo>
                                <a:lnTo>
                                  <a:pt x="91" y="173"/>
                                </a:lnTo>
                                <a:lnTo>
                                  <a:pt x="96" y="165"/>
                                </a:lnTo>
                                <a:lnTo>
                                  <a:pt x="101" y="153"/>
                                </a:lnTo>
                                <a:lnTo>
                                  <a:pt x="105" y="146"/>
                                </a:lnTo>
                                <a:lnTo>
                                  <a:pt x="110" y="138"/>
                                </a:lnTo>
                                <a:lnTo>
                                  <a:pt x="119" y="123"/>
                                </a:lnTo>
                                <a:lnTo>
                                  <a:pt x="128" y="107"/>
                                </a:lnTo>
                                <a:lnTo>
                                  <a:pt x="137" y="96"/>
                                </a:lnTo>
                                <a:lnTo>
                                  <a:pt x="151" y="84"/>
                                </a:lnTo>
                                <a:lnTo>
                                  <a:pt x="610" y="0"/>
                                </a:lnTo>
                                <a:lnTo>
                                  <a:pt x="628" y="280"/>
                                </a:lnTo>
                                <a:lnTo>
                                  <a:pt x="628" y="296"/>
                                </a:lnTo>
                                <a:lnTo>
                                  <a:pt x="628" y="307"/>
                                </a:lnTo>
                                <a:lnTo>
                                  <a:pt x="628" y="323"/>
                                </a:lnTo>
                                <a:lnTo>
                                  <a:pt x="628" y="338"/>
                                </a:lnTo>
                                <a:lnTo>
                                  <a:pt x="628" y="353"/>
                                </a:lnTo>
                                <a:lnTo>
                                  <a:pt x="628" y="369"/>
                                </a:lnTo>
                                <a:lnTo>
                                  <a:pt x="628" y="384"/>
                                </a:lnTo>
                                <a:lnTo>
                                  <a:pt x="633" y="400"/>
                                </a:lnTo>
                                <a:lnTo>
                                  <a:pt x="633" y="415"/>
                                </a:lnTo>
                                <a:lnTo>
                                  <a:pt x="633" y="430"/>
                                </a:lnTo>
                                <a:lnTo>
                                  <a:pt x="633" y="442"/>
                                </a:lnTo>
                                <a:lnTo>
                                  <a:pt x="637" y="457"/>
                                </a:lnTo>
                                <a:lnTo>
                                  <a:pt x="637" y="473"/>
                                </a:lnTo>
                                <a:lnTo>
                                  <a:pt x="642" y="488"/>
                                </a:lnTo>
                                <a:lnTo>
                                  <a:pt x="642" y="500"/>
                                </a:lnTo>
                                <a:lnTo>
                                  <a:pt x="647" y="515"/>
                                </a:lnTo>
                                <a:lnTo>
                                  <a:pt x="647" y="526"/>
                                </a:lnTo>
                                <a:lnTo>
                                  <a:pt x="651" y="538"/>
                                </a:lnTo>
                                <a:lnTo>
                                  <a:pt x="651" y="553"/>
                                </a:lnTo>
                                <a:lnTo>
                                  <a:pt x="656" y="565"/>
                                </a:lnTo>
                                <a:lnTo>
                                  <a:pt x="660" y="573"/>
                                </a:lnTo>
                                <a:lnTo>
                                  <a:pt x="660" y="584"/>
                                </a:lnTo>
                                <a:lnTo>
                                  <a:pt x="665" y="596"/>
                                </a:lnTo>
                                <a:lnTo>
                                  <a:pt x="669" y="603"/>
                                </a:lnTo>
                                <a:lnTo>
                                  <a:pt x="669" y="611"/>
                                </a:lnTo>
                                <a:lnTo>
                                  <a:pt x="674" y="619"/>
                                </a:lnTo>
                                <a:lnTo>
                                  <a:pt x="674" y="626"/>
                                </a:lnTo>
                                <a:lnTo>
                                  <a:pt x="679" y="634"/>
                                </a:lnTo>
                                <a:lnTo>
                                  <a:pt x="683" y="642"/>
                                </a:lnTo>
                                <a:lnTo>
                                  <a:pt x="692" y="646"/>
                                </a:lnTo>
                                <a:lnTo>
                                  <a:pt x="702" y="650"/>
                                </a:lnTo>
                                <a:lnTo>
                                  <a:pt x="715" y="650"/>
                                </a:lnTo>
                                <a:lnTo>
                                  <a:pt x="725" y="650"/>
                                </a:lnTo>
                                <a:lnTo>
                                  <a:pt x="738" y="642"/>
                                </a:lnTo>
                                <a:lnTo>
                                  <a:pt x="743" y="638"/>
                                </a:lnTo>
                                <a:lnTo>
                                  <a:pt x="747" y="630"/>
                                </a:lnTo>
                                <a:lnTo>
                                  <a:pt x="757" y="623"/>
                                </a:lnTo>
                                <a:lnTo>
                                  <a:pt x="761" y="615"/>
                                </a:lnTo>
                                <a:lnTo>
                                  <a:pt x="766" y="603"/>
                                </a:lnTo>
                                <a:lnTo>
                                  <a:pt x="775" y="592"/>
                                </a:lnTo>
                                <a:lnTo>
                                  <a:pt x="780" y="584"/>
                                </a:lnTo>
                                <a:lnTo>
                                  <a:pt x="784" y="576"/>
                                </a:lnTo>
                                <a:lnTo>
                                  <a:pt x="784" y="569"/>
                                </a:lnTo>
                                <a:lnTo>
                                  <a:pt x="789" y="561"/>
                                </a:lnTo>
                                <a:lnTo>
                                  <a:pt x="793" y="550"/>
                                </a:lnTo>
                                <a:lnTo>
                                  <a:pt x="798" y="538"/>
                                </a:lnTo>
                                <a:lnTo>
                                  <a:pt x="798" y="530"/>
                                </a:lnTo>
                                <a:lnTo>
                                  <a:pt x="803" y="519"/>
                                </a:lnTo>
                                <a:lnTo>
                                  <a:pt x="807" y="507"/>
                                </a:lnTo>
                                <a:lnTo>
                                  <a:pt x="807" y="496"/>
                                </a:lnTo>
                                <a:lnTo>
                                  <a:pt x="812" y="484"/>
                                </a:lnTo>
                                <a:lnTo>
                                  <a:pt x="816" y="476"/>
                                </a:lnTo>
                                <a:lnTo>
                                  <a:pt x="816" y="465"/>
                                </a:lnTo>
                                <a:lnTo>
                                  <a:pt x="821" y="453"/>
                                </a:lnTo>
                                <a:lnTo>
                                  <a:pt x="821" y="442"/>
                                </a:lnTo>
                                <a:lnTo>
                                  <a:pt x="825" y="430"/>
                                </a:lnTo>
                                <a:lnTo>
                                  <a:pt x="830" y="419"/>
                                </a:lnTo>
                                <a:lnTo>
                                  <a:pt x="830" y="407"/>
                                </a:lnTo>
                                <a:lnTo>
                                  <a:pt x="835" y="396"/>
                                </a:lnTo>
                                <a:lnTo>
                                  <a:pt x="839" y="388"/>
                                </a:lnTo>
                                <a:lnTo>
                                  <a:pt x="839" y="373"/>
                                </a:lnTo>
                                <a:lnTo>
                                  <a:pt x="839" y="365"/>
                                </a:lnTo>
                                <a:lnTo>
                                  <a:pt x="839" y="353"/>
                                </a:lnTo>
                                <a:lnTo>
                                  <a:pt x="844" y="346"/>
                                </a:lnTo>
                                <a:lnTo>
                                  <a:pt x="848" y="338"/>
                                </a:lnTo>
                                <a:lnTo>
                                  <a:pt x="848" y="326"/>
                                </a:lnTo>
                                <a:lnTo>
                                  <a:pt x="848" y="319"/>
                                </a:lnTo>
                                <a:lnTo>
                                  <a:pt x="853" y="311"/>
                                </a:lnTo>
                                <a:lnTo>
                                  <a:pt x="858" y="296"/>
                                </a:lnTo>
                                <a:lnTo>
                                  <a:pt x="862" y="288"/>
                                </a:lnTo>
                                <a:lnTo>
                                  <a:pt x="867" y="276"/>
                                </a:lnTo>
                                <a:lnTo>
                                  <a:pt x="871" y="276"/>
                                </a:lnTo>
                                <a:lnTo>
                                  <a:pt x="881" y="269"/>
                                </a:lnTo>
                                <a:lnTo>
                                  <a:pt x="899" y="269"/>
                                </a:lnTo>
                                <a:lnTo>
                                  <a:pt x="908" y="265"/>
                                </a:lnTo>
                                <a:lnTo>
                                  <a:pt x="922" y="265"/>
                                </a:lnTo>
                                <a:lnTo>
                                  <a:pt x="931" y="265"/>
                                </a:lnTo>
                                <a:lnTo>
                                  <a:pt x="945" y="269"/>
                                </a:lnTo>
                                <a:lnTo>
                                  <a:pt x="954" y="269"/>
                                </a:lnTo>
                                <a:lnTo>
                                  <a:pt x="968" y="269"/>
                                </a:lnTo>
                                <a:lnTo>
                                  <a:pt x="977" y="269"/>
                                </a:lnTo>
                                <a:lnTo>
                                  <a:pt x="991" y="273"/>
                                </a:lnTo>
                                <a:lnTo>
                                  <a:pt x="1000" y="276"/>
                                </a:lnTo>
                                <a:lnTo>
                                  <a:pt x="1009" y="276"/>
                                </a:lnTo>
                                <a:lnTo>
                                  <a:pt x="1014" y="280"/>
                                </a:lnTo>
                                <a:lnTo>
                                  <a:pt x="1018" y="284"/>
                                </a:lnTo>
                                <a:lnTo>
                                  <a:pt x="1018" y="284"/>
                                </a:lnTo>
                                <a:lnTo>
                                  <a:pt x="1018" y="292"/>
                                </a:lnTo>
                                <a:lnTo>
                                  <a:pt x="1018" y="296"/>
                                </a:lnTo>
                                <a:lnTo>
                                  <a:pt x="1023" y="307"/>
                                </a:lnTo>
                                <a:lnTo>
                                  <a:pt x="1018" y="315"/>
                                </a:lnTo>
                                <a:lnTo>
                                  <a:pt x="1018" y="326"/>
                                </a:lnTo>
                                <a:lnTo>
                                  <a:pt x="1018" y="338"/>
                                </a:lnTo>
                                <a:lnTo>
                                  <a:pt x="1018" y="357"/>
                                </a:lnTo>
                                <a:lnTo>
                                  <a:pt x="1018" y="361"/>
                                </a:lnTo>
                                <a:lnTo>
                                  <a:pt x="1018" y="369"/>
                                </a:lnTo>
                                <a:lnTo>
                                  <a:pt x="1018" y="380"/>
                                </a:lnTo>
                                <a:lnTo>
                                  <a:pt x="1018" y="388"/>
                                </a:lnTo>
                                <a:lnTo>
                                  <a:pt x="1014" y="396"/>
                                </a:lnTo>
                                <a:lnTo>
                                  <a:pt x="1014" y="403"/>
                                </a:lnTo>
                                <a:lnTo>
                                  <a:pt x="1014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14" y="434"/>
                                </a:lnTo>
                                <a:lnTo>
                                  <a:pt x="1009" y="442"/>
                                </a:lnTo>
                                <a:lnTo>
                                  <a:pt x="1009" y="453"/>
                                </a:lnTo>
                                <a:lnTo>
                                  <a:pt x="1009" y="465"/>
                                </a:lnTo>
                                <a:lnTo>
                                  <a:pt x="1004" y="473"/>
                                </a:lnTo>
                                <a:lnTo>
                                  <a:pt x="1004" y="484"/>
                                </a:lnTo>
                                <a:lnTo>
                                  <a:pt x="1004" y="492"/>
                                </a:lnTo>
                                <a:lnTo>
                                  <a:pt x="1004" y="503"/>
                                </a:lnTo>
                                <a:lnTo>
                                  <a:pt x="1000" y="515"/>
                                </a:lnTo>
                                <a:lnTo>
                                  <a:pt x="1000" y="526"/>
                                </a:lnTo>
                                <a:lnTo>
                                  <a:pt x="995" y="534"/>
                                </a:lnTo>
                                <a:lnTo>
                                  <a:pt x="995" y="546"/>
                                </a:lnTo>
                                <a:lnTo>
                                  <a:pt x="995" y="553"/>
                                </a:lnTo>
                                <a:lnTo>
                                  <a:pt x="991" y="565"/>
                                </a:lnTo>
                                <a:lnTo>
                                  <a:pt x="991" y="576"/>
                                </a:lnTo>
                                <a:lnTo>
                                  <a:pt x="991" y="588"/>
                                </a:lnTo>
                                <a:lnTo>
                                  <a:pt x="986" y="596"/>
                                </a:lnTo>
                                <a:lnTo>
                                  <a:pt x="986" y="607"/>
                                </a:lnTo>
                                <a:lnTo>
                                  <a:pt x="981" y="619"/>
                                </a:lnTo>
                                <a:lnTo>
                                  <a:pt x="981" y="630"/>
                                </a:lnTo>
                                <a:lnTo>
                                  <a:pt x="977" y="638"/>
                                </a:lnTo>
                                <a:lnTo>
                                  <a:pt x="977" y="650"/>
                                </a:lnTo>
                                <a:lnTo>
                                  <a:pt x="977" y="657"/>
                                </a:lnTo>
                                <a:lnTo>
                                  <a:pt x="977" y="669"/>
                                </a:lnTo>
                                <a:lnTo>
                                  <a:pt x="972" y="676"/>
                                </a:lnTo>
                                <a:lnTo>
                                  <a:pt x="972" y="688"/>
                                </a:lnTo>
                                <a:lnTo>
                                  <a:pt x="968" y="696"/>
                                </a:lnTo>
                                <a:lnTo>
                                  <a:pt x="968" y="703"/>
                                </a:lnTo>
                                <a:lnTo>
                                  <a:pt x="963" y="711"/>
                                </a:lnTo>
                                <a:lnTo>
                                  <a:pt x="963" y="723"/>
                                </a:lnTo>
                                <a:lnTo>
                                  <a:pt x="959" y="730"/>
                                </a:lnTo>
                                <a:lnTo>
                                  <a:pt x="959" y="738"/>
                                </a:lnTo>
                                <a:lnTo>
                                  <a:pt x="954" y="753"/>
                                </a:lnTo>
                                <a:lnTo>
                                  <a:pt x="949" y="769"/>
                                </a:lnTo>
                                <a:lnTo>
                                  <a:pt x="945" y="780"/>
                                </a:lnTo>
                                <a:lnTo>
                                  <a:pt x="945" y="792"/>
                                </a:lnTo>
                                <a:lnTo>
                                  <a:pt x="940" y="800"/>
                                </a:lnTo>
                                <a:lnTo>
                                  <a:pt x="936" y="807"/>
                                </a:lnTo>
                                <a:lnTo>
                                  <a:pt x="931" y="819"/>
                                </a:lnTo>
                                <a:lnTo>
                                  <a:pt x="931" y="826"/>
                                </a:lnTo>
                                <a:lnTo>
                                  <a:pt x="926" y="838"/>
                                </a:lnTo>
                                <a:lnTo>
                                  <a:pt x="922" y="846"/>
                                </a:lnTo>
                                <a:lnTo>
                                  <a:pt x="917" y="853"/>
                                </a:lnTo>
                                <a:lnTo>
                                  <a:pt x="913" y="865"/>
                                </a:lnTo>
                                <a:lnTo>
                                  <a:pt x="908" y="873"/>
                                </a:lnTo>
                                <a:lnTo>
                                  <a:pt x="903" y="880"/>
                                </a:lnTo>
                                <a:lnTo>
                                  <a:pt x="903" y="892"/>
                                </a:lnTo>
                                <a:lnTo>
                                  <a:pt x="899" y="900"/>
                                </a:lnTo>
                                <a:lnTo>
                                  <a:pt x="894" y="907"/>
                                </a:lnTo>
                                <a:lnTo>
                                  <a:pt x="890" y="915"/>
                                </a:lnTo>
                                <a:lnTo>
                                  <a:pt x="885" y="926"/>
                                </a:lnTo>
                                <a:lnTo>
                                  <a:pt x="881" y="934"/>
                                </a:lnTo>
                                <a:lnTo>
                                  <a:pt x="871" y="950"/>
                                </a:lnTo>
                                <a:lnTo>
                                  <a:pt x="867" y="965"/>
                                </a:lnTo>
                                <a:lnTo>
                                  <a:pt x="858" y="976"/>
                                </a:lnTo>
                                <a:lnTo>
                                  <a:pt x="848" y="992"/>
                                </a:lnTo>
                                <a:lnTo>
                                  <a:pt x="844" y="1003"/>
                                </a:lnTo>
                                <a:lnTo>
                                  <a:pt x="835" y="1015"/>
                                </a:lnTo>
                                <a:lnTo>
                                  <a:pt x="830" y="1026"/>
                                </a:lnTo>
                                <a:lnTo>
                                  <a:pt x="825" y="1038"/>
                                </a:lnTo>
                                <a:lnTo>
                                  <a:pt x="816" y="1046"/>
                                </a:lnTo>
                                <a:lnTo>
                                  <a:pt x="812" y="1053"/>
                                </a:lnTo>
                                <a:lnTo>
                                  <a:pt x="798" y="1065"/>
                                </a:lnTo>
                                <a:lnTo>
                                  <a:pt x="789" y="1076"/>
                                </a:lnTo>
                                <a:lnTo>
                                  <a:pt x="780" y="1084"/>
                                </a:lnTo>
                                <a:lnTo>
                                  <a:pt x="770" y="1096"/>
                                </a:lnTo>
                                <a:lnTo>
                                  <a:pt x="757" y="1107"/>
                                </a:lnTo>
                                <a:lnTo>
                                  <a:pt x="747" y="1119"/>
                                </a:lnTo>
                                <a:lnTo>
                                  <a:pt x="738" y="1126"/>
                                </a:lnTo>
                                <a:lnTo>
                                  <a:pt x="725" y="1134"/>
                                </a:lnTo>
                                <a:lnTo>
                                  <a:pt x="715" y="1142"/>
                                </a:lnTo>
                                <a:lnTo>
                                  <a:pt x="711" y="1150"/>
                                </a:lnTo>
                                <a:lnTo>
                                  <a:pt x="702" y="1157"/>
                                </a:lnTo>
                                <a:lnTo>
                                  <a:pt x="697" y="1161"/>
                                </a:lnTo>
                                <a:lnTo>
                                  <a:pt x="738" y="1223"/>
                                </a:lnTo>
                                <a:lnTo>
                                  <a:pt x="692" y="1253"/>
                                </a:lnTo>
                                <a:lnTo>
                                  <a:pt x="688" y="1246"/>
                                </a:lnTo>
                                <a:lnTo>
                                  <a:pt x="683" y="1238"/>
                                </a:lnTo>
                                <a:lnTo>
                                  <a:pt x="683" y="1230"/>
                                </a:lnTo>
                                <a:lnTo>
                                  <a:pt x="679" y="1223"/>
                                </a:lnTo>
                                <a:lnTo>
                                  <a:pt x="674" y="1215"/>
                                </a:lnTo>
                                <a:lnTo>
                                  <a:pt x="674" y="1207"/>
                                </a:lnTo>
                                <a:lnTo>
                                  <a:pt x="669" y="1196"/>
                                </a:lnTo>
                                <a:lnTo>
                                  <a:pt x="665" y="1188"/>
                                </a:lnTo>
                                <a:lnTo>
                                  <a:pt x="660" y="1180"/>
                                </a:lnTo>
                                <a:lnTo>
                                  <a:pt x="660" y="1173"/>
                                </a:lnTo>
                                <a:lnTo>
                                  <a:pt x="656" y="1157"/>
                                </a:lnTo>
                                <a:lnTo>
                                  <a:pt x="660" y="1146"/>
                                </a:lnTo>
                                <a:lnTo>
                                  <a:pt x="665" y="1138"/>
                                </a:lnTo>
                                <a:lnTo>
                                  <a:pt x="679" y="1123"/>
                                </a:lnTo>
                                <a:lnTo>
                                  <a:pt x="688" y="1111"/>
                                </a:lnTo>
                                <a:lnTo>
                                  <a:pt x="697" y="1103"/>
                                </a:lnTo>
                                <a:lnTo>
                                  <a:pt x="711" y="1092"/>
                                </a:lnTo>
                                <a:lnTo>
                                  <a:pt x="725" y="1084"/>
                                </a:lnTo>
                                <a:lnTo>
                                  <a:pt x="734" y="1069"/>
                                </a:lnTo>
                                <a:lnTo>
                                  <a:pt x="747" y="1057"/>
                                </a:lnTo>
                                <a:lnTo>
                                  <a:pt x="761" y="1042"/>
                                </a:lnTo>
                                <a:lnTo>
                                  <a:pt x="775" y="1030"/>
                                </a:lnTo>
                                <a:lnTo>
                                  <a:pt x="784" y="1015"/>
                                </a:lnTo>
                                <a:lnTo>
                                  <a:pt x="798" y="1003"/>
                                </a:lnTo>
                                <a:lnTo>
                                  <a:pt x="807" y="988"/>
                                </a:lnTo>
                                <a:lnTo>
                                  <a:pt x="821" y="976"/>
                                </a:lnTo>
                                <a:lnTo>
                                  <a:pt x="821" y="969"/>
                                </a:lnTo>
                                <a:lnTo>
                                  <a:pt x="825" y="961"/>
                                </a:lnTo>
                                <a:lnTo>
                                  <a:pt x="830" y="953"/>
                                </a:lnTo>
                                <a:lnTo>
                                  <a:pt x="835" y="946"/>
                                </a:lnTo>
                                <a:lnTo>
                                  <a:pt x="839" y="938"/>
                                </a:lnTo>
                                <a:lnTo>
                                  <a:pt x="844" y="926"/>
                                </a:lnTo>
                                <a:lnTo>
                                  <a:pt x="848" y="919"/>
                                </a:lnTo>
                                <a:lnTo>
                                  <a:pt x="853" y="911"/>
                                </a:lnTo>
                                <a:lnTo>
                                  <a:pt x="858" y="900"/>
                                </a:lnTo>
                                <a:lnTo>
                                  <a:pt x="858" y="892"/>
                                </a:lnTo>
                                <a:lnTo>
                                  <a:pt x="862" y="880"/>
                                </a:lnTo>
                                <a:lnTo>
                                  <a:pt x="867" y="873"/>
                                </a:lnTo>
                                <a:lnTo>
                                  <a:pt x="871" y="861"/>
                                </a:lnTo>
                                <a:lnTo>
                                  <a:pt x="876" y="850"/>
                                </a:lnTo>
                                <a:lnTo>
                                  <a:pt x="881" y="842"/>
                                </a:lnTo>
                                <a:lnTo>
                                  <a:pt x="885" y="830"/>
                                </a:lnTo>
                                <a:lnTo>
                                  <a:pt x="890" y="819"/>
                                </a:lnTo>
                                <a:lnTo>
                                  <a:pt x="890" y="807"/>
                                </a:lnTo>
                                <a:lnTo>
                                  <a:pt x="894" y="800"/>
                                </a:lnTo>
                                <a:lnTo>
                                  <a:pt x="899" y="788"/>
                                </a:lnTo>
                                <a:lnTo>
                                  <a:pt x="899" y="780"/>
                                </a:lnTo>
                                <a:lnTo>
                                  <a:pt x="903" y="769"/>
                                </a:lnTo>
                                <a:lnTo>
                                  <a:pt x="908" y="761"/>
                                </a:lnTo>
                                <a:lnTo>
                                  <a:pt x="913" y="750"/>
                                </a:lnTo>
                                <a:lnTo>
                                  <a:pt x="913" y="738"/>
                                </a:lnTo>
                                <a:lnTo>
                                  <a:pt x="917" y="730"/>
                                </a:lnTo>
                                <a:lnTo>
                                  <a:pt x="917" y="723"/>
                                </a:lnTo>
                                <a:lnTo>
                                  <a:pt x="922" y="715"/>
                                </a:lnTo>
                                <a:lnTo>
                                  <a:pt x="922" y="703"/>
                                </a:lnTo>
                                <a:lnTo>
                                  <a:pt x="926" y="700"/>
                                </a:lnTo>
                                <a:lnTo>
                                  <a:pt x="931" y="692"/>
                                </a:lnTo>
                                <a:lnTo>
                                  <a:pt x="931" y="684"/>
                                </a:lnTo>
                                <a:lnTo>
                                  <a:pt x="931" y="676"/>
                                </a:lnTo>
                                <a:lnTo>
                                  <a:pt x="936" y="665"/>
                                </a:lnTo>
                                <a:lnTo>
                                  <a:pt x="936" y="657"/>
                                </a:lnTo>
                                <a:lnTo>
                                  <a:pt x="940" y="646"/>
                                </a:lnTo>
                                <a:lnTo>
                                  <a:pt x="940" y="634"/>
                                </a:lnTo>
                                <a:lnTo>
                                  <a:pt x="940" y="623"/>
                                </a:lnTo>
                                <a:lnTo>
                                  <a:pt x="945" y="611"/>
                                </a:lnTo>
                                <a:lnTo>
                                  <a:pt x="945" y="600"/>
                                </a:lnTo>
                                <a:lnTo>
                                  <a:pt x="945" y="584"/>
                                </a:lnTo>
                                <a:lnTo>
                                  <a:pt x="949" y="569"/>
                                </a:lnTo>
                                <a:lnTo>
                                  <a:pt x="954" y="553"/>
                                </a:lnTo>
                                <a:lnTo>
                                  <a:pt x="954" y="538"/>
                                </a:lnTo>
                                <a:lnTo>
                                  <a:pt x="954" y="526"/>
                                </a:lnTo>
                                <a:lnTo>
                                  <a:pt x="959" y="511"/>
                                </a:lnTo>
                                <a:lnTo>
                                  <a:pt x="963" y="496"/>
                                </a:lnTo>
                                <a:lnTo>
                                  <a:pt x="963" y="480"/>
                                </a:lnTo>
                                <a:lnTo>
                                  <a:pt x="963" y="465"/>
                                </a:lnTo>
                                <a:lnTo>
                                  <a:pt x="968" y="450"/>
                                </a:lnTo>
                                <a:lnTo>
                                  <a:pt x="968" y="434"/>
                                </a:lnTo>
                                <a:lnTo>
                                  <a:pt x="972" y="423"/>
                                </a:lnTo>
                                <a:lnTo>
                                  <a:pt x="972" y="407"/>
                                </a:lnTo>
                                <a:lnTo>
                                  <a:pt x="972" y="396"/>
                                </a:lnTo>
                                <a:lnTo>
                                  <a:pt x="977" y="384"/>
                                </a:lnTo>
                                <a:lnTo>
                                  <a:pt x="977" y="373"/>
                                </a:lnTo>
                                <a:lnTo>
                                  <a:pt x="977" y="361"/>
                                </a:lnTo>
                                <a:lnTo>
                                  <a:pt x="977" y="353"/>
                                </a:lnTo>
                                <a:lnTo>
                                  <a:pt x="977" y="342"/>
                                </a:lnTo>
                                <a:lnTo>
                                  <a:pt x="977" y="338"/>
                                </a:lnTo>
                                <a:lnTo>
                                  <a:pt x="977" y="323"/>
                                </a:lnTo>
                                <a:lnTo>
                                  <a:pt x="981" y="319"/>
                                </a:lnTo>
                                <a:lnTo>
                                  <a:pt x="977" y="311"/>
                                </a:lnTo>
                                <a:lnTo>
                                  <a:pt x="963" y="311"/>
                                </a:lnTo>
                                <a:lnTo>
                                  <a:pt x="949" y="307"/>
                                </a:lnTo>
                                <a:lnTo>
                                  <a:pt x="936" y="307"/>
                                </a:lnTo>
                                <a:lnTo>
                                  <a:pt x="917" y="307"/>
                                </a:lnTo>
                                <a:lnTo>
                                  <a:pt x="903" y="311"/>
                                </a:lnTo>
                                <a:lnTo>
                                  <a:pt x="894" y="311"/>
                                </a:lnTo>
                                <a:lnTo>
                                  <a:pt x="894" y="311"/>
                                </a:lnTo>
                                <a:lnTo>
                                  <a:pt x="890" y="315"/>
                                </a:lnTo>
                                <a:lnTo>
                                  <a:pt x="890" y="323"/>
                                </a:lnTo>
                                <a:lnTo>
                                  <a:pt x="890" y="326"/>
                                </a:lnTo>
                                <a:lnTo>
                                  <a:pt x="885" y="338"/>
                                </a:lnTo>
                                <a:lnTo>
                                  <a:pt x="885" y="346"/>
                                </a:lnTo>
                                <a:lnTo>
                                  <a:pt x="881" y="357"/>
                                </a:lnTo>
                                <a:lnTo>
                                  <a:pt x="881" y="365"/>
                                </a:lnTo>
                                <a:lnTo>
                                  <a:pt x="876" y="376"/>
                                </a:lnTo>
                                <a:lnTo>
                                  <a:pt x="871" y="388"/>
                                </a:lnTo>
                                <a:lnTo>
                                  <a:pt x="871" y="400"/>
                                </a:lnTo>
                                <a:lnTo>
                                  <a:pt x="867" y="415"/>
                                </a:lnTo>
                                <a:lnTo>
                                  <a:pt x="862" y="430"/>
                                </a:lnTo>
                                <a:lnTo>
                                  <a:pt x="862" y="442"/>
                                </a:lnTo>
                                <a:lnTo>
                                  <a:pt x="858" y="457"/>
                                </a:lnTo>
                                <a:lnTo>
                                  <a:pt x="853" y="473"/>
                                </a:lnTo>
                                <a:lnTo>
                                  <a:pt x="848" y="488"/>
                                </a:lnTo>
                                <a:lnTo>
                                  <a:pt x="844" y="503"/>
                                </a:lnTo>
                                <a:lnTo>
                                  <a:pt x="839" y="519"/>
                                </a:lnTo>
                                <a:lnTo>
                                  <a:pt x="835" y="530"/>
                                </a:lnTo>
                                <a:lnTo>
                                  <a:pt x="830" y="546"/>
                                </a:lnTo>
                                <a:lnTo>
                                  <a:pt x="825" y="561"/>
                                </a:lnTo>
                                <a:lnTo>
                                  <a:pt x="821" y="576"/>
                                </a:lnTo>
                                <a:lnTo>
                                  <a:pt x="816" y="588"/>
                                </a:lnTo>
                                <a:lnTo>
                                  <a:pt x="812" y="603"/>
                                </a:lnTo>
                                <a:lnTo>
                                  <a:pt x="807" y="615"/>
                                </a:lnTo>
                                <a:lnTo>
                                  <a:pt x="798" y="630"/>
                                </a:lnTo>
                                <a:lnTo>
                                  <a:pt x="793" y="638"/>
                                </a:lnTo>
                                <a:lnTo>
                                  <a:pt x="789" y="650"/>
                                </a:lnTo>
                                <a:lnTo>
                                  <a:pt x="784" y="661"/>
                                </a:lnTo>
                                <a:lnTo>
                                  <a:pt x="780" y="669"/>
                                </a:lnTo>
                                <a:lnTo>
                                  <a:pt x="766" y="684"/>
                                </a:lnTo>
                                <a:lnTo>
                                  <a:pt x="757" y="692"/>
                                </a:lnTo>
                                <a:lnTo>
                                  <a:pt x="743" y="703"/>
                                </a:lnTo>
                                <a:lnTo>
                                  <a:pt x="734" y="707"/>
                                </a:lnTo>
                                <a:lnTo>
                                  <a:pt x="725" y="711"/>
                                </a:lnTo>
                                <a:lnTo>
                                  <a:pt x="715" y="711"/>
                                </a:lnTo>
                                <a:lnTo>
                                  <a:pt x="706" y="711"/>
                                </a:lnTo>
                                <a:lnTo>
                                  <a:pt x="697" y="711"/>
                                </a:lnTo>
                                <a:lnTo>
                                  <a:pt x="679" y="700"/>
                                </a:lnTo>
                                <a:lnTo>
                                  <a:pt x="660" y="688"/>
                                </a:lnTo>
                                <a:lnTo>
                                  <a:pt x="647" y="676"/>
                                </a:lnTo>
                                <a:lnTo>
                                  <a:pt x="633" y="661"/>
                                </a:lnTo>
                                <a:lnTo>
                                  <a:pt x="628" y="657"/>
                                </a:lnTo>
                                <a:lnTo>
                                  <a:pt x="628" y="650"/>
                                </a:lnTo>
                                <a:lnTo>
                                  <a:pt x="619" y="642"/>
                                </a:lnTo>
                                <a:lnTo>
                                  <a:pt x="619" y="634"/>
                                </a:lnTo>
                                <a:lnTo>
                                  <a:pt x="614" y="623"/>
                                </a:lnTo>
                                <a:lnTo>
                                  <a:pt x="614" y="611"/>
                                </a:lnTo>
                                <a:lnTo>
                                  <a:pt x="610" y="596"/>
                                </a:lnTo>
                                <a:lnTo>
                                  <a:pt x="610" y="584"/>
                                </a:lnTo>
                                <a:lnTo>
                                  <a:pt x="605" y="565"/>
                                </a:lnTo>
                                <a:lnTo>
                                  <a:pt x="605" y="553"/>
                                </a:lnTo>
                                <a:lnTo>
                                  <a:pt x="601" y="534"/>
                                </a:lnTo>
                                <a:lnTo>
                                  <a:pt x="601" y="519"/>
                                </a:lnTo>
                                <a:lnTo>
                                  <a:pt x="596" y="511"/>
                                </a:lnTo>
                                <a:lnTo>
                                  <a:pt x="596" y="503"/>
                                </a:lnTo>
                                <a:lnTo>
                                  <a:pt x="596" y="492"/>
                                </a:lnTo>
                                <a:lnTo>
                                  <a:pt x="596" y="484"/>
                                </a:lnTo>
                                <a:lnTo>
                                  <a:pt x="592" y="476"/>
                                </a:lnTo>
                                <a:lnTo>
                                  <a:pt x="592" y="469"/>
                                </a:lnTo>
                                <a:lnTo>
                                  <a:pt x="592" y="461"/>
                                </a:lnTo>
                                <a:lnTo>
                                  <a:pt x="592" y="453"/>
                                </a:lnTo>
                                <a:lnTo>
                                  <a:pt x="592" y="442"/>
                                </a:lnTo>
                                <a:lnTo>
                                  <a:pt x="592" y="434"/>
                                </a:lnTo>
                                <a:lnTo>
                                  <a:pt x="587" y="426"/>
                                </a:lnTo>
                                <a:lnTo>
                                  <a:pt x="587" y="415"/>
                                </a:lnTo>
                                <a:lnTo>
                                  <a:pt x="587" y="400"/>
                                </a:lnTo>
                                <a:lnTo>
                                  <a:pt x="587" y="384"/>
                                </a:lnTo>
                                <a:lnTo>
                                  <a:pt x="587" y="376"/>
                                </a:lnTo>
                                <a:lnTo>
                                  <a:pt x="587" y="365"/>
                                </a:lnTo>
                                <a:lnTo>
                                  <a:pt x="582" y="361"/>
                                </a:lnTo>
                                <a:lnTo>
                                  <a:pt x="582" y="353"/>
                                </a:lnTo>
                                <a:lnTo>
                                  <a:pt x="582" y="338"/>
                                </a:lnTo>
                                <a:lnTo>
                                  <a:pt x="582" y="326"/>
                                </a:lnTo>
                                <a:lnTo>
                                  <a:pt x="582" y="311"/>
                                </a:lnTo>
                                <a:lnTo>
                                  <a:pt x="582" y="303"/>
                                </a:lnTo>
                                <a:lnTo>
                                  <a:pt x="582" y="292"/>
                                </a:lnTo>
                                <a:lnTo>
                                  <a:pt x="582" y="284"/>
                                </a:lnTo>
                                <a:lnTo>
                                  <a:pt x="582" y="269"/>
                                </a:lnTo>
                                <a:lnTo>
                                  <a:pt x="582" y="265"/>
                                </a:lnTo>
                                <a:lnTo>
                                  <a:pt x="578" y="261"/>
                                </a:lnTo>
                                <a:lnTo>
                                  <a:pt x="578" y="250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23"/>
                                </a:lnTo>
                                <a:lnTo>
                                  <a:pt x="578" y="215"/>
                                </a:lnTo>
                                <a:lnTo>
                                  <a:pt x="578" y="203"/>
                                </a:lnTo>
                                <a:lnTo>
                                  <a:pt x="578" y="196"/>
                                </a:lnTo>
                                <a:lnTo>
                                  <a:pt x="578" y="188"/>
                                </a:lnTo>
                                <a:lnTo>
                                  <a:pt x="578" y="176"/>
                                </a:lnTo>
                                <a:lnTo>
                                  <a:pt x="578" y="165"/>
                                </a:lnTo>
                                <a:lnTo>
                                  <a:pt x="578" y="153"/>
                                </a:lnTo>
                                <a:lnTo>
                                  <a:pt x="578" y="146"/>
                                </a:lnTo>
                                <a:lnTo>
                                  <a:pt x="578" y="134"/>
                                </a:lnTo>
                                <a:lnTo>
                                  <a:pt x="578" y="123"/>
                                </a:lnTo>
                                <a:lnTo>
                                  <a:pt x="578" y="115"/>
                                </a:lnTo>
                                <a:lnTo>
                                  <a:pt x="578" y="103"/>
                                </a:lnTo>
                                <a:lnTo>
                                  <a:pt x="573" y="96"/>
                                </a:lnTo>
                                <a:lnTo>
                                  <a:pt x="573" y="88"/>
                                </a:lnTo>
                                <a:lnTo>
                                  <a:pt x="573" y="76"/>
                                </a:lnTo>
                                <a:lnTo>
                                  <a:pt x="573" y="73"/>
                                </a:lnTo>
                                <a:lnTo>
                                  <a:pt x="573" y="57"/>
                                </a:lnTo>
                                <a:lnTo>
                                  <a:pt x="569" y="46"/>
                                </a:lnTo>
                                <a:lnTo>
                                  <a:pt x="569" y="42"/>
                                </a:lnTo>
                                <a:lnTo>
                                  <a:pt x="569" y="38"/>
                                </a:lnTo>
                                <a:lnTo>
                                  <a:pt x="559" y="38"/>
                                </a:lnTo>
                                <a:lnTo>
                                  <a:pt x="546" y="42"/>
                                </a:lnTo>
                                <a:lnTo>
                                  <a:pt x="536" y="42"/>
                                </a:lnTo>
                                <a:lnTo>
                                  <a:pt x="527" y="42"/>
                                </a:lnTo>
                                <a:lnTo>
                                  <a:pt x="514" y="46"/>
                                </a:lnTo>
                                <a:lnTo>
                                  <a:pt x="504" y="50"/>
                                </a:lnTo>
                                <a:lnTo>
                                  <a:pt x="486" y="50"/>
                                </a:lnTo>
                                <a:lnTo>
                                  <a:pt x="472" y="50"/>
                                </a:lnTo>
                                <a:lnTo>
                                  <a:pt x="458" y="53"/>
                                </a:lnTo>
                                <a:lnTo>
                                  <a:pt x="445" y="57"/>
                                </a:lnTo>
                                <a:lnTo>
                                  <a:pt x="426" y="61"/>
                                </a:lnTo>
                                <a:lnTo>
                                  <a:pt x="413" y="61"/>
                                </a:lnTo>
                                <a:lnTo>
                                  <a:pt x="394" y="65"/>
                                </a:lnTo>
                                <a:lnTo>
                                  <a:pt x="380" y="69"/>
                                </a:lnTo>
                                <a:lnTo>
                                  <a:pt x="362" y="73"/>
                                </a:lnTo>
                                <a:lnTo>
                                  <a:pt x="344" y="76"/>
                                </a:lnTo>
                                <a:lnTo>
                                  <a:pt x="325" y="76"/>
                                </a:lnTo>
                                <a:lnTo>
                                  <a:pt x="307" y="84"/>
                                </a:lnTo>
                                <a:lnTo>
                                  <a:pt x="293" y="84"/>
                                </a:lnTo>
                                <a:lnTo>
                                  <a:pt x="275" y="88"/>
                                </a:lnTo>
                                <a:lnTo>
                                  <a:pt x="261" y="92"/>
                                </a:lnTo>
                                <a:lnTo>
                                  <a:pt x="247" y="96"/>
                                </a:lnTo>
                                <a:lnTo>
                                  <a:pt x="234" y="96"/>
                                </a:lnTo>
                                <a:lnTo>
                                  <a:pt x="220" y="100"/>
                                </a:lnTo>
                                <a:lnTo>
                                  <a:pt x="206" y="103"/>
                                </a:lnTo>
                                <a:lnTo>
                                  <a:pt x="202" y="107"/>
                                </a:lnTo>
                                <a:lnTo>
                                  <a:pt x="188" y="107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1"/>
                                </a:lnTo>
                                <a:lnTo>
                                  <a:pt x="174" y="115"/>
                                </a:lnTo>
                                <a:lnTo>
                                  <a:pt x="165" y="119"/>
                                </a:lnTo>
                                <a:lnTo>
                                  <a:pt x="160" y="123"/>
                                </a:lnTo>
                                <a:lnTo>
                                  <a:pt x="156" y="126"/>
                                </a:lnTo>
                                <a:lnTo>
                                  <a:pt x="151" y="138"/>
                                </a:lnTo>
                                <a:lnTo>
                                  <a:pt x="146" y="146"/>
                                </a:lnTo>
                                <a:lnTo>
                                  <a:pt x="142" y="157"/>
                                </a:lnTo>
                                <a:lnTo>
                                  <a:pt x="137" y="165"/>
                                </a:lnTo>
                                <a:lnTo>
                                  <a:pt x="137" y="173"/>
                                </a:lnTo>
                                <a:lnTo>
                                  <a:pt x="133" y="180"/>
                                </a:lnTo>
                                <a:lnTo>
                                  <a:pt x="133" y="192"/>
                                </a:lnTo>
                                <a:lnTo>
                                  <a:pt x="128" y="200"/>
                                </a:lnTo>
                                <a:lnTo>
                                  <a:pt x="128" y="207"/>
                                </a:lnTo>
                                <a:lnTo>
                                  <a:pt x="124" y="215"/>
                                </a:lnTo>
                                <a:lnTo>
                                  <a:pt x="119" y="226"/>
                                </a:lnTo>
                                <a:lnTo>
                                  <a:pt x="119" y="234"/>
                                </a:lnTo>
                                <a:lnTo>
                                  <a:pt x="114" y="242"/>
                                </a:lnTo>
                                <a:lnTo>
                                  <a:pt x="110" y="253"/>
                                </a:lnTo>
                                <a:lnTo>
                                  <a:pt x="110" y="265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84"/>
                                </a:lnTo>
                                <a:lnTo>
                                  <a:pt x="101" y="296"/>
                                </a:lnTo>
                                <a:lnTo>
                                  <a:pt x="101" y="307"/>
                                </a:lnTo>
                                <a:lnTo>
                                  <a:pt x="96" y="319"/>
                                </a:lnTo>
                                <a:lnTo>
                                  <a:pt x="91" y="330"/>
                                </a:lnTo>
                                <a:lnTo>
                                  <a:pt x="91" y="338"/>
                                </a:lnTo>
                                <a:lnTo>
                                  <a:pt x="87" y="353"/>
                                </a:lnTo>
                                <a:lnTo>
                                  <a:pt x="87" y="361"/>
                                </a:lnTo>
                                <a:lnTo>
                                  <a:pt x="82" y="373"/>
                                </a:lnTo>
                                <a:lnTo>
                                  <a:pt x="78" y="384"/>
                                </a:lnTo>
                                <a:lnTo>
                                  <a:pt x="78" y="396"/>
                                </a:lnTo>
                                <a:lnTo>
                                  <a:pt x="73" y="407"/>
                                </a:lnTo>
                                <a:lnTo>
                                  <a:pt x="73" y="419"/>
                                </a:lnTo>
                                <a:lnTo>
                                  <a:pt x="68" y="430"/>
                                </a:lnTo>
                                <a:lnTo>
                                  <a:pt x="68" y="442"/>
                                </a:lnTo>
                                <a:lnTo>
                                  <a:pt x="64" y="453"/>
                                </a:lnTo>
                                <a:lnTo>
                                  <a:pt x="59" y="465"/>
                                </a:lnTo>
                                <a:lnTo>
                                  <a:pt x="59" y="476"/>
                                </a:lnTo>
                                <a:lnTo>
                                  <a:pt x="55" y="488"/>
                                </a:lnTo>
                                <a:lnTo>
                                  <a:pt x="55" y="500"/>
                                </a:lnTo>
                                <a:lnTo>
                                  <a:pt x="50" y="511"/>
                                </a:lnTo>
                                <a:lnTo>
                                  <a:pt x="50" y="519"/>
                                </a:lnTo>
                                <a:lnTo>
                                  <a:pt x="50" y="530"/>
                                </a:lnTo>
                                <a:lnTo>
                                  <a:pt x="50" y="542"/>
                                </a:lnTo>
                                <a:lnTo>
                                  <a:pt x="46" y="553"/>
                                </a:lnTo>
                                <a:lnTo>
                                  <a:pt x="46" y="561"/>
                                </a:lnTo>
                                <a:lnTo>
                                  <a:pt x="46" y="573"/>
                                </a:lnTo>
                                <a:lnTo>
                                  <a:pt x="46" y="580"/>
                                </a:lnTo>
                                <a:lnTo>
                                  <a:pt x="41" y="588"/>
                                </a:lnTo>
                                <a:lnTo>
                                  <a:pt x="41" y="600"/>
                                </a:lnTo>
                                <a:lnTo>
                                  <a:pt x="41" y="607"/>
                                </a:lnTo>
                                <a:lnTo>
                                  <a:pt x="41" y="623"/>
                                </a:lnTo>
                                <a:lnTo>
                                  <a:pt x="41" y="642"/>
                                </a:lnTo>
                                <a:lnTo>
                                  <a:pt x="41" y="653"/>
                                </a:lnTo>
                                <a:lnTo>
                                  <a:pt x="41" y="669"/>
                                </a:lnTo>
                                <a:lnTo>
                                  <a:pt x="41" y="676"/>
                                </a:lnTo>
                                <a:lnTo>
                                  <a:pt x="41" y="688"/>
                                </a:lnTo>
                                <a:lnTo>
                                  <a:pt x="46" y="700"/>
                                </a:lnTo>
                                <a:lnTo>
                                  <a:pt x="46" y="715"/>
                                </a:lnTo>
                                <a:lnTo>
                                  <a:pt x="46" y="726"/>
                                </a:lnTo>
                                <a:lnTo>
                                  <a:pt x="50" y="738"/>
                                </a:lnTo>
                                <a:lnTo>
                                  <a:pt x="50" y="753"/>
                                </a:lnTo>
                                <a:lnTo>
                                  <a:pt x="55" y="769"/>
                                </a:lnTo>
                                <a:lnTo>
                                  <a:pt x="59" y="780"/>
                                </a:lnTo>
                                <a:lnTo>
                                  <a:pt x="59" y="796"/>
                                </a:lnTo>
                                <a:lnTo>
                                  <a:pt x="64" y="807"/>
                                </a:lnTo>
                                <a:lnTo>
                                  <a:pt x="68" y="823"/>
                                </a:lnTo>
                                <a:lnTo>
                                  <a:pt x="73" y="838"/>
                                </a:lnTo>
                                <a:lnTo>
                                  <a:pt x="78" y="853"/>
                                </a:lnTo>
                                <a:lnTo>
                                  <a:pt x="78" y="869"/>
                                </a:lnTo>
                                <a:lnTo>
                                  <a:pt x="87" y="884"/>
                                </a:lnTo>
                                <a:lnTo>
                                  <a:pt x="87" y="900"/>
                                </a:lnTo>
                                <a:lnTo>
                                  <a:pt x="91" y="915"/>
                                </a:lnTo>
                                <a:lnTo>
                                  <a:pt x="96" y="926"/>
                                </a:lnTo>
                                <a:lnTo>
                                  <a:pt x="101" y="942"/>
                                </a:lnTo>
                                <a:lnTo>
                                  <a:pt x="105" y="957"/>
                                </a:lnTo>
                                <a:lnTo>
                                  <a:pt x="110" y="969"/>
                                </a:lnTo>
                                <a:lnTo>
                                  <a:pt x="114" y="984"/>
                                </a:lnTo>
                                <a:lnTo>
                                  <a:pt x="119" y="1000"/>
                                </a:lnTo>
                                <a:lnTo>
                                  <a:pt x="124" y="1011"/>
                                </a:lnTo>
                                <a:lnTo>
                                  <a:pt x="128" y="1023"/>
                                </a:lnTo>
                                <a:lnTo>
                                  <a:pt x="133" y="1038"/>
                                </a:lnTo>
                                <a:lnTo>
                                  <a:pt x="137" y="1050"/>
                                </a:lnTo>
                                <a:lnTo>
                                  <a:pt x="142" y="1057"/>
                                </a:lnTo>
                                <a:lnTo>
                                  <a:pt x="146" y="1069"/>
                                </a:lnTo>
                                <a:lnTo>
                                  <a:pt x="151" y="1076"/>
                                </a:lnTo>
                                <a:lnTo>
                                  <a:pt x="160" y="1088"/>
                                </a:lnTo>
                                <a:lnTo>
                                  <a:pt x="165" y="1103"/>
                                </a:lnTo>
                                <a:lnTo>
                                  <a:pt x="179" y="1119"/>
                                </a:lnTo>
                                <a:lnTo>
                                  <a:pt x="192" y="1134"/>
                                </a:lnTo>
                                <a:lnTo>
                                  <a:pt x="206" y="1150"/>
                                </a:lnTo>
                                <a:lnTo>
                                  <a:pt x="215" y="1165"/>
                                </a:lnTo>
                                <a:lnTo>
                                  <a:pt x="234" y="1176"/>
                                </a:lnTo>
                                <a:lnTo>
                                  <a:pt x="247" y="1192"/>
                                </a:lnTo>
                                <a:lnTo>
                                  <a:pt x="261" y="1203"/>
                                </a:lnTo>
                                <a:lnTo>
                                  <a:pt x="275" y="1215"/>
                                </a:lnTo>
                                <a:lnTo>
                                  <a:pt x="284" y="1223"/>
                                </a:lnTo>
                                <a:lnTo>
                                  <a:pt x="298" y="1234"/>
                                </a:lnTo>
                                <a:lnTo>
                                  <a:pt x="307" y="1246"/>
                                </a:lnTo>
                                <a:lnTo>
                                  <a:pt x="316" y="1250"/>
                                </a:lnTo>
                                <a:lnTo>
                                  <a:pt x="321" y="1257"/>
                                </a:lnTo>
                                <a:lnTo>
                                  <a:pt x="330" y="1265"/>
                                </a:lnTo>
                                <a:lnTo>
                                  <a:pt x="335" y="1269"/>
                                </a:lnTo>
                                <a:lnTo>
                                  <a:pt x="335" y="1273"/>
                                </a:lnTo>
                                <a:lnTo>
                                  <a:pt x="335" y="1276"/>
                                </a:lnTo>
                                <a:lnTo>
                                  <a:pt x="339" y="1284"/>
                                </a:lnTo>
                                <a:lnTo>
                                  <a:pt x="339" y="1292"/>
                                </a:lnTo>
                                <a:lnTo>
                                  <a:pt x="344" y="1300"/>
                                </a:lnTo>
                                <a:lnTo>
                                  <a:pt x="348" y="1311"/>
                                </a:lnTo>
                                <a:lnTo>
                                  <a:pt x="348" y="1323"/>
                                </a:lnTo>
                                <a:lnTo>
                                  <a:pt x="353" y="1334"/>
                                </a:lnTo>
                                <a:lnTo>
                                  <a:pt x="353" y="1342"/>
                                </a:lnTo>
                                <a:lnTo>
                                  <a:pt x="358" y="1350"/>
                                </a:lnTo>
                                <a:lnTo>
                                  <a:pt x="358" y="1357"/>
                                </a:lnTo>
                                <a:lnTo>
                                  <a:pt x="362" y="1369"/>
                                </a:lnTo>
                                <a:lnTo>
                                  <a:pt x="362" y="1376"/>
                                </a:lnTo>
                                <a:lnTo>
                                  <a:pt x="367" y="1384"/>
                                </a:lnTo>
                                <a:lnTo>
                                  <a:pt x="321" y="1400"/>
                                </a:lnTo>
                                <a:lnTo>
                                  <a:pt x="321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81480"/>
                            <a:ext cx="34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3">
                                <a:moveTo>
                                  <a:pt x="106" y="4"/>
                                </a:moveTo>
                                <a:lnTo>
                                  <a:pt x="96" y="12"/>
                                </a:lnTo>
                                <a:lnTo>
                                  <a:pt x="92" y="24"/>
                                </a:lnTo>
                                <a:lnTo>
                                  <a:pt x="87" y="31"/>
                                </a:lnTo>
                                <a:lnTo>
                                  <a:pt x="83" y="43"/>
                                </a:lnTo>
                                <a:lnTo>
                                  <a:pt x="78" y="50"/>
                                </a:lnTo>
                                <a:lnTo>
                                  <a:pt x="78" y="66"/>
                                </a:lnTo>
                                <a:lnTo>
                                  <a:pt x="74" y="77"/>
                                </a:lnTo>
                                <a:lnTo>
                                  <a:pt x="69" y="89"/>
                                </a:lnTo>
                                <a:lnTo>
                                  <a:pt x="64" y="104"/>
                                </a:lnTo>
                                <a:lnTo>
                                  <a:pt x="64" y="116"/>
                                </a:lnTo>
                                <a:lnTo>
                                  <a:pt x="55" y="131"/>
                                </a:lnTo>
                                <a:lnTo>
                                  <a:pt x="55" y="147"/>
                                </a:lnTo>
                                <a:lnTo>
                                  <a:pt x="51" y="158"/>
                                </a:lnTo>
                                <a:lnTo>
                                  <a:pt x="46" y="177"/>
                                </a:lnTo>
                                <a:lnTo>
                                  <a:pt x="41" y="189"/>
                                </a:lnTo>
                                <a:lnTo>
                                  <a:pt x="41" y="208"/>
                                </a:lnTo>
                                <a:lnTo>
                                  <a:pt x="37" y="220"/>
                                </a:lnTo>
                                <a:lnTo>
                                  <a:pt x="32" y="235"/>
                                </a:lnTo>
                                <a:lnTo>
                                  <a:pt x="32" y="250"/>
                                </a:lnTo>
                                <a:lnTo>
                                  <a:pt x="28" y="266"/>
                                </a:lnTo>
                                <a:lnTo>
                                  <a:pt x="23" y="281"/>
                                </a:lnTo>
                                <a:lnTo>
                                  <a:pt x="23" y="297"/>
                                </a:lnTo>
                                <a:lnTo>
                                  <a:pt x="18" y="308"/>
                                </a:lnTo>
                                <a:lnTo>
                                  <a:pt x="14" y="320"/>
                                </a:lnTo>
                                <a:lnTo>
                                  <a:pt x="14" y="331"/>
                                </a:lnTo>
                                <a:lnTo>
                                  <a:pt x="9" y="347"/>
                                </a:lnTo>
                                <a:lnTo>
                                  <a:pt x="9" y="358"/>
                                </a:lnTo>
                                <a:lnTo>
                                  <a:pt x="5" y="370"/>
                                </a:lnTo>
                                <a:lnTo>
                                  <a:pt x="5" y="377"/>
                                </a:lnTo>
                                <a:lnTo>
                                  <a:pt x="5" y="389"/>
                                </a:lnTo>
                                <a:lnTo>
                                  <a:pt x="0" y="593"/>
                                </a:lnTo>
                                <a:lnTo>
                                  <a:pt x="5" y="593"/>
                                </a:lnTo>
                                <a:lnTo>
                                  <a:pt x="18" y="593"/>
                                </a:lnTo>
                                <a:lnTo>
                                  <a:pt x="32" y="589"/>
                                </a:lnTo>
                                <a:lnTo>
                                  <a:pt x="41" y="581"/>
                                </a:lnTo>
                                <a:lnTo>
                                  <a:pt x="41" y="577"/>
                                </a:lnTo>
                                <a:lnTo>
                                  <a:pt x="41" y="574"/>
                                </a:lnTo>
                                <a:lnTo>
                                  <a:pt x="41" y="566"/>
                                </a:lnTo>
                                <a:lnTo>
                                  <a:pt x="41" y="558"/>
                                </a:lnTo>
                                <a:lnTo>
                                  <a:pt x="41" y="547"/>
                                </a:lnTo>
                                <a:lnTo>
                                  <a:pt x="41" y="539"/>
                                </a:lnTo>
                                <a:lnTo>
                                  <a:pt x="41" y="524"/>
                                </a:lnTo>
                                <a:lnTo>
                                  <a:pt x="41" y="512"/>
                                </a:lnTo>
                                <a:lnTo>
                                  <a:pt x="41" y="497"/>
                                </a:lnTo>
                                <a:lnTo>
                                  <a:pt x="41" y="481"/>
                                </a:lnTo>
                                <a:lnTo>
                                  <a:pt x="46" y="466"/>
                                </a:lnTo>
                                <a:lnTo>
                                  <a:pt x="46" y="450"/>
                                </a:lnTo>
                                <a:lnTo>
                                  <a:pt x="46" y="443"/>
                                </a:lnTo>
                                <a:lnTo>
                                  <a:pt x="46" y="435"/>
                                </a:lnTo>
                                <a:lnTo>
                                  <a:pt x="46" y="427"/>
                                </a:lnTo>
                                <a:lnTo>
                                  <a:pt x="46" y="420"/>
                                </a:lnTo>
                                <a:lnTo>
                                  <a:pt x="51" y="400"/>
                                </a:lnTo>
                                <a:lnTo>
                                  <a:pt x="51" y="389"/>
                                </a:lnTo>
                                <a:lnTo>
                                  <a:pt x="51" y="374"/>
                                </a:lnTo>
                                <a:lnTo>
                                  <a:pt x="51" y="366"/>
                                </a:lnTo>
                                <a:lnTo>
                                  <a:pt x="55" y="354"/>
                                </a:lnTo>
                                <a:lnTo>
                                  <a:pt x="55" y="347"/>
                                </a:lnTo>
                                <a:lnTo>
                                  <a:pt x="55" y="339"/>
                                </a:lnTo>
                                <a:lnTo>
                                  <a:pt x="55" y="327"/>
                                </a:lnTo>
                                <a:lnTo>
                                  <a:pt x="60" y="320"/>
                                </a:lnTo>
                                <a:lnTo>
                                  <a:pt x="64" y="312"/>
                                </a:lnTo>
                                <a:lnTo>
                                  <a:pt x="64" y="300"/>
                                </a:lnTo>
                                <a:lnTo>
                                  <a:pt x="64" y="293"/>
                                </a:lnTo>
                                <a:lnTo>
                                  <a:pt x="64" y="285"/>
                                </a:lnTo>
                                <a:lnTo>
                                  <a:pt x="69" y="277"/>
                                </a:lnTo>
                                <a:lnTo>
                                  <a:pt x="74" y="262"/>
                                </a:lnTo>
                                <a:lnTo>
                                  <a:pt x="78" y="247"/>
                                </a:lnTo>
                                <a:lnTo>
                                  <a:pt x="78" y="235"/>
                                </a:lnTo>
                                <a:lnTo>
                                  <a:pt x="78" y="224"/>
                                </a:lnTo>
                                <a:lnTo>
                                  <a:pt x="78" y="212"/>
                                </a:lnTo>
                                <a:lnTo>
                                  <a:pt x="83" y="204"/>
                                </a:lnTo>
                                <a:lnTo>
                                  <a:pt x="83" y="193"/>
                                </a:lnTo>
                                <a:lnTo>
                                  <a:pt x="87" y="181"/>
                                </a:lnTo>
                                <a:lnTo>
                                  <a:pt x="87" y="170"/>
                                </a:lnTo>
                                <a:lnTo>
                                  <a:pt x="92" y="162"/>
                                </a:lnTo>
                                <a:lnTo>
                                  <a:pt x="92" y="150"/>
                                </a:lnTo>
                                <a:lnTo>
                                  <a:pt x="96" y="139"/>
                                </a:lnTo>
                                <a:lnTo>
                                  <a:pt x="96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0"/>
                                </a:lnTo>
                                <a:lnTo>
                                  <a:pt x="110" y="89"/>
                                </a:lnTo>
                                <a:lnTo>
                                  <a:pt x="115" y="81"/>
                                </a:lnTo>
                                <a:lnTo>
                                  <a:pt x="115" y="74"/>
                                </a:lnTo>
                                <a:lnTo>
                                  <a:pt x="115" y="62"/>
                                </a:lnTo>
                                <a:lnTo>
                                  <a:pt x="119" y="54"/>
                                </a:lnTo>
                                <a:lnTo>
                                  <a:pt x="119" y="47"/>
                                </a:lnTo>
                                <a:lnTo>
                                  <a:pt x="124" y="35"/>
                                </a:lnTo>
                                <a:lnTo>
                                  <a:pt x="138" y="0"/>
                                </a:lnTo>
                                <a:lnTo>
                                  <a:pt x="106" y="4"/>
                                </a:lnTo>
                                <a:lnTo>
                                  <a:pt x="10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74280"/>
                            <a:ext cx="36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89">
                                <a:moveTo>
                                  <a:pt x="101" y="8"/>
                                </a:moveTo>
                                <a:lnTo>
                                  <a:pt x="92" y="12"/>
                                </a:lnTo>
                                <a:lnTo>
                                  <a:pt x="87" y="27"/>
                                </a:lnTo>
                                <a:lnTo>
                                  <a:pt x="83" y="35"/>
                                </a:lnTo>
                                <a:lnTo>
                                  <a:pt x="78" y="43"/>
                                </a:lnTo>
                                <a:lnTo>
                                  <a:pt x="73" y="54"/>
                                </a:lnTo>
                                <a:lnTo>
                                  <a:pt x="73" y="66"/>
                                </a:lnTo>
                                <a:lnTo>
                                  <a:pt x="69" y="77"/>
                                </a:lnTo>
                                <a:lnTo>
                                  <a:pt x="64" y="93"/>
                                </a:lnTo>
                                <a:lnTo>
                                  <a:pt x="60" y="104"/>
                                </a:lnTo>
                                <a:lnTo>
                                  <a:pt x="60" y="120"/>
                                </a:lnTo>
                                <a:lnTo>
                                  <a:pt x="55" y="13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8"/>
                                </a:lnTo>
                                <a:lnTo>
                                  <a:pt x="46" y="166"/>
                                </a:lnTo>
                                <a:lnTo>
                                  <a:pt x="46" y="173"/>
                                </a:lnTo>
                                <a:lnTo>
                                  <a:pt x="46" y="185"/>
                                </a:lnTo>
                                <a:lnTo>
                                  <a:pt x="41" y="200"/>
                                </a:lnTo>
                                <a:lnTo>
                                  <a:pt x="37" y="216"/>
                                </a:lnTo>
                                <a:lnTo>
                                  <a:pt x="32" y="231"/>
                                </a:lnTo>
                                <a:lnTo>
                                  <a:pt x="28" y="247"/>
                                </a:lnTo>
                                <a:lnTo>
                                  <a:pt x="28" y="262"/>
                                </a:lnTo>
                                <a:lnTo>
                                  <a:pt x="23" y="277"/>
                                </a:lnTo>
                                <a:lnTo>
                                  <a:pt x="23" y="293"/>
                                </a:lnTo>
                                <a:lnTo>
                                  <a:pt x="23" y="308"/>
                                </a:lnTo>
                                <a:lnTo>
                                  <a:pt x="18" y="320"/>
                                </a:lnTo>
                                <a:lnTo>
                                  <a:pt x="14" y="335"/>
                                </a:lnTo>
                                <a:lnTo>
                                  <a:pt x="14" y="347"/>
                                </a:lnTo>
                                <a:lnTo>
                                  <a:pt x="14" y="358"/>
                                </a:lnTo>
                                <a:lnTo>
                                  <a:pt x="9" y="366"/>
                                </a:lnTo>
                                <a:lnTo>
                                  <a:pt x="9" y="377"/>
                                </a:lnTo>
                                <a:lnTo>
                                  <a:pt x="9" y="385"/>
                                </a:lnTo>
                                <a:lnTo>
                                  <a:pt x="9" y="393"/>
                                </a:lnTo>
                                <a:lnTo>
                                  <a:pt x="5" y="404"/>
                                </a:lnTo>
                                <a:lnTo>
                                  <a:pt x="5" y="420"/>
                                </a:lnTo>
                                <a:lnTo>
                                  <a:pt x="5" y="431"/>
                                </a:lnTo>
                                <a:lnTo>
                                  <a:pt x="5" y="450"/>
                                </a:lnTo>
                                <a:lnTo>
                                  <a:pt x="0" y="466"/>
                                </a:lnTo>
                                <a:lnTo>
                                  <a:pt x="0" y="481"/>
                                </a:lnTo>
                                <a:lnTo>
                                  <a:pt x="0" y="489"/>
                                </a:lnTo>
                                <a:lnTo>
                                  <a:pt x="0" y="497"/>
                                </a:lnTo>
                                <a:lnTo>
                                  <a:pt x="0" y="504"/>
                                </a:lnTo>
                                <a:lnTo>
                                  <a:pt x="0" y="512"/>
                                </a:lnTo>
                                <a:lnTo>
                                  <a:pt x="0" y="527"/>
                                </a:lnTo>
                                <a:lnTo>
                                  <a:pt x="0" y="543"/>
                                </a:lnTo>
                                <a:lnTo>
                                  <a:pt x="0" y="554"/>
                                </a:lnTo>
                                <a:lnTo>
                                  <a:pt x="0" y="570"/>
                                </a:lnTo>
                                <a:lnTo>
                                  <a:pt x="0" y="577"/>
                                </a:lnTo>
                                <a:lnTo>
                                  <a:pt x="0" y="581"/>
                                </a:lnTo>
                                <a:lnTo>
                                  <a:pt x="0" y="589"/>
                                </a:lnTo>
                                <a:lnTo>
                                  <a:pt x="0" y="589"/>
                                </a:lnTo>
                                <a:lnTo>
                                  <a:pt x="9" y="589"/>
                                </a:lnTo>
                                <a:lnTo>
                                  <a:pt x="28" y="589"/>
                                </a:lnTo>
                                <a:lnTo>
                                  <a:pt x="37" y="589"/>
                                </a:lnTo>
                                <a:lnTo>
                                  <a:pt x="46" y="589"/>
                                </a:lnTo>
                                <a:lnTo>
                                  <a:pt x="55" y="581"/>
                                </a:lnTo>
                                <a:lnTo>
                                  <a:pt x="60" y="577"/>
                                </a:lnTo>
                                <a:lnTo>
                                  <a:pt x="55" y="573"/>
                                </a:lnTo>
                                <a:lnTo>
                                  <a:pt x="55" y="566"/>
                                </a:lnTo>
                                <a:lnTo>
                                  <a:pt x="55" y="550"/>
                                </a:lnTo>
                                <a:lnTo>
                                  <a:pt x="55" y="539"/>
                                </a:lnTo>
                                <a:lnTo>
                                  <a:pt x="55" y="527"/>
                                </a:lnTo>
                                <a:lnTo>
                                  <a:pt x="55" y="520"/>
                                </a:lnTo>
                                <a:lnTo>
                                  <a:pt x="55" y="508"/>
                                </a:lnTo>
                                <a:lnTo>
                                  <a:pt x="55" y="500"/>
                                </a:lnTo>
                                <a:lnTo>
                                  <a:pt x="55" y="489"/>
                                </a:lnTo>
                                <a:lnTo>
                                  <a:pt x="55" y="477"/>
                                </a:lnTo>
                                <a:lnTo>
                                  <a:pt x="55" y="466"/>
                                </a:lnTo>
                                <a:lnTo>
                                  <a:pt x="55" y="454"/>
                                </a:lnTo>
                                <a:lnTo>
                                  <a:pt x="55" y="443"/>
                                </a:lnTo>
                                <a:lnTo>
                                  <a:pt x="55" y="427"/>
                                </a:lnTo>
                                <a:lnTo>
                                  <a:pt x="55" y="416"/>
                                </a:lnTo>
                                <a:lnTo>
                                  <a:pt x="55" y="400"/>
                                </a:lnTo>
                                <a:lnTo>
                                  <a:pt x="55" y="385"/>
                                </a:lnTo>
                                <a:lnTo>
                                  <a:pt x="60" y="370"/>
                                </a:lnTo>
                                <a:lnTo>
                                  <a:pt x="60" y="354"/>
                                </a:lnTo>
                                <a:lnTo>
                                  <a:pt x="64" y="343"/>
                                </a:lnTo>
                                <a:lnTo>
                                  <a:pt x="64" y="327"/>
                                </a:lnTo>
                                <a:lnTo>
                                  <a:pt x="64" y="312"/>
                                </a:lnTo>
                                <a:lnTo>
                                  <a:pt x="64" y="293"/>
                                </a:lnTo>
                                <a:lnTo>
                                  <a:pt x="69" y="281"/>
                                </a:lnTo>
                                <a:lnTo>
                                  <a:pt x="69" y="266"/>
                                </a:lnTo>
                                <a:lnTo>
                                  <a:pt x="73" y="250"/>
                                </a:lnTo>
                                <a:lnTo>
                                  <a:pt x="78" y="231"/>
                                </a:lnTo>
                                <a:lnTo>
                                  <a:pt x="83" y="220"/>
                                </a:lnTo>
                                <a:lnTo>
                                  <a:pt x="83" y="204"/>
                                </a:lnTo>
                                <a:lnTo>
                                  <a:pt x="87" y="189"/>
                                </a:lnTo>
                                <a:lnTo>
                                  <a:pt x="87" y="173"/>
                                </a:lnTo>
                                <a:lnTo>
                                  <a:pt x="96" y="162"/>
                                </a:lnTo>
                                <a:lnTo>
                                  <a:pt x="96" y="147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23"/>
                                </a:lnTo>
                                <a:lnTo>
                                  <a:pt x="106" y="112"/>
                                </a:lnTo>
                                <a:lnTo>
                                  <a:pt x="110" y="100"/>
                                </a:lnTo>
                                <a:lnTo>
                                  <a:pt x="110" y="93"/>
                                </a:lnTo>
                                <a:lnTo>
                                  <a:pt x="110" y="85"/>
                                </a:lnTo>
                                <a:lnTo>
                                  <a:pt x="115" y="77"/>
                                </a:lnTo>
                                <a:lnTo>
                                  <a:pt x="119" y="66"/>
                                </a:lnTo>
                                <a:lnTo>
                                  <a:pt x="119" y="58"/>
                                </a:lnTo>
                                <a:lnTo>
                                  <a:pt x="124" y="50"/>
                                </a:lnTo>
                                <a:lnTo>
                                  <a:pt x="128" y="47"/>
                                </a:lnTo>
                                <a:lnTo>
                                  <a:pt x="128" y="35"/>
                                </a:lnTo>
                                <a:lnTo>
                                  <a:pt x="133" y="23"/>
                                </a:lnTo>
                                <a:lnTo>
                                  <a:pt x="138" y="16"/>
                                </a:lnTo>
                                <a:lnTo>
                                  <a:pt x="142" y="8"/>
                                </a:lnTo>
                                <a:lnTo>
                                  <a:pt x="147" y="4"/>
                                </a:lnTo>
                                <a:lnTo>
                                  <a:pt x="147" y="0"/>
                                </a:lnTo>
                                <a:lnTo>
                                  <a:pt x="101" y="8"/>
                                </a:lnTo>
                                <a:lnTo>
                                  <a:pt x="10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67440"/>
                            <a:ext cx="23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3">
                                <a:moveTo>
                                  <a:pt x="59" y="8"/>
                                </a:moveTo>
                                <a:lnTo>
                                  <a:pt x="55" y="8"/>
                                </a:lnTo>
                                <a:lnTo>
                                  <a:pt x="55" y="16"/>
                                </a:lnTo>
                                <a:lnTo>
                                  <a:pt x="50" y="24"/>
                                </a:lnTo>
                                <a:lnTo>
                                  <a:pt x="50" y="35"/>
                                </a:lnTo>
                                <a:lnTo>
                                  <a:pt x="45" y="43"/>
                                </a:lnTo>
                                <a:lnTo>
                                  <a:pt x="41" y="58"/>
                                </a:lnTo>
                                <a:lnTo>
                                  <a:pt x="36" y="70"/>
                                </a:lnTo>
                                <a:lnTo>
                                  <a:pt x="36" y="85"/>
                                </a:lnTo>
                                <a:lnTo>
                                  <a:pt x="32" y="93"/>
                                </a:lnTo>
                                <a:lnTo>
                                  <a:pt x="32" y="100"/>
                                </a:lnTo>
                                <a:lnTo>
                                  <a:pt x="27" y="112"/>
                                </a:lnTo>
                                <a:lnTo>
                                  <a:pt x="27" y="120"/>
                                </a:lnTo>
                                <a:lnTo>
                                  <a:pt x="27" y="127"/>
                                </a:lnTo>
                                <a:lnTo>
                                  <a:pt x="23" y="139"/>
                                </a:lnTo>
                                <a:lnTo>
                                  <a:pt x="23" y="147"/>
                                </a:lnTo>
                                <a:lnTo>
                                  <a:pt x="23" y="158"/>
                                </a:lnTo>
                                <a:lnTo>
                                  <a:pt x="23" y="166"/>
                                </a:lnTo>
                                <a:lnTo>
                                  <a:pt x="18" y="174"/>
                                </a:lnTo>
                                <a:lnTo>
                                  <a:pt x="18" y="185"/>
                                </a:lnTo>
                                <a:lnTo>
                                  <a:pt x="18" y="197"/>
                                </a:lnTo>
                                <a:lnTo>
                                  <a:pt x="18" y="208"/>
                                </a:lnTo>
                                <a:lnTo>
                                  <a:pt x="13" y="216"/>
                                </a:lnTo>
                                <a:lnTo>
                                  <a:pt x="13" y="227"/>
                                </a:lnTo>
                                <a:lnTo>
                                  <a:pt x="13" y="239"/>
                                </a:lnTo>
                                <a:lnTo>
                                  <a:pt x="9" y="247"/>
                                </a:lnTo>
                                <a:lnTo>
                                  <a:pt x="9" y="258"/>
                                </a:lnTo>
                                <a:lnTo>
                                  <a:pt x="9" y="266"/>
                                </a:lnTo>
                                <a:lnTo>
                                  <a:pt x="9" y="274"/>
                                </a:lnTo>
                                <a:lnTo>
                                  <a:pt x="4" y="285"/>
                                </a:lnTo>
                                <a:lnTo>
                                  <a:pt x="4" y="293"/>
                                </a:lnTo>
                                <a:lnTo>
                                  <a:pt x="4" y="300"/>
                                </a:lnTo>
                                <a:lnTo>
                                  <a:pt x="4" y="312"/>
                                </a:lnTo>
                                <a:lnTo>
                                  <a:pt x="4" y="327"/>
                                </a:lnTo>
                                <a:lnTo>
                                  <a:pt x="0" y="343"/>
                                </a:lnTo>
                                <a:lnTo>
                                  <a:pt x="0" y="358"/>
                                </a:lnTo>
                                <a:lnTo>
                                  <a:pt x="0" y="374"/>
                                </a:lnTo>
                                <a:lnTo>
                                  <a:pt x="0" y="385"/>
                                </a:lnTo>
                                <a:lnTo>
                                  <a:pt x="0" y="400"/>
                                </a:lnTo>
                                <a:lnTo>
                                  <a:pt x="0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1"/>
                                </a:lnTo>
                                <a:lnTo>
                                  <a:pt x="0" y="439"/>
                                </a:lnTo>
                                <a:lnTo>
                                  <a:pt x="0" y="447"/>
                                </a:lnTo>
                                <a:lnTo>
                                  <a:pt x="0" y="450"/>
                                </a:lnTo>
                                <a:lnTo>
                                  <a:pt x="0" y="462"/>
                                </a:lnTo>
                                <a:lnTo>
                                  <a:pt x="0" y="470"/>
                                </a:lnTo>
                                <a:lnTo>
                                  <a:pt x="0" y="481"/>
                                </a:lnTo>
                                <a:lnTo>
                                  <a:pt x="0" y="493"/>
                                </a:lnTo>
                                <a:lnTo>
                                  <a:pt x="0" y="504"/>
                                </a:lnTo>
                                <a:lnTo>
                                  <a:pt x="0" y="516"/>
                                </a:lnTo>
                                <a:lnTo>
                                  <a:pt x="0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50"/>
                                </a:lnTo>
                                <a:lnTo>
                                  <a:pt x="0" y="562"/>
                                </a:lnTo>
                                <a:lnTo>
                                  <a:pt x="0" y="570"/>
                                </a:lnTo>
                                <a:lnTo>
                                  <a:pt x="4" y="577"/>
                                </a:lnTo>
                                <a:lnTo>
                                  <a:pt x="4" y="589"/>
                                </a:lnTo>
                                <a:lnTo>
                                  <a:pt x="4" y="593"/>
                                </a:lnTo>
                                <a:lnTo>
                                  <a:pt x="9" y="593"/>
                                </a:lnTo>
                                <a:lnTo>
                                  <a:pt x="13" y="593"/>
                                </a:lnTo>
                                <a:lnTo>
                                  <a:pt x="23" y="593"/>
                                </a:lnTo>
                                <a:lnTo>
                                  <a:pt x="32" y="593"/>
                                </a:lnTo>
                                <a:lnTo>
                                  <a:pt x="41" y="593"/>
                                </a:lnTo>
                                <a:lnTo>
                                  <a:pt x="55" y="589"/>
                                </a:lnTo>
                                <a:lnTo>
                                  <a:pt x="59" y="585"/>
                                </a:lnTo>
                                <a:lnTo>
                                  <a:pt x="64" y="581"/>
                                </a:lnTo>
                                <a:lnTo>
                                  <a:pt x="59" y="574"/>
                                </a:lnTo>
                                <a:lnTo>
                                  <a:pt x="59" y="566"/>
                                </a:lnTo>
                                <a:lnTo>
                                  <a:pt x="59" y="554"/>
                                </a:lnTo>
                                <a:lnTo>
                                  <a:pt x="59" y="543"/>
                                </a:lnTo>
                                <a:lnTo>
                                  <a:pt x="59" y="535"/>
                                </a:lnTo>
                                <a:lnTo>
                                  <a:pt x="59" y="527"/>
                                </a:lnTo>
                                <a:lnTo>
                                  <a:pt x="55" y="516"/>
                                </a:lnTo>
                                <a:lnTo>
                                  <a:pt x="55" y="508"/>
                                </a:lnTo>
                                <a:lnTo>
                                  <a:pt x="55" y="497"/>
                                </a:lnTo>
                                <a:lnTo>
                                  <a:pt x="55" y="489"/>
                                </a:lnTo>
                                <a:lnTo>
                                  <a:pt x="55" y="477"/>
                                </a:lnTo>
                                <a:lnTo>
                                  <a:pt x="55" y="470"/>
                                </a:lnTo>
                                <a:lnTo>
                                  <a:pt x="50" y="458"/>
                                </a:lnTo>
                                <a:lnTo>
                                  <a:pt x="50" y="443"/>
                                </a:lnTo>
                                <a:lnTo>
                                  <a:pt x="50" y="431"/>
                                </a:lnTo>
                                <a:lnTo>
                                  <a:pt x="50" y="424"/>
                                </a:lnTo>
                                <a:lnTo>
                                  <a:pt x="50" y="408"/>
                                </a:lnTo>
                                <a:lnTo>
                                  <a:pt x="50" y="397"/>
                                </a:lnTo>
                                <a:lnTo>
                                  <a:pt x="50" y="385"/>
                                </a:lnTo>
                                <a:lnTo>
                                  <a:pt x="50" y="374"/>
                                </a:lnTo>
                                <a:lnTo>
                                  <a:pt x="50" y="362"/>
                                </a:lnTo>
                                <a:lnTo>
                                  <a:pt x="50" y="350"/>
                                </a:lnTo>
                                <a:lnTo>
                                  <a:pt x="50" y="339"/>
                                </a:lnTo>
                                <a:lnTo>
                                  <a:pt x="50" y="327"/>
                                </a:lnTo>
                                <a:lnTo>
                                  <a:pt x="50" y="316"/>
                                </a:lnTo>
                                <a:lnTo>
                                  <a:pt x="50" y="304"/>
                                </a:lnTo>
                                <a:lnTo>
                                  <a:pt x="55" y="293"/>
                                </a:lnTo>
                                <a:lnTo>
                                  <a:pt x="55" y="285"/>
                                </a:lnTo>
                                <a:lnTo>
                                  <a:pt x="55" y="270"/>
                                </a:lnTo>
                                <a:lnTo>
                                  <a:pt x="55" y="258"/>
                                </a:lnTo>
                                <a:lnTo>
                                  <a:pt x="55" y="247"/>
                                </a:lnTo>
                                <a:lnTo>
                                  <a:pt x="59" y="235"/>
                                </a:lnTo>
                                <a:lnTo>
                                  <a:pt x="59" y="224"/>
                                </a:lnTo>
                                <a:lnTo>
                                  <a:pt x="59" y="212"/>
                                </a:lnTo>
                                <a:lnTo>
                                  <a:pt x="59" y="200"/>
                                </a:lnTo>
                                <a:lnTo>
                                  <a:pt x="64" y="189"/>
                                </a:lnTo>
                                <a:lnTo>
                                  <a:pt x="64" y="177"/>
                                </a:lnTo>
                                <a:lnTo>
                                  <a:pt x="64" y="166"/>
                                </a:lnTo>
                                <a:lnTo>
                                  <a:pt x="64" y="154"/>
                                </a:lnTo>
                                <a:lnTo>
                                  <a:pt x="68" y="143"/>
                                </a:lnTo>
                                <a:lnTo>
                                  <a:pt x="68" y="131"/>
                                </a:lnTo>
                                <a:lnTo>
                                  <a:pt x="73" y="120"/>
                                </a:lnTo>
                                <a:lnTo>
                                  <a:pt x="73" y="108"/>
                                </a:lnTo>
                                <a:lnTo>
                                  <a:pt x="78" y="97"/>
                                </a:lnTo>
                                <a:lnTo>
                                  <a:pt x="78" y="85"/>
                                </a:lnTo>
                                <a:lnTo>
                                  <a:pt x="78" y="77"/>
                                </a:lnTo>
                                <a:lnTo>
                                  <a:pt x="82" y="66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  <a:lnTo>
                                  <a:pt x="87" y="27"/>
                                </a:lnTo>
                                <a:lnTo>
                                  <a:pt x="91" y="0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00240"/>
                            <a:ext cx="63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8">
                                <a:moveTo>
                                  <a:pt x="9" y="50"/>
                                </a:moveTo>
                                <a:lnTo>
                                  <a:pt x="9" y="50"/>
                                </a:lnTo>
                                <a:lnTo>
                                  <a:pt x="23" y="50"/>
                                </a:lnTo>
                                <a:lnTo>
                                  <a:pt x="32" y="46"/>
                                </a:lnTo>
                                <a:lnTo>
                                  <a:pt x="50" y="42"/>
                                </a:lnTo>
                                <a:lnTo>
                                  <a:pt x="69" y="39"/>
                                </a:lnTo>
                                <a:lnTo>
                                  <a:pt x="87" y="39"/>
                                </a:lnTo>
                                <a:lnTo>
                                  <a:pt x="96" y="35"/>
                                </a:lnTo>
                                <a:lnTo>
                                  <a:pt x="106" y="31"/>
                                </a:lnTo>
                                <a:lnTo>
                                  <a:pt x="119" y="31"/>
                                </a:lnTo>
                                <a:lnTo>
                                  <a:pt x="128" y="27"/>
                                </a:lnTo>
                                <a:lnTo>
                                  <a:pt x="138" y="23"/>
                                </a:lnTo>
                                <a:lnTo>
                                  <a:pt x="147" y="23"/>
                                </a:lnTo>
                                <a:lnTo>
                                  <a:pt x="156" y="16"/>
                                </a:lnTo>
                                <a:lnTo>
                                  <a:pt x="170" y="16"/>
                                </a:lnTo>
                                <a:lnTo>
                                  <a:pt x="184" y="12"/>
                                </a:lnTo>
                                <a:lnTo>
                                  <a:pt x="202" y="8"/>
                                </a:lnTo>
                                <a:lnTo>
                                  <a:pt x="216" y="4"/>
                                </a:lnTo>
                                <a:lnTo>
                                  <a:pt x="225" y="0"/>
                                </a:lnTo>
                                <a:lnTo>
                                  <a:pt x="234" y="0"/>
                                </a:lnTo>
                                <a:lnTo>
                                  <a:pt x="239" y="0"/>
                                </a:lnTo>
                                <a:lnTo>
                                  <a:pt x="252" y="50"/>
                                </a:lnTo>
                                <a:lnTo>
                                  <a:pt x="248" y="50"/>
                                </a:lnTo>
                                <a:lnTo>
                                  <a:pt x="243" y="50"/>
                                </a:lnTo>
                                <a:lnTo>
                                  <a:pt x="229" y="54"/>
                                </a:lnTo>
                                <a:lnTo>
                                  <a:pt x="220" y="58"/>
                                </a:lnTo>
                                <a:lnTo>
                                  <a:pt x="202" y="62"/>
                                </a:lnTo>
                                <a:lnTo>
                                  <a:pt x="184" y="66"/>
                                </a:lnTo>
                                <a:lnTo>
                                  <a:pt x="174" y="69"/>
                                </a:lnTo>
                                <a:lnTo>
                                  <a:pt x="165" y="73"/>
                                </a:lnTo>
                                <a:lnTo>
                                  <a:pt x="151" y="73"/>
                                </a:lnTo>
                                <a:lnTo>
                                  <a:pt x="142" y="77"/>
                                </a:lnTo>
                                <a:lnTo>
                                  <a:pt x="133" y="81"/>
                                </a:lnTo>
                                <a:lnTo>
                                  <a:pt x="124" y="85"/>
                                </a:lnTo>
                                <a:lnTo>
                                  <a:pt x="110" y="85"/>
                                </a:lnTo>
                                <a:lnTo>
                                  <a:pt x="101" y="89"/>
                                </a:lnTo>
                                <a:lnTo>
                                  <a:pt x="92" y="92"/>
                                </a:lnTo>
                                <a:lnTo>
                                  <a:pt x="78" y="92"/>
                                </a:lnTo>
                                <a:lnTo>
                                  <a:pt x="69" y="96"/>
                                </a:lnTo>
                                <a:lnTo>
                                  <a:pt x="64" y="100"/>
                                </a:lnTo>
                                <a:lnTo>
                                  <a:pt x="46" y="100"/>
                                </a:lnTo>
                                <a:lnTo>
                                  <a:pt x="32" y="104"/>
                                </a:lnTo>
                                <a:lnTo>
                                  <a:pt x="18" y="104"/>
                                </a:lnTo>
                                <a:lnTo>
                                  <a:pt x="14" y="108"/>
                                </a:lnTo>
                                <a:lnTo>
                                  <a:pt x="5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66"/>
                                </a:lnTo>
                                <a:lnTo>
                                  <a:pt x="5" y="58"/>
                                </a:lnTo>
                                <a:lnTo>
                                  <a:pt x="5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7840"/>
                            <a:ext cx="36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597">
                                <a:moveTo>
                                  <a:pt x="1120" y="0"/>
                                </a:moveTo>
                                <a:lnTo>
                                  <a:pt x="1115" y="4"/>
                                </a:lnTo>
                                <a:lnTo>
                                  <a:pt x="1111" y="12"/>
                                </a:lnTo>
                                <a:lnTo>
                                  <a:pt x="1097" y="24"/>
                                </a:lnTo>
                                <a:lnTo>
                                  <a:pt x="1088" y="35"/>
                                </a:lnTo>
                                <a:lnTo>
                                  <a:pt x="1083" y="43"/>
                                </a:lnTo>
                                <a:lnTo>
                                  <a:pt x="1074" y="50"/>
                                </a:lnTo>
                                <a:lnTo>
                                  <a:pt x="1069" y="62"/>
                                </a:lnTo>
                                <a:lnTo>
                                  <a:pt x="1060" y="70"/>
                                </a:lnTo>
                                <a:lnTo>
                                  <a:pt x="1051" y="77"/>
                                </a:lnTo>
                                <a:lnTo>
                                  <a:pt x="1042" y="89"/>
                                </a:lnTo>
                                <a:lnTo>
                                  <a:pt x="1033" y="100"/>
                                </a:lnTo>
                                <a:lnTo>
                                  <a:pt x="1028" y="112"/>
                                </a:lnTo>
                                <a:lnTo>
                                  <a:pt x="1014" y="124"/>
                                </a:lnTo>
                                <a:lnTo>
                                  <a:pt x="1005" y="135"/>
                                </a:lnTo>
                                <a:lnTo>
                                  <a:pt x="996" y="150"/>
                                </a:lnTo>
                                <a:lnTo>
                                  <a:pt x="987" y="162"/>
                                </a:lnTo>
                                <a:lnTo>
                                  <a:pt x="973" y="177"/>
                                </a:lnTo>
                                <a:lnTo>
                                  <a:pt x="964" y="189"/>
                                </a:lnTo>
                                <a:lnTo>
                                  <a:pt x="950" y="204"/>
                                </a:lnTo>
                                <a:lnTo>
                                  <a:pt x="941" y="220"/>
                                </a:lnTo>
                                <a:lnTo>
                                  <a:pt x="927" y="231"/>
                                </a:lnTo>
                                <a:lnTo>
                                  <a:pt x="913" y="247"/>
                                </a:lnTo>
                                <a:lnTo>
                                  <a:pt x="904" y="262"/>
                                </a:lnTo>
                                <a:lnTo>
                                  <a:pt x="890" y="277"/>
                                </a:lnTo>
                                <a:lnTo>
                                  <a:pt x="881" y="293"/>
                                </a:lnTo>
                                <a:lnTo>
                                  <a:pt x="867" y="308"/>
                                </a:lnTo>
                                <a:lnTo>
                                  <a:pt x="858" y="324"/>
                                </a:lnTo>
                                <a:lnTo>
                                  <a:pt x="844" y="339"/>
                                </a:lnTo>
                                <a:lnTo>
                                  <a:pt x="831" y="354"/>
                                </a:lnTo>
                                <a:lnTo>
                                  <a:pt x="817" y="370"/>
                                </a:lnTo>
                                <a:lnTo>
                                  <a:pt x="808" y="385"/>
                                </a:lnTo>
                                <a:lnTo>
                                  <a:pt x="794" y="400"/>
                                </a:lnTo>
                                <a:lnTo>
                                  <a:pt x="780" y="416"/>
                                </a:lnTo>
                                <a:lnTo>
                                  <a:pt x="771" y="431"/>
                                </a:lnTo>
                                <a:lnTo>
                                  <a:pt x="757" y="447"/>
                                </a:lnTo>
                                <a:lnTo>
                                  <a:pt x="748" y="462"/>
                                </a:lnTo>
                                <a:lnTo>
                                  <a:pt x="734" y="477"/>
                                </a:lnTo>
                                <a:lnTo>
                                  <a:pt x="721" y="493"/>
                                </a:lnTo>
                                <a:lnTo>
                                  <a:pt x="707" y="508"/>
                                </a:lnTo>
                                <a:lnTo>
                                  <a:pt x="698" y="520"/>
                                </a:lnTo>
                                <a:lnTo>
                                  <a:pt x="688" y="535"/>
                                </a:lnTo>
                                <a:lnTo>
                                  <a:pt x="675" y="547"/>
                                </a:lnTo>
                                <a:lnTo>
                                  <a:pt x="666" y="562"/>
                                </a:lnTo>
                                <a:lnTo>
                                  <a:pt x="656" y="577"/>
                                </a:lnTo>
                                <a:lnTo>
                                  <a:pt x="647" y="585"/>
                                </a:lnTo>
                                <a:lnTo>
                                  <a:pt x="633" y="597"/>
                                </a:lnTo>
                                <a:lnTo>
                                  <a:pt x="624" y="612"/>
                                </a:lnTo>
                                <a:lnTo>
                                  <a:pt x="620" y="624"/>
                                </a:lnTo>
                                <a:lnTo>
                                  <a:pt x="610" y="631"/>
                                </a:lnTo>
                                <a:lnTo>
                                  <a:pt x="601" y="643"/>
                                </a:lnTo>
                                <a:lnTo>
                                  <a:pt x="592" y="650"/>
                                </a:lnTo>
                                <a:lnTo>
                                  <a:pt x="588" y="662"/>
                                </a:lnTo>
                                <a:lnTo>
                                  <a:pt x="578" y="670"/>
                                </a:lnTo>
                                <a:lnTo>
                                  <a:pt x="569" y="681"/>
                                </a:lnTo>
                                <a:lnTo>
                                  <a:pt x="565" y="685"/>
                                </a:lnTo>
                                <a:lnTo>
                                  <a:pt x="560" y="693"/>
                                </a:lnTo>
                                <a:lnTo>
                                  <a:pt x="551" y="704"/>
                                </a:lnTo>
                                <a:lnTo>
                                  <a:pt x="546" y="716"/>
                                </a:lnTo>
                                <a:lnTo>
                                  <a:pt x="537" y="720"/>
                                </a:lnTo>
                                <a:lnTo>
                                  <a:pt x="528" y="731"/>
                                </a:lnTo>
                                <a:lnTo>
                                  <a:pt x="519" y="743"/>
                                </a:lnTo>
                                <a:lnTo>
                                  <a:pt x="510" y="754"/>
                                </a:lnTo>
                                <a:lnTo>
                                  <a:pt x="505" y="762"/>
                                </a:lnTo>
                                <a:lnTo>
                                  <a:pt x="500" y="770"/>
                                </a:lnTo>
                                <a:lnTo>
                                  <a:pt x="491" y="777"/>
                                </a:lnTo>
                                <a:lnTo>
                                  <a:pt x="487" y="785"/>
                                </a:lnTo>
                                <a:lnTo>
                                  <a:pt x="477" y="793"/>
                                </a:lnTo>
                                <a:lnTo>
                                  <a:pt x="473" y="804"/>
                                </a:lnTo>
                                <a:lnTo>
                                  <a:pt x="468" y="812"/>
                                </a:lnTo>
                                <a:lnTo>
                                  <a:pt x="464" y="824"/>
                                </a:lnTo>
                                <a:lnTo>
                                  <a:pt x="454" y="831"/>
                                </a:lnTo>
                                <a:lnTo>
                                  <a:pt x="445" y="839"/>
                                </a:lnTo>
                                <a:lnTo>
                                  <a:pt x="436" y="850"/>
                                </a:lnTo>
                                <a:lnTo>
                                  <a:pt x="432" y="858"/>
                                </a:lnTo>
                                <a:lnTo>
                                  <a:pt x="422" y="870"/>
                                </a:lnTo>
                                <a:lnTo>
                                  <a:pt x="418" y="881"/>
                                </a:lnTo>
                                <a:lnTo>
                                  <a:pt x="409" y="889"/>
                                </a:lnTo>
                                <a:lnTo>
                                  <a:pt x="404" y="900"/>
                                </a:lnTo>
                                <a:lnTo>
                                  <a:pt x="395" y="912"/>
                                </a:lnTo>
                                <a:lnTo>
                                  <a:pt x="386" y="920"/>
                                </a:lnTo>
                                <a:lnTo>
                                  <a:pt x="377" y="931"/>
                                </a:lnTo>
                                <a:lnTo>
                                  <a:pt x="372" y="943"/>
                                </a:lnTo>
                                <a:lnTo>
                                  <a:pt x="363" y="954"/>
                                </a:lnTo>
                                <a:lnTo>
                                  <a:pt x="354" y="966"/>
                                </a:lnTo>
                                <a:lnTo>
                                  <a:pt x="349" y="977"/>
                                </a:lnTo>
                                <a:lnTo>
                                  <a:pt x="340" y="989"/>
                                </a:lnTo>
                                <a:lnTo>
                                  <a:pt x="331" y="997"/>
                                </a:lnTo>
                                <a:lnTo>
                                  <a:pt x="326" y="1008"/>
                                </a:lnTo>
                                <a:lnTo>
                                  <a:pt x="317" y="1020"/>
                                </a:lnTo>
                                <a:lnTo>
                                  <a:pt x="308" y="1027"/>
                                </a:lnTo>
                                <a:lnTo>
                                  <a:pt x="303" y="1039"/>
                                </a:lnTo>
                                <a:lnTo>
                                  <a:pt x="294" y="1047"/>
                                </a:lnTo>
                                <a:lnTo>
                                  <a:pt x="289" y="1058"/>
                                </a:lnTo>
                                <a:lnTo>
                                  <a:pt x="280" y="1070"/>
                                </a:lnTo>
                                <a:lnTo>
                                  <a:pt x="276" y="1077"/>
                                </a:lnTo>
                                <a:lnTo>
                                  <a:pt x="266" y="1089"/>
                                </a:lnTo>
                                <a:lnTo>
                                  <a:pt x="262" y="1097"/>
                                </a:lnTo>
                                <a:lnTo>
                                  <a:pt x="257" y="1104"/>
                                </a:lnTo>
                                <a:lnTo>
                                  <a:pt x="248" y="1112"/>
                                </a:lnTo>
                                <a:lnTo>
                                  <a:pt x="243" y="1124"/>
                                </a:lnTo>
                                <a:lnTo>
                                  <a:pt x="239" y="1131"/>
                                </a:lnTo>
                                <a:lnTo>
                                  <a:pt x="234" y="1139"/>
                                </a:lnTo>
                                <a:lnTo>
                                  <a:pt x="225" y="1150"/>
                                </a:lnTo>
                                <a:lnTo>
                                  <a:pt x="216" y="1166"/>
                                </a:lnTo>
                                <a:lnTo>
                                  <a:pt x="207" y="1177"/>
                                </a:lnTo>
                                <a:lnTo>
                                  <a:pt x="198" y="1189"/>
                                </a:lnTo>
                                <a:lnTo>
                                  <a:pt x="193" y="1197"/>
                                </a:lnTo>
                                <a:lnTo>
                                  <a:pt x="188" y="1200"/>
                                </a:lnTo>
                                <a:lnTo>
                                  <a:pt x="188" y="1204"/>
                                </a:lnTo>
                                <a:lnTo>
                                  <a:pt x="188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175" y="1220"/>
                                </a:lnTo>
                                <a:lnTo>
                                  <a:pt x="170" y="1224"/>
                                </a:lnTo>
                                <a:lnTo>
                                  <a:pt x="165" y="1231"/>
                                </a:lnTo>
                                <a:lnTo>
                                  <a:pt x="161" y="1239"/>
                                </a:lnTo>
                                <a:lnTo>
                                  <a:pt x="156" y="1247"/>
                                </a:lnTo>
                                <a:lnTo>
                                  <a:pt x="147" y="1254"/>
                                </a:lnTo>
                                <a:lnTo>
                                  <a:pt x="138" y="1266"/>
                                </a:lnTo>
                                <a:lnTo>
                                  <a:pt x="129" y="1274"/>
                                </a:lnTo>
                                <a:lnTo>
                                  <a:pt x="120" y="1289"/>
                                </a:lnTo>
                                <a:lnTo>
                                  <a:pt x="110" y="1297"/>
                                </a:lnTo>
                                <a:lnTo>
                                  <a:pt x="101" y="1308"/>
                                </a:lnTo>
                                <a:lnTo>
                                  <a:pt x="92" y="1324"/>
                                </a:lnTo>
                                <a:lnTo>
                                  <a:pt x="87" y="1335"/>
                                </a:lnTo>
                                <a:lnTo>
                                  <a:pt x="78" y="1347"/>
                                </a:lnTo>
                                <a:lnTo>
                                  <a:pt x="69" y="1358"/>
                                </a:lnTo>
                                <a:lnTo>
                                  <a:pt x="60" y="1370"/>
                                </a:lnTo>
                                <a:lnTo>
                                  <a:pt x="51" y="1381"/>
                                </a:lnTo>
                                <a:lnTo>
                                  <a:pt x="42" y="1393"/>
                                </a:lnTo>
                                <a:lnTo>
                                  <a:pt x="37" y="1404"/>
                                </a:lnTo>
                                <a:lnTo>
                                  <a:pt x="28" y="1412"/>
                                </a:lnTo>
                                <a:lnTo>
                                  <a:pt x="23" y="1427"/>
                                </a:lnTo>
                                <a:lnTo>
                                  <a:pt x="14" y="1431"/>
                                </a:lnTo>
                                <a:lnTo>
                                  <a:pt x="9" y="1443"/>
                                </a:lnTo>
                                <a:lnTo>
                                  <a:pt x="5" y="1447"/>
                                </a:lnTo>
                                <a:lnTo>
                                  <a:pt x="5" y="1454"/>
                                </a:lnTo>
                                <a:lnTo>
                                  <a:pt x="0" y="1466"/>
                                </a:lnTo>
                                <a:lnTo>
                                  <a:pt x="0" y="1470"/>
                                </a:lnTo>
                                <a:lnTo>
                                  <a:pt x="5" y="1474"/>
                                </a:lnTo>
                                <a:lnTo>
                                  <a:pt x="9" y="1477"/>
                                </a:lnTo>
                                <a:lnTo>
                                  <a:pt x="23" y="1485"/>
                                </a:lnTo>
                                <a:lnTo>
                                  <a:pt x="37" y="1497"/>
                                </a:lnTo>
                                <a:lnTo>
                                  <a:pt x="51" y="1504"/>
                                </a:lnTo>
                                <a:lnTo>
                                  <a:pt x="69" y="1520"/>
                                </a:lnTo>
                                <a:lnTo>
                                  <a:pt x="87" y="1531"/>
                                </a:lnTo>
                                <a:lnTo>
                                  <a:pt x="106" y="1543"/>
                                </a:lnTo>
                                <a:lnTo>
                                  <a:pt x="124" y="1554"/>
                                </a:lnTo>
                                <a:lnTo>
                                  <a:pt x="143" y="1566"/>
                                </a:lnTo>
                                <a:lnTo>
                                  <a:pt x="161" y="1577"/>
                                </a:lnTo>
                                <a:lnTo>
                                  <a:pt x="179" y="1585"/>
                                </a:lnTo>
                                <a:lnTo>
                                  <a:pt x="193" y="1593"/>
                                </a:lnTo>
                                <a:lnTo>
                                  <a:pt x="207" y="1597"/>
                                </a:lnTo>
                                <a:lnTo>
                                  <a:pt x="216" y="1597"/>
                                </a:lnTo>
                                <a:lnTo>
                                  <a:pt x="225" y="1593"/>
                                </a:lnTo>
                                <a:lnTo>
                                  <a:pt x="225" y="1589"/>
                                </a:lnTo>
                                <a:lnTo>
                                  <a:pt x="230" y="1585"/>
                                </a:lnTo>
                                <a:lnTo>
                                  <a:pt x="234" y="1577"/>
                                </a:lnTo>
                                <a:lnTo>
                                  <a:pt x="243" y="1570"/>
                                </a:lnTo>
                                <a:lnTo>
                                  <a:pt x="253" y="1558"/>
                                </a:lnTo>
                                <a:lnTo>
                                  <a:pt x="266" y="1543"/>
                                </a:lnTo>
                                <a:lnTo>
                                  <a:pt x="276" y="1531"/>
                                </a:lnTo>
                                <a:lnTo>
                                  <a:pt x="289" y="1516"/>
                                </a:lnTo>
                                <a:lnTo>
                                  <a:pt x="299" y="1508"/>
                                </a:lnTo>
                                <a:lnTo>
                                  <a:pt x="303" y="1500"/>
                                </a:lnTo>
                                <a:lnTo>
                                  <a:pt x="312" y="1493"/>
                                </a:lnTo>
                                <a:lnTo>
                                  <a:pt x="317" y="1485"/>
                                </a:lnTo>
                                <a:lnTo>
                                  <a:pt x="326" y="1474"/>
                                </a:lnTo>
                                <a:lnTo>
                                  <a:pt x="335" y="1466"/>
                                </a:lnTo>
                                <a:lnTo>
                                  <a:pt x="340" y="1458"/>
                                </a:lnTo>
                                <a:lnTo>
                                  <a:pt x="349" y="1447"/>
                                </a:lnTo>
                                <a:lnTo>
                                  <a:pt x="358" y="1439"/>
                                </a:lnTo>
                                <a:lnTo>
                                  <a:pt x="367" y="1427"/>
                                </a:lnTo>
                                <a:lnTo>
                                  <a:pt x="377" y="1420"/>
                                </a:lnTo>
                                <a:lnTo>
                                  <a:pt x="386" y="1408"/>
                                </a:lnTo>
                                <a:lnTo>
                                  <a:pt x="390" y="1397"/>
                                </a:lnTo>
                                <a:lnTo>
                                  <a:pt x="404" y="1389"/>
                                </a:lnTo>
                                <a:lnTo>
                                  <a:pt x="409" y="1381"/>
                                </a:lnTo>
                                <a:lnTo>
                                  <a:pt x="422" y="1370"/>
                                </a:lnTo>
                                <a:lnTo>
                                  <a:pt x="427" y="1362"/>
                                </a:lnTo>
                                <a:lnTo>
                                  <a:pt x="436" y="1350"/>
                                </a:lnTo>
                                <a:lnTo>
                                  <a:pt x="445" y="1339"/>
                                </a:lnTo>
                                <a:lnTo>
                                  <a:pt x="454" y="1331"/>
                                </a:lnTo>
                                <a:lnTo>
                                  <a:pt x="459" y="1320"/>
                                </a:lnTo>
                                <a:lnTo>
                                  <a:pt x="468" y="1312"/>
                                </a:lnTo>
                                <a:lnTo>
                                  <a:pt x="477" y="1300"/>
                                </a:lnTo>
                                <a:lnTo>
                                  <a:pt x="487" y="1293"/>
                                </a:lnTo>
                                <a:lnTo>
                                  <a:pt x="491" y="1285"/>
                                </a:lnTo>
                                <a:lnTo>
                                  <a:pt x="500" y="1274"/>
                                </a:lnTo>
                                <a:lnTo>
                                  <a:pt x="505" y="1266"/>
                                </a:lnTo>
                                <a:lnTo>
                                  <a:pt x="514" y="1258"/>
                                </a:lnTo>
                                <a:lnTo>
                                  <a:pt x="528" y="1239"/>
                                </a:lnTo>
                                <a:lnTo>
                                  <a:pt x="546" y="1227"/>
                                </a:lnTo>
                                <a:lnTo>
                                  <a:pt x="555" y="1212"/>
                                </a:lnTo>
                                <a:lnTo>
                                  <a:pt x="565" y="1200"/>
                                </a:lnTo>
                                <a:lnTo>
                                  <a:pt x="574" y="1189"/>
                                </a:lnTo>
                                <a:lnTo>
                                  <a:pt x="583" y="1181"/>
                                </a:lnTo>
                                <a:lnTo>
                                  <a:pt x="592" y="1166"/>
                                </a:lnTo>
                                <a:lnTo>
                                  <a:pt x="601" y="1162"/>
                                </a:lnTo>
                                <a:lnTo>
                                  <a:pt x="766" y="958"/>
                                </a:lnTo>
                                <a:lnTo>
                                  <a:pt x="711" y="954"/>
                                </a:lnTo>
                                <a:lnTo>
                                  <a:pt x="193" y="1543"/>
                                </a:lnTo>
                                <a:lnTo>
                                  <a:pt x="188" y="1539"/>
                                </a:lnTo>
                                <a:lnTo>
                                  <a:pt x="175" y="1531"/>
                                </a:lnTo>
                                <a:lnTo>
                                  <a:pt x="161" y="1524"/>
                                </a:lnTo>
                                <a:lnTo>
                                  <a:pt x="152" y="1516"/>
                                </a:lnTo>
                                <a:lnTo>
                                  <a:pt x="143" y="1508"/>
                                </a:lnTo>
                                <a:lnTo>
                                  <a:pt x="129" y="1500"/>
                                </a:lnTo>
                                <a:lnTo>
                                  <a:pt x="120" y="1493"/>
                                </a:lnTo>
                                <a:lnTo>
                                  <a:pt x="106" y="1481"/>
                                </a:lnTo>
                                <a:lnTo>
                                  <a:pt x="92" y="1474"/>
                                </a:lnTo>
                                <a:lnTo>
                                  <a:pt x="83" y="1466"/>
                                </a:lnTo>
                                <a:lnTo>
                                  <a:pt x="69" y="1454"/>
                                </a:lnTo>
                                <a:lnTo>
                                  <a:pt x="69" y="1447"/>
                                </a:lnTo>
                                <a:lnTo>
                                  <a:pt x="69" y="1443"/>
                                </a:lnTo>
                                <a:lnTo>
                                  <a:pt x="69" y="1439"/>
                                </a:lnTo>
                                <a:lnTo>
                                  <a:pt x="74" y="1431"/>
                                </a:lnTo>
                                <a:lnTo>
                                  <a:pt x="83" y="1424"/>
                                </a:lnTo>
                                <a:lnTo>
                                  <a:pt x="87" y="1412"/>
                                </a:lnTo>
                                <a:lnTo>
                                  <a:pt x="97" y="1397"/>
                                </a:lnTo>
                                <a:lnTo>
                                  <a:pt x="106" y="1385"/>
                                </a:lnTo>
                                <a:lnTo>
                                  <a:pt x="120" y="1370"/>
                                </a:lnTo>
                                <a:lnTo>
                                  <a:pt x="124" y="1362"/>
                                </a:lnTo>
                                <a:lnTo>
                                  <a:pt x="129" y="1350"/>
                                </a:lnTo>
                                <a:lnTo>
                                  <a:pt x="133" y="1343"/>
                                </a:lnTo>
                                <a:lnTo>
                                  <a:pt x="143" y="1335"/>
                                </a:lnTo>
                                <a:lnTo>
                                  <a:pt x="147" y="1324"/>
                                </a:lnTo>
                                <a:lnTo>
                                  <a:pt x="156" y="1316"/>
                                </a:lnTo>
                                <a:lnTo>
                                  <a:pt x="161" y="1304"/>
                                </a:lnTo>
                                <a:lnTo>
                                  <a:pt x="170" y="1293"/>
                                </a:lnTo>
                                <a:lnTo>
                                  <a:pt x="175" y="1285"/>
                                </a:lnTo>
                                <a:lnTo>
                                  <a:pt x="184" y="1274"/>
                                </a:lnTo>
                                <a:lnTo>
                                  <a:pt x="193" y="1262"/>
                                </a:lnTo>
                                <a:lnTo>
                                  <a:pt x="198" y="1254"/>
                                </a:lnTo>
                                <a:lnTo>
                                  <a:pt x="207" y="1243"/>
                                </a:lnTo>
                                <a:lnTo>
                                  <a:pt x="216" y="1231"/>
                                </a:lnTo>
                                <a:lnTo>
                                  <a:pt x="225" y="1220"/>
                                </a:lnTo>
                                <a:lnTo>
                                  <a:pt x="234" y="1212"/>
                                </a:lnTo>
                                <a:lnTo>
                                  <a:pt x="239" y="1200"/>
                                </a:lnTo>
                                <a:lnTo>
                                  <a:pt x="248" y="1189"/>
                                </a:lnTo>
                                <a:lnTo>
                                  <a:pt x="253" y="1177"/>
                                </a:lnTo>
                                <a:lnTo>
                                  <a:pt x="262" y="1170"/>
                                </a:lnTo>
                                <a:lnTo>
                                  <a:pt x="266" y="1158"/>
                                </a:lnTo>
                                <a:lnTo>
                                  <a:pt x="276" y="1147"/>
                                </a:lnTo>
                                <a:lnTo>
                                  <a:pt x="280" y="1135"/>
                                </a:lnTo>
                                <a:lnTo>
                                  <a:pt x="289" y="1127"/>
                                </a:lnTo>
                                <a:lnTo>
                                  <a:pt x="299" y="1116"/>
                                </a:lnTo>
                                <a:lnTo>
                                  <a:pt x="308" y="1108"/>
                                </a:lnTo>
                                <a:lnTo>
                                  <a:pt x="312" y="1097"/>
                                </a:lnTo>
                                <a:lnTo>
                                  <a:pt x="321" y="1089"/>
                                </a:lnTo>
                                <a:lnTo>
                                  <a:pt x="326" y="1077"/>
                                </a:lnTo>
                                <a:lnTo>
                                  <a:pt x="331" y="1070"/>
                                </a:lnTo>
                                <a:lnTo>
                                  <a:pt x="340" y="1062"/>
                                </a:lnTo>
                                <a:lnTo>
                                  <a:pt x="349" y="1054"/>
                                </a:lnTo>
                                <a:lnTo>
                                  <a:pt x="354" y="1047"/>
                                </a:lnTo>
                                <a:lnTo>
                                  <a:pt x="358" y="1035"/>
                                </a:lnTo>
                                <a:lnTo>
                                  <a:pt x="363" y="1027"/>
                                </a:lnTo>
                                <a:lnTo>
                                  <a:pt x="367" y="1024"/>
                                </a:lnTo>
                                <a:lnTo>
                                  <a:pt x="377" y="1008"/>
                                </a:lnTo>
                                <a:lnTo>
                                  <a:pt x="386" y="1000"/>
                                </a:lnTo>
                                <a:lnTo>
                                  <a:pt x="390" y="989"/>
                                </a:lnTo>
                                <a:lnTo>
                                  <a:pt x="399" y="985"/>
                                </a:lnTo>
                                <a:lnTo>
                                  <a:pt x="404" y="977"/>
                                </a:lnTo>
                                <a:lnTo>
                                  <a:pt x="404" y="977"/>
                                </a:lnTo>
                                <a:lnTo>
                                  <a:pt x="409" y="970"/>
                                </a:lnTo>
                                <a:lnTo>
                                  <a:pt x="422" y="954"/>
                                </a:lnTo>
                                <a:lnTo>
                                  <a:pt x="427" y="947"/>
                                </a:lnTo>
                                <a:lnTo>
                                  <a:pt x="436" y="935"/>
                                </a:lnTo>
                                <a:lnTo>
                                  <a:pt x="445" y="924"/>
                                </a:lnTo>
                                <a:lnTo>
                                  <a:pt x="454" y="916"/>
                                </a:lnTo>
                                <a:lnTo>
                                  <a:pt x="464" y="900"/>
                                </a:lnTo>
                                <a:lnTo>
                                  <a:pt x="473" y="885"/>
                                </a:lnTo>
                                <a:lnTo>
                                  <a:pt x="487" y="870"/>
                                </a:lnTo>
                                <a:lnTo>
                                  <a:pt x="500" y="854"/>
                                </a:lnTo>
                                <a:lnTo>
                                  <a:pt x="510" y="839"/>
                                </a:lnTo>
                                <a:lnTo>
                                  <a:pt x="523" y="824"/>
                                </a:lnTo>
                                <a:lnTo>
                                  <a:pt x="537" y="808"/>
                                </a:lnTo>
                                <a:lnTo>
                                  <a:pt x="551" y="793"/>
                                </a:lnTo>
                                <a:lnTo>
                                  <a:pt x="555" y="781"/>
                                </a:lnTo>
                                <a:lnTo>
                                  <a:pt x="560" y="774"/>
                                </a:lnTo>
                                <a:lnTo>
                                  <a:pt x="565" y="766"/>
                                </a:lnTo>
                                <a:lnTo>
                                  <a:pt x="574" y="758"/>
                                </a:lnTo>
                                <a:lnTo>
                                  <a:pt x="583" y="743"/>
                                </a:lnTo>
                                <a:lnTo>
                                  <a:pt x="597" y="727"/>
                                </a:lnTo>
                                <a:lnTo>
                                  <a:pt x="610" y="708"/>
                                </a:lnTo>
                                <a:lnTo>
                                  <a:pt x="620" y="697"/>
                                </a:lnTo>
                                <a:lnTo>
                                  <a:pt x="629" y="681"/>
                                </a:lnTo>
                                <a:lnTo>
                                  <a:pt x="643" y="670"/>
                                </a:lnTo>
                                <a:lnTo>
                                  <a:pt x="647" y="658"/>
                                </a:lnTo>
                                <a:lnTo>
                                  <a:pt x="656" y="647"/>
                                </a:lnTo>
                                <a:lnTo>
                                  <a:pt x="666" y="639"/>
                                </a:lnTo>
                                <a:lnTo>
                                  <a:pt x="670" y="631"/>
                                </a:lnTo>
                                <a:lnTo>
                                  <a:pt x="679" y="620"/>
                                </a:lnTo>
                                <a:lnTo>
                                  <a:pt x="684" y="616"/>
                                </a:lnTo>
                                <a:lnTo>
                                  <a:pt x="1046" y="166"/>
                                </a:lnTo>
                                <a:lnTo>
                                  <a:pt x="1143" y="62"/>
                                </a:lnTo>
                                <a:lnTo>
                                  <a:pt x="1143" y="62"/>
                                </a:lnTo>
                                <a:lnTo>
                                  <a:pt x="1152" y="70"/>
                                </a:lnTo>
                                <a:lnTo>
                                  <a:pt x="1161" y="77"/>
                                </a:lnTo>
                                <a:lnTo>
                                  <a:pt x="1179" y="85"/>
                                </a:lnTo>
                                <a:lnTo>
                                  <a:pt x="1189" y="89"/>
                                </a:lnTo>
                                <a:lnTo>
                                  <a:pt x="1198" y="97"/>
                                </a:lnTo>
                                <a:lnTo>
                                  <a:pt x="1207" y="104"/>
                                </a:lnTo>
                                <a:lnTo>
                                  <a:pt x="1221" y="112"/>
                                </a:lnTo>
                                <a:lnTo>
                                  <a:pt x="1230" y="116"/>
                                </a:lnTo>
                                <a:lnTo>
                                  <a:pt x="1244" y="124"/>
                                </a:lnTo>
                                <a:lnTo>
                                  <a:pt x="1253" y="131"/>
                                </a:lnTo>
                                <a:lnTo>
                                  <a:pt x="1267" y="139"/>
                                </a:lnTo>
                                <a:lnTo>
                                  <a:pt x="1276" y="147"/>
                                </a:lnTo>
                                <a:lnTo>
                                  <a:pt x="1290" y="154"/>
                                </a:lnTo>
                                <a:lnTo>
                                  <a:pt x="1299" y="158"/>
                                </a:lnTo>
                                <a:lnTo>
                                  <a:pt x="1308" y="166"/>
                                </a:lnTo>
                                <a:lnTo>
                                  <a:pt x="1317" y="174"/>
                                </a:lnTo>
                                <a:lnTo>
                                  <a:pt x="1331" y="181"/>
                                </a:lnTo>
                                <a:lnTo>
                                  <a:pt x="1340" y="189"/>
                                </a:lnTo>
                                <a:lnTo>
                                  <a:pt x="1349" y="197"/>
                                </a:lnTo>
                                <a:lnTo>
                                  <a:pt x="1363" y="208"/>
                                </a:lnTo>
                                <a:lnTo>
                                  <a:pt x="1372" y="220"/>
                                </a:lnTo>
                                <a:lnTo>
                                  <a:pt x="1377" y="227"/>
                                </a:lnTo>
                                <a:lnTo>
                                  <a:pt x="1377" y="235"/>
                                </a:lnTo>
                                <a:lnTo>
                                  <a:pt x="1372" y="235"/>
                                </a:lnTo>
                                <a:lnTo>
                                  <a:pt x="1363" y="243"/>
                                </a:lnTo>
                                <a:lnTo>
                                  <a:pt x="1354" y="250"/>
                                </a:lnTo>
                                <a:lnTo>
                                  <a:pt x="1345" y="262"/>
                                </a:lnTo>
                                <a:lnTo>
                                  <a:pt x="1331" y="274"/>
                                </a:lnTo>
                                <a:lnTo>
                                  <a:pt x="1317" y="289"/>
                                </a:lnTo>
                                <a:lnTo>
                                  <a:pt x="1308" y="297"/>
                                </a:lnTo>
                                <a:lnTo>
                                  <a:pt x="1299" y="304"/>
                                </a:lnTo>
                                <a:lnTo>
                                  <a:pt x="1290" y="312"/>
                                </a:lnTo>
                                <a:lnTo>
                                  <a:pt x="1280" y="324"/>
                                </a:lnTo>
                                <a:lnTo>
                                  <a:pt x="1271" y="331"/>
                                </a:lnTo>
                                <a:lnTo>
                                  <a:pt x="1257" y="343"/>
                                </a:lnTo>
                                <a:lnTo>
                                  <a:pt x="1248" y="350"/>
                                </a:lnTo>
                                <a:lnTo>
                                  <a:pt x="1239" y="362"/>
                                </a:lnTo>
                                <a:lnTo>
                                  <a:pt x="1230" y="374"/>
                                </a:lnTo>
                                <a:lnTo>
                                  <a:pt x="1216" y="385"/>
                                </a:lnTo>
                                <a:lnTo>
                                  <a:pt x="1207" y="397"/>
                                </a:lnTo>
                                <a:lnTo>
                                  <a:pt x="1198" y="408"/>
                                </a:lnTo>
                                <a:lnTo>
                                  <a:pt x="1184" y="420"/>
                                </a:lnTo>
                                <a:lnTo>
                                  <a:pt x="1175" y="431"/>
                                </a:lnTo>
                                <a:lnTo>
                                  <a:pt x="1161" y="443"/>
                                </a:lnTo>
                                <a:lnTo>
                                  <a:pt x="1152" y="454"/>
                                </a:lnTo>
                                <a:lnTo>
                                  <a:pt x="1138" y="466"/>
                                </a:lnTo>
                                <a:lnTo>
                                  <a:pt x="1129" y="477"/>
                                </a:lnTo>
                                <a:lnTo>
                                  <a:pt x="1115" y="493"/>
                                </a:lnTo>
                                <a:lnTo>
                                  <a:pt x="1106" y="504"/>
                                </a:lnTo>
                                <a:lnTo>
                                  <a:pt x="1092" y="516"/>
                                </a:lnTo>
                                <a:lnTo>
                                  <a:pt x="1078" y="527"/>
                                </a:lnTo>
                                <a:lnTo>
                                  <a:pt x="1069" y="539"/>
                                </a:lnTo>
                                <a:lnTo>
                                  <a:pt x="1056" y="550"/>
                                </a:lnTo>
                                <a:lnTo>
                                  <a:pt x="1046" y="562"/>
                                </a:lnTo>
                                <a:lnTo>
                                  <a:pt x="1033" y="574"/>
                                </a:lnTo>
                                <a:lnTo>
                                  <a:pt x="1019" y="585"/>
                                </a:lnTo>
                                <a:lnTo>
                                  <a:pt x="1010" y="597"/>
                                </a:lnTo>
                                <a:lnTo>
                                  <a:pt x="1000" y="608"/>
                                </a:lnTo>
                                <a:lnTo>
                                  <a:pt x="987" y="620"/>
                                </a:lnTo>
                                <a:lnTo>
                                  <a:pt x="978" y="631"/>
                                </a:lnTo>
                                <a:lnTo>
                                  <a:pt x="968" y="643"/>
                                </a:lnTo>
                                <a:lnTo>
                                  <a:pt x="955" y="650"/>
                                </a:lnTo>
                                <a:lnTo>
                                  <a:pt x="945" y="662"/>
                                </a:lnTo>
                                <a:lnTo>
                                  <a:pt x="936" y="670"/>
                                </a:lnTo>
                                <a:lnTo>
                                  <a:pt x="932" y="681"/>
                                </a:lnTo>
                                <a:lnTo>
                                  <a:pt x="922" y="689"/>
                                </a:lnTo>
                                <a:lnTo>
                                  <a:pt x="913" y="697"/>
                                </a:lnTo>
                                <a:lnTo>
                                  <a:pt x="904" y="704"/>
                                </a:lnTo>
                                <a:lnTo>
                                  <a:pt x="900" y="712"/>
                                </a:lnTo>
                                <a:lnTo>
                                  <a:pt x="886" y="727"/>
                                </a:lnTo>
                                <a:lnTo>
                                  <a:pt x="877" y="739"/>
                                </a:lnTo>
                                <a:lnTo>
                                  <a:pt x="863" y="747"/>
                                </a:lnTo>
                                <a:lnTo>
                                  <a:pt x="858" y="754"/>
                                </a:lnTo>
                                <a:lnTo>
                                  <a:pt x="858" y="758"/>
                                </a:lnTo>
                                <a:lnTo>
                                  <a:pt x="858" y="762"/>
                                </a:lnTo>
                                <a:lnTo>
                                  <a:pt x="863" y="762"/>
                                </a:lnTo>
                                <a:lnTo>
                                  <a:pt x="881" y="766"/>
                                </a:lnTo>
                                <a:lnTo>
                                  <a:pt x="886" y="766"/>
                                </a:lnTo>
                                <a:lnTo>
                                  <a:pt x="895" y="766"/>
                                </a:lnTo>
                                <a:lnTo>
                                  <a:pt x="904" y="766"/>
                                </a:lnTo>
                                <a:lnTo>
                                  <a:pt x="909" y="762"/>
                                </a:lnTo>
                                <a:lnTo>
                                  <a:pt x="909" y="758"/>
                                </a:lnTo>
                                <a:lnTo>
                                  <a:pt x="913" y="754"/>
                                </a:lnTo>
                                <a:lnTo>
                                  <a:pt x="922" y="743"/>
                                </a:lnTo>
                                <a:lnTo>
                                  <a:pt x="932" y="735"/>
                                </a:lnTo>
                                <a:lnTo>
                                  <a:pt x="941" y="720"/>
                                </a:lnTo>
                                <a:lnTo>
                                  <a:pt x="959" y="708"/>
                                </a:lnTo>
                                <a:lnTo>
                                  <a:pt x="964" y="697"/>
                                </a:lnTo>
                                <a:lnTo>
                                  <a:pt x="973" y="689"/>
                                </a:lnTo>
                                <a:lnTo>
                                  <a:pt x="982" y="681"/>
                                </a:lnTo>
                                <a:lnTo>
                                  <a:pt x="996" y="674"/>
                                </a:lnTo>
                                <a:lnTo>
                                  <a:pt x="1005" y="662"/>
                                </a:lnTo>
                                <a:lnTo>
                                  <a:pt x="1010" y="650"/>
                                </a:lnTo>
                                <a:lnTo>
                                  <a:pt x="1023" y="639"/>
                                </a:lnTo>
                                <a:lnTo>
                                  <a:pt x="1033" y="631"/>
                                </a:lnTo>
                                <a:lnTo>
                                  <a:pt x="1046" y="616"/>
                                </a:lnTo>
                                <a:lnTo>
                                  <a:pt x="1056" y="608"/>
                                </a:lnTo>
                                <a:lnTo>
                                  <a:pt x="1069" y="597"/>
                                </a:lnTo>
                                <a:lnTo>
                                  <a:pt x="1078" y="585"/>
                                </a:lnTo>
                                <a:lnTo>
                                  <a:pt x="1092" y="570"/>
                                </a:lnTo>
                                <a:lnTo>
                                  <a:pt x="1101" y="558"/>
                                </a:lnTo>
                                <a:lnTo>
                                  <a:pt x="1115" y="547"/>
                                </a:lnTo>
                                <a:lnTo>
                                  <a:pt x="1129" y="535"/>
                                </a:lnTo>
                                <a:lnTo>
                                  <a:pt x="1138" y="524"/>
                                </a:lnTo>
                                <a:lnTo>
                                  <a:pt x="1152" y="512"/>
                                </a:lnTo>
                                <a:lnTo>
                                  <a:pt x="1166" y="497"/>
                                </a:lnTo>
                                <a:lnTo>
                                  <a:pt x="1179" y="485"/>
                                </a:lnTo>
                                <a:lnTo>
                                  <a:pt x="1189" y="474"/>
                                </a:lnTo>
                                <a:lnTo>
                                  <a:pt x="1202" y="458"/>
                                </a:lnTo>
                                <a:lnTo>
                                  <a:pt x="1216" y="447"/>
                                </a:lnTo>
                                <a:lnTo>
                                  <a:pt x="1225" y="435"/>
                                </a:lnTo>
                                <a:lnTo>
                                  <a:pt x="1239" y="424"/>
                                </a:lnTo>
                                <a:lnTo>
                                  <a:pt x="1248" y="408"/>
                                </a:lnTo>
                                <a:lnTo>
                                  <a:pt x="1262" y="397"/>
                                </a:lnTo>
                                <a:lnTo>
                                  <a:pt x="1276" y="385"/>
                                </a:lnTo>
                                <a:lnTo>
                                  <a:pt x="1285" y="374"/>
                                </a:lnTo>
                                <a:lnTo>
                                  <a:pt x="1299" y="362"/>
                                </a:lnTo>
                                <a:lnTo>
                                  <a:pt x="1308" y="350"/>
                                </a:lnTo>
                                <a:lnTo>
                                  <a:pt x="1317" y="339"/>
                                </a:lnTo>
                                <a:lnTo>
                                  <a:pt x="1326" y="327"/>
                                </a:lnTo>
                                <a:lnTo>
                                  <a:pt x="1340" y="320"/>
                                </a:lnTo>
                                <a:lnTo>
                                  <a:pt x="1349" y="308"/>
                                </a:lnTo>
                                <a:lnTo>
                                  <a:pt x="1358" y="300"/>
                                </a:lnTo>
                                <a:lnTo>
                                  <a:pt x="1367" y="289"/>
                                </a:lnTo>
                                <a:lnTo>
                                  <a:pt x="1377" y="281"/>
                                </a:lnTo>
                                <a:lnTo>
                                  <a:pt x="1381" y="270"/>
                                </a:lnTo>
                                <a:lnTo>
                                  <a:pt x="1390" y="262"/>
                                </a:lnTo>
                                <a:lnTo>
                                  <a:pt x="1404" y="247"/>
                                </a:lnTo>
                                <a:lnTo>
                                  <a:pt x="1418" y="235"/>
                                </a:lnTo>
                                <a:lnTo>
                                  <a:pt x="1427" y="224"/>
                                </a:lnTo>
                                <a:lnTo>
                                  <a:pt x="1432" y="216"/>
                                </a:lnTo>
                                <a:lnTo>
                                  <a:pt x="1436" y="208"/>
                                </a:lnTo>
                                <a:lnTo>
                                  <a:pt x="1436" y="208"/>
                                </a:lnTo>
                                <a:lnTo>
                                  <a:pt x="1432" y="200"/>
                                </a:lnTo>
                                <a:lnTo>
                                  <a:pt x="1423" y="193"/>
                                </a:lnTo>
                                <a:lnTo>
                                  <a:pt x="1413" y="185"/>
                                </a:lnTo>
                                <a:lnTo>
                                  <a:pt x="1404" y="181"/>
                                </a:lnTo>
                                <a:lnTo>
                                  <a:pt x="1390" y="174"/>
                                </a:lnTo>
                                <a:lnTo>
                                  <a:pt x="1381" y="166"/>
                                </a:lnTo>
                                <a:lnTo>
                                  <a:pt x="1367" y="158"/>
                                </a:lnTo>
                                <a:lnTo>
                                  <a:pt x="1358" y="150"/>
                                </a:lnTo>
                                <a:lnTo>
                                  <a:pt x="1345" y="139"/>
                                </a:lnTo>
                                <a:lnTo>
                                  <a:pt x="1331" y="131"/>
                                </a:lnTo>
                                <a:lnTo>
                                  <a:pt x="1317" y="124"/>
                                </a:lnTo>
                                <a:lnTo>
                                  <a:pt x="1303" y="116"/>
                                </a:lnTo>
                                <a:lnTo>
                                  <a:pt x="1290" y="104"/>
                                </a:lnTo>
                                <a:lnTo>
                                  <a:pt x="1276" y="97"/>
                                </a:lnTo>
                                <a:lnTo>
                                  <a:pt x="1257" y="85"/>
                                </a:lnTo>
                                <a:lnTo>
                                  <a:pt x="1244" y="77"/>
                                </a:lnTo>
                                <a:lnTo>
                                  <a:pt x="1230" y="70"/>
                                </a:lnTo>
                                <a:lnTo>
                                  <a:pt x="1216" y="58"/>
                                </a:lnTo>
                                <a:lnTo>
                                  <a:pt x="1202" y="50"/>
                                </a:lnTo>
                                <a:lnTo>
                                  <a:pt x="1189" y="43"/>
                                </a:lnTo>
                                <a:lnTo>
                                  <a:pt x="1175" y="35"/>
                                </a:lnTo>
                                <a:lnTo>
                                  <a:pt x="1166" y="27"/>
                                </a:lnTo>
                                <a:lnTo>
                                  <a:pt x="1156" y="24"/>
                                </a:lnTo>
                                <a:lnTo>
                                  <a:pt x="1147" y="16"/>
                                </a:lnTo>
                                <a:lnTo>
                                  <a:pt x="1138" y="12"/>
                                </a:lnTo>
                                <a:lnTo>
                                  <a:pt x="1134" y="8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8428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8">
                                <a:moveTo>
                                  <a:pt x="64" y="0"/>
                                </a:moveTo>
                                <a:lnTo>
                                  <a:pt x="59" y="8"/>
                                </a:lnTo>
                                <a:lnTo>
                                  <a:pt x="55" y="16"/>
                                </a:lnTo>
                                <a:lnTo>
                                  <a:pt x="46" y="27"/>
                                </a:lnTo>
                                <a:lnTo>
                                  <a:pt x="41" y="43"/>
                                </a:lnTo>
                                <a:lnTo>
                                  <a:pt x="36" y="50"/>
                                </a:lnTo>
                                <a:lnTo>
                                  <a:pt x="36" y="58"/>
                                </a:lnTo>
                                <a:lnTo>
                                  <a:pt x="32" y="66"/>
                                </a:lnTo>
                                <a:lnTo>
                                  <a:pt x="32" y="73"/>
                                </a:lnTo>
                                <a:lnTo>
                                  <a:pt x="27" y="85"/>
                                </a:lnTo>
                                <a:lnTo>
                                  <a:pt x="27" y="93"/>
                                </a:lnTo>
                                <a:lnTo>
                                  <a:pt x="23" y="104"/>
                                </a:lnTo>
                                <a:lnTo>
                                  <a:pt x="23" y="112"/>
                                </a:lnTo>
                                <a:lnTo>
                                  <a:pt x="18" y="120"/>
                                </a:lnTo>
                                <a:lnTo>
                                  <a:pt x="13" y="131"/>
                                </a:lnTo>
                                <a:lnTo>
                                  <a:pt x="13" y="139"/>
                                </a:lnTo>
                                <a:lnTo>
                                  <a:pt x="9" y="146"/>
                                </a:lnTo>
                                <a:lnTo>
                                  <a:pt x="4" y="154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2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13" y="235"/>
                                </a:lnTo>
                                <a:lnTo>
                                  <a:pt x="27" y="239"/>
                                </a:lnTo>
                                <a:lnTo>
                                  <a:pt x="36" y="246"/>
                                </a:lnTo>
                                <a:lnTo>
                                  <a:pt x="50" y="246"/>
                                </a:lnTo>
                                <a:lnTo>
                                  <a:pt x="59" y="254"/>
                                </a:lnTo>
                                <a:lnTo>
                                  <a:pt x="68" y="254"/>
                                </a:lnTo>
                                <a:lnTo>
                                  <a:pt x="68" y="258"/>
                                </a:lnTo>
                                <a:lnTo>
                                  <a:pt x="68" y="254"/>
                                </a:lnTo>
                                <a:lnTo>
                                  <a:pt x="78" y="250"/>
                                </a:lnTo>
                                <a:lnTo>
                                  <a:pt x="87" y="243"/>
                                </a:lnTo>
                                <a:lnTo>
                                  <a:pt x="101" y="239"/>
                                </a:lnTo>
                                <a:lnTo>
                                  <a:pt x="114" y="227"/>
                                </a:lnTo>
                                <a:lnTo>
                                  <a:pt x="133" y="223"/>
                                </a:lnTo>
                                <a:lnTo>
                                  <a:pt x="142" y="216"/>
                                </a:lnTo>
                                <a:lnTo>
                                  <a:pt x="151" y="212"/>
                                </a:lnTo>
                                <a:lnTo>
                                  <a:pt x="160" y="208"/>
                                </a:lnTo>
                                <a:lnTo>
                                  <a:pt x="174" y="200"/>
                                </a:lnTo>
                                <a:lnTo>
                                  <a:pt x="192" y="189"/>
                                </a:lnTo>
                                <a:lnTo>
                                  <a:pt x="211" y="177"/>
                                </a:lnTo>
                                <a:lnTo>
                                  <a:pt x="224" y="170"/>
                                </a:lnTo>
                                <a:lnTo>
                                  <a:pt x="243" y="162"/>
                                </a:lnTo>
                                <a:lnTo>
                                  <a:pt x="257" y="150"/>
                                </a:lnTo>
                                <a:lnTo>
                                  <a:pt x="266" y="143"/>
                                </a:lnTo>
                                <a:lnTo>
                                  <a:pt x="275" y="139"/>
                                </a:lnTo>
                                <a:lnTo>
                                  <a:pt x="280" y="139"/>
                                </a:lnTo>
                                <a:lnTo>
                                  <a:pt x="275" y="127"/>
                                </a:lnTo>
                                <a:lnTo>
                                  <a:pt x="266" y="116"/>
                                </a:lnTo>
                                <a:lnTo>
                                  <a:pt x="252" y="108"/>
                                </a:lnTo>
                                <a:lnTo>
                                  <a:pt x="238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24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06" y="123"/>
                                </a:lnTo>
                                <a:lnTo>
                                  <a:pt x="192" y="131"/>
                                </a:lnTo>
                                <a:lnTo>
                                  <a:pt x="179" y="139"/>
                                </a:lnTo>
                                <a:lnTo>
                                  <a:pt x="165" y="146"/>
                                </a:lnTo>
                                <a:lnTo>
                                  <a:pt x="151" y="158"/>
                                </a:lnTo>
                                <a:lnTo>
                                  <a:pt x="137" y="166"/>
                                </a:lnTo>
                                <a:lnTo>
                                  <a:pt x="124" y="173"/>
                                </a:lnTo>
                                <a:lnTo>
                                  <a:pt x="110" y="181"/>
                                </a:lnTo>
                                <a:lnTo>
                                  <a:pt x="96" y="193"/>
                                </a:lnTo>
                                <a:lnTo>
                                  <a:pt x="87" y="196"/>
                                </a:lnTo>
                                <a:lnTo>
                                  <a:pt x="78" y="200"/>
                                </a:lnTo>
                                <a:lnTo>
                                  <a:pt x="68" y="204"/>
                                </a:lnTo>
                                <a:lnTo>
                                  <a:pt x="68" y="204"/>
                                </a:lnTo>
                                <a:lnTo>
                                  <a:pt x="55" y="196"/>
                                </a:lnTo>
                                <a:lnTo>
                                  <a:pt x="46" y="185"/>
                                </a:lnTo>
                                <a:lnTo>
                                  <a:pt x="41" y="177"/>
                                </a:lnTo>
                                <a:lnTo>
                                  <a:pt x="41" y="173"/>
                                </a:lnTo>
                                <a:lnTo>
                                  <a:pt x="41" y="170"/>
                                </a:lnTo>
                                <a:lnTo>
                                  <a:pt x="41" y="166"/>
                                </a:lnTo>
                                <a:lnTo>
                                  <a:pt x="46" y="158"/>
                                </a:lnTo>
                                <a:lnTo>
                                  <a:pt x="50" y="150"/>
                                </a:lnTo>
                                <a:lnTo>
                                  <a:pt x="50" y="143"/>
                                </a:lnTo>
                                <a:lnTo>
                                  <a:pt x="55" y="131"/>
                                </a:lnTo>
                                <a:lnTo>
                                  <a:pt x="64" y="120"/>
                                </a:lnTo>
                                <a:lnTo>
                                  <a:pt x="68" y="108"/>
                                </a:lnTo>
                                <a:lnTo>
                                  <a:pt x="68" y="93"/>
                                </a:lnTo>
                                <a:lnTo>
                                  <a:pt x="78" y="81"/>
                                </a:lnTo>
                                <a:lnTo>
                                  <a:pt x="82" y="70"/>
                                </a:lnTo>
                                <a:lnTo>
                                  <a:pt x="87" y="58"/>
                                </a:lnTo>
                                <a:lnTo>
                                  <a:pt x="91" y="46"/>
                                </a:lnTo>
                                <a:lnTo>
                                  <a:pt x="96" y="39"/>
                                </a:lnTo>
                                <a:lnTo>
                                  <a:pt x="96" y="31"/>
                                </a:lnTo>
                                <a:lnTo>
                                  <a:pt x="101" y="27"/>
                                </a:lnTo>
                                <a:lnTo>
                                  <a:pt x="101" y="16"/>
                                </a:lnTo>
                                <a:lnTo>
                                  <a:pt x="87" y="8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152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5">
                                <a:moveTo>
                                  <a:pt x="87" y="0"/>
                                </a:moveTo>
                                <a:lnTo>
                                  <a:pt x="82" y="4"/>
                                </a:lnTo>
                                <a:lnTo>
                                  <a:pt x="73" y="12"/>
                                </a:lnTo>
                                <a:lnTo>
                                  <a:pt x="68" y="23"/>
                                </a:lnTo>
                                <a:lnTo>
                                  <a:pt x="59" y="35"/>
                                </a:lnTo>
                                <a:lnTo>
                                  <a:pt x="50" y="42"/>
                                </a:lnTo>
                                <a:lnTo>
                                  <a:pt x="46" y="58"/>
                                </a:lnTo>
                                <a:lnTo>
                                  <a:pt x="36" y="73"/>
                                </a:lnTo>
                                <a:lnTo>
                                  <a:pt x="32" y="85"/>
                                </a:lnTo>
                                <a:lnTo>
                                  <a:pt x="23" y="96"/>
                                </a:lnTo>
                                <a:lnTo>
                                  <a:pt x="18" y="108"/>
                                </a:lnTo>
                                <a:lnTo>
                                  <a:pt x="9" y="123"/>
                                </a:lnTo>
                                <a:lnTo>
                                  <a:pt x="9" y="135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9" y="169"/>
                                </a:lnTo>
                                <a:lnTo>
                                  <a:pt x="18" y="177"/>
                                </a:lnTo>
                                <a:lnTo>
                                  <a:pt x="23" y="181"/>
                                </a:lnTo>
                                <a:lnTo>
                                  <a:pt x="27" y="185"/>
                                </a:lnTo>
                                <a:lnTo>
                                  <a:pt x="165" y="35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13280"/>
                            <a:ext cx="5418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315">
                                <a:moveTo>
                                  <a:pt x="2124" y="0"/>
                                </a:moveTo>
                                <a:lnTo>
                                  <a:pt x="2119" y="0"/>
                                </a:lnTo>
                                <a:lnTo>
                                  <a:pt x="2105" y="7"/>
                                </a:lnTo>
                                <a:lnTo>
                                  <a:pt x="2096" y="11"/>
                                </a:lnTo>
                                <a:lnTo>
                                  <a:pt x="2087" y="15"/>
                                </a:lnTo>
                                <a:lnTo>
                                  <a:pt x="2073" y="23"/>
                                </a:lnTo>
                                <a:lnTo>
                                  <a:pt x="2060" y="31"/>
                                </a:lnTo>
                                <a:lnTo>
                                  <a:pt x="2046" y="38"/>
                                </a:lnTo>
                                <a:lnTo>
                                  <a:pt x="2027" y="50"/>
                                </a:lnTo>
                                <a:lnTo>
                                  <a:pt x="2014" y="57"/>
                                </a:lnTo>
                                <a:lnTo>
                                  <a:pt x="1995" y="69"/>
                                </a:lnTo>
                                <a:lnTo>
                                  <a:pt x="1982" y="73"/>
                                </a:lnTo>
                                <a:lnTo>
                                  <a:pt x="1972" y="77"/>
                                </a:lnTo>
                                <a:lnTo>
                                  <a:pt x="1963" y="84"/>
                                </a:lnTo>
                                <a:lnTo>
                                  <a:pt x="1954" y="92"/>
                                </a:lnTo>
                                <a:lnTo>
                                  <a:pt x="1945" y="96"/>
                                </a:lnTo>
                                <a:lnTo>
                                  <a:pt x="1931" y="104"/>
                                </a:lnTo>
                                <a:lnTo>
                                  <a:pt x="1922" y="107"/>
                                </a:lnTo>
                                <a:lnTo>
                                  <a:pt x="1913" y="115"/>
                                </a:lnTo>
                                <a:lnTo>
                                  <a:pt x="1899" y="119"/>
                                </a:lnTo>
                                <a:lnTo>
                                  <a:pt x="1885" y="127"/>
                                </a:lnTo>
                                <a:lnTo>
                                  <a:pt x="1871" y="134"/>
                                </a:lnTo>
                                <a:lnTo>
                                  <a:pt x="1862" y="142"/>
                                </a:lnTo>
                                <a:lnTo>
                                  <a:pt x="1849" y="146"/>
                                </a:lnTo>
                                <a:lnTo>
                                  <a:pt x="1839" y="154"/>
                                </a:lnTo>
                                <a:lnTo>
                                  <a:pt x="1826" y="161"/>
                                </a:lnTo>
                                <a:lnTo>
                                  <a:pt x="1812" y="169"/>
                                </a:lnTo>
                                <a:lnTo>
                                  <a:pt x="1798" y="177"/>
                                </a:lnTo>
                                <a:lnTo>
                                  <a:pt x="1784" y="184"/>
                                </a:lnTo>
                                <a:lnTo>
                                  <a:pt x="1771" y="192"/>
                                </a:lnTo>
                                <a:lnTo>
                                  <a:pt x="1757" y="200"/>
                                </a:lnTo>
                                <a:lnTo>
                                  <a:pt x="1743" y="207"/>
                                </a:lnTo>
                                <a:lnTo>
                                  <a:pt x="1734" y="215"/>
                                </a:lnTo>
                                <a:lnTo>
                                  <a:pt x="1715" y="223"/>
                                </a:lnTo>
                                <a:lnTo>
                                  <a:pt x="1706" y="231"/>
                                </a:lnTo>
                                <a:lnTo>
                                  <a:pt x="1688" y="238"/>
                                </a:lnTo>
                                <a:lnTo>
                                  <a:pt x="1674" y="246"/>
                                </a:lnTo>
                                <a:lnTo>
                                  <a:pt x="1660" y="254"/>
                                </a:lnTo>
                                <a:lnTo>
                                  <a:pt x="1647" y="265"/>
                                </a:lnTo>
                                <a:lnTo>
                                  <a:pt x="1633" y="273"/>
                                </a:lnTo>
                                <a:lnTo>
                                  <a:pt x="1619" y="281"/>
                                </a:lnTo>
                                <a:lnTo>
                                  <a:pt x="1601" y="288"/>
                                </a:lnTo>
                                <a:lnTo>
                                  <a:pt x="1587" y="300"/>
                                </a:lnTo>
                                <a:lnTo>
                                  <a:pt x="1573" y="307"/>
                                </a:lnTo>
                                <a:lnTo>
                                  <a:pt x="1560" y="315"/>
                                </a:lnTo>
                                <a:lnTo>
                                  <a:pt x="1546" y="323"/>
                                </a:lnTo>
                                <a:lnTo>
                                  <a:pt x="1532" y="331"/>
                                </a:lnTo>
                                <a:lnTo>
                                  <a:pt x="1514" y="342"/>
                                </a:lnTo>
                                <a:lnTo>
                                  <a:pt x="1500" y="350"/>
                                </a:lnTo>
                                <a:lnTo>
                                  <a:pt x="1486" y="357"/>
                                </a:lnTo>
                                <a:lnTo>
                                  <a:pt x="1472" y="369"/>
                                </a:lnTo>
                                <a:lnTo>
                                  <a:pt x="1454" y="377"/>
                                </a:lnTo>
                                <a:lnTo>
                                  <a:pt x="1440" y="384"/>
                                </a:lnTo>
                                <a:lnTo>
                                  <a:pt x="1422" y="396"/>
                                </a:lnTo>
                                <a:lnTo>
                                  <a:pt x="1408" y="404"/>
                                </a:lnTo>
                                <a:lnTo>
                                  <a:pt x="1390" y="415"/>
                                </a:lnTo>
                                <a:lnTo>
                                  <a:pt x="1371" y="423"/>
                                </a:lnTo>
                                <a:lnTo>
                                  <a:pt x="1358" y="434"/>
                                </a:lnTo>
                                <a:lnTo>
                                  <a:pt x="1339" y="446"/>
                                </a:lnTo>
                                <a:lnTo>
                                  <a:pt x="1326" y="454"/>
                                </a:lnTo>
                                <a:lnTo>
                                  <a:pt x="1307" y="461"/>
                                </a:lnTo>
                                <a:lnTo>
                                  <a:pt x="1293" y="473"/>
                                </a:lnTo>
                                <a:lnTo>
                                  <a:pt x="1275" y="481"/>
                                </a:lnTo>
                                <a:lnTo>
                                  <a:pt x="1261" y="492"/>
                                </a:lnTo>
                                <a:lnTo>
                                  <a:pt x="1248" y="500"/>
                                </a:lnTo>
                                <a:lnTo>
                                  <a:pt x="1229" y="507"/>
                                </a:lnTo>
                                <a:lnTo>
                                  <a:pt x="1215" y="519"/>
                                </a:lnTo>
                                <a:lnTo>
                                  <a:pt x="1202" y="527"/>
                                </a:lnTo>
                                <a:lnTo>
                                  <a:pt x="1183" y="534"/>
                                </a:lnTo>
                                <a:lnTo>
                                  <a:pt x="1170" y="546"/>
                                </a:lnTo>
                                <a:lnTo>
                                  <a:pt x="1156" y="554"/>
                                </a:lnTo>
                                <a:lnTo>
                                  <a:pt x="1137" y="561"/>
                                </a:lnTo>
                                <a:lnTo>
                                  <a:pt x="1128" y="573"/>
                                </a:lnTo>
                                <a:lnTo>
                                  <a:pt x="1110" y="581"/>
                                </a:lnTo>
                                <a:lnTo>
                                  <a:pt x="1101" y="588"/>
                                </a:lnTo>
                                <a:lnTo>
                                  <a:pt x="1082" y="596"/>
                                </a:lnTo>
                                <a:lnTo>
                                  <a:pt x="1069" y="604"/>
                                </a:lnTo>
                                <a:lnTo>
                                  <a:pt x="1055" y="611"/>
                                </a:lnTo>
                                <a:lnTo>
                                  <a:pt x="1046" y="623"/>
                                </a:lnTo>
                                <a:lnTo>
                                  <a:pt x="1032" y="631"/>
                                </a:lnTo>
                                <a:lnTo>
                                  <a:pt x="1018" y="638"/>
                                </a:lnTo>
                                <a:lnTo>
                                  <a:pt x="1004" y="646"/>
                                </a:lnTo>
                                <a:lnTo>
                                  <a:pt x="995" y="654"/>
                                </a:lnTo>
                                <a:lnTo>
                                  <a:pt x="981" y="661"/>
                                </a:lnTo>
                                <a:lnTo>
                                  <a:pt x="972" y="669"/>
                                </a:lnTo>
                                <a:lnTo>
                                  <a:pt x="958" y="673"/>
                                </a:lnTo>
                                <a:lnTo>
                                  <a:pt x="945" y="681"/>
                                </a:lnTo>
                                <a:lnTo>
                                  <a:pt x="936" y="688"/>
                                </a:lnTo>
                                <a:lnTo>
                                  <a:pt x="926" y="692"/>
                                </a:lnTo>
                                <a:lnTo>
                                  <a:pt x="913" y="700"/>
                                </a:lnTo>
                                <a:lnTo>
                                  <a:pt x="903" y="707"/>
                                </a:lnTo>
                                <a:lnTo>
                                  <a:pt x="885" y="719"/>
                                </a:lnTo>
                                <a:lnTo>
                                  <a:pt x="871" y="731"/>
                                </a:lnTo>
                                <a:lnTo>
                                  <a:pt x="853" y="738"/>
                                </a:lnTo>
                                <a:lnTo>
                                  <a:pt x="839" y="750"/>
                                </a:lnTo>
                                <a:lnTo>
                                  <a:pt x="821" y="757"/>
                                </a:lnTo>
                                <a:lnTo>
                                  <a:pt x="812" y="765"/>
                                </a:lnTo>
                                <a:lnTo>
                                  <a:pt x="802" y="769"/>
                                </a:lnTo>
                                <a:lnTo>
                                  <a:pt x="798" y="777"/>
                                </a:lnTo>
                                <a:lnTo>
                                  <a:pt x="784" y="784"/>
                                </a:lnTo>
                                <a:lnTo>
                                  <a:pt x="784" y="788"/>
                                </a:lnTo>
                                <a:lnTo>
                                  <a:pt x="780" y="788"/>
                                </a:lnTo>
                                <a:lnTo>
                                  <a:pt x="770" y="792"/>
                                </a:lnTo>
                                <a:lnTo>
                                  <a:pt x="761" y="796"/>
                                </a:lnTo>
                                <a:lnTo>
                                  <a:pt x="747" y="804"/>
                                </a:lnTo>
                                <a:lnTo>
                                  <a:pt x="734" y="811"/>
                                </a:lnTo>
                                <a:lnTo>
                                  <a:pt x="724" y="815"/>
                                </a:lnTo>
                                <a:lnTo>
                                  <a:pt x="715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92" y="834"/>
                                </a:lnTo>
                                <a:lnTo>
                                  <a:pt x="683" y="838"/>
                                </a:lnTo>
                                <a:lnTo>
                                  <a:pt x="669" y="846"/>
                                </a:lnTo>
                                <a:lnTo>
                                  <a:pt x="660" y="857"/>
                                </a:lnTo>
                                <a:lnTo>
                                  <a:pt x="642" y="865"/>
                                </a:lnTo>
                                <a:lnTo>
                                  <a:pt x="628" y="873"/>
                                </a:lnTo>
                                <a:lnTo>
                                  <a:pt x="610" y="881"/>
                                </a:lnTo>
                                <a:lnTo>
                                  <a:pt x="596" y="888"/>
                                </a:lnTo>
                                <a:lnTo>
                                  <a:pt x="578" y="900"/>
                                </a:lnTo>
                                <a:lnTo>
                                  <a:pt x="564" y="907"/>
                                </a:lnTo>
                                <a:lnTo>
                                  <a:pt x="546" y="919"/>
                                </a:lnTo>
                                <a:lnTo>
                                  <a:pt x="532" y="931"/>
                                </a:lnTo>
                                <a:lnTo>
                                  <a:pt x="513" y="938"/>
                                </a:lnTo>
                                <a:lnTo>
                                  <a:pt x="495" y="950"/>
                                </a:lnTo>
                                <a:lnTo>
                                  <a:pt x="477" y="957"/>
                                </a:lnTo>
                                <a:lnTo>
                                  <a:pt x="458" y="969"/>
                                </a:lnTo>
                                <a:lnTo>
                                  <a:pt x="440" y="981"/>
                                </a:lnTo>
                                <a:lnTo>
                                  <a:pt x="422" y="992"/>
                                </a:lnTo>
                                <a:lnTo>
                                  <a:pt x="403" y="1004"/>
                                </a:lnTo>
                                <a:lnTo>
                                  <a:pt x="390" y="1015"/>
                                </a:lnTo>
                                <a:lnTo>
                                  <a:pt x="367" y="1023"/>
                                </a:lnTo>
                                <a:lnTo>
                                  <a:pt x="348" y="1034"/>
                                </a:lnTo>
                                <a:lnTo>
                                  <a:pt x="330" y="1046"/>
                                </a:lnTo>
                                <a:lnTo>
                                  <a:pt x="312" y="1057"/>
                                </a:lnTo>
                                <a:lnTo>
                                  <a:pt x="293" y="1065"/>
                                </a:lnTo>
                                <a:lnTo>
                                  <a:pt x="275" y="1077"/>
                                </a:lnTo>
                                <a:lnTo>
                                  <a:pt x="257" y="1088"/>
                                </a:lnTo>
                                <a:lnTo>
                                  <a:pt x="243" y="1100"/>
                                </a:lnTo>
                                <a:lnTo>
                                  <a:pt x="224" y="1107"/>
                                </a:lnTo>
                                <a:lnTo>
                                  <a:pt x="206" y="1119"/>
                                </a:lnTo>
                                <a:lnTo>
                                  <a:pt x="192" y="1127"/>
                                </a:lnTo>
                                <a:lnTo>
                                  <a:pt x="174" y="1138"/>
                                </a:lnTo>
                                <a:lnTo>
                                  <a:pt x="160" y="1146"/>
                                </a:lnTo>
                                <a:lnTo>
                                  <a:pt x="146" y="1157"/>
                                </a:lnTo>
                                <a:lnTo>
                                  <a:pt x="133" y="1165"/>
                                </a:lnTo>
                                <a:lnTo>
                                  <a:pt x="119" y="1177"/>
                                </a:lnTo>
                                <a:lnTo>
                                  <a:pt x="101" y="1184"/>
                                </a:lnTo>
                                <a:lnTo>
                                  <a:pt x="91" y="1192"/>
                                </a:lnTo>
                                <a:lnTo>
                                  <a:pt x="78" y="1200"/>
                                </a:lnTo>
                                <a:lnTo>
                                  <a:pt x="68" y="1207"/>
                                </a:lnTo>
                                <a:lnTo>
                                  <a:pt x="55" y="1211"/>
                                </a:lnTo>
                                <a:lnTo>
                                  <a:pt x="45" y="1219"/>
                                </a:lnTo>
                                <a:lnTo>
                                  <a:pt x="36" y="1227"/>
                                </a:lnTo>
                                <a:lnTo>
                                  <a:pt x="27" y="1231"/>
                                </a:lnTo>
                                <a:lnTo>
                                  <a:pt x="13" y="1242"/>
                                </a:lnTo>
                                <a:lnTo>
                                  <a:pt x="4" y="1250"/>
                                </a:lnTo>
                                <a:lnTo>
                                  <a:pt x="0" y="1254"/>
                                </a:lnTo>
                                <a:lnTo>
                                  <a:pt x="0" y="1261"/>
                                </a:lnTo>
                                <a:lnTo>
                                  <a:pt x="4" y="1265"/>
                                </a:lnTo>
                                <a:lnTo>
                                  <a:pt x="18" y="1281"/>
                                </a:lnTo>
                                <a:lnTo>
                                  <a:pt x="27" y="1288"/>
                                </a:lnTo>
                                <a:lnTo>
                                  <a:pt x="36" y="1296"/>
                                </a:lnTo>
                                <a:lnTo>
                                  <a:pt x="50" y="1311"/>
                                </a:lnTo>
                                <a:lnTo>
                                  <a:pt x="68" y="1323"/>
                                </a:lnTo>
                                <a:lnTo>
                                  <a:pt x="82" y="1334"/>
                                </a:lnTo>
                                <a:lnTo>
                                  <a:pt x="96" y="1350"/>
                                </a:lnTo>
                                <a:lnTo>
                                  <a:pt x="114" y="1365"/>
                                </a:lnTo>
                                <a:lnTo>
                                  <a:pt x="133" y="1381"/>
                                </a:lnTo>
                                <a:lnTo>
                                  <a:pt x="142" y="1388"/>
                                </a:lnTo>
                                <a:lnTo>
                                  <a:pt x="151" y="1400"/>
                                </a:lnTo>
                                <a:lnTo>
                                  <a:pt x="160" y="1407"/>
                                </a:lnTo>
                                <a:lnTo>
                                  <a:pt x="174" y="1415"/>
                                </a:lnTo>
                                <a:lnTo>
                                  <a:pt x="183" y="1423"/>
                                </a:lnTo>
                                <a:lnTo>
                                  <a:pt x="192" y="1434"/>
                                </a:lnTo>
                                <a:lnTo>
                                  <a:pt x="206" y="1442"/>
                                </a:lnTo>
                                <a:lnTo>
                                  <a:pt x="215" y="1450"/>
                                </a:lnTo>
                                <a:lnTo>
                                  <a:pt x="224" y="1457"/>
                                </a:lnTo>
                                <a:lnTo>
                                  <a:pt x="234" y="1469"/>
                                </a:lnTo>
                                <a:lnTo>
                                  <a:pt x="243" y="1477"/>
                                </a:lnTo>
                                <a:lnTo>
                                  <a:pt x="257" y="1484"/>
                                </a:lnTo>
                                <a:lnTo>
                                  <a:pt x="266" y="1492"/>
                                </a:lnTo>
                                <a:lnTo>
                                  <a:pt x="275" y="1504"/>
                                </a:lnTo>
                                <a:lnTo>
                                  <a:pt x="284" y="1511"/>
                                </a:lnTo>
                                <a:lnTo>
                                  <a:pt x="298" y="1519"/>
                                </a:lnTo>
                                <a:lnTo>
                                  <a:pt x="302" y="1527"/>
                                </a:lnTo>
                                <a:lnTo>
                                  <a:pt x="316" y="1538"/>
                                </a:lnTo>
                                <a:lnTo>
                                  <a:pt x="321" y="1546"/>
                                </a:lnTo>
                                <a:lnTo>
                                  <a:pt x="335" y="1554"/>
                                </a:lnTo>
                                <a:lnTo>
                                  <a:pt x="353" y="1569"/>
                                </a:lnTo>
                                <a:lnTo>
                                  <a:pt x="371" y="1584"/>
                                </a:lnTo>
                                <a:lnTo>
                                  <a:pt x="390" y="1600"/>
                                </a:lnTo>
                                <a:lnTo>
                                  <a:pt x="403" y="1611"/>
                                </a:lnTo>
                                <a:lnTo>
                                  <a:pt x="417" y="1627"/>
                                </a:lnTo>
                                <a:lnTo>
                                  <a:pt x="431" y="1638"/>
                                </a:lnTo>
                                <a:lnTo>
                                  <a:pt x="440" y="1650"/>
                                </a:lnTo>
                                <a:lnTo>
                                  <a:pt x="449" y="1657"/>
                                </a:lnTo>
                                <a:lnTo>
                                  <a:pt x="458" y="1665"/>
                                </a:lnTo>
                                <a:lnTo>
                                  <a:pt x="468" y="1677"/>
                                </a:lnTo>
                                <a:lnTo>
                                  <a:pt x="472" y="1681"/>
                                </a:lnTo>
                                <a:lnTo>
                                  <a:pt x="477" y="1688"/>
                                </a:lnTo>
                                <a:lnTo>
                                  <a:pt x="486" y="1696"/>
                                </a:lnTo>
                                <a:lnTo>
                                  <a:pt x="495" y="1704"/>
                                </a:lnTo>
                                <a:lnTo>
                                  <a:pt x="504" y="1715"/>
                                </a:lnTo>
                                <a:lnTo>
                                  <a:pt x="518" y="1727"/>
                                </a:lnTo>
                                <a:lnTo>
                                  <a:pt x="527" y="1738"/>
                                </a:lnTo>
                                <a:lnTo>
                                  <a:pt x="546" y="1750"/>
                                </a:lnTo>
                                <a:lnTo>
                                  <a:pt x="559" y="1761"/>
                                </a:lnTo>
                                <a:lnTo>
                                  <a:pt x="578" y="1777"/>
                                </a:lnTo>
                                <a:lnTo>
                                  <a:pt x="591" y="1792"/>
                                </a:lnTo>
                                <a:lnTo>
                                  <a:pt x="610" y="1807"/>
                                </a:lnTo>
                                <a:lnTo>
                                  <a:pt x="628" y="1819"/>
                                </a:lnTo>
                                <a:lnTo>
                                  <a:pt x="647" y="1838"/>
                                </a:lnTo>
                                <a:lnTo>
                                  <a:pt x="656" y="1846"/>
                                </a:lnTo>
                                <a:lnTo>
                                  <a:pt x="665" y="1854"/>
                                </a:lnTo>
                                <a:lnTo>
                                  <a:pt x="674" y="1861"/>
                                </a:lnTo>
                                <a:lnTo>
                                  <a:pt x="688" y="1869"/>
                                </a:lnTo>
                                <a:lnTo>
                                  <a:pt x="706" y="1884"/>
                                </a:lnTo>
                                <a:lnTo>
                                  <a:pt x="724" y="1904"/>
                                </a:lnTo>
                                <a:lnTo>
                                  <a:pt x="734" y="1911"/>
                                </a:lnTo>
                                <a:lnTo>
                                  <a:pt x="743" y="1919"/>
                                </a:lnTo>
                                <a:lnTo>
                                  <a:pt x="752" y="1927"/>
                                </a:lnTo>
                                <a:lnTo>
                                  <a:pt x="766" y="1938"/>
                                </a:lnTo>
                                <a:lnTo>
                                  <a:pt x="775" y="1946"/>
                                </a:lnTo>
                                <a:lnTo>
                                  <a:pt x="784" y="1954"/>
                                </a:lnTo>
                                <a:lnTo>
                                  <a:pt x="789" y="1961"/>
                                </a:lnTo>
                                <a:lnTo>
                                  <a:pt x="802" y="1969"/>
                                </a:lnTo>
                                <a:lnTo>
                                  <a:pt x="812" y="1977"/>
                                </a:lnTo>
                                <a:lnTo>
                                  <a:pt x="821" y="1988"/>
                                </a:lnTo>
                                <a:lnTo>
                                  <a:pt x="830" y="1996"/>
                                </a:lnTo>
                                <a:lnTo>
                                  <a:pt x="839" y="2004"/>
                                </a:lnTo>
                                <a:lnTo>
                                  <a:pt x="858" y="2019"/>
                                </a:lnTo>
                                <a:lnTo>
                                  <a:pt x="876" y="2038"/>
                                </a:lnTo>
                                <a:lnTo>
                                  <a:pt x="894" y="2050"/>
                                </a:lnTo>
                                <a:lnTo>
                                  <a:pt x="913" y="2069"/>
                                </a:lnTo>
                                <a:lnTo>
                                  <a:pt x="926" y="2084"/>
                                </a:lnTo>
                                <a:lnTo>
                                  <a:pt x="945" y="2096"/>
                                </a:lnTo>
                                <a:lnTo>
                                  <a:pt x="958" y="2111"/>
                                </a:lnTo>
                                <a:lnTo>
                                  <a:pt x="972" y="2127"/>
                                </a:lnTo>
                                <a:lnTo>
                                  <a:pt x="981" y="2138"/>
                                </a:lnTo>
                                <a:lnTo>
                                  <a:pt x="995" y="2150"/>
                                </a:lnTo>
                                <a:lnTo>
                                  <a:pt x="1004" y="2161"/>
                                </a:lnTo>
                                <a:lnTo>
                                  <a:pt x="1018" y="2173"/>
                                </a:lnTo>
                                <a:lnTo>
                                  <a:pt x="1027" y="2184"/>
                                </a:lnTo>
                                <a:lnTo>
                                  <a:pt x="1036" y="2196"/>
                                </a:lnTo>
                                <a:lnTo>
                                  <a:pt x="1046" y="2204"/>
                                </a:lnTo>
                                <a:lnTo>
                                  <a:pt x="1055" y="2215"/>
                                </a:lnTo>
                                <a:lnTo>
                                  <a:pt x="1059" y="2223"/>
                                </a:lnTo>
                                <a:lnTo>
                                  <a:pt x="1069" y="2231"/>
                                </a:lnTo>
                                <a:lnTo>
                                  <a:pt x="1078" y="2238"/>
                                </a:lnTo>
                                <a:lnTo>
                                  <a:pt x="1087" y="2246"/>
                                </a:lnTo>
                                <a:lnTo>
                                  <a:pt x="1096" y="2261"/>
                                </a:lnTo>
                                <a:lnTo>
                                  <a:pt x="1110" y="2273"/>
                                </a:lnTo>
                                <a:lnTo>
                                  <a:pt x="1119" y="2284"/>
                                </a:lnTo>
                                <a:lnTo>
                                  <a:pt x="1128" y="2292"/>
                                </a:lnTo>
                                <a:lnTo>
                                  <a:pt x="1133" y="2300"/>
                                </a:lnTo>
                                <a:lnTo>
                                  <a:pt x="1142" y="2307"/>
                                </a:lnTo>
                                <a:lnTo>
                                  <a:pt x="1147" y="2311"/>
                                </a:lnTo>
                                <a:lnTo>
                                  <a:pt x="1151" y="2315"/>
                                </a:lnTo>
                                <a:lnTo>
                                  <a:pt x="1229" y="2277"/>
                                </a:lnTo>
                                <a:lnTo>
                                  <a:pt x="1225" y="2273"/>
                                </a:lnTo>
                                <a:lnTo>
                                  <a:pt x="1215" y="2265"/>
                                </a:lnTo>
                                <a:lnTo>
                                  <a:pt x="1206" y="2257"/>
                                </a:lnTo>
                                <a:lnTo>
                                  <a:pt x="1197" y="2250"/>
                                </a:lnTo>
                                <a:lnTo>
                                  <a:pt x="1188" y="2238"/>
                                </a:lnTo>
                                <a:lnTo>
                                  <a:pt x="1174" y="2231"/>
                                </a:lnTo>
                                <a:lnTo>
                                  <a:pt x="1160" y="2215"/>
                                </a:lnTo>
                                <a:lnTo>
                                  <a:pt x="1151" y="2204"/>
                                </a:lnTo>
                                <a:lnTo>
                                  <a:pt x="1133" y="2192"/>
                                </a:lnTo>
                                <a:lnTo>
                                  <a:pt x="1124" y="2177"/>
                                </a:lnTo>
                                <a:lnTo>
                                  <a:pt x="1105" y="2161"/>
                                </a:lnTo>
                                <a:lnTo>
                                  <a:pt x="1092" y="2150"/>
                                </a:lnTo>
                                <a:lnTo>
                                  <a:pt x="1073" y="2134"/>
                                </a:lnTo>
                                <a:lnTo>
                                  <a:pt x="1059" y="2119"/>
                                </a:lnTo>
                                <a:lnTo>
                                  <a:pt x="1046" y="2111"/>
                                </a:lnTo>
                                <a:lnTo>
                                  <a:pt x="1036" y="2104"/>
                                </a:lnTo>
                                <a:lnTo>
                                  <a:pt x="1027" y="2092"/>
                                </a:lnTo>
                                <a:lnTo>
                                  <a:pt x="1023" y="2084"/>
                                </a:lnTo>
                                <a:lnTo>
                                  <a:pt x="1004" y="2069"/>
                                </a:lnTo>
                                <a:lnTo>
                                  <a:pt x="986" y="2054"/>
                                </a:lnTo>
                                <a:lnTo>
                                  <a:pt x="977" y="2046"/>
                                </a:lnTo>
                                <a:lnTo>
                                  <a:pt x="968" y="2038"/>
                                </a:lnTo>
                                <a:lnTo>
                                  <a:pt x="958" y="2027"/>
                                </a:lnTo>
                                <a:lnTo>
                                  <a:pt x="949" y="2023"/>
                                </a:lnTo>
                                <a:lnTo>
                                  <a:pt x="931" y="2004"/>
                                </a:lnTo>
                                <a:lnTo>
                                  <a:pt x="913" y="1992"/>
                                </a:lnTo>
                                <a:lnTo>
                                  <a:pt x="899" y="1973"/>
                                </a:lnTo>
                                <a:lnTo>
                                  <a:pt x="880" y="1957"/>
                                </a:lnTo>
                                <a:lnTo>
                                  <a:pt x="862" y="1946"/>
                                </a:lnTo>
                                <a:lnTo>
                                  <a:pt x="848" y="1934"/>
                                </a:lnTo>
                                <a:lnTo>
                                  <a:pt x="835" y="1919"/>
                                </a:lnTo>
                                <a:lnTo>
                                  <a:pt x="821" y="1911"/>
                                </a:lnTo>
                                <a:lnTo>
                                  <a:pt x="812" y="1900"/>
                                </a:lnTo>
                                <a:lnTo>
                                  <a:pt x="798" y="1888"/>
                                </a:lnTo>
                                <a:lnTo>
                                  <a:pt x="789" y="1881"/>
                                </a:lnTo>
                                <a:lnTo>
                                  <a:pt x="775" y="1869"/>
                                </a:lnTo>
                                <a:lnTo>
                                  <a:pt x="761" y="1857"/>
                                </a:lnTo>
                                <a:lnTo>
                                  <a:pt x="747" y="1846"/>
                                </a:lnTo>
                                <a:lnTo>
                                  <a:pt x="734" y="1834"/>
                                </a:lnTo>
                                <a:lnTo>
                                  <a:pt x="724" y="1823"/>
                                </a:lnTo>
                                <a:lnTo>
                                  <a:pt x="711" y="1811"/>
                                </a:lnTo>
                                <a:lnTo>
                                  <a:pt x="697" y="1800"/>
                                </a:lnTo>
                                <a:lnTo>
                                  <a:pt x="683" y="1784"/>
                                </a:lnTo>
                                <a:lnTo>
                                  <a:pt x="669" y="1773"/>
                                </a:lnTo>
                                <a:lnTo>
                                  <a:pt x="651" y="1761"/>
                                </a:lnTo>
                                <a:lnTo>
                                  <a:pt x="642" y="1750"/>
                                </a:lnTo>
                                <a:lnTo>
                                  <a:pt x="628" y="1734"/>
                                </a:lnTo>
                                <a:lnTo>
                                  <a:pt x="614" y="1723"/>
                                </a:lnTo>
                                <a:lnTo>
                                  <a:pt x="601" y="1711"/>
                                </a:lnTo>
                                <a:lnTo>
                                  <a:pt x="587" y="1700"/>
                                </a:lnTo>
                                <a:lnTo>
                                  <a:pt x="573" y="1688"/>
                                </a:lnTo>
                                <a:lnTo>
                                  <a:pt x="559" y="1677"/>
                                </a:lnTo>
                                <a:lnTo>
                                  <a:pt x="546" y="1665"/>
                                </a:lnTo>
                                <a:lnTo>
                                  <a:pt x="536" y="1654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34"/>
                                </a:lnTo>
                                <a:lnTo>
                                  <a:pt x="504" y="1627"/>
                                </a:lnTo>
                                <a:lnTo>
                                  <a:pt x="495" y="1619"/>
                                </a:lnTo>
                                <a:lnTo>
                                  <a:pt x="486" y="1607"/>
                                </a:lnTo>
                                <a:lnTo>
                                  <a:pt x="477" y="1600"/>
                                </a:lnTo>
                                <a:lnTo>
                                  <a:pt x="472" y="1592"/>
                                </a:lnTo>
                                <a:lnTo>
                                  <a:pt x="463" y="1588"/>
                                </a:lnTo>
                                <a:lnTo>
                                  <a:pt x="454" y="1581"/>
                                </a:lnTo>
                                <a:lnTo>
                                  <a:pt x="454" y="1577"/>
                                </a:lnTo>
                                <a:lnTo>
                                  <a:pt x="445" y="1573"/>
                                </a:lnTo>
                                <a:lnTo>
                                  <a:pt x="431" y="1561"/>
                                </a:lnTo>
                                <a:lnTo>
                                  <a:pt x="422" y="1550"/>
                                </a:lnTo>
                                <a:lnTo>
                                  <a:pt x="413" y="1546"/>
                                </a:lnTo>
                                <a:lnTo>
                                  <a:pt x="399" y="1534"/>
                                </a:lnTo>
                                <a:lnTo>
                                  <a:pt x="390" y="1527"/>
                                </a:lnTo>
                                <a:lnTo>
                                  <a:pt x="376" y="1515"/>
                                </a:lnTo>
                                <a:lnTo>
                                  <a:pt x="362" y="1504"/>
                                </a:lnTo>
                                <a:lnTo>
                                  <a:pt x="344" y="1488"/>
                                </a:lnTo>
                                <a:lnTo>
                                  <a:pt x="330" y="1477"/>
                                </a:lnTo>
                                <a:lnTo>
                                  <a:pt x="316" y="1465"/>
                                </a:lnTo>
                                <a:lnTo>
                                  <a:pt x="298" y="1450"/>
                                </a:lnTo>
                                <a:lnTo>
                                  <a:pt x="279" y="1438"/>
                                </a:lnTo>
                                <a:lnTo>
                                  <a:pt x="266" y="1427"/>
                                </a:lnTo>
                                <a:lnTo>
                                  <a:pt x="252" y="1411"/>
                                </a:lnTo>
                                <a:lnTo>
                                  <a:pt x="234" y="1396"/>
                                </a:lnTo>
                                <a:lnTo>
                                  <a:pt x="220" y="1384"/>
                                </a:lnTo>
                                <a:lnTo>
                                  <a:pt x="201" y="1369"/>
                                </a:lnTo>
                                <a:lnTo>
                                  <a:pt x="188" y="1357"/>
                                </a:lnTo>
                                <a:lnTo>
                                  <a:pt x="174" y="1342"/>
                                </a:lnTo>
                                <a:lnTo>
                                  <a:pt x="160" y="1331"/>
                                </a:lnTo>
                                <a:lnTo>
                                  <a:pt x="151" y="1323"/>
                                </a:lnTo>
                                <a:lnTo>
                                  <a:pt x="137" y="1311"/>
                                </a:lnTo>
                                <a:lnTo>
                                  <a:pt x="128" y="1300"/>
                                </a:lnTo>
                                <a:lnTo>
                                  <a:pt x="114" y="1288"/>
                                </a:lnTo>
                                <a:lnTo>
                                  <a:pt x="110" y="1284"/>
                                </a:lnTo>
                                <a:lnTo>
                                  <a:pt x="96" y="1269"/>
                                </a:lnTo>
                                <a:lnTo>
                                  <a:pt x="91" y="1265"/>
                                </a:lnTo>
                                <a:lnTo>
                                  <a:pt x="91" y="1257"/>
                                </a:lnTo>
                                <a:lnTo>
                                  <a:pt x="101" y="1246"/>
                                </a:lnTo>
                                <a:lnTo>
                                  <a:pt x="105" y="1242"/>
                                </a:lnTo>
                                <a:lnTo>
                                  <a:pt x="114" y="1234"/>
                                </a:lnTo>
                                <a:lnTo>
                                  <a:pt x="123" y="1227"/>
                                </a:lnTo>
                                <a:lnTo>
                                  <a:pt x="133" y="1223"/>
                                </a:lnTo>
                                <a:lnTo>
                                  <a:pt x="142" y="1211"/>
                                </a:lnTo>
                                <a:lnTo>
                                  <a:pt x="156" y="1207"/>
                                </a:lnTo>
                                <a:lnTo>
                                  <a:pt x="165" y="1196"/>
                                </a:lnTo>
                                <a:lnTo>
                                  <a:pt x="183" y="1188"/>
                                </a:lnTo>
                                <a:lnTo>
                                  <a:pt x="192" y="1181"/>
                                </a:lnTo>
                                <a:lnTo>
                                  <a:pt x="206" y="1173"/>
                                </a:lnTo>
                                <a:lnTo>
                                  <a:pt x="224" y="1161"/>
                                </a:lnTo>
                                <a:lnTo>
                                  <a:pt x="238" y="1154"/>
                                </a:lnTo>
                                <a:lnTo>
                                  <a:pt x="252" y="1146"/>
                                </a:lnTo>
                                <a:lnTo>
                                  <a:pt x="266" y="1138"/>
                                </a:lnTo>
                                <a:lnTo>
                                  <a:pt x="279" y="1127"/>
                                </a:lnTo>
                                <a:lnTo>
                                  <a:pt x="298" y="1119"/>
                                </a:lnTo>
                                <a:lnTo>
                                  <a:pt x="307" y="1107"/>
                                </a:lnTo>
                                <a:lnTo>
                                  <a:pt x="321" y="1100"/>
                                </a:lnTo>
                                <a:lnTo>
                                  <a:pt x="335" y="1092"/>
                                </a:lnTo>
                                <a:lnTo>
                                  <a:pt x="348" y="1088"/>
                                </a:lnTo>
                                <a:lnTo>
                                  <a:pt x="362" y="1081"/>
                                </a:lnTo>
                                <a:lnTo>
                                  <a:pt x="371" y="1073"/>
                                </a:lnTo>
                                <a:lnTo>
                                  <a:pt x="380" y="1069"/>
                                </a:lnTo>
                                <a:lnTo>
                                  <a:pt x="390" y="1061"/>
                                </a:lnTo>
                                <a:lnTo>
                                  <a:pt x="403" y="1054"/>
                                </a:lnTo>
                                <a:lnTo>
                                  <a:pt x="417" y="1054"/>
                                </a:lnTo>
                                <a:lnTo>
                                  <a:pt x="422" y="1050"/>
                                </a:lnTo>
                                <a:lnTo>
                                  <a:pt x="426" y="1046"/>
                                </a:lnTo>
                                <a:lnTo>
                                  <a:pt x="435" y="1038"/>
                                </a:lnTo>
                                <a:lnTo>
                                  <a:pt x="454" y="1031"/>
                                </a:lnTo>
                                <a:lnTo>
                                  <a:pt x="468" y="1019"/>
                                </a:lnTo>
                                <a:lnTo>
                                  <a:pt x="486" y="1007"/>
                                </a:lnTo>
                                <a:lnTo>
                                  <a:pt x="495" y="1000"/>
                                </a:lnTo>
                                <a:lnTo>
                                  <a:pt x="509" y="996"/>
                                </a:lnTo>
                                <a:lnTo>
                                  <a:pt x="518" y="988"/>
                                </a:lnTo>
                                <a:lnTo>
                                  <a:pt x="532" y="984"/>
                                </a:lnTo>
                                <a:lnTo>
                                  <a:pt x="546" y="973"/>
                                </a:lnTo>
                                <a:lnTo>
                                  <a:pt x="555" y="965"/>
                                </a:lnTo>
                                <a:lnTo>
                                  <a:pt x="569" y="957"/>
                                </a:lnTo>
                                <a:lnTo>
                                  <a:pt x="587" y="950"/>
                                </a:lnTo>
                                <a:lnTo>
                                  <a:pt x="596" y="942"/>
                                </a:lnTo>
                                <a:lnTo>
                                  <a:pt x="610" y="934"/>
                                </a:lnTo>
                                <a:lnTo>
                                  <a:pt x="628" y="927"/>
                                </a:lnTo>
                                <a:lnTo>
                                  <a:pt x="642" y="919"/>
                                </a:lnTo>
                                <a:lnTo>
                                  <a:pt x="656" y="907"/>
                                </a:lnTo>
                                <a:lnTo>
                                  <a:pt x="674" y="900"/>
                                </a:lnTo>
                                <a:lnTo>
                                  <a:pt x="688" y="888"/>
                                </a:lnTo>
                                <a:lnTo>
                                  <a:pt x="706" y="881"/>
                                </a:lnTo>
                                <a:lnTo>
                                  <a:pt x="720" y="873"/>
                                </a:lnTo>
                                <a:lnTo>
                                  <a:pt x="738" y="861"/>
                                </a:lnTo>
                                <a:lnTo>
                                  <a:pt x="752" y="854"/>
                                </a:lnTo>
                                <a:lnTo>
                                  <a:pt x="770" y="846"/>
                                </a:lnTo>
                                <a:lnTo>
                                  <a:pt x="784" y="834"/>
                                </a:lnTo>
                                <a:lnTo>
                                  <a:pt x="798" y="823"/>
                                </a:lnTo>
                                <a:lnTo>
                                  <a:pt x="816" y="815"/>
                                </a:lnTo>
                                <a:lnTo>
                                  <a:pt x="830" y="804"/>
                                </a:lnTo>
                                <a:lnTo>
                                  <a:pt x="844" y="796"/>
                                </a:lnTo>
                                <a:lnTo>
                                  <a:pt x="862" y="788"/>
                                </a:lnTo>
                                <a:lnTo>
                                  <a:pt x="876" y="777"/>
                                </a:lnTo>
                                <a:lnTo>
                                  <a:pt x="894" y="769"/>
                                </a:lnTo>
                                <a:lnTo>
                                  <a:pt x="903" y="761"/>
                                </a:lnTo>
                                <a:lnTo>
                                  <a:pt x="922" y="754"/>
                                </a:lnTo>
                                <a:lnTo>
                                  <a:pt x="936" y="742"/>
                                </a:lnTo>
                                <a:lnTo>
                                  <a:pt x="949" y="734"/>
                                </a:lnTo>
                                <a:lnTo>
                                  <a:pt x="963" y="727"/>
                                </a:lnTo>
                                <a:lnTo>
                                  <a:pt x="977" y="719"/>
                                </a:lnTo>
                                <a:lnTo>
                                  <a:pt x="986" y="711"/>
                                </a:lnTo>
                                <a:lnTo>
                                  <a:pt x="1004" y="707"/>
                                </a:lnTo>
                                <a:lnTo>
                                  <a:pt x="1014" y="696"/>
                                </a:lnTo>
                                <a:lnTo>
                                  <a:pt x="1023" y="692"/>
                                </a:lnTo>
                                <a:lnTo>
                                  <a:pt x="1036" y="684"/>
                                </a:lnTo>
                                <a:lnTo>
                                  <a:pt x="1046" y="681"/>
                                </a:lnTo>
                                <a:lnTo>
                                  <a:pt x="1055" y="673"/>
                                </a:lnTo>
                                <a:lnTo>
                                  <a:pt x="1064" y="665"/>
                                </a:lnTo>
                                <a:lnTo>
                                  <a:pt x="1073" y="661"/>
                                </a:lnTo>
                                <a:lnTo>
                                  <a:pt x="1082" y="657"/>
                                </a:lnTo>
                                <a:lnTo>
                                  <a:pt x="1096" y="650"/>
                                </a:lnTo>
                                <a:lnTo>
                                  <a:pt x="1105" y="642"/>
                                </a:lnTo>
                                <a:lnTo>
                                  <a:pt x="1114" y="638"/>
                                </a:lnTo>
                                <a:lnTo>
                                  <a:pt x="1119" y="638"/>
                                </a:lnTo>
                                <a:lnTo>
                                  <a:pt x="1119" y="634"/>
                                </a:lnTo>
                                <a:lnTo>
                                  <a:pt x="1128" y="631"/>
                                </a:lnTo>
                                <a:lnTo>
                                  <a:pt x="1137" y="623"/>
                                </a:lnTo>
                                <a:lnTo>
                                  <a:pt x="1151" y="619"/>
                                </a:lnTo>
                                <a:lnTo>
                                  <a:pt x="1160" y="611"/>
                                </a:lnTo>
                                <a:lnTo>
                                  <a:pt x="1179" y="600"/>
                                </a:lnTo>
                                <a:lnTo>
                                  <a:pt x="1183" y="596"/>
                                </a:lnTo>
                                <a:lnTo>
                                  <a:pt x="1197" y="588"/>
                                </a:lnTo>
                                <a:lnTo>
                                  <a:pt x="1206" y="584"/>
                                </a:lnTo>
                                <a:lnTo>
                                  <a:pt x="1215" y="577"/>
                                </a:lnTo>
                                <a:lnTo>
                                  <a:pt x="1225" y="569"/>
                                </a:lnTo>
                                <a:lnTo>
                                  <a:pt x="1238" y="565"/>
                                </a:lnTo>
                                <a:lnTo>
                                  <a:pt x="1248" y="557"/>
                                </a:lnTo>
                                <a:lnTo>
                                  <a:pt x="1261" y="550"/>
                                </a:lnTo>
                                <a:lnTo>
                                  <a:pt x="1270" y="542"/>
                                </a:lnTo>
                                <a:lnTo>
                                  <a:pt x="1284" y="538"/>
                                </a:lnTo>
                                <a:lnTo>
                                  <a:pt x="1293" y="531"/>
                                </a:lnTo>
                                <a:lnTo>
                                  <a:pt x="1307" y="523"/>
                                </a:lnTo>
                                <a:lnTo>
                                  <a:pt x="1321" y="515"/>
                                </a:lnTo>
                                <a:lnTo>
                                  <a:pt x="1330" y="507"/>
                                </a:lnTo>
                                <a:lnTo>
                                  <a:pt x="1344" y="500"/>
                                </a:lnTo>
                                <a:lnTo>
                                  <a:pt x="1358" y="492"/>
                                </a:lnTo>
                                <a:lnTo>
                                  <a:pt x="1371" y="484"/>
                                </a:lnTo>
                                <a:lnTo>
                                  <a:pt x="1385" y="477"/>
                                </a:lnTo>
                                <a:lnTo>
                                  <a:pt x="1399" y="469"/>
                                </a:lnTo>
                                <a:lnTo>
                                  <a:pt x="1413" y="465"/>
                                </a:lnTo>
                                <a:lnTo>
                                  <a:pt x="1422" y="454"/>
                                </a:lnTo>
                                <a:lnTo>
                                  <a:pt x="1440" y="446"/>
                                </a:lnTo>
                                <a:lnTo>
                                  <a:pt x="1449" y="438"/>
                                </a:lnTo>
                                <a:lnTo>
                                  <a:pt x="1463" y="431"/>
                                </a:lnTo>
                                <a:lnTo>
                                  <a:pt x="1477" y="423"/>
                                </a:lnTo>
                                <a:lnTo>
                                  <a:pt x="1486" y="415"/>
                                </a:lnTo>
                                <a:lnTo>
                                  <a:pt x="1500" y="407"/>
                                </a:lnTo>
                                <a:lnTo>
                                  <a:pt x="1514" y="404"/>
                                </a:lnTo>
                                <a:lnTo>
                                  <a:pt x="1527" y="392"/>
                                </a:lnTo>
                                <a:lnTo>
                                  <a:pt x="1537" y="388"/>
                                </a:lnTo>
                                <a:lnTo>
                                  <a:pt x="1550" y="381"/>
                                </a:lnTo>
                                <a:lnTo>
                                  <a:pt x="1560" y="373"/>
                                </a:lnTo>
                                <a:lnTo>
                                  <a:pt x="1573" y="365"/>
                                </a:lnTo>
                                <a:lnTo>
                                  <a:pt x="1582" y="361"/>
                                </a:lnTo>
                                <a:lnTo>
                                  <a:pt x="1596" y="354"/>
                                </a:lnTo>
                                <a:lnTo>
                                  <a:pt x="1605" y="350"/>
                                </a:lnTo>
                                <a:lnTo>
                                  <a:pt x="1619" y="338"/>
                                </a:lnTo>
                                <a:lnTo>
                                  <a:pt x="1637" y="327"/>
                                </a:lnTo>
                                <a:lnTo>
                                  <a:pt x="1651" y="319"/>
                                </a:lnTo>
                                <a:lnTo>
                                  <a:pt x="1670" y="311"/>
                                </a:lnTo>
                                <a:lnTo>
                                  <a:pt x="1674" y="307"/>
                                </a:lnTo>
                                <a:lnTo>
                                  <a:pt x="1683" y="304"/>
                                </a:lnTo>
                                <a:lnTo>
                                  <a:pt x="1688" y="300"/>
                                </a:lnTo>
                                <a:lnTo>
                                  <a:pt x="1693" y="300"/>
                                </a:lnTo>
                                <a:lnTo>
                                  <a:pt x="2133" y="65"/>
                                </a:lnTo>
                                <a:lnTo>
                                  <a:pt x="2124" y="0"/>
                                </a:lnTo>
                                <a:lnTo>
                                  <a:pt x="2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40640"/>
                            <a:ext cx="532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188">
                                <a:moveTo>
                                  <a:pt x="46" y="1138"/>
                                </a:moveTo>
                                <a:lnTo>
                                  <a:pt x="51" y="1138"/>
                                </a:lnTo>
                                <a:lnTo>
                                  <a:pt x="60" y="1142"/>
                                </a:lnTo>
                                <a:lnTo>
                                  <a:pt x="74" y="1146"/>
                                </a:lnTo>
                                <a:lnTo>
                                  <a:pt x="92" y="1146"/>
                                </a:lnTo>
                                <a:lnTo>
                                  <a:pt x="110" y="1146"/>
                                </a:lnTo>
                                <a:lnTo>
                                  <a:pt x="120" y="1146"/>
                                </a:lnTo>
                                <a:lnTo>
                                  <a:pt x="129" y="1146"/>
                                </a:lnTo>
                                <a:lnTo>
                                  <a:pt x="142" y="1146"/>
                                </a:lnTo>
                                <a:lnTo>
                                  <a:pt x="156" y="1150"/>
                                </a:lnTo>
                                <a:lnTo>
                                  <a:pt x="165" y="1146"/>
                                </a:lnTo>
                                <a:lnTo>
                                  <a:pt x="175" y="1146"/>
                                </a:lnTo>
                                <a:lnTo>
                                  <a:pt x="188" y="1146"/>
                                </a:lnTo>
                                <a:lnTo>
                                  <a:pt x="202" y="1146"/>
                                </a:lnTo>
                                <a:lnTo>
                                  <a:pt x="211" y="1142"/>
                                </a:lnTo>
                                <a:lnTo>
                                  <a:pt x="220" y="1142"/>
                                </a:lnTo>
                                <a:lnTo>
                                  <a:pt x="234" y="1138"/>
                                </a:lnTo>
                                <a:lnTo>
                                  <a:pt x="248" y="1138"/>
                                </a:lnTo>
                                <a:lnTo>
                                  <a:pt x="257" y="1135"/>
                                </a:lnTo>
                                <a:lnTo>
                                  <a:pt x="271" y="1131"/>
                                </a:lnTo>
                                <a:lnTo>
                                  <a:pt x="280" y="1127"/>
                                </a:lnTo>
                                <a:lnTo>
                                  <a:pt x="289" y="1123"/>
                                </a:lnTo>
                                <a:lnTo>
                                  <a:pt x="298" y="1115"/>
                                </a:lnTo>
                                <a:lnTo>
                                  <a:pt x="312" y="1111"/>
                                </a:lnTo>
                                <a:lnTo>
                                  <a:pt x="321" y="1108"/>
                                </a:lnTo>
                                <a:lnTo>
                                  <a:pt x="331" y="1100"/>
                                </a:lnTo>
                                <a:lnTo>
                                  <a:pt x="340" y="1085"/>
                                </a:lnTo>
                                <a:lnTo>
                                  <a:pt x="354" y="1069"/>
                                </a:lnTo>
                                <a:lnTo>
                                  <a:pt x="363" y="1058"/>
                                </a:lnTo>
                                <a:lnTo>
                                  <a:pt x="372" y="1046"/>
                                </a:lnTo>
                                <a:lnTo>
                                  <a:pt x="376" y="1031"/>
                                </a:lnTo>
                                <a:lnTo>
                                  <a:pt x="386" y="1019"/>
                                </a:lnTo>
                                <a:lnTo>
                                  <a:pt x="390" y="1008"/>
                                </a:lnTo>
                                <a:lnTo>
                                  <a:pt x="395" y="992"/>
                                </a:lnTo>
                                <a:lnTo>
                                  <a:pt x="399" y="981"/>
                                </a:lnTo>
                                <a:lnTo>
                                  <a:pt x="404" y="969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0"/>
                                </a:lnTo>
                                <a:lnTo>
                                  <a:pt x="413" y="938"/>
                                </a:lnTo>
                                <a:lnTo>
                                  <a:pt x="413" y="927"/>
                                </a:lnTo>
                                <a:lnTo>
                                  <a:pt x="418" y="919"/>
                                </a:lnTo>
                                <a:lnTo>
                                  <a:pt x="427" y="908"/>
                                </a:lnTo>
                                <a:lnTo>
                                  <a:pt x="432" y="900"/>
                                </a:lnTo>
                                <a:lnTo>
                                  <a:pt x="441" y="892"/>
                                </a:lnTo>
                                <a:lnTo>
                                  <a:pt x="450" y="885"/>
                                </a:lnTo>
                                <a:lnTo>
                                  <a:pt x="459" y="881"/>
                                </a:lnTo>
                                <a:lnTo>
                                  <a:pt x="468" y="877"/>
                                </a:lnTo>
                                <a:lnTo>
                                  <a:pt x="482" y="873"/>
                                </a:lnTo>
                                <a:lnTo>
                                  <a:pt x="491" y="869"/>
                                </a:lnTo>
                                <a:lnTo>
                                  <a:pt x="505" y="869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65"/>
                                </a:lnTo>
                                <a:lnTo>
                                  <a:pt x="546" y="865"/>
                                </a:lnTo>
                                <a:lnTo>
                                  <a:pt x="560" y="869"/>
                                </a:lnTo>
                                <a:lnTo>
                                  <a:pt x="574" y="869"/>
                                </a:lnTo>
                                <a:lnTo>
                                  <a:pt x="592" y="873"/>
                                </a:lnTo>
                                <a:lnTo>
                                  <a:pt x="610" y="877"/>
                                </a:lnTo>
                                <a:lnTo>
                                  <a:pt x="629" y="881"/>
                                </a:lnTo>
                                <a:lnTo>
                                  <a:pt x="643" y="885"/>
                                </a:lnTo>
                                <a:lnTo>
                                  <a:pt x="661" y="888"/>
                                </a:lnTo>
                                <a:lnTo>
                                  <a:pt x="670" y="888"/>
                                </a:lnTo>
                                <a:lnTo>
                                  <a:pt x="679" y="892"/>
                                </a:lnTo>
                                <a:lnTo>
                                  <a:pt x="688" y="892"/>
                                </a:lnTo>
                                <a:lnTo>
                                  <a:pt x="702" y="896"/>
                                </a:lnTo>
                                <a:lnTo>
                                  <a:pt x="711" y="896"/>
                                </a:lnTo>
                                <a:lnTo>
                                  <a:pt x="721" y="896"/>
                                </a:lnTo>
                                <a:lnTo>
                                  <a:pt x="730" y="896"/>
                                </a:lnTo>
                                <a:lnTo>
                                  <a:pt x="739" y="896"/>
                                </a:lnTo>
                                <a:lnTo>
                                  <a:pt x="748" y="896"/>
                                </a:lnTo>
                                <a:lnTo>
                                  <a:pt x="762" y="896"/>
                                </a:lnTo>
                                <a:lnTo>
                                  <a:pt x="771" y="896"/>
                                </a:lnTo>
                                <a:lnTo>
                                  <a:pt x="780" y="896"/>
                                </a:lnTo>
                                <a:lnTo>
                                  <a:pt x="799" y="888"/>
                                </a:lnTo>
                                <a:lnTo>
                                  <a:pt x="817" y="885"/>
                                </a:lnTo>
                                <a:lnTo>
                                  <a:pt x="835" y="877"/>
                                </a:lnTo>
                                <a:lnTo>
                                  <a:pt x="854" y="873"/>
                                </a:lnTo>
                                <a:lnTo>
                                  <a:pt x="867" y="861"/>
                                </a:lnTo>
                                <a:lnTo>
                                  <a:pt x="881" y="854"/>
                                </a:lnTo>
                                <a:lnTo>
                                  <a:pt x="895" y="838"/>
                                </a:lnTo>
                                <a:lnTo>
                                  <a:pt x="904" y="827"/>
                                </a:lnTo>
                                <a:lnTo>
                                  <a:pt x="909" y="819"/>
                                </a:lnTo>
                                <a:lnTo>
                                  <a:pt x="913" y="811"/>
                                </a:lnTo>
                                <a:lnTo>
                                  <a:pt x="918" y="800"/>
                                </a:lnTo>
                                <a:lnTo>
                                  <a:pt x="918" y="792"/>
                                </a:lnTo>
                                <a:lnTo>
                                  <a:pt x="922" y="785"/>
                                </a:lnTo>
                                <a:lnTo>
                                  <a:pt x="927" y="777"/>
                                </a:lnTo>
                                <a:lnTo>
                                  <a:pt x="927" y="765"/>
                                </a:lnTo>
                                <a:lnTo>
                                  <a:pt x="932" y="758"/>
                                </a:lnTo>
                                <a:lnTo>
                                  <a:pt x="932" y="746"/>
                                </a:lnTo>
                                <a:lnTo>
                                  <a:pt x="932" y="738"/>
                                </a:lnTo>
                                <a:lnTo>
                                  <a:pt x="936" y="727"/>
                                </a:lnTo>
                                <a:lnTo>
                                  <a:pt x="936" y="719"/>
                                </a:lnTo>
                                <a:lnTo>
                                  <a:pt x="936" y="711"/>
                                </a:lnTo>
                                <a:lnTo>
                                  <a:pt x="941" y="700"/>
                                </a:lnTo>
                                <a:lnTo>
                                  <a:pt x="941" y="692"/>
                                </a:lnTo>
                                <a:lnTo>
                                  <a:pt x="945" y="685"/>
                                </a:lnTo>
                                <a:lnTo>
                                  <a:pt x="945" y="673"/>
                                </a:lnTo>
                                <a:lnTo>
                                  <a:pt x="945" y="665"/>
                                </a:lnTo>
                                <a:lnTo>
                                  <a:pt x="950" y="658"/>
                                </a:lnTo>
                                <a:lnTo>
                                  <a:pt x="950" y="646"/>
                                </a:lnTo>
                                <a:lnTo>
                                  <a:pt x="955" y="638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3"/>
                                </a:lnTo>
                                <a:lnTo>
                                  <a:pt x="964" y="615"/>
                                </a:lnTo>
                                <a:lnTo>
                                  <a:pt x="968" y="600"/>
                                </a:lnTo>
                                <a:lnTo>
                                  <a:pt x="982" y="588"/>
                                </a:lnTo>
                                <a:lnTo>
                                  <a:pt x="991" y="577"/>
                                </a:lnTo>
                                <a:lnTo>
                                  <a:pt x="1010" y="569"/>
                                </a:lnTo>
                                <a:lnTo>
                                  <a:pt x="1023" y="561"/>
                                </a:lnTo>
                                <a:lnTo>
                                  <a:pt x="1042" y="558"/>
                                </a:lnTo>
                                <a:lnTo>
                                  <a:pt x="1051" y="554"/>
                                </a:lnTo>
                                <a:lnTo>
                                  <a:pt x="1060" y="550"/>
                                </a:lnTo>
                                <a:lnTo>
                                  <a:pt x="1069" y="550"/>
                                </a:lnTo>
                                <a:lnTo>
                                  <a:pt x="1083" y="550"/>
                                </a:lnTo>
                                <a:lnTo>
                                  <a:pt x="1092" y="550"/>
                                </a:lnTo>
                                <a:lnTo>
                                  <a:pt x="1101" y="550"/>
                                </a:lnTo>
                                <a:lnTo>
                                  <a:pt x="1115" y="550"/>
                                </a:lnTo>
                                <a:lnTo>
                                  <a:pt x="1124" y="550"/>
                                </a:lnTo>
                                <a:lnTo>
                                  <a:pt x="1133" y="550"/>
                                </a:lnTo>
                                <a:lnTo>
                                  <a:pt x="1147" y="550"/>
                                </a:lnTo>
                                <a:lnTo>
                                  <a:pt x="1156" y="550"/>
                                </a:lnTo>
                                <a:lnTo>
                                  <a:pt x="1170" y="550"/>
                                </a:lnTo>
                                <a:lnTo>
                                  <a:pt x="1184" y="550"/>
                                </a:lnTo>
                                <a:lnTo>
                                  <a:pt x="1193" y="550"/>
                                </a:lnTo>
                                <a:lnTo>
                                  <a:pt x="1202" y="550"/>
                                </a:lnTo>
                                <a:lnTo>
                                  <a:pt x="1216" y="554"/>
                                </a:lnTo>
                                <a:lnTo>
                                  <a:pt x="1225" y="554"/>
                                </a:lnTo>
                                <a:lnTo>
                                  <a:pt x="1239" y="554"/>
                                </a:lnTo>
                                <a:lnTo>
                                  <a:pt x="1248" y="554"/>
                                </a:lnTo>
                                <a:lnTo>
                                  <a:pt x="1262" y="554"/>
                                </a:lnTo>
                                <a:lnTo>
                                  <a:pt x="1271" y="550"/>
                                </a:lnTo>
                                <a:lnTo>
                                  <a:pt x="1280" y="550"/>
                                </a:lnTo>
                                <a:lnTo>
                                  <a:pt x="1289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312" y="546"/>
                                </a:lnTo>
                                <a:lnTo>
                                  <a:pt x="1322" y="542"/>
                                </a:lnTo>
                                <a:lnTo>
                                  <a:pt x="1331" y="542"/>
                                </a:lnTo>
                                <a:lnTo>
                                  <a:pt x="1340" y="542"/>
                                </a:lnTo>
                                <a:lnTo>
                                  <a:pt x="1354" y="535"/>
                                </a:lnTo>
                                <a:lnTo>
                                  <a:pt x="1372" y="527"/>
                                </a:lnTo>
                                <a:lnTo>
                                  <a:pt x="1386" y="515"/>
                                </a:lnTo>
                                <a:lnTo>
                                  <a:pt x="1400" y="508"/>
                                </a:lnTo>
                                <a:lnTo>
                                  <a:pt x="1413" y="500"/>
                                </a:lnTo>
                                <a:lnTo>
                                  <a:pt x="1427" y="488"/>
                                </a:lnTo>
                                <a:lnTo>
                                  <a:pt x="1436" y="481"/>
                                </a:lnTo>
                                <a:lnTo>
                                  <a:pt x="1445" y="473"/>
                                </a:lnTo>
                                <a:lnTo>
                                  <a:pt x="1455" y="461"/>
                                </a:lnTo>
                                <a:lnTo>
                                  <a:pt x="1464" y="450"/>
                                </a:lnTo>
                                <a:lnTo>
                                  <a:pt x="1468" y="438"/>
                                </a:lnTo>
                                <a:lnTo>
                                  <a:pt x="1473" y="427"/>
                                </a:lnTo>
                                <a:lnTo>
                                  <a:pt x="1478" y="415"/>
                                </a:lnTo>
                                <a:lnTo>
                                  <a:pt x="1482" y="404"/>
                                </a:lnTo>
                                <a:lnTo>
                                  <a:pt x="1482" y="392"/>
                                </a:lnTo>
                                <a:lnTo>
                                  <a:pt x="1482" y="381"/>
                                </a:lnTo>
                                <a:lnTo>
                                  <a:pt x="1482" y="369"/>
                                </a:lnTo>
                                <a:lnTo>
                                  <a:pt x="1482" y="354"/>
                                </a:lnTo>
                                <a:lnTo>
                                  <a:pt x="1482" y="342"/>
                                </a:lnTo>
                                <a:lnTo>
                                  <a:pt x="1482" y="335"/>
                                </a:lnTo>
                                <a:lnTo>
                                  <a:pt x="1482" y="323"/>
                                </a:lnTo>
                                <a:lnTo>
                                  <a:pt x="1487" y="315"/>
                                </a:lnTo>
                                <a:lnTo>
                                  <a:pt x="1491" y="304"/>
                                </a:lnTo>
                                <a:lnTo>
                                  <a:pt x="1496" y="296"/>
                                </a:lnTo>
                                <a:lnTo>
                                  <a:pt x="1501" y="285"/>
                                </a:lnTo>
                                <a:lnTo>
                                  <a:pt x="1510" y="277"/>
                                </a:lnTo>
                                <a:lnTo>
                                  <a:pt x="1519" y="269"/>
                                </a:lnTo>
                                <a:lnTo>
                                  <a:pt x="1528" y="265"/>
                                </a:lnTo>
                                <a:lnTo>
                                  <a:pt x="1537" y="254"/>
                                </a:lnTo>
                                <a:lnTo>
                                  <a:pt x="1551" y="250"/>
                                </a:lnTo>
                                <a:lnTo>
                                  <a:pt x="1565" y="242"/>
                                </a:lnTo>
                                <a:lnTo>
                                  <a:pt x="1583" y="238"/>
                                </a:lnTo>
                                <a:lnTo>
                                  <a:pt x="1597" y="231"/>
                                </a:lnTo>
                                <a:lnTo>
                                  <a:pt x="1615" y="227"/>
                                </a:lnTo>
                                <a:lnTo>
                                  <a:pt x="1629" y="227"/>
                                </a:lnTo>
                                <a:lnTo>
                                  <a:pt x="1643" y="231"/>
                                </a:lnTo>
                                <a:lnTo>
                                  <a:pt x="1656" y="231"/>
                                </a:lnTo>
                                <a:lnTo>
                                  <a:pt x="1675" y="235"/>
                                </a:lnTo>
                                <a:lnTo>
                                  <a:pt x="1693" y="238"/>
                                </a:lnTo>
                                <a:lnTo>
                                  <a:pt x="1707" y="246"/>
                                </a:lnTo>
                                <a:lnTo>
                                  <a:pt x="1721" y="246"/>
                                </a:lnTo>
                                <a:lnTo>
                                  <a:pt x="1734" y="250"/>
                                </a:lnTo>
                                <a:lnTo>
                                  <a:pt x="1753" y="254"/>
                                </a:lnTo>
                                <a:lnTo>
                                  <a:pt x="1767" y="254"/>
                                </a:lnTo>
                                <a:lnTo>
                                  <a:pt x="1780" y="254"/>
                                </a:lnTo>
                                <a:lnTo>
                                  <a:pt x="1799" y="250"/>
                                </a:lnTo>
                                <a:lnTo>
                                  <a:pt x="1817" y="246"/>
                                </a:lnTo>
                                <a:lnTo>
                                  <a:pt x="1835" y="238"/>
                                </a:lnTo>
                                <a:lnTo>
                                  <a:pt x="1849" y="231"/>
                                </a:lnTo>
                                <a:lnTo>
                                  <a:pt x="1863" y="219"/>
                                </a:lnTo>
                                <a:lnTo>
                                  <a:pt x="1872" y="211"/>
                                </a:lnTo>
                                <a:lnTo>
                                  <a:pt x="1886" y="200"/>
                                </a:lnTo>
                                <a:lnTo>
                                  <a:pt x="1890" y="188"/>
                                </a:lnTo>
                                <a:lnTo>
                                  <a:pt x="1900" y="181"/>
                                </a:lnTo>
                                <a:lnTo>
                                  <a:pt x="1904" y="169"/>
                                </a:lnTo>
                                <a:lnTo>
                                  <a:pt x="1913" y="161"/>
                                </a:lnTo>
                                <a:lnTo>
                                  <a:pt x="1913" y="150"/>
                                </a:lnTo>
                                <a:lnTo>
                                  <a:pt x="1918" y="142"/>
                                </a:lnTo>
                                <a:lnTo>
                                  <a:pt x="1923" y="131"/>
                                </a:lnTo>
                                <a:lnTo>
                                  <a:pt x="1923" y="123"/>
                                </a:lnTo>
                                <a:lnTo>
                                  <a:pt x="1923" y="115"/>
                                </a:lnTo>
                                <a:lnTo>
                                  <a:pt x="1927" y="104"/>
                                </a:lnTo>
                                <a:lnTo>
                                  <a:pt x="1927" y="96"/>
                                </a:lnTo>
                                <a:lnTo>
                                  <a:pt x="1932" y="85"/>
                                </a:lnTo>
                                <a:lnTo>
                                  <a:pt x="1936" y="77"/>
                                </a:lnTo>
                                <a:lnTo>
                                  <a:pt x="1936" y="65"/>
                                </a:lnTo>
                                <a:lnTo>
                                  <a:pt x="1941" y="58"/>
                                </a:lnTo>
                                <a:lnTo>
                                  <a:pt x="1946" y="54"/>
                                </a:lnTo>
                                <a:lnTo>
                                  <a:pt x="1950" y="38"/>
                                </a:lnTo>
                                <a:lnTo>
                                  <a:pt x="1959" y="31"/>
                                </a:lnTo>
                                <a:lnTo>
                                  <a:pt x="1968" y="23"/>
                                </a:lnTo>
                                <a:lnTo>
                                  <a:pt x="1978" y="15"/>
                                </a:lnTo>
                                <a:lnTo>
                                  <a:pt x="1987" y="11"/>
                                </a:lnTo>
                                <a:lnTo>
                                  <a:pt x="2001" y="8"/>
                                </a:lnTo>
                                <a:lnTo>
                                  <a:pt x="2010" y="4"/>
                                </a:lnTo>
                                <a:lnTo>
                                  <a:pt x="2024" y="0"/>
                                </a:lnTo>
                                <a:lnTo>
                                  <a:pt x="2037" y="0"/>
                                </a:lnTo>
                                <a:lnTo>
                                  <a:pt x="2051" y="0"/>
                                </a:lnTo>
                                <a:lnTo>
                                  <a:pt x="2060" y="0"/>
                                </a:lnTo>
                                <a:lnTo>
                                  <a:pt x="2074" y="4"/>
                                </a:lnTo>
                                <a:lnTo>
                                  <a:pt x="2079" y="4"/>
                                </a:lnTo>
                                <a:lnTo>
                                  <a:pt x="2083" y="4"/>
                                </a:lnTo>
                                <a:lnTo>
                                  <a:pt x="2097" y="42"/>
                                </a:lnTo>
                                <a:lnTo>
                                  <a:pt x="2092" y="38"/>
                                </a:lnTo>
                                <a:lnTo>
                                  <a:pt x="2083" y="38"/>
                                </a:lnTo>
                                <a:lnTo>
                                  <a:pt x="2069" y="35"/>
                                </a:lnTo>
                                <a:lnTo>
                                  <a:pt x="2051" y="35"/>
                                </a:lnTo>
                                <a:lnTo>
                                  <a:pt x="2042" y="35"/>
                                </a:lnTo>
                                <a:lnTo>
                                  <a:pt x="2033" y="35"/>
                                </a:lnTo>
                                <a:lnTo>
                                  <a:pt x="2019" y="35"/>
                                </a:lnTo>
                                <a:lnTo>
                                  <a:pt x="2014" y="38"/>
                                </a:lnTo>
                                <a:lnTo>
                                  <a:pt x="1996" y="46"/>
                                </a:lnTo>
                                <a:lnTo>
                                  <a:pt x="1987" y="58"/>
                                </a:lnTo>
                                <a:lnTo>
                                  <a:pt x="1982" y="65"/>
                                </a:lnTo>
                                <a:lnTo>
                                  <a:pt x="1982" y="77"/>
                                </a:lnTo>
                                <a:lnTo>
                                  <a:pt x="1978" y="88"/>
                                </a:lnTo>
                                <a:lnTo>
                                  <a:pt x="1973" y="100"/>
                                </a:lnTo>
                                <a:lnTo>
                                  <a:pt x="1968" y="115"/>
                                </a:lnTo>
                                <a:lnTo>
                                  <a:pt x="1964" y="127"/>
                                </a:lnTo>
                                <a:lnTo>
                                  <a:pt x="1959" y="142"/>
                                </a:lnTo>
                                <a:lnTo>
                                  <a:pt x="1955" y="161"/>
                                </a:lnTo>
                                <a:lnTo>
                                  <a:pt x="1946" y="173"/>
                                </a:lnTo>
                                <a:lnTo>
                                  <a:pt x="1936" y="188"/>
                                </a:lnTo>
                                <a:lnTo>
                                  <a:pt x="1927" y="204"/>
                                </a:lnTo>
                                <a:lnTo>
                                  <a:pt x="1923" y="219"/>
                                </a:lnTo>
                                <a:lnTo>
                                  <a:pt x="1909" y="231"/>
                                </a:lnTo>
                                <a:lnTo>
                                  <a:pt x="1900" y="246"/>
                                </a:lnTo>
                                <a:lnTo>
                                  <a:pt x="1886" y="254"/>
                                </a:lnTo>
                                <a:lnTo>
                                  <a:pt x="1872" y="265"/>
                                </a:lnTo>
                                <a:lnTo>
                                  <a:pt x="1854" y="273"/>
                                </a:lnTo>
                                <a:lnTo>
                                  <a:pt x="1840" y="281"/>
                                </a:lnTo>
                                <a:lnTo>
                                  <a:pt x="1822" y="285"/>
                                </a:lnTo>
                                <a:lnTo>
                                  <a:pt x="1808" y="288"/>
                                </a:lnTo>
                                <a:lnTo>
                                  <a:pt x="1794" y="288"/>
                                </a:lnTo>
                                <a:lnTo>
                                  <a:pt x="1780" y="292"/>
                                </a:lnTo>
                                <a:lnTo>
                                  <a:pt x="1767" y="292"/>
                                </a:lnTo>
                                <a:lnTo>
                                  <a:pt x="1753" y="296"/>
                                </a:lnTo>
                                <a:lnTo>
                                  <a:pt x="1739" y="292"/>
                                </a:lnTo>
                                <a:lnTo>
                                  <a:pt x="1725" y="292"/>
                                </a:lnTo>
                                <a:lnTo>
                                  <a:pt x="1716" y="292"/>
                                </a:lnTo>
                                <a:lnTo>
                                  <a:pt x="1702" y="288"/>
                                </a:lnTo>
                                <a:lnTo>
                                  <a:pt x="1693" y="285"/>
                                </a:lnTo>
                                <a:lnTo>
                                  <a:pt x="1684" y="285"/>
                                </a:lnTo>
                                <a:lnTo>
                                  <a:pt x="1670" y="281"/>
                                </a:lnTo>
                                <a:lnTo>
                                  <a:pt x="1661" y="277"/>
                                </a:lnTo>
                                <a:lnTo>
                                  <a:pt x="1652" y="273"/>
                                </a:lnTo>
                                <a:lnTo>
                                  <a:pt x="1643" y="273"/>
                                </a:lnTo>
                                <a:lnTo>
                                  <a:pt x="1629" y="273"/>
                                </a:lnTo>
                                <a:lnTo>
                                  <a:pt x="1620" y="273"/>
                                </a:lnTo>
                                <a:lnTo>
                                  <a:pt x="1611" y="273"/>
                                </a:lnTo>
                                <a:lnTo>
                                  <a:pt x="1597" y="277"/>
                                </a:lnTo>
                                <a:lnTo>
                                  <a:pt x="1588" y="281"/>
                                </a:lnTo>
                                <a:lnTo>
                                  <a:pt x="1578" y="285"/>
                                </a:lnTo>
                                <a:lnTo>
                                  <a:pt x="1560" y="296"/>
                                </a:lnTo>
                                <a:lnTo>
                                  <a:pt x="1546" y="308"/>
                                </a:lnTo>
                                <a:lnTo>
                                  <a:pt x="1537" y="319"/>
                                </a:lnTo>
                                <a:lnTo>
                                  <a:pt x="1533" y="335"/>
                                </a:lnTo>
                                <a:lnTo>
                                  <a:pt x="1528" y="338"/>
                                </a:lnTo>
                                <a:lnTo>
                                  <a:pt x="1528" y="346"/>
                                </a:lnTo>
                                <a:lnTo>
                                  <a:pt x="1528" y="354"/>
                                </a:lnTo>
                                <a:lnTo>
                                  <a:pt x="1528" y="365"/>
                                </a:lnTo>
                                <a:lnTo>
                                  <a:pt x="1523" y="373"/>
                                </a:lnTo>
                                <a:lnTo>
                                  <a:pt x="1523" y="385"/>
                                </a:lnTo>
                                <a:lnTo>
                                  <a:pt x="1523" y="396"/>
                                </a:lnTo>
                                <a:lnTo>
                                  <a:pt x="1523" y="408"/>
                                </a:lnTo>
                                <a:lnTo>
                                  <a:pt x="1519" y="419"/>
                                </a:lnTo>
                                <a:lnTo>
                                  <a:pt x="1519" y="431"/>
                                </a:lnTo>
                                <a:lnTo>
                                  <a:pt x="1514" y="446"/>
                                </a:lnTo>
                                <a:lnTo>
                                  <a:pt x="1510" y="458"/>
                                </a:lnTo>
                                <a:lnTo>
                                  <a:pt x="1505" y="469"/>
                                </a:lnTo>
                                <a:lnTo>
                                  <a:pt x="1501" y="481"/>
                                </a:lnTo>
                                <a:lnTo>
                                  <a:pt x="1491" y="492"/>
                                </a:lnTo>
                                <a:lnTo>
                                  <a:pt x="1482" y="504"/>
                                </a:lnTo>
                                <a:lnTo>
                                  <a:pt x="1468" y="515"/>
                                </a:lnTo>
                                <a:lnTo>
                                  <a:pt x="1459" y="523"/>
                                </a:lnTo>
                                <a:lnTo>
                                  <a:pt x="1450" y="531"/>
                                </a:lnTo>
                                <a:lnTo>
                                  <a:pt x="1436" y="538"/>
                                </a:lnTo>
                                <a:lnTo>
                                  <a:pt x="1423" y="546"/>
                                </a:lnTo>
                                <a:lnTo>
                                  <a:pt x="1413" y="554"/>
                                </a:lnTo>
                                <a:lnTo>
                                  <a:pt x="1400" y="558"/>
                                </a:lnTo>
                                <a:lnTo>
                                  <a:pt x="1386" y="561"/>
                                </a:lnTo>
                                <a:lnTo>
                                  <a:pt x="1372" y="565"/>
                                </a:lnTo>
                                <a:lnTo>
                                  <a:pt x="1363" y="569"/>
                                </a:lnTo>
                                <a:lnTo>
                                  <a:pt x="1345" y="573"/>
                                </a:lnTo>
                                <a:lnTo>
                                  <a:pt x="1335" y="577"/>
                                </a:lnTo>
                                <a:lnTo>
                                  <a:pt x="1322" y="581"/>
                                </a:lnTo>
                                <a:lnTo>
                                  <a:pt x="1308" y="585"/>
                                </a:lnTo>
                                <a:lnTo>
                                  <a:pt x="1294" y="585"/>
                                </a:lnTo>
                                <a:lnTo>
                                  <a:pt x="1280" y="588"/>
                                </a:lnTo>
                                <a:lnTo>
                                  <a:pt x="1267" y="588"/>
                                </a:lnTo>
                                <a:lnTo>
                                  <a:pt x="1248" y="588"/>
                                </a:lnTo>
                                <a:lnTo>
                                  <a:pt x="1234" y="588"/>
                                </a:lnTo>
                                <a:lnTo>
                                  <a:pt x="1216" y="588"/>
                                </a:lnTo>
                                <a:lnTo>
                                  <a:pt x="1198" y="588"/>
                                </a:lnTo>
                                <a:lnTo>
                                  <a:pt x="1184" y="588"/>
                                </a:lnTo>
                                <a:lnTo>
                                  <a:pt x="1166" y="588"/>
                                </a:lnTo>
                                <a:lnTo>
                                  <a:pt x="1147" y="588"/>
                                </a:lnTo>
                                <a:lnTo>
                                  <a:pt x="1129" y="588"/>
                                </a:lnTo>
                                <a:lnTo>
                                  <a:pt x="1111" y="588"/>
                                </a:lnTo>
                                <a:lnTo>
                                  <a:pt x="1097" y="588"/>
                                </a:lnTo>
                                <a:lnTo>
                                  <a:pt x="1083" y="588"/>
                                </a:lnTo>
                                <a:lnTo>
                                  <a:pt x="1069" y="592"/>
                                </a:lnTo>
                                <a:lnTo>
                                  <a:pt x="1055" y="596"/>
                                </a:lnTo>
                                <a:lnTo>
                                  <a:pt x="1042" y="600"/>
                                </a:lnTo>
                                <a:lnTo>
                                  <a:pt x="1037" y="608"/>
                                </a:lnTo>
                                <a:lnTo>
                                  <a:pt x="1028" y="611"/>
                                </a:lnTo>
                                <a:lnTo>
                                  <a:pt x="1019" y="623"/>
                                </a:lnTo>
                                <a:lnTo>
                                  <a:pt x="1014" y="631"/>
                                </a:lnTo>
                                <a:lnTo>
                                  <a:pt x="1010" y="642"/>
                                </a:lnTo>
                                <a:lnTo>
                                  <a:pt x="1005" y="654"/>
                                </a:lnTo>
                                <a:lnTo>
                                  <a:pt x="1005" y="665"/>
                                </a:lnTo>
                                <a:lnTo>
                                  <a:pt x="1000" y="681"/>
                                </a:lnTo>
                                <a:lnTo>
                                  <a:pt x="1000" y="692"/>
                                </a:lnTo>
                                <a:lnTo>
                                  <a:pt x="996" y="708"/>
                                </a:lnTo>
                                <a:lnTo>
                                  <a:pt x="996" y="723"/>
                                </a:lnTo>
                                <a:lnTo>
                                  <a:pt x="987" y="738"/>
                                </a:lnTo>
                                <a:lnTo>
                                  <a:pt x="987" y="754"/>
                                </a:lnTo>
                                <a:lnTo>
                                  <a:pt x="977" y="769"/>
                                </a:lnTo>
                                <a:lnTo>
                                  <a:pt x="973" y="785"/>
                                </a:lnTo>
                                <a:lnTo>
                                  <a:pt x="968" y="792"/>
                                </a:lnTo>
                                <a:lnTo>
                                  <a:pt x="964" y="804"/>
                                </a:lnTo>
                                <a:lnTo>
                                  <a:pt x="959" y="811"/>
                                </a:lnTo>
                                <a:lnTo>
                                  <a:pt x="955" y="819"/>
                                </a:lnTo>
                                <a:lnTo>
                                  <a:pt x="945" y="835"/>
                                </a:lnTo>
                                <a:lnTo>
                                  <a:pt x="932" y="846"/>
                                </a:lnTo>
                                <a:lnTo>
                                  <a:pt x="922" y="858"/>
                                </a:lnTo>
                                <a:lnTo>
                                  <a:pt x="918" y="869"/>
                                </a:lnTo>
                                <a:lnTo>
                                  <a:pt x="909" y="877"/>
                                </a:lnTo>
                                <a:lnTo>
                                  <a:pt x="899" y="885"/>
                                </a:lnTo>
                                <a:lnTo>
                                  <a:pt x="890" y="892"/>
                                </a:lnTo>
                                <a:lnTo>
                                  <a:pt x="881" y="900"/>
                                </a:lnTo>
                                <a:lnTo>
                                  <a:pt x="872" y="904"/>
                                </a:lnTo>
                                <a:lnTo>
                                  <a:pt x="863" y="908"/>
                                </a:lnTo>
                                <a:lnTo>
                                  <a:pt x="844" y="911"/>
                                </a:lnTo>
                                <a:lnTo>
                                  <a:pt x="835" y="915"/>
                                </a:lnTo>
                                <a:lnTo>
                                  <a:pt x="817" y="919"/>
                                </a:lnTo>
                                <a:lnTo>
                                  <a:pt x="799" y="923"/>
                                </a:lnTo>
                                <a:lnTo>
                                  <a:pt x="789" y="927"/>
                                </a:lnTo>
                                <a:lnTo>
                                  <a:pt x="780" y="931"/>
                                </a:lnTo>
                                <a:lnTo>
                                  <a:pt x="771" y="931"/>
                                </a:lnTo>
                                <a:lnTo>
                                  <a:pt x="757" y="935"/>
                                </a:lnTo>
                                <a:lnTo>
                                  <a:pt x="743" y="935"/>
                                </a:lnTo>
                                <a:lnTo>
                                  <a:pt x="730" y="935"/>
                                </a:lnTo>
                                <a:lnTo>
                                  <a:pt x="721" y="935"/>
                                </a:lnTo>
                                <a:lnTo>
                                  <a:pt x="711" y="938"/>
                                </a:lnTo>
                                <a:lnTo>
                                  <a:pt x="698" y="938"/>
                                </a:lnTo>
                                <a:lnTo>
                                  <a:pt x="688" y="938"/>
                                </a:lnTo>
                                <a:lnTo>
                                  <a:pt x="679" y="938"/>
                                </a:lnTo>
                                <a:lnTo>
                                  <a:pt x="670" y="938"/>
                                </a:lnTo>
                                <a:lnTo>
                                  <a:pt x="652" y="935"/>
                                </a:lnTo>
                                <a:lnTo>
                                  <a:pt x="633" y="931"/>
                                </a:lnTo>
                                <a:lnTo>
                                  <a:pt x="620" y="931"/>
                                </a:lnTo>
                                <a:lnTo>
                                  <a:pt x="606" y="931"/>
                                </a:lnTo>
                                <a:lnTo>
                                  <a:pt x="592" y="923"/>
                                </a:lnTo>
                                <a:lnTo>
                                  <a:pt x="578" y="923"/>
                                </a:lnTo>
                                <a:lnTo>
                                  <a:pt x="565" y="919"/>
                                </a:lnTo>
                                <a:lnTo>
                                  <a:pt x="555" y="915"/>
                                </a:lnTo>
                                <a:lnTo>
                                  <a:pt x="542" y="915"/>
                                </a:lnTo>
                                <a:lnTo>
                                  <a:pt x="532" y="915"/>
                                </a:lnTo>
                                <a:lnTo>
                                  <a:pt x="523" y="915"/>
                                </a:lnTo>
                                <a:lnTo>
                                  <a:pt x="514" y="915"/>
                                </a:lnTo>
                                <a:lnTo>
                                  <a:pt x="496" y="919"/>
                                </a:lnTo>
                                <a:lnTo>
                                  <a:pt x="482" y="927"/>
                                </a:lnTo>
                                <a:lnTo>
                                  <a:pt x="473" y="938"/>
                                </a:lnTo>
                                <a:lnTo>
                                  <a:pt x="464" y="950"/>
                                </a:lnTo>
                                <a:lnTo>
                                  <a:pt x="459" y="958"/>
                                </a:lnTo>
                                <a:lnTo>
                                  <a:pt x="454" y="965"/>
                                </a:lnTo>
                                <a:lnTo>
                                  <a:pt x="450" y="977"/>
                                </a:lnTo>
                                <a:lnTo>
                                  <a:pt x="445" y="985"/>
                                </a:lnTo>
                                <a:lnTo>
                                  <a:pt x="441" y="992"/>
                                </a:lnTo>
                                <a:lnTo>
                                  <a:pt x="436" y="1004"/>
                                </a:lnTo>
                                <a:lnTo>
                                  <a:pt x="432" y="1011"/>
                                </a:lnTo>
                                <a:lnTo>
                                  <a:pt x="427" y="1023"/>
                                </a:lnTo>
                                <a:lnTo>
                                  <a:pt x="422" y="1035"/>
                                </a:lnTo>
                                <a:lnTo>
                                  <a:pt x="418" y="1042"/>
                                </a:lnTo>
                                <a:lnTo>
                                  <a:pt x="413" y="1054"/>
                                </a:lnTo>
                                <a:lnTo>
                                  <a:pt x="413" y="1061"/>
                                </a:lnTo>
                                <a:lnTo>
                                  <a:pt x="404" y="1073"/>
                                </a:lnTo>
                                <a:lnTo>
                                  <a:pt x="404" y="1081"/>
                                </a:lnTo>
                                <a:lnTo>
                                  <a:pt x="399" y="1088"/>
                                </a:lnTo>
                                <a:lnTo>
                                  <a:pt x="395" y="1100"/>
                                </a:lnTo>
                                <a:lnTo>
                                  <a:pt x="386" y="1108"/>
                                </a:lnTo>
                                <a:lnTo>
                                  <a:pt x="381" y="1115"/>
                                </a:lnTo>
                                <a:lnTo>
                                  <a:pt x="372" y="1123"/>
                                </a:lnTo>
                                <a:lnTo>
                                  <a:pt x="363" y="1131"/>
                                </a:lnTo>
                                <a:lnTo>
                                  <a:pt x="349" y="1138"/>
                                </a:lnTo>
                                <a:lnTo>
                                  <a:pt x="340" y="1150"/>
                                </a:lnTo>
                                <a:lnTo>
                                  <a:pt x="321" y="1158"/>
                                </a:lnTo>
                                <a:lnTo>
                                  <a:pt x="303" y="1165"/>
                                </a:lnTo>
                                <a:lnTo>
                                  <a:pt x="294" y="1169"/>
                                </a:lnTo>
                                <a:lnTo>
                                  <a:pt x="285" y="1173"/>
                                </a:lnTo>
                                <a:lnTo>
                                  <a:pt x="271" y="1173"/>
                                </a:lnTo>
                                <a:lnTo>
                                  <a:pt x="262" y="1177"/>
                                </a:lnTo>
                                <a:lnTo>
                                  <a:pt x="253" y="1181"/>
                                </a:lnTo>
                                <a:lnTo>
                                  <a:pt x="243" y="1181"/>
                                </a:lnTo>
                                <a:lnTo>
                                  <a:pt x="230" y="1181"/>
                                </a:lnTo>
                                <a:lnTo>
                                  <a:pt x="220" y="1185"/>
                                </a:lnTo>
                                <a:lnTo>
                                  <a:pt x="211" y="1185"/>
                                </a:lnTo>
                                <a:lnTo>
                                  <a:pt x="202" y="1185"/>
                                </a:lnTo>
                                <a:lnTo>
                                  <a:pt x="188" y="1185"/>
                                </a:lnTo>
                                <a:lnTo>
                                  <a:pt x="179" y="1188"/>
                                </a:lnTo>
                                <a:lnTo>
                                  <a:pt x="161" y="1188"/>
                                </a:lnTo>
                                <a:lnTo>
                                  <a:pt x="142" y="1188"/>
                                </a:lnTo>
                                <a:lnTo>
                                  <a:pt x="129" y="1185"/>
                                </a:lnTo>
                                <a:lnTo>
                                  <a:pt x="120" y="1185"/>
                                </a:lnTo>
                                <a:lnTo>
                                  <a:pt x="110" y="1185"/>
                                </a:lnTo>
                                <a:lnTo>
                                  <a:pt x="101" y="1185"/>
                                </a:lnTo>
                                <a:lnTo>
                                  <a:pt x="87" y="1181"/>
                                </a:lnTo>
                                <a:lnTo>
                                  <a:pt x="69" y="1181"/>
                                </a:lnTo>
                                <a:lnTo>
                                  <a:pt x="55" y="1177"/>
                                </a:lnTo>
                                <a:lnTo>
                                  <a:pt x="42" y="1177"/>
                                </a:lnTo>
                                <a:lnTo>
                                  <a:pt x="28" y="1173"/>
                                </a:lnTo>
                                <a:lnTo>
                                  <a:pt x="19" y="1173"/>
                                </a:lnTo>
                                <a:lnTo>
                                  <a:pt x="9" y="1169"/>
                                </a:lnTo>
                                <a:lnTo>
                                  <a:pt x="5" y="1165"/>
                                </a:lnTo>
                                <a:lnTo>
                                  <a:pt x="0" y="1161"/>
                                </a:lnTo>
                                <a:lnTo>
                                  <a:pt x="0" y="1161"/>
                                </a:lnTo>
                                <a:lnTo>
                                  <a:pt x="0" y="1154"/>
                                </a:lnTo>
                                <a:lnTo>
                                  <a:pt x="9" y="1150"/>
                                </a:lnTo>
                                <a:lnTo>
                                  <a:pt x="23" y="1146"/>
                                </a:lnTo>
                                <a:lnTo>
                                  <a:pt x="32" y="1142"/>
                                </a:lnTo>
                                <a:lnTo>
                                  <a:pt x="42" y="1138"/>
                                </a:lnTo>
                                <a:lnTo>
                                  <a:pt x="46" y="1138"/>
                                </a:lnTo>
                                <a:lnTo>
                                  <a:pt x="46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598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6">
                                <a:moveTo>
                                  <a:pt x="101" y="23"/>
                                </a:moveTo>
                                <a:lnTo>
                                  <a:pt x="92" y="11"/>
                                </a:lnTo>
                                <a:lnTo>
                                  <a:pt x="73" y="3"/>
                                </a:lnTo>
                                <a:lnTo>
                                  <a:pt x="60" y="0"/>
                                </a:lnTo>
                                <a:lnTo>
                                  <a:pt x="41" y="3"/>
                                </a:lnTo>
                                <a:lnTo>
                                  <a:pt x="28" y="7"/>
                                </a:lnTo>
                                <a:lnTo>
                                  <a:pt x="14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5" y="76"/>
                                </a:lnTo>
                                <a:lnTo>
                                  <a:pt x="18" y="88"/>
                                </a:lnTo>
                                <a:lnTo>
                                  <a:pt x="28" y="92"/>
                                </a:lnTo>
                                <a:lnTo>
                                  <a:pt x="4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88"/>
                                </a:lnTo>
                                <a:lnTo>
                                  <a:pt x="92" y="76"/>
                                </a:lnTo>
                                <a:lnTo>
                                  <a:pt x="101" y="65"/>
                                </a:lnTo>
                                <a:lnTo>
                                  <a:pt x="106" y="53"/>
                                </a:lnTo>
                                <a:lnTo>
                                  <a:pt x="106" y="46"/>
                                </a:lnTo>
                                <a:lnTo>
                                  <a:pt x="106" y="34"/>
                                </a:lnTo>
                                <a:lnTo>
                                  <a:pt x="106" y="26"/>
                                </a:lnTo>
                                <a:lnTo>
                                  <a:pt x="101" y="23"/>
                                </a:lnTo>
                                <a:lnTo>
                                  <a:pt x="1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789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01" y="19"/>
                                </a:moveTo>
                                <a:lnTo>
                                  <a:pt x="92" y="7"/>
                                </a:lnTo>
                                <a:lnTo>
                                  <a:pt x="78" y="4"/>
                                </a:lnTo>
                                <a:lnTo>
                                  <a:pt x="6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5" y="65"/>
                                </a:lnTo>
                                <a:lnTo>
                                  <a:pt x="9" y="77"/>
                                </a:lnTo>
                                <a:lnTo>
                                  <a:pt x="23" y="88"/>
                                </a:lnTo>
                                <a:lnTo>
                                  <a:pt x="32" y="92"/>
                                </a:lnTo>
                                <a:lnTo>
                                  <a:pt x="46" y="96"/>
                                </a:lnTo>
                                <a:lnTo>
                                  <a:pt x="64" y="92"/>
                                </a:lnTo>
                                <a:lnTo>
                                  <a:pt x="83" y="88"/>
                                </a:lnTo>
                                <a:lnTo>
                                  <a:pt x="96" y="77"/>
                                </a:lnTo>
                                <a:lnTo>
                                  <a:pt x="106" y="65"/>
                                </a:lnTo>
                                <a:lnTo>
                                  <a:pt x="110" y="54"/>
                                </a:lnTo>
                                <a:lnTo>
                                  <a:pt x="110" y="42"/>
                                </a:lnTo>
                                <a:lnTo>
                                  <a:pt x="110" y="34"/>
                                </a:lnTo>
                                <a:lnTo>
                                  <a:pt x="106" y="27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0056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0" y="19"/>
                                </a:moveTo>
                                <a:lnTo>
                                  <a:pt x="96" y="7"/>
                                </a:lnTo>
                                <a:lnTo>
                                  <a:pt x="78" y="4"/>
                                </a:lnTo>
                                <a:lnTo>
                                  <a:pt x="64" y="0"/>
                                </a:lnTo>
                                <a:lnTo>
                                  <a:pt x="46" y="0"/>
                                </a:lnTo>
                                <a:lnTo>
                                  <a:pt x="27" y="4"/>
                                </a:lnTo>
                                <a:lnTo>
                                  <a:pt x="18" y="11"/>
                                </a:lnTo>
                                <a:lnTo>
                                  <a:pt x="5" y="23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5" y="65"/>
                                </a:lnTo>
                                <a:lnTo>
                                  <a:pt x="14" y="77"/>
                                </a:lnTo>
                                <a:lnTo>
                                  <a:pt x="23" y="88"/>
                                </a:lnTo>
                                <a:lnTo>
                                  <a:pt x="32" y="92"/>
                                </a:lnTo>
                                <a:lnTo>
                                  <a:pt x="46" y="96"/>
                                </a:lnTo>
                                <a:lnTo>
                                  <a:pt x="64" y="92"/>
                                </a:lnTo>
                                <a:lnTo>
                                  <a:pt x="83" y="88"/>
                                </a:lnTo>
                                <a:lnTo>
                                  <a:pt x="96" y="77"/>
                                </a:lnTo>
                                <a:lnTo>
                                  <a:pt x="105" y="65"/>
                                </a:lnTo>
                                <a:lnTo>
                                  <a:pt x="110" y="54"/>
                                </a:lnTo>
                                <a:lnTo>
                                  <a:pt x="115" y="42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55680"/>
                            <a:ext cx="61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08">
                                <a:moveTo>
                                  <a:pt x="206" y="608"/>
                                </a:moveTo>
                                <a:lnTo>
                                  <a:pt x="211" y="604"/>
                                </a:lnTo>
                                <a:lnTo>
                                  <a:pt x="215" y="600"/>
                                </a:lnTo>
                                <a:lnTo>
                                  <a:pt x="220" y="589"/>
                                </a:lnTo>
                                <a:lnTo>
                                  <a:pt x="224" y="581"/>
                                </a:lnTo>
                                <a:lnTo>
                                  <a:pt x="229" y="569"/>
                                </a:lnTo>
                                <a:lnTo>
                                  <a:pt x="234" y="554"/>
                                </a:lnTo>
                                <a:lnTo>
                                  <a:pt x="234" y="546"/>
                                </a:lnTo>
                                <a:lnTo>
                                  <a:pt x="238" y="539"/>
                                </a:lnTo>
                                <a:lnTo>
                                  <a:pt x="238" y="527"/>
                                </a:lnTo>
                                <a:lnTo>
                                  <a:pt x="243" y="519"/>
                                </a:lnTo>
                                <a:lnTo>
                                  <a:pt x="243" y="512"/>
                                </a:lnTo>
                                <a:lnTo>
                                  <a:pt x="243" y="500"/>
                                </a:lnTo>
                                <a:lnTo>
                                  <a:pt x="243" y="489"/>
                                </a:lnTo>
                                <a:lnTo>
                                  <a:pt x="243" y="477"/>
                                </a:lnTo>
                                <a:lnTo>
                                  <a:pt x="238" y="465"/>
                                </a:lnTo>
                                <a:lnTo>
                                  <a:pt x="238" y="454"/>
                                </a:lnTo>
                                <a:lnTo>
                                  <a:pt x="238" y="439"/>
                                </a:lnTo>
                                <a:lnTo>
                                  <a:pt x="238" y="427"/>
                                </a:lnTo>
                                <a:lnTo>
                                  <a:pt x="234" y="412"/>
                                </a:lnTo>
                                <a:lnTo>
                                  <a:pt x="234" y="396"/>
                                </a:lnTo>
                                <a:lnTo>
                                  <a:pt x="229" y="385"/>
                                </a:lnTo>
                                <a:lnTo>
                                  <a:pt x="229" y="369"/>
                                </a:lnTo>
                                <a:lnTo>
                                  <a:pt x="224" y="358"/>
                                </a:lnTo>
                                <a:lnTo>
                                  <a:pt x="224" y="350"/>
                                </a:lnTo>
                                <a:lnTo>
                                  <a:pt x="220" y="342"/>
                                </a:lnTo>
                                <a:lnTo>
                                  <a:pt x="220" y="335"/>
                                </a:lnTo>
                                <a:lnTo>
                                  <a:pt x="215" y="327"/>
                                </a:lnTo>
                                <a:lnTo>
                                  <a:pt x="215" y="319"/>
                                </a:lnTo>
                                <a:lnTo>
                                  <a:pt x="211" y="308"/>
                                </a:lnTo>
                                <a:lnTo>
                                  <a:pt x="211" y="300"/>
                                </a:lnTo>
                                <a:lnTo>
                                  <a:pt x="206" y="292"/>
                                </a:lnTo>
                                <a:lnTo>
                                  <a:pt x="201" y="281"/>
                                </a:lnTo>
                                <a:lnTo>
                                  <a:pt x="197" y="273"/>
                                </a:lnTo>
                                <a:lnTo>
                                  <a:pt x="197" y="265"/>
                                </a:lnTo>
                                <a:lnTo>
                                  <a:pt x="192" y="254"/>
                                </a:lnTo>
                                <a:lnTo>
                                  <a:pt x="188" y="246"/>
                                </a:lnTo>
                                <a:lnTo>
                                  <a:pt x="183" y="239"/>
                                </a:lnTo>
                                <a:lnTo>
                                  <a:pt x="183" y="231"/>
                                </a:lnTo>
                                <a:lnTo>
                                  <a:pt x="174" y="215"/>
                                </a:lnTo>
                                <a:lnTo>
                                  <a:pt x="165" y="200"/>
                                </a:lnTo>
                                <a:lnTo>
                                  <a:pt x="156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46" y="158"/>
                                </a:lnTo>
                                <a:lnTo>
                                  <a:pt x="137" y="142"/>
                                </a:lnTo>
                                <a:lnTo>
                                  <a:pt x="133" y="131"/>
                                </a:lnTo>
                                <a:lnTo>
                                  <a:pt x="124" y="119"/>
                                </a:lnTo>
                                <a:lnTo>
                                  <a:pt x="119" y="108"/>
                                </a:lnTo>
                                <a:lnTo>
                                  <a:pt x="110" y="96"/>
                                </a:lnTo>
                                <a:lnTo>
                                  <a:pt x="105" y="85"/>
                                </a:lnTo>
                                <a:lnTo>
                                  <a:pt x="101" y="77"/>
                                </a:lnTo>
                                <a:lnTo>
                                  <a:pt x="91" y="65"/>
                                </a:lnTo>
                                <a:lnTo>
                                  <a:pt x="87" y="58"/>
                                </a:lnTo>
                                <a:lnTo>
                                  <a:pt x="82" y="50"/>
                                </a:lnTo>
                                <a:lnTo>
                                  <a:pt x="78" y="42"/>
                                </a:lnTo>
                                <a:lnTo>
                                  <a:pt x="68" y="31"/>
                                </a:lnTo>
                                <a:lnTo>
                                  <a:pt x="59" y="19"/>
                                </a:lnTo>
                                <a:lnTo>
                                  <a:pt x="50" y="12"/>
                                </a:lnTo>
                                <a:lnTo>
                                  <a:pt x="50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35"/>
                                </a:lnTo>
                                <a:lnTo>
                                  <a:pt x="4" y="42"/>
                                </a:lnTo>
                                <a:lnTo>
                                  <a:pt x="9" y="46"/>
                                </a:lnTo>
                                <a:lnTo>
                                  <a:pt x="18" y="58"/>
                                </a:lnTo>
                                <a:lnTo>
                                  <a:pt x="23" y="69"/>
                                </a:lnTo>
                                <a:lnTo>
                                  <a:pt x="36" y="85"/>
                                </a:lnTo>
                                <a:lnTo>
                                  <a:pt x="41" y="92"/>
                                </a:lnTo>
                                <a:lnTo>
                                  <a:pt x="46" y="100"/>
                                </a:lnTo>
                                <a:lnTo>
                                  <a:pt x="50" y="108"/>
                                </a:lnTo>
                                <a:lnTo>
                                  <a:pt x="59" y="115"/>
                                </a:lnTo>
                                <a:lnTo>
                                  <a:pt x="64" y="123"/>
                                </a:lnTo>
                                <a:lnTo>
                                  <a:pt x="68" y="135"/>
                                </a:lnTo>
                                <a:lnTo>
                                  <a:pt x="73" y="142"/>
                                </a:lnTo>
                                <a:lnTo>
                                  <a:pt x="78" y="150"/>
                                </a:lnTo>
                                <a:lnTo>
                                  <a:pt x="82" y="162"/>
                                </a:lnTo>
                                <a:lnTo>
                                  <a:pt x="91" y="169"/>
                                </a:lnTo>
                                <a:lnTo>
                                  <a:pt x="96" y="177"/>
                                </a:lnTo>
                                <a:lnTo>
                                  <a:pt x="105" y="189"/>
                                </a:lnTo>
                                <a:lnTo>
                                  <a:pt x="110" y="196"/>
                                </a:lnTo>
                                <a:lnTo>
                                  <a:pt x="114" y="204"/>
                                </a:lnTo>
                                <a:lnTo>
                                  <a:pt x="119" y="215"/>
                                </a:lnTo>
                                <a:lnTo>
                                  <a:pt x="124" y="223"/>
                                </a:lnTo>
                                <a:lnTo>
                                  <a:pt x="133" y="239"/>
                                </a:lnTo>
                                <a:lnTo>
                                  <a:pt x="142" y="254"/>
                                </a:lnTo>
                                <a:lnTo>
                                  <a:pt x="151" y="269"/>
                                </a:lnTo>
                                <a:lnTo>
                                  <a:pt x="156" y="281"/>
                                </a:lnTo>
                                <a:lnTo>
                                  <a:pt x="160" y="296"/>
                                </a:lnTo>
                                <a:lnTo>
                                  <a:pt x="165" y="315"/>
                                </a:lnTo>
                                <a:lnTo>
                                  <a:pt x="169" y="327"/>
                                </a:lnTo>
                                <a:lnTo>
                                  <a:pt x="174" y="346"/>
                                </a:lnTo>
                                <a:lnTo>
                                  <a:pt x="174" y="354"/>
                                </a:lnTo>
                                <a:lnTo>
                                  <a:pt x="174" y="362"/>
                                </a:lnTo>
                                <a:lnTo>
                                  <a:pt x="174" y="369"/>
                                </a:lnTo>
                                <a:lnTo>
                                  <a:pt x="179" y="377"/>
                                </a:lnTo>
                                <a:lnTo>
                                  <a:pt x="183" y="392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9"/>
                                </a:lnTo>
                                <a:lnTo>
                                  <a:pt x="188" y="435"/>
                                </a:lnTo>
                                <a:lnTo>
                                  <a:pt x="188" y="446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65"/>
                                </a:lnTo>
                                <a:lnTo>
                                  <a:pt x="188" y="473"/>
                                </a:lnTo>
                                <a:lnTo>
                                  <a:pt x="188" y="485"/>
                                </a:lnTo>
                                <a:lnTo>
                                  <a:pt x="188" y="500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15"/>
                                </a:lnTo>
                                <a:lnTo>
                                  <a:pt x="188" y="523"/>
                                </a:lnTo>
                                <a:lnTo>
                                  <a:pt x="188" y="531"/>
                                </a:lnTo>
                                <a:lnTo>
                                  <a:pt x="183" y="546"/>
                                </a:lnTo>
                                <a:lnTo>
                                  <a:pt x="183" y="558"/>
                                </a:lnTo>
                                <a:lnTo>
                                  <a:pt x="179" y="569"/>
                                </a:lnTo>
                                <a:lnTo>
                                  <a:pt x="174" y="581"/>
                                </a:lnTo>
                                <a:lnTo>
                                  <a:pt x="169" y="589"/>
                                </a:lnTo>
                                <a:lnTo>
                                  <a:pt x="169" y="596"/>
                                </a:lnTo>
                                <a:lnTo>
                                  <a:pt x="174" y="600"/>
                                </a:lnTo>
                                <a:lnTo>
                                  <a:pt x="18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206" y="608"/>
                                </a:lnTo>
                                <a:lnTo>
                                  <a:pt x="20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9644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3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18" y="4"/>
                                </a:lnTo>
                                <a:lnTo>
                                  <a:pt x="28" y="4"/>
                                </a:lnTo>
                                <a:lnTo>
                                  <a:pt x="41" y="8"/>
                                </a:lnTo>
                                <a:lnTo>
                                  <a:pt x="50" y="11"/>
                                </a:lnTo>
                                <a:lnTo>
                                  <a:pt x="64" y="11"/>
                                </a:lnTo>
                                <a:lnTo>
                                  <a:pt x="78" y="15"/>
                                </a:lnTo>
                                <a:lnTo>
                                  <a:pt x="87" y="15"/>
                                </a:lnTo>
                                <a:lnTo>
                                  <a:pt x="10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9" y="23"/>
                                </a:lnTo>
                                <a:lnTo>
                                  <a:pt x="128" y="23"/>
                                </a:lnTo>
                                <a:lnTo>
                                  <a:pt x="142" y="27"/>
                                </a:lnTo>
                                <a:lnTo>
                                  <a:pt x="151" y="27"/>
                                </a:lnTo>
                                <a:lnTo>
                                  <a:pt x="124" y="73"/>
                                </a:lnTo>
                                <a:lnTo>
                                  <a:pt x="0" y="4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76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7">
                                <a:moveTo>
                                  <a:pt x="46" y="0"/>
                                </a:moveTo>
                                <a:lnTo>
                                  <a:pt x="55" y="4"/>
                                </a:lnTo>
                                <a:lnTo>
                                  <a:pt x="64" y="12"/>
                                </a:lnTo>
                                <a:lnTo>
                                  <a:pt x="73" y="19"/>
                                </a:lnTo>
                                <a:lnTo>
                                  <a:pt x="82" y="27"/>
                                </a:lnTo>
                                <a:lnTo>
                                  <a:pt x="91" y="35"/>
                                </a:lnTo>
                                <a:lnTo>
                                  <a:pt x="96" y="42"/>
                                </a:lnTo>
                                <a:lnTo>
                                  <a:pt x="55" y="77"/>
                                </a:lnTo>
                                <a:lnTo>
                                  <a:pt x="0" y="3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0520"/>
                            <a:ext cx="203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557">
                                <a:moveTo>
                                  <a:pt x="707" y="30"/>
                                </a:moveTo>
                                <a:lnTo>
                                  <a:pt x="702" y="23"/>
                                </a:lnTo>
                                <a:lnTo>
                                  <a:pt x="693" y="19"/>
                                </a:lnTo>
                                <a:lnTo>
                                  <a:pt x="684" y="11"/>
                                </a:lnTo>
                                <a:lnTo>
                                  <a:pt x="675" y="7"/>
                                </a:lnTo>
                                <a:lnTo>
                                  <a:pt x="661" y="3"/>
                                </a:lnTo>
                                <a:lnTo>
                                  <a:pt x="652" y="0"/>
                                </a:lnTo>
                                <a:lnTo>
                                  <a:pt x="642" y="0"/>
                                </a:lnTo>
                                <a:lnTo>
                                  <a:pt x="638" y="0"/>
                                </a:lnTo>
                                <a:lnTo>
                                  <a:pt x="629" y="0"/>
                                </a:lnTo>
                                <a:lnTo>
                                  <a:pt x="620" y="3"/>
                                </a:lnTo>
                                <a:lnTo>
                                  <a:pt x="601" y="3"/>
                                </a:lnTo>
                                <a:lnTo>
                                  <a:pt x="587" y="7"/>
                                </a:lnTo>
                                <a:lnTo>
                                  <a:pt x="574" y="7"/>
                                </a:lnTo>
                                <a:lnTo>
                                  <a:pt x="564" y="11"/>
                                </a:lnTo>
                                <a:lnTo>
                                  <a:pt x="555" y="11"/>
                                </a:lnTo>
                                <a:lnTo>
                                  <a:pt x="542" y="15"/>
                                </a:lnTo>
                                <a:lnTo>
                                  <a:pt x="532" y="15"/>
                                </a:lnTo>
                                <a:lnTo>
                                  <a:pt x="519" y="19"/>
                                </a:lnTo>
                                <a:lnTo>
                                  <a:pt x="505" y="19"/>
                                </a:lnTo>
                                <a:lnTo>
                                  <a:pt x="496" y="23"/>
                                </a:lnTo>
                                <a:lnTo>
                                  <a:pt x="482" y="23"/>
                                </a:lnTo>
                                <a:lnTo>
                                  <a:pt x="468" y="26"/>
                                </a:lnTo>
                                <a:lnTo>
                                  <a:pt x="454" y="26"/>
                                </a:lnTo>
                                <a:lnTo>
                                  <a:pt x="445" y="30"/>
                                </a:lnTo>
                                <a:lnTo>
                                  <a:pt x="431" y="30"/>
                                </a:lnTo>
                                <a:lnTo>
                                  <a:pt x="418" y="30"/>
                                </a:lnTo>
                                <a:lnTo>
                                  <a:pt x="408" y="34"/>
                                </a:lnTo>
                                <a:lnTo>
                                  <a:pt x="395" y="38"/>
                                </a:lnTo>
                                <a:lnTo>
                                  <a:pt x="386" y="38"/>
                                </a:lnTo>
                                <a:lnTo>
                                  <a:pt x="376" y="38"/>
                                </a:lnTo>
                                <a:lnTo>
                                  <a:pt x="363" y="38"/>
                                </a:lnTo>
                                <a:lnTo>
                                  <a:pt x="358" y="42"/>
                                </a:lnTo>
                                <a:lnTo>
                                  <a:pt x="344" y="46"/>
                                </a:lnTo>
                                <a:lnTo>
                                  <a:pt x="335" y="46"/>
                                </a:lnTo>
                                <a:lnTo>
                                  <a:pt x="326" y="46"/>
                                </a:lnTo>
                                <a:lnTo>
                                  <a:pt x="317" y="46"/>
                                </a:lnTo>
                                <a:lnTo>
                                  <a:pt x="303" y="46"/>
                                </a:lnTo>
                                <a:lnTo>
                                  <a:pt x="294" y="50"/>
                                </a:lnTo>
                                <a:lnTo>
                                  <a:pt x="280" y="50"/>
                                </a:lnTo>
                                <a:lnTo>
                                  <a:pt x="266" y="50"/>
                                </a:lnTo>
                                <a:lnTo>
                                  <a:pt x="252" y="50"/>
                                </a:lnTo>
                                <a:lnTo>
                                  <a:pt x="239" y="50"/>
                                </a:lnTo>
                                <a:lnTo>
                                  <a:pt x="225" y="50"/>
                                </a:lnTo>
                                <a:lnTo>
                                  <a:pt x="211" y="50"/>
                                </a:lnTo>
                                <a:lnTo>
                                  <a:pt x="202" y="53"/>
                                </a:lnTo>
                                <a:lnTo>
                                  <a:pt x="193" y="53"/>
                                </a:lnTo>
                                <a:lnTo>
                                  <a:pt x="184" y="53"/>
                                </a:lnTo>
                                <a:lnTo>
                                  <a:pt x="174" y="57"/>
                                </a:lnTo>
                                <a:lnTo>
                                  <a:pt x="170" y="57"/>
                                </a:lnTo>
                                <a:lnTo>
                                  <a:pt x="165" y="61"/>
                                </a:lnTo>
                                <a:lnTo>
                                  <a:pt x="161" y="65"/>
                                </a:lnTo>
                                <a:lnTo>
                                  <a:pt x="156" y="69"/>
                                </a:lnTo>
                                <a:lnTo>
                                  <a:pt x="152" y="76"/>
                                </a:lnTo>
                                <a:lnTo>
                                  <a:pt x="147" y="84"/>
                                </a:lnTo>
                                <a:lnTo>
                                  <a:pt x="138" y="92"/>
                                </a:lnTo>
                                <a:lnTo>
                                  <a:pt x="133" y="103"/>
                                </a:lnTo>
                                <a:lnTo>
                                  <a:pt x="124" y="115"/>
                                </a:lnTo>
                                <a:lnTo>
                                  <a:pt x="115" y="126"/>
                                </a:lnTo>
                                <a:lnTo>
                                  <a:pt x="106" y="138"/>
                                </a:lnTo>
                                <a:lnTo>
                                  <a:pt x="96" y="150"/>
                                </a:lnTo>
                                <a:lnTo>
                                  <a:pt x="87" y="157"/>
                                </a:lnTo>
                                <a:lnTo>
                                  <a:pt x="78" y="169"/>
                                </a:lnTo>
                                <a:lnTo>
                                  <a:pt x="69" y="176"/>
                                </a:lnTo>
                                <a:lnTo>
                                  <a:pt x="64" y="188"/>
                                </a:lnTo>
                                <a:lnTo>
                                  <a:pt x="60" y="196"/>
                                </a:lnTo>
                                <a:lnTo>
                                  <a:pt x="55" y="200"/>
                                </a:lnTo>
                                <a:lnTo>
                                  <a:pt x="41" y="211"/>
                                </a:lnTo>
                                <a:lnTo>
                                  <a:pt x="32" y="219"/>
                                </a:lnTo>
                                <a:lnTo>
                                  <a:pt x="23" y="226"/>
                                </a:lnTo>
                                <a:lnTo>
                                  <a:pt x="14" y="234"/>
                                </a:lnTo>
                                <a:lnTo>
                                  <a:pt x="0" y="246"/>
                                </a:lnTo>
                                <a:lnTo>
                                  <a:pt x="5" y="261"/>
                                </a:lnTo>
                                <a:lnTo>
                                  <a:pt x="9" y="269"/>
                                </a:lnTo>
                                <a:lnTo>
                                  <a:pt x="18" y="280"/>
                                </a:lnTo>
                                <a:lnTo>
                                  <a:pt x="28" y="288"/>
                                </a:lnTo>
                                <a:lnTo>
                                  <a:pt x="32" y="296"/>
                                </a:lnTo>
                                <a:lnTo>
                                  <a:pt x="46" y="300"/>
                                </a:lnTo>
                                <a:lnTo>
                                  <a:pt x="55" y="307"/>
                                </a:lnTo>
                                <a:lnTo>
                                  <a:pt x="69" y="311"/>
                                </a:lnTo>
                                <a:lnTo>
                                  <a:pt x="78" y="315"/>
                                </a:lnTo>
                                <a:lnTo>
                                  <a:pt x="92" y="319"/>
                                </a:lnTo>
                                <a:lnTo>
                                  <a:pt x="101" y="323"/>
                                </a:lnTo>
                                <a:lnTo>
                                  <a:pt x="115" y="323"/>
                                </a:lnTo>
                                <a:lnTo>
                                  <a:pt x="129" y="323"/>
                                </a:lnTo>
                                <a:lnTo>
                                  <a:pt x="138" y="319"/>
                                </a:lnTo>
                                <a:lnTo>
                                  <a:pt x="152" y="315"/>
                                </a:lnTo>
                                <a:lnTo>
                                  <a:pt x="165" y="311"/>
                                </a:lnTo>
                                <a:lnTo>
                                  <a:pt x="174" y="303"/>
                                </a:lnTo>
                                <a:lnTo>
                                  <a:pt x="188" y="300"/>
                                </a:lnTo>
                                <a:lnTo>
                                  <a:pt x="197" y="292"/>
                                </a:lnTo>
                                <a:lnTo>
                                  <a:pt x="211" y="284"/>
                                </a:lnTo>
                                <a:lnTo>
                                  <a:pt x="225" y="280"/>
                                </a:lnTo>
                                <a:lnTo>
                                  <a:pt x="234" y="273"/>
                                </a:lnTo>
                                <a:lnTo>
                                  <a:pt x="248" y="265"/>
                                </a:lnTo>
                                <a:lnTo>
                                  <a:pt x="266" y="253"/>
                                </a:lnTo>
                                <a:lnTo>
                                  <a:pt x="280" y="246"/>
                                </a:lnTo>
                                <a:lnTo>
                                  <a:pt x="289" y="238"/>
                                </a:lnTo>
                                <a:lnTo>
                                  <a:pt x="294" y="238"/>
                                </a:lnTo>
                                <a:lnTo>
                                  <a:pt x="496" y="257"/>
                                </a:lnTo>
                                <a:lnTo>
                                  <a:pt x="496" y="261"/>
                                </a:lnTo>
                                <a:lnTo>
                                  <a:pt x="496" y="265"/>
                                </a:lnTo>
                                <a:lnTo>
                                  <a:pt x="496" y="276"/>
                                </a:lnTo>
                                <a:lnTo>
                                  <a:pt x="496" y="288"/>
                                </a:lnTo>
                                <a:lnTo>
                                  <a:pt x="496" y="300"/>
                                </a:lnTo>
                                <a:lnTo>
                                  <a:pt x="496" y="315"/>
                                </a:lnTo>
                                <a:lnTo>
                                  <a:pt x="500" y="330"/>
                                </a:lnTo>
                                <a:lnTo>
                                  <a:pt x="500" y="346"/>
                                </a:lnTo>
                                <a:lnTo>
                                  <a:pt x="500" y="365"/>
                                </a:lnTo>
                                <a:lnTo>
                                  <a:pt x="500" y="369"/>
                                </a:lnTo>
                                <a:lnTo>
                                  <a:pt x="505" y="380"/>
                                </a:lnTo>
                                <a:lnTo>
                                  <a:pt x="509" y="388"/>
                                </a:lnTo>
                                <a:lnTo>
                                  <a:pt x="509" y="396"/>
                                </a:lnTo>
                                <a:lnTo>
                                  <a:pt x="514" y="411"/>
                                </a:lnTo>
                                <a:lnTo>
                                  <a:pt x="523" y="426"/>
                                </a:lnTo>
                                <a:lnTo>
                                  <a:pt x="528" y="442"/>
                                </a:lnTo>
                                <a:lnTo>
                                  <a:pt x="537" y="457"/>
                                </a:lnTo>
                                <a:lnTo>
                                  <a:pt x="546" y="469"/>
                                </a:lnTo>
                                <a:lnTo>
                                  <a:pt x="551" y="480"/>
                                </a:lnTo>
                                <a:lnTo>
                                  <a:pt x="560" y="488"/>
                                </a:lnTo>
                                <a:lnTo>
                                  <a:pt x="569" y="500"/>
                                </a:lnTo>
                                <a:lnTo>
                                  <a:pt x="583" y="511"/>
                                </a:lnTo>
                                <a:lnTo>
                                  <a:pt x="601" y="526"/>
                                </a:lnTo>
                                <a:lnTo>
                                  <a:pt x="606" y="530"/>
                                </a:lnTo>
                                <a:lnTo>
                                  <a:pt x="615" y="534"/>
                                </a:lnTo>
                                <a:lnTo>
                                  <a:pt x="624" y="538"/>
                                </a:lnTo>
                                <a:lnTo>
                                  <a:pt x="633" y="542"/>
                                </a:lnTo>
                                <a:lnTo>
                                  <a:pt x="642" y="542"/>
                                </a:lnTo>
                                <a:lnTo>
                                  <a:pt x="656" y="550"/>
                                </a:lnTo>
                                <a:lnTo>
                                  <a:pt x="665" y="550"/>
                                </a:lnTo>
                                <a:lnTo>
                                  <a:pt x="684" y="553"/>
                                </a:lnTo>
                                <a:lnTo>
                                  <a:pt x="693" y="553"/>
                                </a:lnTo>
                                <a:lnTo>
                                  <a:pt x="707" y="557"/>
                                </a:lnTo>
                                <a:lnTo>
                                  <a:pt x="716" y="557"/>
                                </a:lnTo>
                                <a:lnTo>
                                  <a:pt x="730" y="557"/>
                                </a:lnTo>
                                <a:lnTo>
                                  <a:pt x="739" y="557"/>
                                </a:lnTo>
                                <a:lnTo>
                                  <a:pt x="748" y="557"/>
                                </a:lnTo>
                                <a:lnTo>
                                  <a:pt x="757" y="557"/>
                                </a:lnTo>
                                <a:lnTo>
                                  <a:pt x="766" y="557"/>
                                </a:lnTo>
                                <a:lnTo>
                                  <a:pt x="776" y="553"/>
                                </a:lnTo>
                                <a:lnTo>
                                  <a:pt x="785" y="553"/>
                                </a:lnTo>
                                <a:lnTo>
                                  <a:pt x="789" y="550"/>
                                </a:lnTo>
                                <a:lnTo>
                                  <a:pt x="794" y="550"/>
                                </a:lnTo>
                                <a:lnTo>
                                  <a:pt x="794" y="550"/>
                                </a:lnTo>
                                <a:lnTo>
                                  <a:pt x="798" y="546"/>
                                </a:lnTo>
                                <a:lnTo>
                                  <a:pt x="803" y="538"/>
                                </a:lnTo>
                                <a:lnTo>
                                  <a:pt x="794" y="526"/>
                                </a:lnTo>
                                <a:lnTo>
                                  <a:pt x="780" y="519"/>
                                </a:lnTo>
                                <a:lnTo>
                                  <a:pt x="766" y="519"/>
                                </a:lnTo>
                                <a:lnTo>
                                  <a:pt x="757" y="515"/>
                                </a:lnTo>
                                <a:lnTo>
                                  <a:pt x="748" y="515"/>
                                </a:lnTo>
                                <a:lnTo>
                                  <a:pt x="739" y="515"/>
                                </a:lnTo>
                                <a:lnTo>
                                  <a:pt x="730" y="519"/>
                                </a:lnTo>
                                <a:lnTo>
                                  <a:pt x="716" y="515"/>
                                </a:lnTo>
                                <a:lnTo>
                                  <a:pt x="707" y="515"/>
                                </a:lnTo>
                                <a:lnTo>
                                  <a:pt x="693" y="515"/>
                                </a:lnTo>
                                <a:lnTo>
                                  <a:pt x="684" y="515"/>
                                </a:lnTo>
                                <a:lnTo>
                                  <a:pt x="670" y="507"/>
                                </a:lnTo>
                                <a:lnTo>
                                  <a:pt x="656" y="507"/>
                                </a:lnTo>
                                <a:lnTo>
                                  <a:pt x="647" y="500"/>
                                </a:lnTo>
                                <a:lnTo>
                                  <a:pt x="638" y="496"/>
                                </a:lnTo>
                                <a:lnTo>
                                  <a:pt x="624" y="488"/>
                                </a:lnTo>
                                <a:lnTo>
                                  <a:pt x="615" y="480"/>
                                </a:lnTo>
                                <a:lnTo>
                                  <a:pt x="601" y="469"/>
                                </a:lnTo>
                                <a:lnTo>
                                  <a:pt x="592" y="461"/>
                                </a:lnTo>
                                <a:lnTo>
                                  <a:pt x="583" y="453"/>
                                </a:lnTo>
                                <a:lnTo>
                                  <a:pt x="578" y="442"/>
                                </a:lnTo>
                                <a:lnTo>
                                  <a:pt x="574" y="434"/>
                                </a:lnTo>
                                <a:lnTo>
                                  <a:pt x="569" y="426"/>
                                </a:lnTo>
                                <a:lnTo>
                                  <a:pt x="560" y="415"/>
                                </a:lnTo>
                                <a:lnTo>
                                  <a:pt x="555" y="403"/>
                                </a:lnTo>
                                <a:lnTo>
                                  <a:pt x="551" y="392"/>
                                </a:lnTo>
                                <a:lnTo>
                                  <a:pt x="551" y="384"/>
                                </a:lnTo>
                                <a:lnTo>
                                  <a:pt x="546" y="373"/>
                                </a:lnTo>
                                <a:lnTo>
                                  <a:pt x="546" y="365"/>
                                </a:lnTo>
                                <a:lnTo>
                                  <a:pt x="546" y="353"/>
                                </a:lnTo>
                                <a:lnTo>
                                  <a:pt x="546" y="346"/>
                                </a:lnTo>
                                <a:lnTo>
                                  <a:pt x="546" y="334"/>
                                </a:lnTo>
                                <a:lnTo>
                                  <a:pt x="546" y="326"/>
                                </a:lnTo>
                                <a:lnTo>
                                  <a:pt x="546" y="319"/>
                                </a:lnTo>
                                <a:lnTo>
                                  <a:pt x="546" y="307"/>
                                </a:lnTo>
                                <a:lnTo>
                                  <a:pt x="546" y="292"/>
                                </a:lnTo>
                                <a:lnTo>
                                  <a:pt x="546" y="280"/>
                                </a:lnTo>
                                <a:lnTo>
                                  <a:pt x="546" y="261"/>
                                </a:lnTo>
                                <a:lnTo>
                                  <a:pt x="546" y="250"/>
                                </a:lnTo>
                                <a:lnTo>
                                  <a:pt x="546" y="238"/>
                                </a:lnTo>
                                <a:lnTo>
                                  <a:pt x="546" y="230"/>
                                </a:lnTo>
                                <a:lnTo>
                                  <a:pt x="542" y="226"/>
                                </a:lnTo>
                                <a:lnTo>
                                  <a:pt x="532" y="223"/>
                                </a:lnTo>
                                <a:lnTo>
                                  <a:pt x="519" y="219"/>
                                </a:lnTo>
                                <a:lnTo>
                                  <a:pt x="500" y="215"/>
                                </a:lnTo>
                                <a:lnTo>
                                  <a:pt x="491" y="211"/>
                                </a:lnTo>
                                <a:lnTo>
                                  <a:pt x="482" y="211"/>
                                </a:lnTo>
                                <a:lnTo>
                                  <a:pt x="473" y="211"/>
                                </a:lnTo>
                                <a:lnTo>
                                  <a:pt x="464" y="207"/>
                                </a:lnTo>
                                <a:lnTo>
                                  <a:pt x="450" y="207"/>
                                </a:lnTo>
                                <a:lnTo>
                                  <a:pt x="441" y="203"/>
                                </a:lnTo>
                                <a:lnTo>
                                  <a:pt x="427" y="203"/>
                                </a:lnTo>
                                <a:lnTo>
                                  <a:pt x="418" y="203"/>
                                </a:lnTo>
                                <a:lnTo>
                                  <a:pt x="404" y="203"/>
                                </a:lnTo>
                                <a:lnTo>
                                  <a:pt x="395" y="200"/>
                                </a:lnTo>
                                <a:lnTo>
                                  <a:pt x="381" y="200"/>
                                </a:lnTo>
                                <a:lnTo>
                                  <a:pt x="372" y="200"/>
                                </a:lnTo>
                                <a:lnTo>
                                  <a:pt x="363" y="196"/>
                                </a:lnTo>
                                <a:lnTo>
                                  <a:pt x="349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0" y="196"/>
                                </a:lnTo>
                                <a:lnTo>
                                  <a:pt x="312" y="196"/>
                                </a:lnTo>
                                <a:lnTo>
                                  <a:pt x="298" y="196"/>
                                </a:lnTo>
                                <a:lnTo>
                                  <a:pt x="289" y="196"/>
                                </a:lnTo>
                                <a:lnTo>
                                  <a:pt x="285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57" y="203"/>
                                </a:lnTo>
                                <a:lnTo>
                                  <a:pt x="248" y="211"/>
                                </a:lnTo>
                                <a:lnTo>
                                  <a:pt x="239" y="219"/>
                                </a:lnTo>
                                <a:lnTo>
                                  <a:pt x="225" y="223"/>
                                </a:lnTo>
                                <a:lnTo>
                                  <a:pt x="216" y="230"/>
                                </a:lnTo>
                                <a:lnTo>
                                  <a:pt x="207" y="238"/>
                                </a:lnTo>
                                <a:lnTo>
                                  <a:pt x="193" y="246"/>
                                </a:lnTo>
                                <a:lnTo>
                                  <a:pt x="184" y="253"/>
                                </a:lnTo>
                                <a:lnTo>
                                  <a:pt x="174" y="261"/>
                                </a:lnTo>
                                <a:lnTo>
                                  <a:pt x="152" y="269"/>
                                </a:lnTo>
                                <a:lnTo>
                                  <a:pt x="138" y="276"/>
                                </a:lnTo>
                                <a:lnTo>
                                  <a:pt x="124" y="280"/>
                                </a:lnTo>
                                <a:lnTo>
                                  <a:pt x="106" y="276"/>
                                </a:lnTo>
                                <a:lnTo>
                                  <a:pt x="92" y="273"/>
                                </a:lnTo>
                                <a:lnTo>
                                  <a:pt x="78" y="269"/>
                                </a:lnTo>
                                <a:lnTo>
                                  <a:pt x="69" y="261"/>
                                </a:lnTo>
                                <a:lnTo>
                                  <a:pt x="60" y="253"/>
                                </a:lnTo>
                                <a:lnTo>
                                  <a:pt x="51" y="250"/>
                                </a:lnTo>
                                <a:lnTo>
                                  <a:pt x="51" y="246"/>
                                </a:lnTo>
                                <a:lnTo>
                                  <a:pt x="60" y="242"/>
                                </a:lnTo>
                                <a:lnTo>
                                  <a:pt x="69" y="230"/>
                                </a:lnTo>
                                <a:lnTo>
                                  <a:pt x="78" y="219"/>
                                </a:lnTo>
                                <a:lnTo>
                                  <a:pt x="92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19" y="180"/>
                                </a:lnTo>
                                <a:lnTo>
                                  <a:pt x="133" y="173"/>
                                </a:lnTo>
                                <a:lnTo>
                                  <a:pt x="142" y="157"/>
                                </a:lnTo>
                                <a:lnTo>
                                  <a:pt x="156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3"/>
                                </a:lnTo>
                                <a:lnTo>
                                  <a:pt x="179" y="111"/>
                                </a:lnTo>
                                <a:lnTo>
                                  <a:pt x="188" y="103"/>
                                </a:lnTo>
                                <a:lnTo>
                                  <a:pt x="188" y="96"/>
                                </a:lnTo>
                                <a:lnTo>
                                  <a:pt x="193" y="96"/>
                                </a:lnTo>
                                <a:lnTo>
                                  <a:pt x="193" y="96"/>
                                </a:lnTo>
                                <a:lnTo>
                                  <a:pt x="202" y="96"/>
                                </a:lnTo>
                                <a:lnTo>
                                  <a:pt x="211" y="92"/>
                                </a:lnTo>
                                <a:lnTo>
                                  <a:pt x="225" y="92"/>
                                </a:lnTo>
                                <a:lnTo>
                                  <a:pt x="239" y="92"/>
                                </a:lnTo>
                                <a:lnTo>
                                  <a:pt x="252" y="92"/>
                                </a:lnTo>
                                <a:lnTo>
                                  <a:pt x="262" y="88"/>
                                </a:lnTo>
                                <a:lnTo>
                                  <a:pt x="271" y="88"/>
                                </a:lnTo>
                                <a:lnTo>
                                  <a:pt x="285" y="88"/>
                                </a:lnTo>
                                <a:lnTo>
                                  <a:pt x="294" y="88"/>
                                </a:lnTo>
                                <a:lnTo>
                                  <a:pt x="303" y="88"/>
                                </a:lnTo>
                                <a:lnTo>
                                  <a:pt x="317" y="84"/>
                                </a:lnTo>
                                <a:lnTo>
                                  <a:pt x="326" y="84"/>
                                </a:lnTo>
                                <a:lnTo>
                                  <a:pt x="340" y="84"/>
                                </a:lnTo>
                                <a:lnTo>
                                  <a:pt x="349" y="80"/>
                                </a:lnTo>
                                <a:lnTo>
                                  <a:pt x="358" y="80"/>
                                </a:lnTo>
                                <a:lnTo>
                                  <a:pt x="372" y="80"/>
                                </a:lnTo>
                                <a:lnTo>
                                  <a:pt x="381" y="80"/>
                                </a:lnTo>
                                <a:lnTo>
                                  <a:pt x="390" y="76"/>
                                </a:lnTo>
                                <a:lnTo>
                                  <a:pt x="404" y="76"/>
                                </a:lnTo>
                                <a:lnTo>
                                  <a:pt x="413" y="73"/>
                                </a:lnTo>
                                <a:lnTo>
                                  <a:pt x="422" y="73"/>
                                </a:lnTo>
                                <a:lnTo>
                                  <a:pt x="431" y="73"/>
                                </a:lnTo>
                                <a:lnTo>
                                  <a:pt x="445" y="73"/>
                                </a:lnTo>
                                <a:lnTo>
                                  <a:pt x="454" y="73"/>
                                </a:lnTo>
                                <a:lnTo>
                                  <a:pt x="459" y="73"/>
                                </a:lnTo>
                                <a:lnTo>
                                  <a:pt x="477" y="69"/>
                                </a:lnTo>
                                <a:lnTo>
                                  <a:pt x="491" y="65"/>
                                </a:lnTo>
                                <a:lnTo>
                                  <a:pt x="500" y="61"/>
                                </a:lnTo>
                                <a:lnTo>
                                  <a:pt x="519" y="61"/>
                                </a:lnTo>
                                <a:lnTo>
                                  <a:pt x="528" y="57"/>
                                </a:lnTo>
                                <a:lnTo>
                                  <a:pt x="542" y="53"/>
                                </a:lnTo>
                                <a:lnTo>
                                  <a:pt x="551" y="53"/>
                                </a:lnTo>
                                <a:lnTo>
                                  <a:pt x="564" y="50"/>
                                </a:lnTo>
                                <a:lnTo>
                                  <a:pt x="583" y="46"/>
                                </a:lnTo>
                                <a:lnTo>
                                  <a:pt x="601" y="42"/>
                                </a:lnTo>
                                <a:lnTo>
                                  <a:pt x="615" y="38"/>
                                </a:lnTo>
                                <a:lnTo>
                                  <a:pt x="629" y="42"/>
                                </a:lnTo>
                                <a:lnTo>
                                  <a:pt x="638" y="42"/>
                                </a:lnTo>
                                <a:lnTo>
                                  <a:pt x="647" y="46"/>
                                </a:lnTo>
                                <a:lnTo>
                                  <a:pt x="656" y="50"/>
                                </a:lnTo>
                                <a:lnTo>
                                  <a:pt x="661" y="53"/>
                                </a:lnTo>
                                <a:lnTo>
                                  <a:pt x="670" y="65"/>
                                </a:lnTo>
                                <a:lnTo>
                                  <a:pt x="675" y="69"/>
                                </a:lnTo>
                                <a:lnTo>
                                  <a:pt x="707" y="30"/>
                                </a:lnTo>
                                <a:lnTo>
                                  <a:pt x="7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0680"/>
                            <a:ext cx="156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03">
                                <a:moveTo>
                                  <a:pt x="619" y="19"/>
                                </a:moveTo>
                                <a:lnTo>
                                  <a:pt x="615" y="15"/>
                                </a:lnTo>
                                <a:lnTo>
                                  <a:pt x="606" y="11"/>
                                </a:lnTo>
                                <a:lnTo>
                                  <a:pt x="592" y="11"/>
                                </a:lnTo>
                                <a:lnTo>
                                  <a:pt x="578" y="7"/>
                                </a:lnTo>
                                <a:lnTo>
                                  <a:pt x="569" y="7"/>
                                </a:lnTo>
                                <a:lnTo>
                                  <a:pt x="560" y="3"/>
                                </a:lnTo>
                                <a:lnTo>
                                  <a:pt x="546" y="3"/>
                                </a:lnTo>
                                <a:lnTo>
                                  <a:pt x="537" y="3"/>
                                </a:lnTo>
                                <a:lnTo>
                                  <a:pt x="528" y="3"/>
                                </a:lnTo>
                                <a:lnTo>
                                  <a:pt x="518" y="3"/>
                                </a:lnTo>
                                <a:lnTo>
                                  <a:pt x="505" y="3"/>
                                </a:lnTo>
                                <a:lnTo>
                                  <a:pt x="495" y="3"/>
                                </a:lnTo>
                                <a:lnTo>
                                  <a:pt x="482" y="0"/>
                                </a:lnTo>
                                <a:lnTo>
                                  <a:pt x="472" y="0"/>
                                </a:lnTo>
                                <a:lnTo>
                                  <a:pt x="459" y="0"/>
                                </a:lnTo>
                                <a:lnTo>
                                  <a:pt x="450" y="0"/>
                                </a:lnTo>
                                <a:lnTo>
                                  <a:pt x="440" y="0"/>
                                </a:lnTo>
                                <a:lnTo>
                                  <a:pt x="427" y="0"/>
                                </a:lnTo>
                                <a:lnTo>
                                  <a:pt x="417" y="3"/>
                                </a:lnTo>
                                <a:lnTo>
                                  <a:pt x="408" y="3"/>
                                </a:lnTo>
                                <a:lnTo>
                                  <a:pt x="390" y="3"/>
                                </a:lnTo>
                                <a:lnTo>
                                  <a:pt x="372" y="7"/>
                                </a:lnTo>
                                <a:lnTo>
                                  <a:pt x="362" y="11"/>
                                </a:lnTo>
                                <a:lnTo>
                                  <a:pt x="358" y="15"/>
                                </a:lnTo>
                                <a:lnTo>
                                  <a:pt x="349" y="19"/>
                                </a:lnTo>
                                <a:lnTo>
                                  <a:pt x="339" y="26"/>
                                </a:lnTo>
                                <a:lnTo>
                                  <a:pt x="330" y="38"/>
                                </a:lnTo>
                                <a:lnTo>
                                  <a:pt x="321" y="50"/>
                                </a:lnTo>
                                <a:lnTo>
                                  <a:pt x="312" y="65"/>
                                </a:lnTo>
                                <a:lnTo>
                                  <a:pt x="298" y="80"/>
                                </a:lnTo>
                                <a:lnTo>
                                  <a:pt x="294" y="88"/>
                                </a:lnTo>
                                <a:lnTo>
                                  <a:pt x="289" y="100"/>
                                </a:lnTo>
                                <a:lnTo>
                                  <a:pt x="284" y="107"/>
                                </a:lnTo>
                                <a:lnTo>
                                  <a:pt x="280" y="119"/>
                                </a:lnTo>
                                <a:lnTo>
                                  <a:pt x="275" y="126"/>
                                </a:lnTo>
                                <a:lnTo>
                                  <a:pt x="271" y="138"/>
                                </a:lnTo>
                                <a:lnTo>
                                  <a:pt x="266" y="146"/>
                                </a:lnTo>
                                <a:lnTo>
                                  <a:pt x="257" y="153"/>
                                </a:lnTo>
                                <a:lnTo>
                                  <a:pt x="252" y="165"/>
                                </a:lnTo>
                                <a:lnTo>
                                  <a:pt x="248" y="173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92"/>
                                </a:lnTo>
                                <a:lnTo>
                                  <a:pt x="234" y="203"/>
                                </a:lnTo>
                                <a:lnTo>
                                  <a:pt x="225" y="219"/>
                                </a:lnTo>
                                <a:lnTo>
                                  <a:pt x="220" y="230"/>
                                </a:lnTo>
                                <a:lnTo>
                                  <a:pt x="216" y="242"/>
                                </a:lnTo>
                                <a:lnTo>
                                  <a:pt x="211" y="250"/>
                                </a:lnTo>
                                <a:lnTo>
                                  <a:pt x="202" y="265"/>
                                </a:lnTo>
                                <a:lnTo>
                                  <a:pt x="197" y="273"/>
                                </a:lnTo>
                                <a:lnTo>
                                  <a:pt x="193" y="280"/>
                                </a:lnTo>
                                <a:lnTo>
                                  <a:pt x="188" y="292"/>
                                </a:lnTo>
                                <a:lnTo>
                                  <a:pt x="183" y="307"/>
                                </a:lnTo>
                                <a:lnTo>
                                  <a:pt x="174" y="315"/>
                                </a:lnTo>
                                <a:lnTo>
                                  <a:pt x="170" y="330"/>
                                </a:lnTo>
                                <a:lnTo>
                                  <a:pt x="161" y="342"/>
                                </a:lnTo>
                                <a:lnTo>
                                  <a:pt x="156" y="357"/>
                                </a:lnTo>
                                <a:lnTo>
                                  <a:pt x="147" y="369"/>
                                </a:lnTo>
                                <a:lnTo>
                                  <a:pt x="142" y="384"/>
                                </a:lnTo>
                                <a:lnTo>
                                  <a:pt x="133" y="396"/>
                                </a:lnTo>
                                <a:lnTo>
                                  <a:pt x="128" y="411"/>
                                </a:lnTo>
                                <a:lnTo>
                                  <a:pt x="119" y="423"/>
                                </a:lnTo>
                                <a:lnTo>
                                  <a:pt x="110" y="438"/>
                                </a:lnTo>
                                <a:lnTo>
                                  <a:pt x="105" y="450"/>
                                </a:lnTo>
                                <a:lnTo>
                                  <a:pt x="96" y="461"/>
                                </a:lnTo>
                                <a:lnTo>
                                  <a:pt x="92" y="476"/>
                                </a:lnTo>
                                <a:lnTo>
                                  <a:pt x="87" y="488"/>
                                </a:lnTo>
                                <a:lnTo>
                                  <a:pt x="78" y="500"/>
                                </a:lnTo>
                                <a:lnTo>
                                  <a:pt x="73" y="511"/>
                                </a:lnTo>
                                <a:lnTo>
                                  <a:pt x="69" y="519"/>
                                </a:lnTo>
                                <a:lnTo>
                                  <a:pt x="64" y="530"/>
                                </a:lnTo>
                                <a:lnTo>
                                  <a:pt x="60" y="538"/>
                                </a:lnTo>
                                <a:lnTo>
                                  <a:pt x="55" y="546"/>
                                </a:lnTo>
                                <a:lnTo>
                                  <a:pt x="50" y="553"/>
                                </a:lnTo>
                                <a:lnTo>
                                  <a:pt x="50" y="561"/>
                                </a:lnTo>
                                <a:lnTo>
                                  <a:pt x="46" y="565"/>
                                </a:lnTo>
                                <a:lnTo>
                                  <a:pt x="37" y="576"/>
                                </a:lnTo>
                                <a:lnTo>
                                  <a:pt x="27" y="588"/>
                                </a:lnTo>
                                <a:lnTo>
                                  <a:pt x="18" y="603"/>
                                </a:lnTo>
                                <a:lnTo>
                                  <a:pt x="9" y="615"/>
                                </a:lnTo>
                                <a:lnTo>
                                  <a:pt x="5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650"/>
                                </a:lnTo>
                                <a:lnTo>
                                  <a:pt x="5" y="653"/>
                                </a:lnTo>
                                <a:lnTo>
                                  <a:pt x="18" y="661"/>
                                </a:lnTo>
                                <a:lnTo>
                                  <a:pt x="27" y="669"/>
                                </a:lnTo>
                                <a:lnTo>
                                  <a:pt x="46" y="680"/>
                                </a:lnTo>
                                <a:lnTo>
                                  <a:pt x="60" y="688"/>
                                </a:lnTo>
                                <a:lnTo>
                                  <a:pt x="73" y="696"/>
                                </a:lnTo>
                                <a:lnTo>
                                  <a:pt x="83" y="700"/>
                                </a:lnTo>
                                <a:lnTo>
                                  <a:pt x="87" y="703"/>
                                </a:lnTo>
                                <a:lnTo>
                                  <a:pt x="105" y="669"/>
                                </a:lnTo>
                                <a:lnTo>
                                  <a:pt x="41" y="642"/>
                                </a:lnTo>
                                <a:lnTo>
                                  <a:pt x="41" y="634"/>
                                </a:lnTo>
                                <a:lnTo>
                                  <a:pt x="46" y="626"/>
                                </a:lnTo>
                                <a:lnTo>
                                  <a:pt x="50" y="619"/>
                                </a:lnTo>
                                <a:lnTo>
                                  <a:pt x="55" y="615"/>
                                </a:lnTo>
                                <a:lnTo>
                                  <a:pt x="60" y="603"/>
                                </a:lnTo>
                                <a:lnTo>
                                  <a:pt x="64" y="596"/>
                                </a:lnTo>
                                <a:lnTo>
                                  <a:pt x="69" y="584"/>
                                </a:lnTo>
                                <a:lnTo>
                                  <a:pt x="78" y="573"/>
                                </a:lnTo>
                                <a:lnTo>
                                  <a:pt x="83" y="561"/>
                                </a:lnTo>
                                <a:lnTo>
                                  <a:pt x="92" y="550"/>
                                </a:lnTo>
                                <a:lnTo>
                                  <a:pt x="96" y="538"/>
                                </a:lnTo>
                                <a:lnTo>
                                  <a:pt x="105" y="523"/>
                                </a:lnTo>
                                <a:lnTo>
                                  <a:pt x="115" y="511"/>
                                </a:lnTo>
                                <a:lnTo>
                                  <a:pt x="124" y="500"/>
                                </a:lnTo>
                                <a:lnTo>
                                  <a:pt x="128" y="484"/>
                                </a:lnTo>
                                <a:lnTo>
                                  <a:pt x="138" y="469"/>
                                </a:lnTo>
                                <a:lnTo>
                                  <a:pt x="142" y="457"/>
                                </a:lnTo>
                                <a:lnTo>
                                  <a:pt x="151" y="446"/>
                                </a:lnTo>
                                <a:lnTo>
                                  <a:pt x="161" y="430"/>
                                </a:lnTo>
                                <a:lnTo>
                                  <a:pt x="170" y="419"/>
                                </a:lnTo>
                                <a:lnTo>
                                  <a:pt x="174" y="407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84"/>
                                </a:lnTo>
                                <a:lnTo>
                                  <a:pt x="193" y="376"/>
                                </a:lnTo>
                                <a:lnTo>
                                  <a:pt x="202" y="365"/>
                                </a:lnTo>
                                <a:lnTo>
                                  <a:pt x="206" y="357"/>
                                </a:lnTo>
                                <a:lnTo>
                                  <a:pt x="216" y="346"/>
                                </a:lnTo>
                                <a:lnTo>
                                  <a:pt x="220" y="338"/>
                                </a:lnTo>
                                <a:lnTo>
                                  <a:pt x="225" y="330"/>
                                </a:lnTo>
                                <a:lnTo>
                                  <a:pt x="229" y="319"/>
                                </a:lnTo>
                                <a:lnTo>
                                  <a:pt x="234" y="311"/>
                                </a:lnTo>
                                <a:lnTo>
                                  <a:pt x="239" y="303"/>
                                </a:lnTo>
                                <a:lnTo>
                                  <a:pt x="243" y="296"/>
                                </a:lnTo>
                                <a:lnTo>
                                  <a:pt x="252" y="284"/>
                                </a:lnTo>
                                <a:lnTo>
                                  <a:pt x="257" y="273"/>
                                </a:lnTo>
                                <a:lnTo>
                                  <a:pt x="261" y="26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42"/>
                                </a:lnTo>
                                <a:lnTo>
                                  <a:pt x="280" y="226"/>
                                </a:lnTo>
                                <a:lnTo>
                                  <a:pt x="289" y="215"/>
                                </a:lnTo>
                                <a:lnTo>
                                  <a:pt x="294" y="203"/>
                                </a:lnTo>
                                <a:lnTo>
                                  <a:pt x="303" y="192"/>
                                </a:lnTo>
                                <a:lnTo>
                                  <a:pt x="307" y="176"/>
                                </a:lnTo>
                                <a:lnTo>
                                  <a:pt x="316" y="165"/>
                                </a:lnTo>
                                <a:lnTo>
                                  <a:pt x="321" y="153"/>
                                </a:lnTo>
                                <a:lnTo>
                                  <a:pt x="326" y="142"/>
                                </a:lnTo>
                                <a:lnTo>
                                  <a:pt x="330" y="130"/>
                                </a:lnTo>
                                <a:lnTo>
                                  <a:pt x="339" y="119"/>
                                </a:lnTo>
                                <a:lnTo>
                                  <a:pt x="344" y="107"/>
                                </a:lnTo>
                                <a:lnTo>
                                  <a:pt x="353" y="100"/>
                                </a:lnTo>
                                <a:lnTo>
                                  <a:pt x="358" y="88"/>
                                </a:lnTo>
                                <a:lnTo>
                                  <a:pt x="362" y="80"/>
                                </a:lnTo>
                                <a:lnTo>
                                  <a:pt x="367" y="73"/>
                                </a:lnTo>
                                <a:lnTo>
                                  <a:pt x="372" y="69"/>
                                </a:lnTo>
                                <a:lnTo>
                                  <a:pt x="376" y="57"/>
                                </a:lnTo>
                                <a:lnTo>
                                  <a:pt x="381" y="53"/>
                                </a:lnTo>
                                <a:lnTo>
                                  <a:pt x="385" y="53"/>
                                </a:lnTo>
                                <a:lnTo>
                                  <a:pt x="394" y="50"/>
                                </a:lnTo>
                                <a:lnTo>
                                  <a:pt x="404" y="50"/>
                                </a:lnTo>
                                <a:lnTo>
                                  <a:pt x="417" y="50"/>
                                </a:lnTo>
                                <a:lnTo>
                                  <a:pt x="431" y="50"/>
                                </a:lnTo>
                                <a:lnTo>
                                  <a:pt x="450" y="50"/>
                                </a:lnTo>
                                <a:lnTo>
                                  <a:pt x="468" y="53"/>
                                </a:lnTo>
                                <a:lnTo>
                                  <a:pt x="486" y="53"/>
                                </a:lnTo>
                                <a:lnTo>
                                  <a:pt x="505" y="53"/>
                                </a:lnTo>
                                <a:lnTo>
                                  <a:pt x="523" y="53"/>
                                </a:lnTo>
                                <a:lnTo>
                                  <a:pt x="537" y="57"/>
                                </a:lnTo>
                                <a:lnTo>
                                  <a:pt x="555" y="57"/>
                                </a:lnTo>
                                <a:lnTo>
                                  <a:pt x="564" y="57"/>
                                </a:lnTo>
                                <a:lnTo>
                                  <a:pt x="573" y="57"/>
                                </a:lnTo>
                                <a:lnTo>
                                  <a:pt x="578" y="57"/>
                                </a:lnTo>
                                <a:lnTo>
                                  <a:pt x="583" y="61"/>
                                </a:lnTo>
                                <a:lnTo>
                                  <a:pt x="587" y="53"/>
                                </a:lnTo>
                                <a:lnTo>
                                  <a:pt x="601" y="46"/>
                                </a:lnTo>
                                <a:lnTo>
                                  <a:pt x="615" y="30"/>
                                </a:lnTo>
                                <a:lnTo>
                                  <a:pt x="619" y="19"/>
                                </a:lnTo>
                                <a:lnTo>
                                  <a:pt x="6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940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00">
                                <a:moveTo>
                                  <a:pt x="230" y="0"/>
                                </a:moveTo>
                                <a:lnTo>
                                  <a:pt x="225" y="0"/>
                                </a:lnTo>
                                <a:lnTo>
                                  <a:pt x="216" y="0"/>
                                </a:lnTo>
                                <a:lnTo>
                                  <a:pt x="202" y="4"/>
                                </a:lnTo>
                                <a:lnTo>
                                  <a:pt x="188" y="4"/>
                                </a:lnTo>
                                <a:lnTo>
                                  <a:pt x="170" y="7"/>
                                </a:lnTo>
                                <a:lnTo>
                                  <a:pt x="156" y="11"/>
                                </a:lnTo>
                                <a:lnTo>
                                  <a:pt x="138" y="15"/>
                                </a:lnTo>
                                <a:lnTo>
                                  <a:pt x="120" y="19"/>
                                </a:lnTo>
                                <a:lnTo>
                                  <a:pt x="97" y="23"/>
                                </a:lnTo>
                                <a:lnTo>
                                  <a:pt x="78" y="27"/>
                                </a:lnTo>
                                <a:lnTo>
                                  <a:pt x="65" y="34"/>
                                </a:lnTo>
                                <a:lnTo>
                                  <a:pt x="46" y="38"/>
                                </a:lnTo>
                                <a:lnTo>
                                  <a:pt x="32" y="46"/>
                                </a:lnTo>
                                <a:lnTo>
                                  <a:pt x="23" y="54"/>
                                </a:lnTo>
                                <a:lnTo>
                                  <a:pt x="14" y="61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9" y="81"/>
                                </a:lnTo>
                                <a:lnTo>
                                  <a:pt x="9" y="88"/>
                                </a:lnTo>
                                <a:lnTo>
                                  <a:pt x="9" y="96"/>
                                </a:lnTo>
                                <a:lnTo>
                                  <a:pt x="5" y="107"/>
                                </a:lnTo>
                                <a:lnTo>
                                  <a:pt x="5" y="115"/>
                                </a:lnTo>
                                <a:lnTo>
                                  <a:pt x="5" y="127"/>
                                </a:lnTo>
                                <a:lnTo>
                                  <a:pt x="5" y="138"/>
                                </a:lnTo>
                                <a:lnTo>
                                  <a:pt x="5" y="150"/>
                                </a:lnTo>
                                <a:lnTo>
                                  <a:pt x="5" y="165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4"/>
                                </a:lnTo>
                                <a:lnTo>
                                  <a:pt x="0" y="219"/>
                                </a:lnTo>
                                <a:lnTo>
                                  <a:pt x="0" y="231"/>
                                </a:lnTo>
                                <a:lnTo>
                                  <a:pt x="0" y="246"/>
                                </a:lnTo>
                                <a:lnTo>
                                  <a:pt x="0" y="261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0" y="300"/>
                                </a:lnTo>
                                <a:lnTo>
                                  <a:pt x="0" y="311"/>
                                </a:lnTo>
                                <a:lnTo>
                                  <a:pt x="0" y="323"/>
                                </a:lnTo>
                                <a:lnTo>
                                  <a:pt x="0" y="334"/>
                                </a:lnTo>
                                <a:lnTo>
                                  <a:pt x="0" y="346"/>
                                </a:lnTo>
                                <a:lnTo>
                                  <a:pt x="0" y="357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1"/>
                                </a:lnTo>
                                <a:lnTo>
                                  <a:pt x="0" y="392"/>
                                </a:lnTo>
                                <a:lnTo>
                                  <a:pt x="5" y="400"/>
                                </a:lnTo>
                                <a:lnTo>
                                  <a:pt x="14" y="400"/>
                                </a:lnTo>
                                <a:lnTo>
                                  <a:pt x="28" y="384"/>
                                </a:lnTo>
                                <a:lnTo>
                                  <a:pt x="32" y="377"/>
                                </a:lnTo>
                                <a:lnTo>
                                  <a:pt x="42" y="369"/>
                                </a:lnTo>
                                <a:lnTo>
                                  <a:pt x="46" y="361"/>
                                </a:lnTo>
                                <a:lnTo>
                                  <a:pt x="46" y="361"/>
                                </a:lnTo>
                                <a:lnTo>
                                  <a:pt x="46" y="357"/>
                                </a:lnTo>
                                <a:lnTo>
                                  <a:pt x="46" y="346"/>
                                </a:lnTo>
                                <a:lnTo>
                                  <a:pt x="46" y="338"/>
                                </a:lnTo>
                                <a:lnTo>
                                  <a:pt x="46" y="334"/>
                                </a:lnTo>
                                <a:lnTo>
                                  <a:pt x="46" y="323"/>
                                </a:lnTo>
                                <a:lnTo>
                                  <a:pt x="46" y="315"/>
                                </a:lnTo>
                                <a:lnTo>
                                  <a:pt x="46" y="307"/>
                                </a:lnTo>
                                <a:lnTo>
                                  <a:pt x="46" y="296"/>
                                </a:lnTo>
                                <a:lnTo>
                                  <a:pt x="46" y="284"/>
                                </a:lnTo>
                                <a:lnTo>
                                  <a:pt x="46" y="273"/>
                                </a:lnTo>
                                <a:lnTo>
                                  <a:pt x="46" y="261"/>
                                </a:lnTo>
                                <a:lnTo>
                                  <a:pt x="46" y="250"/>
                                </a:lnTo>
                                <a:lnTo>
                                  <a:pt x="46" y="238"/>
                                </a:lnTo>
                                <a:lnTo>
                                  <a:pt x="51" y="227"/>
                                </a:lnTo>
                                <a:lnTo>
                                  <a:pt x="51" y="211"/>
                                </a:lnTo>
                                <a:lnTo>
                                  <a:pt x="51" y="200"/>
                                </a:lnTo>
                                <a:lnTo>
                                  <a:pt x="51" y="184"/>
                                </a:lnTo>
                                <a:lnTo>
                                  <a:pt x="51" y="173"/>
                                </a:lnTo>
                                <a:lnTo>
                                  <a:pt x="51" y="161"/>
                                </a:lnTo>
                                <a:lnTo>
                                  <a:pt x="55" y="150"/>
                                </a:lnTo>
                                <a:lnTo>
                                  <a:pt x="55" y="138"/>
                                </a:lnTo>
                                <a:lnTo>
                                  <a:pt x="55" y="131"/>
                                </a:lnTo>
                                <a:lnTo>
                                  <a:pt x="55" y="119"/>
                                </a:lnTo>
                                <a:lnTo>
                                  <a:pt x="55" y="107"/>
                                </a:lnTo>
                                <a:lnTo>
                                  <a:pt x="60" y="100"/>
                                </a:lnTo>
                                <a:lnTo>
                                  <a:pt x="60" y="96"/>
                                </a:lnTo>
                                <a:lnTo>
                                  <a:pt x="65" y="84"/>
                                </a:lnTo>
                                <a:lnTo>
                                  <a:pt x="69" y="81"/>
                                </a:lnTo>
                                <a:lnTo>
                                  <a:pt x="74" y="77"/>
                                </a:lnTo>
                                <a:lnTo>
                                  <a:pt x="78" y="73"/>
                                </a:lnTo>
                                <a:lnTo>
                                  <a:pt x="87" y="73"/>
                                </a:lnTo>
                                <a:lnTo>
                                  <a:pt x="101" y="69"/>
                                </a:lnTo>
                                <a:lnTo>
                                  <a:pt x="110" y="69"/>
                                </a:lnTo>
                                <a:lnTo>
                                  <a:pt x="124" y="65"/>
                                </a:lnTo>
                                <a:lnTo>
                                  <a:pt x="138" y="61"/>
                                </a:lnTo>
                                <a:lnTo>
                                  <a:pt x="152" y="61"/>
                                </a:lnTo>
                                <a:lnTo>
                                  <a:pt x="161" y="54"/>
                                </a:lnTo>
                                <a:lnTo>
                                  <a:pt x="175" y="54"/>
                                </a:lnTo>
                                <a:lnTo>
                                  <a:pt x="188" y="50"/>
                                </a:lnTo>
                                <a:lnTo>
                                  <a:pt x="198" y="50"/>
                                </a:lnTo>
                                <a:lnTo>
                                  <a:pt x="211" y="46"/>
                                </a:lnTo>
                                <a:lnTo>
                                  <a:pt x="220" y="46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2440"/>
                            <a:ext cx="34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15">
                                <a:moveTo>
                                  <a:pt x="138" y="0"/>
                                </a:moveTo>
                                <a:lnTo>
                                  <a:pt x="119" y="0"/>
                                </a:lnTo>
                                <a:lnTo>
                                  <a:pt x="101" y="3"/>
                                </a:lnTo>
                                <a:lnTo>
                                  <a:pt x="92" y="3"/>
                                </a:lnTo>
                                <a:lnTo>
                                  <a:pt x="83" y="7"/>
                                </a:lnTo>
                                <a:lnTo>
                                  <a:pt x="73" y="7"/>
                                </a:lnTo>
                                <a:lnTo>
                                  <a:pt x="64" y="11"/>
                                </a:lnTo>
                                <a:lnTo>
                                  <a:pt x="55" y="11"/>
                                </a:lnTo>
                                <a:lnTo>
                                  <a:pt x="41" y="15"/>
                                </a:lnTo>
                                <a:lnTo>
                                  <a:pt x="32" y="19"/>
                                </a:lnTo>
                                <a:lnTo>
                                  <a:pt x="27" y="23"/>
                                </a:lnTo>
                                <a:lnTo>
                                  <a:pt x="14" y="30"/>
                                </a:lnTo>
                                <a:lnTo>
                                  <a:pt x="5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0" y="96"/>
                                </a:lnTo>
                                <a:lnTo>
                                  <a:pt x="0" y="111"/>
                                </a:lnTo>
                                <a:lnTo>
                                  <a:pt x="0" y="123"/>
                                </a:lnTo>
                                <a:lnTo>
                                  <a:pt x="5" y="138"/>
                                </a:lnTo>
                                <a:lnTo>
                                  <a:pt x="5" y="153"/>
                                </a:lnTo>
                                <a:lnTo>
                                  <a:pt x="5" y="169"/>
                                </a:lnTo>
                                <a:lnTo>
                                  <a:pt x="5" y="176"/>
                                </a:lnTo>
                                <a:lnTo>
                                  <a:pt x="9" y="188"/>
                                </a:lnTo>
                                <a:lnTo>
                                  <a:pt x="9" y="192"/>
                                </a:lnTo>
                                <a:lnTo>
                                  <a:pt x="14" y="203"/>
                                </a:lnTo>
                                <a:lnTo>
                                  <a:pt x="14" y="211"/>
                                </a:lnTo>
                                <a:lnTo>
                                  <a:pt x="14" y="219"/>
                                </a:lnTo>
                                <a:lnTo>
                                  <a:pt x="14" y="226"/>
                                </a:lnTo>
                                <a:lnTo>
                                  <a:pt x="18" y="238"/>
                                </a:lnTo>
                                <a:lnTo>
                                  <a:pt x="18" y="253"/>
                                </a:lnTo>
                                <a:lnTo>
                                  <a:pt x="23" y="269"/>
                                </a:lnTo>
                                <a:lnTo>
                                  <a:pt x="23" y="276"/>
                                </a:lnTo>
                                <a:lnTo>
                                  <a:pt x="23" y="284"/>
                                </a:lnTo>
                                <a:lnTo>
                                  <a:pt x="23" y="292"/>
                                </a:lnTo>
                                <a:lnTo>
                                  <a:pt x="27" y="303"/>
                                </a:lnTo>
                                <a:lnTo>
                                  <a:pt x="27" y="319"/>
                                </a:lnTo>
                                <a:lnTo>
                                  <a:pt x="32" y="330"/>
                                </a:lnTo>
                                <a:lnTo>
                                  <a:pt x="32" y="346"/>
                                </a:lnTo>
                                <a:lnTo>
                                  <a:pt x="37" y="361"/>
                                </a:lnTo>
                                <a:lnTo>
                                  <a:pt x="37" y="369"/>
                                </a:lnTo>
                                <a:lnTo>
                                  <a:pt x="41" y="380"/>
                                </a:lnTo>
                                <a:lnTo>
                                  <a:pt x="41" y="388"/>
                                </a:lnTo>
                                <a:lnTo>
                                  <a:pt x="46" y="400"/>
                                </a:lnTo>
                                <a:lnTo>
                                  <a:pt x="50" y="411"/>
                                </a:lnTo>
                                <a:lnTo>
                                  <a:pt x="55" y="415"/>
                                </a:lnTo>
                                <a:lnTo>
                                  <a:pt x="60" y="415"/>
                                </a:lnTo>
                                <a:lnTo>
                                  <a:pt x="64" y="411"/>
                                </a:lnTo>
                                <a:lnTo>
                                  <a:pt x="64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84"/>
                                </a:lnTo>
                                <a:lnTo>
                                  <a:pt x="69" y="376"/>
                                </a:lnTo>
                                <a:lnTo>
                                  <a:pt x="69" y="373"/>
                                </a:lnTo>
                                <a:lnTo>
                                  <a:pt x="69" y="365"/>
                                </a:lnTo>
                                <a:lnTo>
                                  <a:pt x="64" y="353"/>
                                </a:lnTo>
                                <a:lnTo>
                                  <a:pt x="64" y="346"/>
                                </a:lnTo>
                                <a:lnTo>
                                  <a:pt x="60" y="338"/>
                                </a:lnTo>
                                <a:lnTo>
                                  <a:pt x="60" y="330"/>
                                </a:lnTo>
                                <a:lnTo>
                                  <a:pt x="60" y="319"/>
                                </a:lnTo>
                                <a:lnTo>
                                  <a:pt x="60" y="307"/>
                                </a:lnTo>
                                <a:lnTo>
                                  <a:pt x="55" y="292"/>
                                </a:lnTo>
                                <a:lnTo>
                                  <a:pt x="55" y="280"/>
                                </a:lnTo>
                                <a:lnTo>
                                  <a:pt x="55" y="269"/>
                                </a:lnTo>
                                <a:lnTo>
                                  <a:pt x="50" y="253"/>
                                </a:lnTo>
                                <a:lnTo>
                                  <a:pt x="50" y="242"/>
                                </a:lnTo>
                                <a:lnTo>
                                  <a:pt x="50" y="226"/>
                                </a:lnTo>
                                <a:lnTo>
                                  <a:pt x="46" y="211"/>
                                </a:lnTo>
                                <a:lnTo>
                                  <a:pt x="46" y="196"/>
                                </a:lnTo>
                                <a:lnTo>
                                  <a:pt x="41" y="184"/>
                                </a:lnTo>
                                <a:lnTo>
                                  <a:pt x="41" y="169"/>
                                </a:lnTo>
                                <a:lnTo>
                                  <a:pt x="37" y="157"/>
                                </a:lnTo>
                                <a:lnTo>
                                  <a:pt x="37" y="142"/>
                                </a:lnTo>
                                <a:lnTo>
                                  <a:pt x="37" y="130"/>
                                </a:lnTo>
                                <a:lnTo>
                                  <a:pt x="37" y="119"/>
                                </a:lnTo>
                                <a:lnTo>
                                  <a:pt x="37" y="107"/>
                                </a:lnTo>
                                <a:lnTo>
                                  <a:pt x="37" y="100"/>
                                </a:lnTo>
                                <a:lnTo>
                                  <a:pt x="37" y="88"/>
                                </a:lnTo>
                                <a:lnTo>
                                  <a:pt x="37" y="84"/>
                                </a:lnTo>
                                <a:lnTo>
                                  <a:pt x="37" y="73"/>
                                </a:lnTo>
                                <a:lnTo>
                                  <a:pt x="37" y="69"/>
                                </a:lnTo>
                                <a:lnTo>
                                  <a:pt x="41" y="61"/>
                                </a:lnTo>
                                <a:lnTo>
                                  <a:pt x="55" y="57"/>
                                </a:lnTo>
                                <a:lnTo>
                                  <a:pt x="64" y="50"/>
                                </a:lnTo>
                                <a:lnTo>
                                  <a:pt x="78" y="46"/>
                                </a:lnTo>
                                <a:lnTo>
                                  <a:pt x="87" y="42"/>
                                </a:lnTo>
                                <a:lnTo>
                                  <a:pt x="101" y="38"/>
                                </a:lnTo>
                                <a:lnTo>
                                  <a:pt x="110" y="34"/>
                                </a:lnTo>
                                <a:lnTo>
                                  <a:pt x="119" y="34"/>
                                </a:lnTo>
                                <a:lnTo>
                                  <a:pt x="128" y="30"/>
                                </a:lnTo>
                                <a:lnTo>
                                  <a:pt x="133" y="19"/>
                                </a:lnTo>
                                <a:lnTo>
                                  <a:pt x="138" y="3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67200"/>
                            <a:ext cx="34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0">
                                <a:moveTo>
                                  <a:pt x="110" y="0"/>
                                </a:moveTo>
                                <a:lnTo>
                                  <a:pt x="92" y="4"/>
                                </a:lnTo>
                                <a:lnTo>
                                  <a:pt x="73" y="8"/>
                                </a:lnTo>
                                <a:lnTo>
                                  <a:pt x="55" y="16"/>
                                </a:lnTo>
                                <a:lnTo>
                                  <a:pt x="37" y="23"/>
                                </a:lnTo>
                                <a:lnTo>
                                  <a:pt x="18" y="27"/>
                                </a:lnTo>
                                <a:lnTo>
                                  <a:pt x="9" y="35"/>
                                </a:lnTo>
                                <a:lnTo>
                                  <a:pt x="0" y="43"/>
                                </a:lnTo>
                                <a:lnTo>
                                  <a:pt x="5" y="54"/>
                                </a:lnTo>
                                <a:lnTo>
                                  <a:pt x="5" y="58"/>
                                </a:lnTo>
                                <a:lnTo>
                                  <a:pt x="5" y="70"/>
                                </a:lnTo>
                                <a:lnTo>
                                  <a:pt x="5" y="77"/>
                                </a:lnTo>
                                <a:lnTo>
                                  <a:pt x="9" y="85"/>
                                </a:lnTo>
                                <a:lnTo>
                                  <a:pt x="14" y="97"/>
                                </a:lnTo>
                                <a:lnTo>
                                  <a:pt x="14" y="108"/>
                                </a:lnTo>
                                <a:lnTo>
                                  <a:pt x="14" y="116"/>
                                </a:lnTo>
                                <a:lnTo>
                                  <a:pt x="18" y="127"/>
                                </a:lnTo>
                                <a:lnTo>
                                  <a:pt x="23" y="139"/>
                                </a:lnTo>
                                <a:lnTo>
                                  <a:pt x="23" y="154"/>
                                </a:lnTo>
                                <a:lnTo>
                                  <a:pt x="28" y="166"/>
                                </a:lnTo>
                                <a:lnTo>
                                  <a:pt x="32" y="177"/>
                                </a:lnTo>
                                <a:lnTo>
                                  <a:pt x="32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16"/>
                                </a:lnTo>
                                <a:lnTo>
                                  <a:pt x="46" y="231"/>
                                </a:lnTo>
                                <a:lnTo>
                                  <a:pt x="46" y="243"/>
                                </a:lnTo>
                                <a:lnTo>
                                  <a:pt x="50" y="254"/>
                                </a:lnTo>
                                <a:lnTo>
                                  <a:pt x="50" y="266"/>
                                </a:lnTo>
                                <a:lnTo>
                                  <a:pt x="55" y="277"/>
                                </a:lnTo>
                                <a:lnTo>
                                  <a:pt x="60" y="289"/>
                                </a:lnTo>
                                <a:lnTo>
                                  <a:pt x="64" y="300"/>
                                </a:lnTo>
                                <a:lnTo>
                                  <a:pt x="64" y="312"/>
                                </a:lnTo>
                                <a:lnTo>
                                  <a:pt x="64" y="320"/>
                                </a:lnTo>
                                <a:lnTo>
                                  <a:pt x="69" y="327"/>
                                </a:lnTo>
                                <a:lnTo>
                                  <a:pt x="73" y="339"/>
                                </a:lnTo>
                                <a:lnTo>
                                  <a:pt x="73" y="350"/>
                                </a:lnTo>
                                <a:lnTo>
                                  <a:pt x="83" y="358"/>
                                </a:lnTo>
                                <a:lnTo>
                                  <a:pt x="87" y="366"/>
                                </a:lnTo>
                                <a:lnTo>
                                  <a:pt x="92" y="377"/>
                                </a:lnTo>
                                <a:lnTo>
                                  <a:pt x="92" y="385"/>
                                </a:lnTo>
                                <a:lnTo>
                                  <a:pt x="96" y="393"/>
                                </a:lnTo>
                                <a:lnTo>
                                  <a:pt x="96" y="400"/>
                                </a:lnTo>
                                <a:lnTo>
                                  <a:pt x="96" y="412"/>
                                </a:lnTo>
                                <a:lnTo>
                                  <a:pt x="101" y="423"/>
                                </a:lnTo>
                                <a:lnTo>
                                  <a:pt x="106" y="439"/>
                                </a:lnTo>
                                <a:lnTo>
                                  <a:pt x="106" y="447"/>
                                </a:lnTo>
                                <a:lnTo>
                                  <a:pt x="115" y="450"/>
                                </a:lnTo>
                                <a:lnTo>
                                  <a:pt x="119" y="447"/>
                                </a:lnTo>
                                <a:lnTo>
                                  <a:pt x="128" y="435"/>
                                </a:lnTo>
                                <a:lnTo>
                                  <a:pt x="138" y="423"/>
                                </a:lnTo>
                                <a:lnTo>
                                  <a:pt x="138" y="420"/>
                                </a:lnTo>
                                <a:lnTo>
                                  <a:pt x="106" y="316"/>
                                </a:lnTo>
                                <a:lnTo>
                                  <a:pt x="41" y="62"/>
                                </a:lnTo>
                                <a:lnTo>
                                  <a:pt x="115" y="43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06880"/>
                            <a:ext cx="123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70">
                                <a:moveTo>
                                  <a:pt x="0" y="39"/>
                                </a:moveTo>
                                <a:lnTo>
                                  <a:pt x="0" y="43"/>
                                </a:lnTo>
                                <a:lnTo>
                                  <a:pt x="4" y="47"/>
                                </a:lnTo>
                                <a:lnTo>
                                  <a:pt x="4" y="54"/>
                                </a:lnTo>
                                <a:lnTo>
                                  <a:pt x="9" y="70"/>
                                </a:lnTo>
                                <a:lnTo>
                                  <a:pt x="18" y="77"/>
                                </a:lnTo>
                                <a:lnTo>
                                  <a:pt x="23" y="93"/>
                                </a:lnTo>
                                <a:lnTo>
                                  <a:pt x="32" y="108"/>
                                </a:lnTo>
                                <a:lnTo>
                                  <a:pt x="46" y="123"/>
                                </a:lnTo>
                                <a:lnTo>
                                  <a:pt x="55" y="139"/>
                                </a:lnTo>
                                <a:lnTo>
                                  <a:pt x="68" y="154"/>
                                </a:lnTo>
                                <a:lnTo>
                                  <a:pt x="78" y="162"/>
                                </a:lnTo>
                                <a:lnTo>
                                  <a:pt x="82" y="173"/>
                                </a:lnTo>
                                <a:lnTo>
                                  <a:pt x="91" y="181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7"/>
                                </a:lnTo>
                                <a:lnTo>
                                  <a:pt x="124" y="204"/>
                                </a:lnTo>
                                <a:lnTo>
                                  <a:pt x="133" y="212"/>
                                </a:lnTo>
                                <a:lnTo>
                                  <a:pt x="146" y="220"/>
                                </a:lnTo>
                                <a:lnTo>
                                  <a:pt x="160" y="223"/>
                                </a:lnTo>
                                <a:lnTo>
                                  <a:pt x="174" y="231"/>
                                </a:lnTo>
                                <a:lnTo>
                                  <a:pt x="183" y="239"/>
                                </a:lnTo>
                                <a:lnTo>
                                  <a:pt x="202" y="247"/>
                                </a:lnTo>
                                <a:lnTo>
                                  <a:pt x="215" y="250"/>
                                </a:lnTo>
                                <a:lnTo>
                                  <a:pt x="229" y="254"/>
                                </a:lnTo>
                                <a:lnTo>
                                  <a:pt x="243" y="258"/>
                                </a:lnTo>
                                <a:lnTo>
                                  <a:pt x="257" y="262"/>
                                </a:lnTo>
                                <a:lnTo>
                                  <a:pt x="270" y="262"/>
                                </a:lnTo>
                                <a:lnTo>
                                  <a:pt x="284" y="266"/>
                                </a:lnTo>
                                <a:lnTo>
                                  <a:pt x="298" y="270"/>
                                </a:lnTo>
                                <a:lnTo>
                                  <a:pt x="312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35" y="270"/>
                                </a:lnTo>
                                <a:lnTo>
                                  <a:pt x="348" y="266"/>
                                </a:lnTo>
                                <a:lnTo>
                                  <a:pt x="358" y="266"/>
                                </a:lnTo>
                                <a:lnTo>
                                  <a:pt x="371" y="266"/>
                                </a:lnTo>
                                <a:lnTo>
                                  <a:pt x="380" y="262"/>
                                </a:lnTo>
                                <a:lnTo>
                                  <a:pt x="390" y="262"/>
                                </a:lnTo>
                                <a:lnTo>
                                  <a:pt x="403" y="262"/>
                                </a:lnTo>
                                <a:lnTo>
                                  <a:pt x="417" y="254"/>
                                </a:lnTo>
                                <a:lnTo>
                                  <a:pt x="436" y="250"/>
                                </a:lnTo>
                                <a:lnTo>
                                  <a:pt x="449" y="243"/>
                                </a:lnTo>
                                <a:lnTo>
                                  <a:pt x="463" y="239"/>
                                </a:lnTo>
                                <a:lnTo>
                                  <a:pt x="472" y="235"/>
                                </a:lnTo>
                                <a:lnTo>
                                  <a:pt x="477" y="231"/>
                                </a:lnTo>
                                <a:lnTo>
                                  <a:pt x="481" y="227"/>
                                </a:lnTo>
                                <a:lnTo>
                                  <a:pt x="486" y="227"/>
                                </a:lnTo>
                                <a:lnTo>
                                  <a:pt x="458" y="193"/>
                                </a:lnTo>
                                <a:lnTo>
                                  <a:pt x="454" y="193"/>
                                </a:lnTo>
                                <a:lnTo>
                                  <a:pt x="445" y="197"/>
                                </a:lnTo>
                                <a:lnTo>
                                  <a:pt x="426" y="200"/>
                                </a:lnTo>
                                <a:lnTo>
                                  <a:pt x="413" y="204"/>
                                </a:lnTo>
                                <a:lnTo>
                                  <a:pt x="403" y="204"/>
                                </a:lnTo>
                                <a:lnTo>
                                  <a:pt x="394" y="208"/>
                                </a:lnTo>
                                <a:lnTo>
                                  <a:pt x="380" y="208"/>
                                </a:lnTo>
                                <a:lnTo>
                                  <a:pt x="371" y="212"/>
                                </a:lnTo>
                                <a:lnTo>
                                  <a:pt x="353" y="216"/>
                                </a:lnTo>
                                <a:lnTo>
                                  <a:pt x="339" y="216"/>
                                </a:lnTo>
                                <a:lnTo>
                                  <a:pt x="330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12" y="216"/>
                                </a:lnTo>
                                <a:lnTo>
                                  <a:pt x="298" y="216"/>
                                </a:lnTo>
                                <a:lnTo>
                                  <a:pt x="284" y="212"/>
                                </a:lnTo>
                                <a:lnTo>
                                  <a:pt x="275" y="208"/>
                                </a:lnTo>
                                <a:lnTo>
                                  <a:pt x="257" y="208"/>
                                </a:lnTo>
                                <a:lnTo>
                                  <a:pt x="247" y="204"/>
                                </a:lnTo>
                                <a:lnTo>
                                  <a:pt x="229" y="197"/>
                                </a:lnTo>
                                <a:lnTo>
                                  <a:pt x="215" y="193"/>
                                </a:lnTo>
                                <a:lnTo>
                                  <a:pt x="197" y="185"/>
                                </a:lnTo>
                                <a:lnTo>
                                  <a:pt x="188" y="177"/>
                                </a:lnTo>
                                <a:lnTo>
                                  <a:pt x="174" y="170"/>
                                </a:lnTo>
                                <a:lnTo>
                                  <a:pt x="160" y="162"/>
                                </a:lnTo>
                                <a:lnTo>
                                  <a:pt x="146" y="150"/>
                                </a:lnTo>
                                <a:lnTo>
                                  <a:pt x="137" y="139"/>
                                </a:lnTo>
                                <a:lnTo>
                                  <a:pt x="128" y="127"/>
                                </a:lnTo>
                                <a:lnTo>
                                  <a:pt x="119" y="116"/>
                                </a:lnTo>
                                <a:lnTo>
                                  <a:pt x="105" y="104"/>
                                </a:lnTo>
                                <a:lnTo>
                                  <a:pt x="96" y="93"/>
                                </a:lnTo>
                                <a:lnTo>
                                  <a:pt x="87" y="81"/>
                                </a:lnTo>
                                <a:lnTo>
                                  <a:pt x="82" y="70"/>
                                </a:lnTo>
                                <a:lnTo>
                                  <a:pt x="73" y="62"/>
                                </a:lnTo>
                                <a:lnTo>
                                  <a:pt x="68" y="54"/>
                                </a:lnTo>
                                <a:lnTo>
                                  <a:pt x="59" y="43"/>
                                </a:lnTo>
                                <a:lnTo>
                                  <a:pt x="55" y="35"/>
                                </a:lnTo>
                                <a:lnTo>
                                  <a:pt x="50" y="27"/>
                                </a:lnTo>
                                <a:lnTo>
                                  <a:pt x="46" y="20"/>
                                </a:lnTo>
                                <a:lnTo>
                                  <a:pt x="41" y="8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12"/>
                                </a:lnTo>
                                <a:lnTo>
                                  <a:pt x="9" y="20"/>
                                </a:lnTo>
                                <a:lnTo>
                                  <a:pt x="4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60880"/>
                            <a:ext cx="9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4">
                                <a:moveTo>
                                  <a:pt x="27" y="0"/>
                                </a:moveTo>
                                <a:lnTo>
                                  <a:pt x="36" y="4"/>
                                </a:lnTo>
                                <a:lnTo>
                                  <a:pt x="50" y="7"/>
                                </a:lnTo>
                                <a:lnTo>
                                  <a:pt x="59" y="11"/>
                                </a:lnTo>
                                <a:lnTo>
                                  <a:pt x="69" y="15"/>
                                </a:lnTo>
                                <a:lnTo>
                                  <a:pt x="82" y="23"/>
                                </a:lnTo>
                                <a:lnTo>
                                  <a:pt x="96" y="27"/>
                                </a:lnTo>
                                <a:lnTo>
                                  <a:pt x="105" y="34"/>
                                </a:lnTo>
                                <a:lnTo>
                                  <a:pt x="119" y="38"/>
                                </a:lnTo>
                                <a:lnTo>
                                  <a:pt x="133" y="42"/>
                                </a:lnTo>
                                <a:lnTo>
                                  <a:pt x="151" y="50"/>
                                </a:lnTo>
                                <a:lnTo>
                                  <a:pt x="165" y="57"/>
                                </a:lnTo>
                                <a:lnTo>
                                  <a:pt x="183" y="65"/>
                                </a:lnTo>
                                <a:lnTo>
                                  <a:pt x="197" y="73"/>
                                </a:lnTo>
                                <a:lnTo>
                                  <a:pt x="215" y="80"/>
                                </a:lnTo>
                                <a:lnTo>
                                  <a:pt x="229" y="84"/>
                                </a:lnTo>
                                <a:lnTo>
                                  <a:pt x="243" y="92"/>
                                </a:lnTo>
                                <a:lnTo>
                                  <a:pt x="257" y="96"/>
                                </a:lnTo>
                                <a:lnTo>
                                  <a:pt x="275" y="104"/>
                                </a:lnTo>
                                <a:lnTo>
                                  <a:pt x="284" y="111"/>
                                </a:lnTo>
                                <a:lnTo>
                                  <a:pt x="303" y="115"/>
                                </a:lnTo>
                                <a:lnTo>
                                  <a:pt x="312" y="123"/>
                                </a:lnTo>
                                <a:lnTo>
                                  <a:pt x="326" y="127"/>
                                </a:lnTo>
                                <a:lnTo>
                                  <a:pt x="335" y="130"/>
                                </a:lnTo>
                                <a:lnTo>
                                  <a:pt x="348" y="134"/>
                                </a:lnTo>
                                <a:lnTo>
                                  <a:pt x="353" y="138"/>
                                </a:lnTo>
                                <a:lnTo>
                                  <a:pt x="362" y="142"/>
                                </a:lnTo>
                                <a:lnTo>
                                  <a:pt x="376" y="146"/>
                                </a:lnTo>
                                <a:lnTo>
                                  <a:pt x="381" y="150"/>
                                </a:lnTo>
                                <a:lnTo>
                                  <a:pt x="348" y="204"/>
                                </a:lnTo>
                                <a:lnTo>
                                  <a:pt x="0" y="38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7376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9">
                                <a:moveTo>
                                  <a:pt x="32" y="0"/>
                                </a:moveTo>
                                <a:lnTo>
                                  <a:pt x="42" y="0"/>
                                </a:lnTo>
                                <a:lnTo>
                                  <a:pt x="55" y="8"/>
                                </a:lnTo>
                                <a:lnTo>
                                  <a:pt x="69" y="8"/>
                                </a:lnTo>
                                <a:lnTo>
                                  <a:pt x="83" y="16"/>
                                </a:lnTo>
                                <a:lnTo>
                                  <a:pt x="88" y="19"/>
                                </a:lnTo>
                                <a:lnTo>
                                  <a:pt x="101" y="27"/>
                                </a:lnTo>
                                <a:lnTo>
                                  <a:pt x="106" y="31"/>
                                </a:lnTo>
                                <a:lnTo>
                                  <a:pt x="115" y="42"/>
                                </a:lnTo>
                                <a:lnTo>
                                  <a:pt x="124" y="46"/>
                                </a:lnTo>
                                <a:lnTo>
                                  <a:pt x="129" y="58"/>
                                </a:lnTo>
                                <a:lnTo>
                                  <a:pt x="133" y="66"/>
                                </a:lnTo>
                                <a:lnTo>
                                  <a:pt x="138" y="73"/>
                                </a:lnTo>
                                <a:lnTo>
                                  <a:pt x="143" y="81"/>
                                </a:lnTo>
                                <a:lnTo>
                                  <a:pt x="147" y="92"/>
                                </a:lnTo>
                                <a:lnTo>
                                  <a:pt x="152" y="100"/>
                                </a:lnTo>
                                <a:lnTo>
                                  <a:pt x="156" y="108"/>
                                </a:lnTo>
                                <a:lnTo>
                                  <a:pt x="161" y="123"/>
                                </a:lnTo>
                                <a:lnTo>
                                  <a:pt x="161" y="139"/>
                                </a:lnTo>
                                <a:lnTo>
                                  <a:pt x="166" y="150"/>
                                </a:lnTo>
                                <a:lnTo>
                                  <a:pt x="166" y="162"/>
                                </a:lnTo>
                                <a:lnTo>
                                  <a:pt x="166" y="169"/>
                                </a:lnTo>
                                <a:lnTo>
                                  <a:pt x="166" y="177"/>
                                </a:lnTo>
                                <a:lnTo>
                                  <a:pt x="166" y="181"/>
                                </a:lnTo>
                                <a:lnTo>
                                  <a:pt x="166" y="181"/>
                                </a:lnTo>
                                <a:lnTo>
                                  <a:pt x="161" y="185"/>
                                </a:lnTo>
                                <a:lnTo>
                                  <a:pt x="147" y="189"/>
                                </a:lnTo>
                                <a:lnTo>
                                  <a:pt x="129" y="18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177"/>
                                </a:lnTo>
                                <a:lnTo>
                                  <a:pt x="124" y="166"/>
                                </a:lnTo>
                                <a:lnTo>
                                  <a:pt x="124" y="154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3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08"/>
                                </a:lnTo>
                                <a:lnTo>
                                  <a:pt x="106" y="92"/>
                                </a:lnTo>
                                <a:lnTo>
                                  <a:pt x="97" y="81"/>
                                </a:lnTo>
                                <a:lnTo>
                                  <a:pt x="88" y="69"/>
                                </a:lnTo>
                                <a:lnTo>
                                  <a:pt x="74" y="62"/>
                                </a:lnTo>
                                <a:lnTo>
                                  <a:pt x="55" y="50"/>
                                </a:lnTo>
                                <a:lnTo>
                                  <a:pt x="42" y="46"/>
                                </a:lnTo>
                                <a:lnTo>
                                  <a:pt x="23" y="39"/>
                                </a:lnTo>
                                <a:lnTo>
                                  <a:pt x="14" y="35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05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8" y="8"/>
                                </a:lnTo>
                                <a:lnTo>
                                  <a:pt x="32" y="16"/>
                                </a:lnTo>
                                <a:lnTo>
                                  <a:pt x="55" y="23"/>
                                </a:lnTo>
                                <a:lnTo>
                                  <a:pt x="64" y="31"/>
                                </a:lnTo>
                                <a:lnTo>
                                  <a:pt x="74" y="35"/>
                                </a:lnTo>
                                <a:lnTo>
                                  <a:pt x="83" y="39"/>
                                </a:lnTo>
                                <a:lnTo>
                                  <a:pt x="92" y="46"/>
                                </a:lnTo>
                                <a:lnTo>
                                  <a:pt x="106" y="54"/>
                                </a:lnTo>
                                <a:lnTo>
                                  <a:pt x="115" y="62"/>
                                </a:lnTo>
                                <a:lnTo>
                                  <a:pt x="129" y="70"/>
                                </a:lnTo>
                                <a:lnTo>
                                  <a:pt x="138" y="77"/>
                                </a:lnTo>
                                <a:lnTo>
                                  <a:pt x="147" y="81"/>
                                </a:lnTo>
                                <a:lnTo>
                                  <a:pt x="161" y="89"/>
                                </a:lnTo>
                                <a:lnTo>
                                  <a:pt x="170" y="93"/>
                                </a:lnTo>
                                <a:lnTo>
                                  <a:pt x="179" y="100"/>
                                </a:lnTo>
                                <a:lnTo>
                                  <a:pt x="188" y="10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20" y="127"/>
                                </a:lnTo>
                                <a:lnTo>
                                  <a:pt x="234" y="135"/>
                                </a:lnTo>
                                <a:lnTo>
                                  <a:pt x="243" y="143"/>
                                </a:lnTo>
                                <a:lnTo>
                                  <a:pt x="252" y="146"/>
                                </a:lnTo>
                                <a:lnTo>
                                  <a:pt x="252" y="150"/>
                                </a:lnTo>
                                <a:lnTo>
                                  <a:pt x="220" y="196"/>
                                </a:lnTo>
                                <a:lnTo>
                                  <a:pt x="14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5040"/>
                            <a:ext cx="72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3">
                                <a:moveTo>
                                  <a:pt x="32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64" y="19"/>
                                </a:lnTo>
                                <a:lnTo>
                                  <a:pt x="87" y="30"/>
                                </a:lnTo>
                                <a:lnTo>
                                  <a:pt x="96" y="34"/>
                                </a:lnTo>
                                <a:lnTo>
                                  <a:pt x="106" y="42"/>
                                </a:lnTo>
                                <a:lnTo>
                                  <a:pt x="115" y="50"/>
                                </a:lnTo>
                                <a:lnTo>
                                  <a:pt x="124" y="53"/>
                                </a:lnTo>
                                <a:lnTo>
                                  <a:pt x="138" y="61"/>
                                </a:lnTo>
                                <a:lnTo>
                                  <a:pt x="147" y="69"/>
                                </a:lnTo>
                                <a:lnTo>
                                  <a:pt x="156" y="77"/>
                                </a:lnTo>
                                <a:lnTo>
                                  <a:pt x="170" y="84"/>
                                </a:lnTo>
                                <a:lnTo>
                                  <a:pt x="179" y="92"/>
                                </a:lnTo>
                                <a:lnTo>
                                  <a:pt x="188" y="100"/>
                                </a:lnTo>
                                <a:lnTo>
                                  <a:pt x="202" y="103"/>
                                </a:lnTo>
                                <a:lnTo>
                                  <a:pt x="211" y="111"/>
                                </a:lnTo>
                                <a:lnTo>
                                  <a:pt x="220" y="119"/>
                                </a:lnTo>
                                <a:lnTo>
                                  <a:pt x="229" y="127"/>
                                </a:lnTo>
                                <a:lnTo>
                                  <a:pt x="239" y="130"/>
                                </a:lnTo>
                                <a:lnTo>
                                  <a:pt x="248" y="138"/>
                                </a:lnTo>
                                <a:lnTo>
                                  <a:pt x="262" y="146"/>
                                </a:lnTo>
                                <a:lnTo>
                                  <a:pt x="275" y="153"/>
                                </a:lnTo>
                                <a:lnTo>
                                  <a:pt x="280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39" y="203"/>
                                </a:lnTo>
                                <a:lnTo>
                                  <a:pt x="0" y="3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3720"/>
                            <a:ext cx="113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85">
                                <a:moveTo>
                                  <a:pt x="339" y="0"/>
                                </a:moveTo>
                                <a:lnTo>
                                  <a:pt x="449" y="131"/>
                                </a:lnTo>
                                <a:lnTo>
                                  <a:pt x="445" y="135"/>
                                </a:lnTo>
                                <a:lnTo>
                                  <a:pt x="440" y="139"/>
                                </a:lnTo>
                                <a:lnTo>
                                  <a:pt x="436" y="146"/>
                                </a:lnTo>
                                <a:lnTo>
                                  <a:pt x="426" y="154"/>
                                </a:lnTo>
                                <a:lnTo>
                                  <a:pt x="417" y="165"/>
                                </a:lnTo>
                                <a:lnTo>
                                  <a:pt x="408" y="173"/>
                                </a:lnTo>
                                <a:lnTo>
                                  <a:pt x="394" y="189"/>
                                </a:lnTo>
                                <a:lnTo>
                                  <a:pt x="385" y="200"/>
                                </a:lnTo>
                                <a:lnTo>
                                  <a:pt x="371" y="215"/>
                                </a:lnTo>
                                <a:lnTo>
                                  <a:pt x="358" y="227"/>
                                </a:lnTo>
                                <a:lnTo>
                                  <a:pt x="339" y="242"/>
                                </a:lnTo>
                                <a:lnTo>
                                  <a:pt x="325" y="258"/>
                                </a:lnTo>
                                <a:lnTo>
                                  <a:pt x="307" y="273"/>
                                </a:lnTo>
                                <a:lnTo>
                                  <a:pt x="293" y="289"/>
                                </a:lnTo>
                                <a:lnTo>
                                  <a:pt x="284" y="296"/>
                                </a:lnTo>
                                <a:lnTo>
                                  <a:pt x="275" y="308"/>
                                </a:lnTo>
                                <a:lnTo>
                                  <a:pt x="266" y="312"/>
                                </a:lnTo>
                                <a:lnTo>
                                  <a:pt x="261" y="323"/>
                                </a:lnTo>
                                <a:lnTo>
                                  <a:pt x="243" y="339"/>
                                </a:lnTo>
                                <a:lnTo>
                                  <a:pt x="225" y="354"/>
                                </a:lnTo>
                                <a:lnTo>
                                  <a:pt x="211" y="369"/>
                                </a:lnTo>
                                <a:lnTo>
                                  <a:pt x="192" y="385"/>
                                </a:lnTo>
                                <a:lnTo>
                                  <a:pt x="179" y="396"/>
                                </a:lnTo>
                                <a:lnTo>
                                  <a:pt x="160" y="412"/>
                                </a:lnTo>
                                <a:lnTo>
                                  <a:pt x="147" y="423"/>
                                </a:lnTo>
                                <a:lnTo>
                                  <a:pt x="137" y="439"/>
                                </a:lnTo>
                                <a:lnTo>
                                  <a:pt x="119" y="446"/>
                                </a:lnTo>
                                <a:lnTo>
                                  <a:pt x="110" y="458"/>
                                </a:lnTo>
                                <a:lnTo>
                                  <a:pt x="96" y="465"/>
                                </a:lnTo>
                                <a:lnTo>
                                  <a:pt x="91" y="473"/>
                                </a:lnTo>
                                <a:lnTo>
                                  <a:pt x="73" y="481"/>
                                </a:lnTo>
                                <a:lnTo>
                                  <a:pt x="69" y="485"/>
                                </a:lnTo>
                                <a:lnTo>
                                  <a:pt x="55" y="481"/>
                                </a:lnTo>
                                <a:lnTo>
                                  <a:pt x="46" y="473"/>
                                </a:lnTo>
                                <a:lnTo>
                                  <a:pt x="32" y="465"/>
                                </a:lnTo>
                                <a:lnTo>
                                  <a:pt x="23" y="454"/>
                                </a:lnTo>
                                <a:lnTo>
                                  <a:pt x="9" y="442"/>
                                </a:lnTo>
                                <a:lnTo>
                                  <a:pt x="4" y="431"/>
                                </a:lnTo>
                                <a:lnTo>
                                  <a:pt x="0" y="419"/>
                                </a:lnTo>
                                <a:lnTo>
                                  <a:pt x="4" y="412"/>
                                </a:lnTo>
                                <a:lnTo>
                                  <a:pt x="9" y="404"/>
                                </a:lnTo>
                                <a:lnTo>
                                  <a:pt x="18" y="396"/>
                                </a:lnTo>
                                <a:lnTo>
                                  <a:pt x="23" y="389"/>
                                </a:lnTo>
                                <a:lnTo>
                                  <a:pt x="32" y="381"/>
                                </a:lnTo>
                                <a:lnTo>
                                  <a:pt x="41" y="373"/>
                                </a:lnTo>
                                <a:lnTo>
                                  <a:pt x="50" y="365"/>
                                </a:lnTo>
                                <a:lnTo>
                                  <a:pt x="59" y="354"/>
                                </a:lnTo>
                                <a:lnTo>
                                  <a:pt x="69" y="346"/>
                                </a:lnTo>
                                <a:lnTo>
                                  <a:pt x="82" y="335"/>
                                </a:lnTo>
                                <a:lnTo>
                                  <a:pt x="96" y="327"/>
                                </a:lnTo>
                                <a:lnTo>
                                  <a:pt x="105" y="312"/>
                                </a:lnTo>
                                <a:lnTo>
                                  <a:pt x="119" y="304"/>
                                </a:lnTo>
                                <a:lnTo>
                                  <a:pt x="128" y="292"/>
                                </a:lnTo>
                                <a:lnTo>
                                  <a:pt x="142" y="285"/>
                                </a:lnTo>
                                <a:lnTo>
                                  <a:pt x="156" y="273"/>
                                </a:lnTo>
                                <a:lnTo>
                                  <a:pt x="169" y="262"/>
                                </a:lnTo>
                                <a:lnTo>
                                  <a:pt x="179" y="250"/>
                                </a:lnTo>
                                <a:lnTo>
                                  <a:pt x="192" y="239"/>
                                </a:lnTo>
                                <a:lnTo>
                                  <a:pt x="202" y="227"/>
                                </a:lnTo>
                                <a:lnTo>
                                  <a:pt x="211" y="219"/>
                                </a:lnTo>
                                <a:lnTo>
                                  <a:pt x="225" y="208"/>
                                </a:lnTo>
                                <a:lnTo>
                                  <a:pt x="234" y="200"/>
                                </a:lnTo>
                                <a:lnTo>
                                  <a:pt x="252" y="185"/>
                                </a:lnTo>
                                <a:lnTo>
                                  <a:pt x="266" y="173"/>
                                </a:lnTo>
                                <a:lnTo>
                                  <a:pt x="275" y="165"/>
                                </a:lnTo>
                                <a:lnTo>
                                  <a:pt x="280" y="162"/>
                                </a:lnTo>
                                <a:lnTo>
                                  <a:pt x="275" y="154"/>
                                </a:lnTo>
                                <a:lnTo>
                                  <a:pt x="270" y="150"/>
                                </a:lnTo>
                                <a:lnTo>
                                  <a:pt x="261" y="142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27"/>
                                </a:lnTo>
                                <a:lnTo>
                                  <a:pt x="234" y="123"/>
                                </a:lnTo>
                                <a:lnTo>
                                  <a:pt x="225" y="119"/>
                                </a:lnTo>
                                <a:lnTo>
                                  <a:pt x="225" y="119"/>
                                </a:lnTo>
                                <a:lnTo>
                                  <a:pt x="339" y="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5372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65">
                                <a:moveTo>
                                  <a:pt x="0" y="138"/>
                                </a:moveTo>
                                <a:lnTo>
                                  <a:pt x="0" y="135"/>
                                </a:lnTo>
                                <a:lnTo>
                                  <a:pt x="0" y="131"/>
                                </a:lnTo>
                                <a:lnTo>
                                  <a:pt x="5" y="123"/>
                                </a:lnTo>
                                <a:lnTo>
                                  <a:pt x="9" y="115"/>
                                </a:lnTo>
                                <a:lnTo>
                                  <a:pt x="18" y="104"/>
                                </a:lnTo>
                                <a:lnTo>
                                  <a:pt x="23" y="96"/>
                                </a:lnTo>
                                <a:lnTo>
                                  <a:pt x="32" y="81"/>
                                </a:lnTo>
                                <a:lnTo>
                                  <a:pt x="46" y="69"/>
                                </a:lnTo>
                                <a:lnTo>
                                  <a:pt x="55" y="58"/>
                                </a:lnTo>
                                <a:lnTo>
                                  <a:pt x="64" y="46"/>
                                </a:lnTo>
                                <a:lnTo>
                                  <a:pt x="73" y="35"/>
                                </a:lnTo>
                                <a:lnTo>
                                  <a:pt x="83" y="23"/>
                                </a:lnTo>
                                <a:lnTo>
                                  <a:pt x="92" y="15"/>
                                </a:lnTo>
                                <a:lnTo>
                                  <a:pt x="101" y="8"/>
                                </a:lnTo>
                                <a:lnTo>
                                  <a:pt x="110" y="4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38" y="4"/>
                                </a:lnTo>
                                <a:lnTo>
                                  <a:pt x="147" y="8"/>
                                </a:lnTo>
                                <a:lnTo>
                                  <a:pt x="165" y="12"/>
                                </a:lnTo>
                                <a:lnTo>
                                  <a:pt x="179" y="19"/>
                                </a:lnTo>
                                <a:lnTo>
                                  <a:pt x="197" y="31"/>
                                </a:lnTo>
                                <a:lnTo>
                                  <a:pt x="216" y="42"/>
                                </a:lnTo>
                                <a:lnTo>
                                  <a:pt x="234" y="54"/>
                                </a:lnTo>
                                <a:lnTo>
                                  <a:pt x="248" y="62"/>
                                </a:lnTo>
                                <a:lnTo>
                                  <a:pt x="261" y="73"/>
                                </a:lnTo>
                                <a:lnTo>
                                  <a:pt x="280" y="85"/>
                                </a:lnTo>
                                <a:lnTo>
                                  <a:pt x="294" y="96"/>
                                </a:lnTo>
                                <a:lnTo>
                                  <a:pt x="303" y="104"/>
                                </a:lnTo>
                                <a:lnTo>
                                  <a:pt x="307" y="115"/>
                                </a:lnTo>
                                <a:lnTo>
                                  <a:pt x="312" y="123"/>
                                </a:lnTo>
                                <a:lnTo>
                                  <a:pt x="317" y="131"/>
                                </a:lnTo>
                                <a:lnTo>
                                  <a:pt x="312" y="135"/>
                                </a:lnTo>
                                <a:lnTo>
                                  <a:pt x="307" y="142"/>
                                </a:lnTo>
                                <a:lnTo>
                                  <a:pt x="298" y="150"/>
                                </a:lnTo>
                                <a:lnTo>
                                  <a:pt x="289" y="162"/>
                                </a:lnTo>
                                <a:lnTo>
                                  <a:pt x="280" y="173"/>
                                </a:lnTo>
                                <a:lnTo>
                                  <a:pt x="271" y="185"/>
                                </a:lnTo>
                                <a:lnTo>
                                  <a:pt x="257" y="196"/>
                                </a:lnTo>
                                <a:lnTo>
                                  <a:pt x="248" y="208"/>
                                </a:lnTo>
                                <a:lnTo>
                                  <a:pt x="229" y="219"/>
                                </a:lnTo>
                                <a:lnTo>
                                  <a:pt x="220" y="227"/>
                                </a:lnTo>
                                <a:lnTo>
                                  <a:pt x="206" y="238"/>
                                </a:lnTo>
                                <a:lnTo>
                                  <a:pt x="197" y="246"/>
                                </a:lnTo>
                                <a:lnTo>
                                  <a:pt x="183" y="262"/>
                                </a:lnTo>
                                <a:lnTo>
                                  <a:pt x="179" y="265"/>
                                </a:lnTo>
                                <a:lnTo>
                                  <a:pt x="147" y="242"/>
                                </a:lnTo>
                                <a:lnTo>
                                  <a:pt x="252" y="135"/>
                                </a:lnTo>
                                <a:lnTo>
                                  <a:pt x="124" y="46"/>
                                </a:lnTo>
                                <a:lnTo>
                                  <a:pt x="32" y="15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38000"/>
                            <a:ext cx="421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081">
                                <a:moveTo>
                                  <a:pt x="0" y="1000"/>
                                </a:moveTo>
                                <a:lnTo>
                                  <a:pt x="0" y="1000"/>
                                </a:lnTo>
                                <a:lnTo>
                                  <a:pt x="9" y="993"/>
                                </a:lnTo>
                                <a:lnTo>
                                  <a:pt x="19" y="989"/>
                                </a:lnTo>
                                <a:lnTo>
                                  <a:pt x="23" y="985"/>
                                </a:lnTo>
                                <a:lnTo>
                                  <a:pt x="32" y="977"/>
                                </a:lnTo>
                                <a:lnTo>
                                  <a:pt x="41" y="973"/>
                                </a:lnTo>
                                <a:lnTo>
                                  <a:pt x="55" y="962"/>
                                </a:lnTo>
                                <a:lnTo>
                                  <a:pt x="64" y="954"/>
                                </a:lnTo>
                                <a:lnTo>
                                  <a:pt x="78" y="946"/>
                                </a:lnTo>
                                <a:lnTo>
                                  <a:pt x="92" y="935"/>
                                </a:lnTo>
                                <a:lnTo>
                                  <a:pt x="110" y="927"/>
                                </a:lnTo>
                                <a:lnTo>
                                  <a:pt x="124" y="916"/>
                                </a:lnTo>
                                <a:lnTo>
                                  <a:pt x="142" y="904"/>
                                </a:lnTo>
                                <a:lnTo>
                                  <a:pt x="161" y="896"/>
                                </a:lnTo>
                                <a:lnTo>
                                  <a:pt x="179" y="881"/>
                                </a:lnTo>
                                <a:lnTo>
                                  <a:pt x="197" y="866"/>
                                </a:lnTo>
                                <a:lnTo>
                                  <a:pt x="216" y="854"/>
                                </a:lnTo>
                                <a:lnTo>
                                  <a:pt x="239" y="839"/>
                                </a:lnTo>
                                <a:lnTo>
                                  <a:pt x="262" y="827"/>
                                </a:lnTo>
                                <a:lnTo>
                                  <a:pt x="280" y="812"/>
                                </a:lnTo>
                                <a:lnTo>
                                  <a:pt x="308" y="796"/>
                                </a:lnTo>
                                <a:lnTo>
                                  <a:pt x="330" y="785"/>
                                </a:lnTo>
                                <a:lnTo>
                                  <a:pt x="349" y="766"/>
                                </a:lnTo>
                                <a:lnTo>
                                  <a:pt x="376" y="750"/>
                                </a:lnTo>
                                <a:lnTo>
                                  <a:pt x="399" y="735"/>
                                </a:lnTo>
                                <a:lnTo>
                                  <a:pt x="422" y="723"/>
                                </a:lnTo>
                                <a:lnTo>
                                  <a:pt x="445" y="704"/>
                                </a:lnTo>
                                <a:lnTo>
                                  <a:pt x="473" y="689"/>
                                </a:lnTo>
                                <a:lnTo>
                                  <a:pt x="496" y="673"/>
                                </a:lnTo>
                                <a:lnTo>
                                  <a:pt x="523" y="658"/>
                                </a:lnTo>
                                <a:lnTo>
                                  <a:pt x="546" y="639"/>
                                </a:lnTo>
                                <a:lnTo>
                                  <a:pt x="574" y="623"/>
                                </a:lnTo>
                                <a:lnTo>
                                  <a:pt x="597" y="608"/>
                                </a:lnTo>
                                <a:lnTo>
                                  <a:pt x="624" y="593"/>
                                </a:lnTo>
                                <a:lnTo>
                                  <a:pt x="647" y="577"/>
                                </a:lnTo>
                                <a:lnTo>
                                  <a:pt x="670" y="562"/>
                                </a:lnTo>
                                <a:lnTo>
                                  <a:pt x="693" y="543"/>
                                </a:lnTo>
                                <a:lnTo>
                                  <a:pt x="720" y="531"/>
                                </a:lnTo>
                                <a:lnTo>
                                  <a:pt x="739" y="516"/>
                                </a:lnTo>
                                <a:lnTo>
                                  <a:pt x="766" y="500"/>
                                </a:lnTo>
                                <a:lnTo>
                                  <a:pt x="785" y="485"/>
                                </a:lnTo>
                                <a:lnTo>
                                  <a:pt x="808" y="473"/>
                                </a:lnTo>
                                <a:lnTo>
                                  <a:pt x="831" y="458"/>
                                </a:lnTo>
                                <a:lnTo>
                                  <a:pt x="854" y="443"/>
                                </a:lnTo>
                                <a:lnTo>
                                  <a:pt x="872" y="431"/>
                                </a:lnTo>
                                <a:lnTo>
                                  <a:pt x="895" y="420"/>
                                </a:lnTo>
                                <a:lnTo>
                                  <a:pt x="913" y="404"/>
                                </a:lnTo>
                                <a:lnTo>
                                  <a:pt x="927" y="393"/>
                                </a:lnTo>
                                <a:lnTo>
                                  <a:pt x="945" y="381"/>
                                </a:lnTo>
                                <a:lnTo>
                                  <a:pt x="964" y="373"/>
                                </a:lnTo>
                                <a:lnTo>
                                  <a:pt x="977" y="362"/>
                                </a:lnTo>
                                <a:lnTo>
                                  <a:pt x="996" y="354"/>
                                </a:lnTo>
                                <a:lnTo>
                                  <a:pt x="1010" y="343"/>
                                </a:lnTo>
                                <a:lnTo>
                                  <a:pt x="1023" y="335"/>
                                </a:lnTo>
                                <a:lnTo>
                                  <a:pt x="1032" y="327"/>
                                </a:lnTo>
                                <a:lnTo>
                                  <a:pt x="1042" y="320"/>
                                </a:lnTo>
                                <a:lnTo>
                                  <a:pt x="1051" y="316"/>
                                </a:lnTo>
                                <a:lnTo>
                                  <a:pt x="1060" y="312"/>
                                </a:lnTo>
                                <a:lnTo>
                                  <a:pt x="1074" y="304"/>
                                </a:lnTo>
                                <a:lnTo>
                                  <a:pt x="1083" y="300"/>
                                </a:lnTo>
                                <a:lnTo>
                                  <a:pt x="1088" y="296"/>
                                </a:lnTo>
                                <a:lnTo>
                                  <a:pt x="1092" y="293"/>
                                </a:lnTo>
                                <a:lnTo>
                                  <a:pt x="1101" y="289"/>
                                </a:lnTo>
                                <a:lnTo>
                                  <a:pt x="1115" y="281"/>
                                </a:lnTo>
                                <a:lnTo>
                                  <a:pt x="1124" y="273"/>
                                </a:lnTo>
                                <a:lnTo>
                                  <a:pt x="1138" y="266"/>
                                </a:lnTo>
                                <a:lnTo>
                                  <a:pt x="1152" y="254"/>
                                </a:lnTo>
                                <a:lnTo>
                                  <a:pt x="1170" y="246"/>
                                </a:lnTo>
                                <a:lnTo>
                                  <a:pt x="1188" y="235"/>
                                </a:lnTo>
                                <a:lnTo>
                                  <a:pt x="1207" y="223"/>
                                </a:lnTo>
                                <a:lnTo>
                                  <a:pt x="1225" y="208"/>
                                </a:lnTo>
                                <a:lnTo>
                                  <a:pt x="1243" y="196"/>
                                </a:lnTo>
                                <a:lnTo>
                                  <a:pt x="1253" y="189"/>
                                </a:lnTo>
                                <a:lnTo>
                                  <a:pt x="1262" y="185"/>
                                </a:lnTo>
                                <a:lnTo>
                                  <a:pt x="1271" y="177"/>
                                </a:lnTo>
                                <a:lnTo>
                                  <a:pt x="1280" y="170"/>
                                </a:lnTo>
                                <a:lnTo>
                                  <a:pt x="1289" y="162"/>
                                </a:lnTo>
                                <a:lnTo>
                                  <a:pt x="1303" y="154"/>
                                </a:lnTo>
                                <a:lnTo>
                                  <a:pt x="1312" y="150"/>
                                </a:lnTo>
                                <a:lnTo>
                                  <a:pt x="1321" y="143"/>
                                </a:lnTo>
                                <a:lnTo>
                                  <a:pt x="1340" y="131"/>
                                </a:lnTo>
                                <a:lnTo>
                                  <a:pt x="1363" y="116"/>
                                </a:lnTo>
                                <a:lnTo>
                                  <a:pt x="1372" y="108"/>
                                </a:lnTo>
                                <a:lnTo>
                                  <a:pt x="1381" y="104"/>
                                </a:lnTo>
                                <a:lnTo>
                                  <a:pt x="1390" y="96"/>
                                </a:lnTo>
                                <a:lnTo>
                                  <a:pt x="1399" y="89"/>
                                </a:lnTo>
                                <a:lnTo>
                                  <a:pt x="1418" y="77"/>
                                </a:lnTo>
                                <a:lnTo>
                                  <a:pt x="1436" y="66"/>
                                </a:lnTo>
                                <a:lnTo>
                                  <a:pt x="1455" y="54"/>
                                </a:lnTo>
                                <a:lnTo>
                                  <a:pt x="1468" y="46"/>
                                </a:lnTo>
                                <a:lnTo>
                                  <a:pt x="1482" y="35"/>
                                </a:lnTo>
                                <a:lnTo>
                                  <a:pt x="1496" y="23"/>
                                </a:lnTo>
                                <a:lnTo>
                                  <a:pt x="1505" y="16"/>
                                </a:lnTo>
                                <a:lnTo>
                                  <a:pt x="1514" y="12"/>
                                </a:lnTo>
                                <a:lnTo>
                                  <a:pt x="1528" y="4"/>
                                </a:lnTo>
                                <a:lnTo>
                                  <a:pt x="1533" y="0"/>
                                </a:lnTo>
                                <a:lnTo>
                                  <a:pt x="1661" y="31"/>
                                </a:lnTo>
                                <a:lnTo>
                                  <a:pt x="587" y="750"/>
                                </a:lnTo>
                                <a:lnTo>
                                  <a:pt x="83" y="1081"/>
                                </a:lnTo>
                                <a:lnTo>
                                  <a:pt x="0" y="1000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56680"/>
                            <a:ext cx="89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0">
                                <a:moveTo>
                                  <a:pt x="284" y="0"/>
                                </a:moveTo>
                                <a:lnTo>
                                  <a:pt x="284" y="4"/>
                                </a:lnTo>
                                <a:lnTo>
                                  <a:pt x="293" y="12"/>
                                </a:lnTo>
                                <a:lnTo>
                                  <a:pt x="302" y="23"/>
                                </a:lnTo>
                                <a:lnTo>
                                  <a:pt x="321" y="43"/>
                                </a:lnTo>
                                <a:lnTo>
                                  <a:pt x="325" y="50"/>
                                </a:lnTo>
                                <a:lnTo>
                                  <a:pt x="334" y="58"/>
                                </a:lnTo>
                                <a:lnTo>
                                  <a:pt x="339" y="66"/>
                                </a:lnTo>
                                <a:lnTo>
                                  <a:pt x="344" y="73"/>
                                </a:lnTo>
                                <a:lnTo>
                                  <a:pt x="353" y="85"/>
                                </a:lnTo>
                                <a:lnTo>
                                  <a:pt x="353" y="93"/>
                                </a:lnTo>
                                <a:lnTo>
                                  <a:pt x="344" y="100"/>
                                </a:lnTo>
                                <a:lnTo>
                                  <a:pt x="334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16" y="127"/>
                                </a:lnTo>
                                <a:lnTo>
                                  <a:pt x="307" y="135"/>
                                </a:lnTo>
                                <a:lnTo>
                                  <a:pt x="298" y="146"/>
                                </a:lnTo>
                                <a:lnTo>
                                  <a:pt x="284" y="158"/>
                                </a:lnTo>
                                <a:lnTo>
                                  <a:pt x="270" y="169"/>
                                </a:lnTo>
                                <a:lnTo>
                                  <a:pt x="256" y="181"/>
                                </a:lnTo>
                                <a:lnTo>
                                  <a:pt x="243" y="196"/>
                                </a:lnTo>
                                <a:lnTo>
                                  <a:pt x="229" y="212"/>
                                </a:lnTo>
                                <a:lnTo>
                                  <a:pt x="215" y="223"/>
                                </a:lnTo>
                                <a:lnTo>
                                  <a:pt x="201" y="239"/>
                                </a:lnTo>
                                <a:lnTo>
                                  <a:pt x="188" y="250"/>
                                </a:lnTo>
                                <a:lnTo>
                                  <a:pt x="169" y="266"/>
                                </a:lnTo>
                                <a:lnTo>
                                  <a:pt x="156" y="281"/>
                                </a:lnTo>
                                <a:lnTo>
                                  <a:pt x="142" y="293"/>
                                </a:lnTo>
                                <a:lnTo>
                                  <a:pt x="128" y="308"/>
                                </a:lnTo>
                                <a:lnTo>
                                  <a:pt x="114" y="319"/>
                                </a:lnTo>
                                <a:lnTo>
                                  <a:pt x="101" y="331"/>
                                </a:lnTo>
                                <a:lnTo>
                                  <a:pt x="91" y="343"/>
                                </a:lnTo>
                                <a:lnTo>
                                  <a:pt x="78" y="354"/>
                                </a:lnTo>
                                <a:lnTo>
                                  <a:pt x="64" y="366"/>
                                </a:lnTo>
                                <a:lnTo>
                                  <a:pt x="55" y="373"/>
                                </a:lnTo>
                                <a:lnTo>
                                  <a:pt x="50" y="381"/>
                                </a:lnTo>
                                <a:lnTo>
                                  <a:pt x="41" y="389"/>
                                </a:lnTo>
                                <a:lnTo>
                                  <a:pt x="32" y="396"/>
                                </a:lnTo>
                                <a:lnTo>
                                  <a:pt x="32" y="400"/>
                                </a:lnTo>
                                <a:lnTo>
                                  <a:pt x="23" y="400"/>
                                </a:lnTo>
                                <a:lnTo>
                                  <a:pt x="9" y="393"/>
                                </a:lnTo>
                                <a:lnTo>
                                  <a:pt x="0" y="381"/>
                                </a:lnTo>
                                <a:lnTo>
                                  <a:pt x="0" y="373"/>
                                </a:lnTo>
                                <a:lnTo>
                                  <a:pt x="0" y="366"/>
                                </a:lnTo>
                                <a:lnTo>
                                  <a:pt x="9" y="358"/>
                                </a:lnTo>
                                <a:lnTo>
                                  <a:pt x="18" y="350"/>
                                </a:lnTo>
                                <a:lnTo>
                                  <a:pt x="23" y="343"/>
                                </a:lnTo>
                                <a:lnTo>
                                  <a:pt x="32" y="335"/>
                                </a:lnTo>
                                <a:lnTo>
                                  <a:pt x="41" y="327"/>
                                </a:lnTo>
                                <a:lnTo>
                                  <a:pt x="50" y="316"/>
                                </a:lnTo>
                                <a:lnTo>
                                  <a:pt x="64" y="308"/>
                                </a:lnTo>
                                <a:lnTo>
                                  <a:pt x="73" y="296"/>
                                </a:lnTo>
                                <a:lnTo>
                                  <a:pt x="87" y="285"/>
                                </a:lnTo>
                                <a:lnTo>
                                  <a:pt x="96" y="273"/>
                                </a:lnTo>
                                <a:lnTo>
                                  <a:pt x="114" y="262"/>
                                </a:lnTo>
                                <a:lnTo>
                                  <a:pt x="123" y="250"/>
                                </a:lnTo>
                                <a:lnTo>
                                  <a:pt x="137" y="239"/>
                                </a:lnTo>
                                <a:lnTo>
                                  <a:pt x="151" y="227"/>
                                </a:lnTo>
                                <a:lnTo>
                                  <a:pt x="165" y="216"/>
                                </a:lnTo>
                                <a:lnTo>
                                  <a:pt x="174" y="204"/>
                                </a:lnTo>
                                <a:lnTo>
                                  <a:pt x="188" y="193"/>
                                </a:lnTo>
                                <a:lnTo>
                                  <a:pt x="197" y="181"/>
                                </a:lnTo>
                                <a:lnTo>
                                  <a:pt x="211" y="169"/>
                                </a:lnTo>
                                <a:lnTo>
                                  <a:pt x="220" y="162"/>
                                </a:lnTo>
                                <a:lnTo>
                                  <a:pt x="234" y="150"/>
                                </a:lnTo>
                                <a:lnTo>
                                  <a:pt x="238" y="143"/>
                                </a:lnTo>
                                <a:lnTo>
                                  <a:pt x="247" y="135"/>
                                </a:lnTo>
                                <a:lnTo>
                                  <a:pt x="256" y="127"/>
                                </a:lnTo>
                                <a:lnTo>
                                  <a:pt x="261" y="119"/>
                                </a:lnTo>
                                <a:lnTo>
                                  <a:pt x="270" y="112"/>
                                </a:lnTo>
                                <a:lnTo>
                                  <a:pt x="275" y="108"/>
                                </a:lnTo>
                                <a:lnTo>
                                  <a:pt x="270" y="100"/>
                                </a:lnTo>
                                <a:lnTo>
                                  <a:pt x="261" y="93"/>
                                </a:lnTo>
                                <a:lnTo>
                                  <a:pt x="252" y="85"/>
                                </a:lnTo>
                                <a:lnTo>
                                  <a:pt x="243" y="81"/>
                                </a:lnTo>
                                <a:lnTo>
                                  <a:pt x="234" y="73"/>
                                </a:lnTo>
                                <a:lnTo>
                                  <a:pt x="224" y="69"/>
                                </a:lnTo>
                                <a:lnTo>
                                  <a:pt x="220" y="66"/>
                                </a:lnTo>
                                <a:lnTo>
                                  <a:pt x="220" y="62"/>
                                </a:lnTo>
                                <a:lnTo>
                                  <a:pt x="220" y="58"/>
                                </a:lnTo>
                                <a:lnTo>
                                  <a:pt x="229" y="50"/>
                                </a:lnTo>
                                <a:lnTo>
                                  <a:pt x="238" y="39"/>
                                </a:lnTo>
                                <a:lnTo>
                                  <a:pt x="252" y="31"/>
                                </a:lnTo>
                                <a:lnTo>
                                  <a:pt x="261" y="16"/>
                                </a:lnTo>
                                <a:lnTo>
                                  <a:pt x="270" y="8"/>
                                </a:lnTo>
                                <a:lnTo>
                                  <a:pt x="279" y="4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984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9">
                                <a:moveTo>
                                  <a:pt x="225" y="0"/>
                                </a:moveTo>
                                <a:lnTo>
                                  <a:pt x="211" y="0"/>
                                </a:lnTo>
                                <a:lnTo>
                                  <a:pt x="202" y="4"/>
                                </a:lnTo>
                                <a:lnTo>
                                  <a:pt x="193" y="8"/>
                                </a:lnTo>
                                <a:lnTo>
                                  <a:pt x="184" y="12"/>
                                </a:lnTo>
                                <a:lnTo>
                                  <a:pt x="170" y="19"/>
                                </a:lnTo>
                                <a:lnTo>
                                  <a:pt x="161" y="27"/>
                                </a:lnTo>
                                <a:lnTo>
                                  <a:pt x="152" y="35"/>
                                </a:lnTo>
                                <a:lnTo>
                                  <a:pt x="147" y="46"/>
                                </a:lnTo>
                                <a:lnTo>
                                  <a:pt x="138" y="62"/>
                                </a:lnTo>
                                <a:lnTo>
                                  <a:pt x="133" y="77"/>
                                </a:lnTo>
                                <a:lnTo>
                                  <a:pt x="124" y="88"/>
                                </a:lnTo>
                                <a:lnTo>
                                  <a:pt x="119" y="96"/>
                                </a:lnTo>
                                <a:lnTo>
                                  <a:pt x="115" y="104"/>
                                </a:lnTo>
                                <a:lnTo>
                                  <a:pt x="110" y="112"/>
                                </a:lnTo>
                                <a:lnTo>
                                  <a:pt x="101" y="119"/>
                                </a:lnTo>
                                <a:lnTo>
                                  <a:pt x="92" y="123"/>
                                </a:lnTo>
                                <a:lnTo>
                                  <a:pt x="83" y="127"/>
                                </a:lnTo>
                                <a:lnTo>
                                  <a:pt x="64" y="138"/>
                                </a:lnTo>
                                <a:lnTo>
                                  <a:pt x="55" y="138"/>
                                </a:lnTo>
                                <a:lnTo>
                                  <a:pt x="46" y="142"/>
                                </a:lnTo>
                                <a:lnTo>
                                  <a:pt x="37" y="146"/>
                                </a:lnTo>
                                <a:lnTo>
                                  <a:pt x="32" y="154"/>
                                </a:lnTo>
                                <a:lnTo>
                                  <a:pt x="18" y="162"/>
                                </a:lnTo>
                                <a:lnTo>
                                  <a:pt x="14" y="169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0" y="196"/>
                                </a:lnTo>
                                <a:lnTo>
                                  <a:pt x="5" y="200"/>
                                </a:lnTo>
                                <a:lnTo>
                                  <a:pt x="9" y="208"/>
                                </a:lnTo>
                                <a:lnTo>
                                  <a:pt x="14" y="215"/>
                                </a:lnTo>
                                <a:lnTo>
                                  <a:pt x="18" y="219"/>
                                </a:lnTo>
                                <a:lnTo>
                                  <a:pt x="23" y="215"/>
                                </a:lnTo>
                                <a:lnTo>
                                  <a:pt x="32" y="212"/>
                                </a:lnTo>
                                <a:lnTo>
                                  <a:pt x="37" y="200"/>
                                </a:lnTo>
                                <a:lnTo>
                                  <a:pt x="41" y="188"/>
                                </a:lnTo>
                                <a:lnTo>
                                  <a:pt x="51" y="181"/>
                                </a:lnTo>
                                <a:lnTo>
                                  <a:pt x="60" y="173"/>
                                </a:lnTo>
                                <a:lnTo>
                                  <a:pt x="69" y="165"/>
                                </a:lnTo>
                                <a:lnTo>
                                  <a:pt x="78" y="158"/>
                                </a:lnTo>
                                <a:lnTo>
                                  <a:pt x="92" y="154"/>
                                </a:lnTo>
                                <a:lnTo>
                                  <a:pt x="106" y="150"/>
                                </a:lnTo>
                                <a:lnTo>
                                  <a:pt x="115" y="146"/>
                                </a:lnTo>
                                <a:lnTo>
                                  <a:pt x="124" y="142"/>
                                </a:lnTo>
                                <a:lnTo>
                                  <a:pt x="133" y="135"/>
                                </a:lnTo>
                                <a:lnTo>
                                  <a:pt x="138" y="131"/>
                                </a:lnTo>
                                <a:lnTo>
                                  <a:pt x="142" y="123"/>
                                </a:lnTo>
                                <a:lnTo>
                                  <a:pt x="147" y="115"/>
                                </a:lnTo>
                                <a:lnTo>
                                  <a:pt x="156" y="104"/>
                                </a:lnTo>
                                <a:lnTo>
                                  <a:pt x="161" y="88"/>
                                </a:lnTo>
                                <a:lnTo>
                                  <a:pt x="170" y="77"/>
                                </a:lnTo>
                                <a:lnTo>
                                  <a:pt x="179" y="62"/>
                                </a:lnTo>
                                <a:lnTo>
                                  <a:pt x="188" y="50"/>
                                </a:lnTo>
                                <a:lnTo>
                                  <a:pt x="202" y="42"/>
                                </a:lnTo>
                                <a:lnTo>
                                  <a:pt x="211" y="35"/>
                                </a:lnTo>
                                <a:lnTo>
                                  <a:pt x="220" y="27"/>
                                </a:lnTo>
                                <a:lnTo>
                                  <a:pt x="230" y="23"/>
                                </a:lnTo>
                                <a:lnTo>
                                  <a:pt x="239" y="19"/>
                                </a:lnTo>
                                <a:lnTo>
                                  <a:pt x="243" y="8"/>
                                </a:lnTo>
                                <a:lnTo>
                                  <a:pt x="239" y="4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92920"/>
                            <a:ext cx="141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08">
                                <a:moveTo>
                                  <a:pt x="0" y="365"/>
                                </a:moveTo>
                                <a:lnTo>
                                  <a:pt x="4" y="358"/>
                                </a:lnTo>
                                <a:lnTo>
                                  <a:pt x="9" y="350"/>
                                </a:lnTo>
                                <a:lnTo>
                                  <a:pt x="18" y="342"/>
                                </a:lnTo>
                                <a:lnTo>
                                  <a:pt x="27" y="339"/>
                                </a:lnTo>
                                <a:lnTo>
                                  <a:pt x="41" y="327"/>
                                </a:lnTo>
                                <a:lnTo>
                                  <a:pt x="59" y="323"/>
                                </a:lnTo>
                                <a:lnTo>
                                  <a:pt x="69" y="319"/>
                                </a:lnTo>
                                <a:lnTo>
                                  <a:pt x="78" y="315"/>
                                </a:lnTo>
                                <a:lnTo>
                                  <a:pt x="87" y="312"/>
                                </a:lnTo>
                                <a:lnTo>
                                  <a:pt x="101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9" y="304"/>
                                </a:lnTo>
                                <a:lnTo>
                                  <a:pt x="133" y="300"/>
                                </a:lnTo>
                                <a:lnTo>
                                  <a:pt x="147" y="300"/>
                                </a:lnTo>
                                <a:lnTo>
                                  <a:pt x="156" y="292"/>
                                </a:lnTo>
                                <a:lnTo>
                                  <a:pt x="165" y="289"/>
                                </a:lnTo>
                                <a:lnTo>
                                  <a:pt x="174" y="281"/>
                                </a:lnTo>
                                <a:lnTo>
                                  <a:pt x="183" y="277"/>
                                </a:lnTo>
                                <a:lnTo>
                                  <a:pt x="192" y="265"/>
                                </a:lnTo>
                                <a:lnTo>
                                  <a:pt x="202" y="258"/>
                                </a:lnTo>
                                <a:lnTo>
                                  <a:pt x="206" y="246"/>
                                </a:lnTo>
                                <a:lnTo>
                                  <a:pt x="211" y="235"/>
                                </a:lnTo>
                                <a:lnTo>
                                  <a:pt x="215" y="227"/>
                                </a:lnTo>
                                <a:lnTo>
                                  <a:pt x="224" y="215"/>
                                </a:lnTo>
                                <a:lnTo>
                                  <a:pt x="234" y="204"/>
                                </a:lnTo>
                                <a:lnTo>
                                  <a:pt x="247" y="192"/>
                                </a:lnTo>
                                <a:lnTo>
                                  <a:pt x="261" y="181"/>
                                </a:lnTo>
                                <a:lnTo>
                                  <a:pt x="280" y="169"/>
                                </a:lnTo>
                                <a:lnTo>
                                  <a:pt x="293" y="162"/>
                                </a:lnTo>
                                <a:lnTo>
                                  <a:pt x="312" y="150"/>
                                </a:lnTo>
                                <a:lnTo>
                                  <a:pt x="325" y="142"/>
                                </a:lnTo>
                                <a:lnTo>
                                  <a:pt x="339" y="135"/>
                                </a:lnTo>
                                <a:lnTo>
                                  <a:pt x="353" y="131"/>
                                </a:lnTo>
                                <a:lnTo>
                                  <a:pt x="362" y="127"/>
                                </a:lnTo>
                                <a:lnTo>
                                  <a:pt x="371" y="123"/>
                                </a:lnTo>
                                <a:lnTo>
                                  <a:pt x="380" y="119"/>
                                </a:lnTo>
                                <a:lnTo>
                                  <a:pt x="390" y="112"/>
                                </a:lnTo>
                                <a:lnTo>
                                  <a:pt x="399" y="108"/>
                                </a:lnTo>
                                <a:lnTo>
                                  <a:pt x="408" y="96"/>
                                </a:lnTo>
                                <a:lnTo>
                                  <a:pt x="422" y="85"/>
                                </a:lnTo>
                                <a:lnTo>
                                  <a:pt x="426" y="73"/>
                                </a:lnTo>
                                <a:lnTo>
                                  <a:pt x="436" y="65"/>
                                </a:lnTo>
                                <a:lnTo>
                                  <a:pt x="445" y="58"/>
                                </a:lnTo>
                                <a:lnTo>
                                  <a:pt x="454" y="50"/>
                                </a:lnTo>
                                <a:lnTo>
                                  <a:pt x="463" y="42"/>
                                </a:lnTo>
                                <a:lnTo>
                                  <a:pt x="472" y="35"/>
                                </a:lnTo>
                                <a:lnTo>
                                  <a:pt x="486" y="27"/>
                                </a:lnTo>
                                <a:lnTo>
                                  <a:pt x="495" y="23"/>
                                </a:lnTo>
                                <a:lnTo>
                                  <a:pt x="514" y="12"/>
                                </a:lnTo>
                                <a:lnTo>
                                  <a:pt x="532" y="4"/>
                                </a:lnTo>
                                <a:lnTo>
                                  <a:pt x="546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4"/>
                                </a:lnTo>
                                <a:lnTo>
                                  <a:pt x="559" y="15"/>
                                </a:lnTo>
                                <a:lnTo>
                                  <a:pt x="559" y="27"/>
                                </a:lnTo>
                                <a:lnTo>
                                  <a:pt x="550" y="31"/>
                                </a:lnTo>
                                <a:lnTo>
                                  <a:pt x="536" y="31"/>
                                </a:lnTo>
                                <a:lnTo>
                                  <a:pt x="523" y="39"/>
                                </a:lnTo>
                                <a:lnTo>
                                  <a:pt x="509" y="46"/>
                                </a:lnTo>
                                <a:lnTo>
                                  <a:pt x="495" y="58"/>
                                </a:lnTo>
                                <a:lnTo>
                                  <a:pt x="477" y="73"/>
                                </a:lnTo>
                                <a:lnTo>
                                  <a:pt x="463" y="85"/>
                                </a:lnTo>
                                <a:lnTo>
                                  <a:pt x="445" y="100"/>
                                </a:lnTo>
                                <a:lnTo>
                                  <a:pt x="431" y="119"/>
                                </a:lnTo>
                                <a:lnTo>
                                  <a:pt x="417" y="131"/>
                                </a:lnTo>
                                <a:lnTo>
                                  <a:pt x="403" y="142"/>
                                </a:lnTo>
                                <a:lnTo>
                                  <a:pt x="390" y="150"/>
                                </a:lnTo>
                                <a:lnTo>
                                  <a:pt x="371" y="158"/>
                                </a:lnTo>
                                <a:lnTo>
                                  <a:pt x="358" y="165"/>
                                </a:lnTo>
                                <a:lnTo>
                                  <a:pt x="339" y="169"/>
                                </a:lnTo>
                                <a:lnTo>
                                  <a:pt x="325" y="177"/>
                                </a:lnTo>
                                <a:lnTo>
                                  <a:pt x="312" y="181"/>
                                </a:lnTo>
                                <a:lnTo>
                                  <a:pt x="298" y="189"/>
                                </a:lnTo>
                                <a:lnTo>
                                  <a:pt x="284" y="196"/>
                                </a:lnTo>
                                <a:lnTo>
                                  <a:pt x="275" y="208"/>
                                </a:lnTo>
                                <a:lnTo>
                                  <a:pt x="266" y="219"/>
                                </a:lnTo>
                                <a:lnTo>
                                  <a:pt x="252" y="231"/>
                                </a:lnTo>
                                <a:lnTo>
                                  <a:pt x="247" y="242"/>
                                </a:lnTo>
                                <a:lnTo>
                                  <a:pt x="238" y="254"/>
                                </a:lnTo>
                                <a:lnTo>
                                  <a:pt x="234" y="265"/>
                                </a:lnTo>
                                <a:lnTo>
                                  <a:pt x="229" y="277"/>
                                </a:lnTo>
                                <a:lnTo>
                                  <a:pt x="220" y="289"/>
                                </a:lnTo>
                                <a:lnTo>
                                  <a:pt x="211" y="296"/>
                                </a:lnTo>
                                <a:lnTo>
                                  <a:pt x="206" y="308"/>
                                </a:lnTo>
                                <a:lnTo>
                                  <a:pt x="192" y="315"/>
                                </a:lnTo>
                                <a:lnTo>
                                  <a:pt x="183" y="323"/>
                                </a:lnTo>
                                <a:lnTo>
                                  <a:pt x="169" y="327"/>
                                </a:lnTo>
                                <a:lnTo>
                                  <a:pt x="160" y="331"/>
                                </a:lnTo>
                                <a:lnTo>
                                  <a:pt x="142" y="331"/>
                                </a:lnTo>
                                <a:lnTo>
                                  <a:pt x="133" y="331"/>
                                </a:lnTo>
                                <a:lnTo>
                                  <a:pt x="124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01" y="331"/>
                                </a:lnTo>
                                <a:lnTo>
                                  <a:pt x="91" y="335"/>
                                </a:lnTo>
                                <a:lnTo>
                                  <a:pt x="78" y="339"/>
                                </a:lnTo>
                                <a:lnTo>
                                  <a:pt x="69" y="346"/>
                                </a:lnTo>
                                <a:lnTo>
                                  <a:pt x="55" y="354"/>
                                </a:lnTo>
                                <a:lnTo>
                                  <a:pt x="46" y="362"/>
                                </a:lnTo>
                                <a:lnTo>
                                  <a:pt x="36" y="377"/>
                                </a:lnTo>
                                <a:lnTo>
                                  <a:pt x="32" y="389"/>
                                </a:lnTo>
                                <a:lnTo>
                                  <a:pt x="27" y="396"/>
                                </a:lnTo>
                                <a:lnTo>
                                  <a:pt x="23" y="404"/>
                                </a:lnTo>
                                <a:lnTo>
                                  <a:pt x="18" y="408"/>
                                </a:lnTo>
                                <a:lnTo>
                                  <a:pt x="13" y="408"/>
                                </a:lnTo>
                                <a:lnTo>
                                  <a:pt x="4" y="396"/>
                                </a:lnTo>
                                <a:lnTo>
                                  <a:pt x="0" y="381"/>
                                </a:lnTo>
                                <a:lnTo>
                                  <a:pt x="0" y="369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09200"/>
                            <a:ext cx="160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424">
                                <a:moveTo>
                                  <a:pt x="0" y="400"/>
                                </a:moveTo>
                                <a:lnTo>
                                  <a:pt x="10" y="393"/>
                                </a:lnTo>
                                <a:lnTo>
                                  <a:pt x="23" y="389"/>
                                </a:lnTo>
                                <a:lnTo>
                                  <a:pt x="33" y="385"/>
                                </a:lnTo>
                                <a:lnTo>
                                  <a:pt x="51" y="381"/>
                                </a:lnTo>
                                <a:lnTo>
                                  <a:pt x="60" y="377"/>
                                </a:lnTo>
                                <a:lnTo>
                                  <a:pt x="74" y="374"/>
                                </a:lnTo>
                                <a:lnTo>
                                  <a:pt x="88" y="370"/>
                                </a:lnTo>
                                <a:lnTo>
                                  <a:pt x="97" y="366"/>
                                </a:lnTo>
                                <a:lnTo>
                                  <a:pt x="111" y="362"/>
                                </a:lnTo>
                                <a:lnTo>
                                  <a:pt x="120" y="354"/>
                                </a:lnTo>
                                <a:lnTo>
                                  <a:pt x="129" y="350"/>
                                </a:lnTo>
                                <a:lnTo>
                                  <a:pt x="143" y="347"/>
                                </a:lnTo>
                                <a:lnTo>
                                  <a:pt x="147" y="339"/>
                                </a:lnTo>
                                <a:lnTo>
                                  <a:pt x="156" y="331"/>
                                </a:lnTo>
                                <a:lnTo>
                                  <a:pt x="166" y="324"/>
                                </a:lnTo>
                                <a:lnTo>
                                  <a:pt x="170" y="316"/>
                                </a:lnTo>
                                <a:lnTo>
                                  <a:pt x="175" y="300"/>
                                </a:lnTo>
                                <a:lnTo>
                                  <a:pt x="179" y="293"/>
                                </a:lnTo>
                                <a:lnTo>
                                  <a:pt x="189" y="285"/>
                                </a:lnTo>
                                <a:lnTo>
                                  <a:pt x="193" y="277"/>
                                </a:lnTo>
                                <a:lnTo>
                                  <a:pt x="207" y="266"/>
                                </a:lnTo>
                                <a:lnTo>
                                  <a:pt x="230" y="258"/>
                                </a:lnTo>
                                <a:lnTo>
                                  <a:pt x="234" y="254"/>
                                </a:lnTo>
                                <a:lnTo>
                                  <a:pt x="244" y="254"/>
                                </a:lnTo>
                                <a:lnTo>
                                  <a:pt x="253" y="250"/>
                                </a:lnTo>
                                <a:lnTo>
                                  <a:pt x="267" y="250"/>
                                </a:lnTo>
                                <a:lnTo>
                                  <a:pt x="285" y="247"/>
                                </a:lnTo>
                                <a:lnTo>
                                  <a:pt x="303" y="239"/>
                                </a:lnTo>
                                <a:lnTo>
                                  <a:pt x="317" y="231"/>
                                </a:lnTo>
                                <a:lnTo>
                                  <a:pt x="331" y="224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00"/>
                                </a:lnTo>
                                <a:lnTo>
                                  <a:pt x="367" y="185"/>
                                </a:lnTo>
                                <a:lnTo>
                                  <a:pt x="381" y="170"/>
                                </a:lnTo>
                                <a:lnTo>
                                  <a:pt x="395" y="154"/>
                                </a:lnTo>
                                <a:lnTo>
                                  <a:pt x="404" y="143"/>
                                </a:lnTo>
                                <a:lnTo>
                                  <a:pt x="418" y="127"/>
                                </a:lnTo>
                                <a:lnTo>
                                  <a:pt x="436" y="116"/>
                                </a:lnTo>
                                <a:lnTo>
                                  <a:pt x="441" y="108"/>
                                </a:lnTo>
                                <a:lnTo>
                                  <a:pt x="450" y="104"/>
                                </a:lnTo>
                                <a:lnTo>
                                  <a:pt x="464" y="100"/>
                                </a:lnTo>
                                <a:lnTo>
                                  <a:pt x="473" y="97"/>
                                </a:lnTo>
                                <a:lnTo>
                                  <a:pt x="482" y="93"/>
                                </a:lnTo>
                                <a:lnTo>
                                  <a:pt x="491" y="85"/>
                                </a:lnTo>
                                <a:lnTo>
                                  <a:pt x="500" y="81"/>
                                </a:lnTo>
                                <a:lnTo>
                                  <a:pt x="510" y="81"/>
                                </a:lnTo>
                                <a:lnTo>
                                  <a:pt x="528" y="74"/>
                                </a:lnTo>
                                <a:lnTo>
                                  <a:pt x="542" y="66"/>
                                </a:lnTo>
                                <a:lnTo>
                                  <a:pt x="551" y="54"/>
                                </a:lnTo>
                                <a:lnTo>
                                  <a:pt x="565" y="47"/>
                                </a:lnTo>
                                <a:lnTo>
                                  <a:pt x="578" y="35"/>
                                </a:lnTo>
                                <a:lnTo>
                                  <a:pt x="592" y="24"/>
                                </a:lnTo>
                                <a:lnTo>
                                  <a:pt x="601" y="16"/>
                                </a:lnTo>
                                <a:lnTo>
                                  <a:pt x="611" y="8"/>
                                </a:lnTo>
                                <a:lnTo>
                                  <a:pt x="615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31"/>
                                </a:lnTo>
                                <a:lnTo>
                                  <a:pt x="629" y="31"/>
                                </a:lnTo>
                                <a:lnTo>
                                  <a:pt x="624" y="39"/>
                                </a:lnTo>
                                <a:lnTo>
                                  <a:pt x="611" y="47"/>
                                </a:lnTo>
                                <a:lnTo>
                                  <a:pt x="601" y="58"/>
                                </a:lnTo>
                                <a:lnTo>
                                  <a:pt x="583" y="70"/>
                                </a:lnTo>
                                <a:lnTo>
                                  <a:pt x="569" y="81"/>
                                </a:lnTo>
                                <a:lnTo>
                                  <a:pt x="556" y="89"/>
                                </a:lnTo>
                                <a:lnTo>
                                  <a:pt x="537" y="100"/>
                                </a:lnTo>
                                <a:lnTo>
                                  <a:pt x="523" y="100"/>
                                </a:lnTo>
                                <a:lnTo>
                                  <a:pt x="514" y="104"/>
                                </a:lnTo>
                                <a:lnTo>
                                  <a:pt x="500" y="108"/>
                                </a:lnTo>
                                <a:lnTo>
                                  <a:pt x="487" y="116"/>
                                </a:lnTo>
                                <a:lnTo>
                                  <a:pt x="468" y="124"/>
                                </a:lnTo>
                                <a:lnTo>
                                  <a:pt x="455" y="131"/>
                                </a:lnTo>
                                <a:lnTo>
                                  <a:pt x="441" y="139"/>
                                </a:lnTo>
                                <a:lnTo>
                                  <a:pt x="432" y="150"/>
                                </a:lnTo>
                                <a:lnTo>
                                  <a:pt x="418" y="158"/>
                                </a:lnTo>
                                <a:lnTo>
                                  <a:pt x="413" y="170"/>
                                </a:lnTo>
                                <a:lnTo>
                                  <a:pt x="409" y="185"/>
                                </a:lnTo>
                                <a:lnTo>
                                  <a:pt x="400" y="193"/>
                                </a:lnTo>
                                <a:lnTo>
                                  <a:pt x="390" y="204"/>
                                </a:lnTo>
                                <a:lnTo>
                                  <a:pt x="377" y="216"/>
                                </a:lnTo>
                                <a:lnTo>
                                  <a:pt x="367" y="224"/>
                                </a:lnTo>
                                <a:lnTo>
                                  <a:pt x="354" y="235"/>
                                </a:lnTo>
                                <a:lnTo>
                                  <a:pt x="340" y="243"/>
                                </a:lnTo>
                                <a:lnTo>
                                  <a:pt x="326" y="250"/>
                                </a:lnTo>
                                <a:lnTo>
                                  <a:pt x="317" y="258"/>
                                </a:lnTo>
                                <a:lnTo>
                                  <a:pt x="308" y="262"/>
                                </a:lnTo>
                                <a:lnTo>
                                  <a:pt x="294" y="262"/>
                                </a:lnTo>
                                <a:lnTo>
                                  <a:pt x="280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53" y="274"/>
                                </a:lnTo>
                                <a:lnTo>
                                  <a:pt x="239" y="281"/>
                                </a:lnTo>
                                <a:lnTo>
                                  <a:pt x="225" y="285"/>
                                </a:lnTo>
                                <a:lnTo>
                                  <a:pt x="211" y="293"/>
                                </a:lnTo>
                                <a:lnTo>
                                  <a:pt x="207" y="300"/>
                                </a:lnTo>
                                <a:lnTo>
                                  <a:pt x="202" y="304"/>
                                </a:lnTo>
                                <a:lnTo>
                                  <a:pt x="198" y="316"/>
                                </a:lnTo>
                                <a:lnTo>
                                  <a:pt x="193" y="327"/>
                                </a:lnTo>
                                <a:lnTo>
                                  <a:pt x="189" y="339"/>
                                </a:lnTo>
                                <a:lnTo>
                                  <a:pt x="179" y="350"/>
                                </a:lnTo>
                                <a:lnTo>
                                  <a:pt x="170" y="362"/>
                                </a:lnTo>
                                <a:lnTo>
                                  <a:pt x="166" y="370"/>
                                </a:lnTo>
                                <a:lnTo>
                                  <a:pt x="156" y="377"/>
                                </a:lnTo>
                                <a:lnTo>
                                  <a:pt x="147" y="377"/>
                                </a:lnTo>
                                <a:lnTo>
                                  <a:pt x="138" y="377"/>
                                </a:lnTo>
                                <a:lnTo>
                                  <a:pt x="129" y="381"/>
                                </a:lnTo>
                                <a:lnTo>
                                  <a:pt x="115" y="385"/>
                                </a:lnTo>
                                <a:lnTo>
                                  <a:pt x="101" y="389"/>
                                </a:lnTo>
                                <a:lnTo>
                                  <a:pt x="88" y="393"/>
                                </a:lnTo>
                                <a:lnTo>
                                  <a:pt x="78" y="397"/>
                                </a:lnTo>
                                <a:lnTo>
                                  <a:pt x="65" y="404"/>
                                </a:lnTo>
                                <a:lnTo>
                                  <a:pt x="51" y="404"/>
                                </a:lnTo>
                                <a:lnTo>
                                  <a:pt x="37" y="408"/>
                                </a:lnTo>
                                <a:lnTo>
                                  <a:pt x="28" y="412"/>
                                </a:lnTo>
                                <a:lnTo>
                                  <a:pt x="19" y="416"/>
                                </a:lnTo>
                                <a:lnTo>
                                  <a:pt x="5" y="420"/>
                                </a:lnTo>
                                <a:lnTo>
                                  <a:pt x="0" y="424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77960"/>
                            <a:ext cx="16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419">
                                <a:moveTo>
                                  <a:pt x="0" y="396"/>
                                </a:moveTo>
                                <a:lnTo>
                                  <a:pt x="14" y="388"/>
                                </a:lnTo>
                                <a:lnTo>
                                  <a:pt x="23" y="384"/>
                                </a:lnTo>
                                <a:lnTo>
                                  <a:pt x="37" y="380"/>
                                </a:lnTo>
                                <a:lnTo>
                                  <a:pt x="51" y="377"/>
                                </a:lnTo>
                                <a:lnTo>
                                  <a:pt x="60" y="373"/>
                                </a:lnTo>
                                <a:lnTo>
                                  <a:pt x="74" y="369"/>
                                </a:lnTo>
                                <a:lnTo>
                                  <a:pt x="88" y="365"/>
                                </a:lnTo>
                                <a:lnTo>
                                  <a:pt x="101" y="365"/>
                                </a:lnTo>
                                <a:lnTo>
                                  <a:pt x="111" y="357"/>
                                </a:lnTo>
                                <a:lnTo>
                                  <a:pt x="120" y="353"/>
                                </a:lnTo>
                                <a:lnTo>
                                  <a:pt x="134" y="346"/>
                                </a:lnTo>
                                <a:lnTo>
                                  <a:pt x="143" y="342"/>
                                </a:lnTo>
                                <a:lnTo>
                                  <a:pt x="152" y="334"/>
                                </a:lnTo>
                                <a:lnTo>
                                  <a:pt x="156" y="327"/>
                                </a:lnTo>
                                <a:lnTo>
                                  <a:pt x="161" y="319"/>
                                </a:lnTo>
                                <a:lnTo>
                                  <a:pt x="170" y="311"/>
                                </a:lnTo>
                                <a:lnTo>
                                  <a:pt x="175" y="296"/>
                                </a:lnTo>
                                <a:lnTo>
                                  <a:pt x="179" y="288"/>
                                </a:lnTo>
                                <a:lnTo>
                                  <a:pt x="189" y="280"/>
                                </a:lnTo>
                                <a:lnTo>
                                  <a:pt x="193" y="277"/>
                                </a:lnTo>
                                <a:lnTo>
                                  <a:pt x="207" y="265"/>
                                </a:lnTo>
                                <a:lnTo>
                                  <a:pt x="225" y="257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50"/>
                                </a:lnTo>
                                <a:lnTo>
                                  <a:pt x="253" y="246"/>
                                </a:lnTo>
                                <a:lnTo>
                                  <a:pt x="267" y="246"/>
                                </a:lnTo>
                                <a:lnTo>
                                  <a:pt x="276" y="242"/>
                                </a:lnTo>
                                <a:lnTo>
                                  <a:pt x="285" y="242"/>
                                </a:lnTo>
                                <a:lnTo>
                                  <a:pt x="294" y="242"/>
                                </a:lnTo>
                                <a:lnTo>
                                  <a:pt x="303" y="238"/>
                                </a:lnTo>
                                <a:lnTo>
                                  <a:pt x="317" y="230"/>
                                </a:lnTo>
                                <a:lnTo>
                                  <a:pt x="335" y="223"/>
                                </a:lnTo>
                                <a:lnTo>
                                  <a:pt x="345" y="211"/>
                                </a:lnTo>
                                <a:lnTo>
                                  <a:pt x="358" y="200"/>
                                </a:lnTo>
                                <a:lnTo>
                                  <a:pt x="372" y="180"/>
                                </a:lnTo>
                                <a:lnTo>
                                  <a:pt x="381" y="169"/>
                                </a:lnTo>
                                <a:lnTo>
                                  <a:pt x="395" y="150"/>
                                </a:lnTo>
                                <a:lnTo>
                                  <a:pt x="409" y="138"/>
                                </a:lnTo>
                                <a:lnTo>
                                  <a:pt x="418" y="123"/>
                                </a:lnTo>
                                <a:lnTo>
                                  <a:pt x="436" y="111"/>
                                </a:lnTo>
                                <a:lnTo>
                                  <a:pt x="445" y="107"/>
                                </a:lnTo>
                                <a:lnTo>
                                  <a:pt x="455" y="103"/>
                                </a:lnTo>
                                <a:lnTo>
                                  <a:pt x="464" y="96"/>
                                </a:lnTo>
                                <a:lnTo>
                                  <a:pt x="473" y="92"/>
                                </a:lnTo>
                                <a:lnTo>
                                  <a:pt x="491" y="84"/>
                                </a:lnTo>
                                <a:lnTo>
                                  <a:pt x="510" y="77"/>
                                </a:lnTo>
                                <a:lnTo>
                                  <a:pt x="528" y="69"/>
                                </a:lnTo>
                                <a:lnTo>
                                  <a:pt x="542" y="61"/>
                                </a:lnTo>
                                <a:lnTo>
                                  <a:pt x="556" y="53"/>
                                </a:lnTo>
                                <a:lnTo>
                                  <a:pt x="569" y="42"/>
                                </a:lnTo>
                                <a:lnTo>
                                  <a:pt x="579" y="34"/>
                                </a:lnTo>
                                <a:lnTo>
                                  <a:pt x="592" y="23"/>
                                </a:lnTo>
                                <a:lnTo>
                                  <a:pt x="601" y="11"/>
                                </a:lnTo>
                                <a:lnTo>
                                  <a:pt x="611" y="7"/>
                                </a:lnTo>
                                <a:lnTo>
                                  <a:pt x="615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27"/>
                                </a:lnTo>
                                <a:lnTo>
                                  <a:pt x="629" y="27"/>
                                </a:lnTo>
                                <a:lnTo>
                                  <a:pt x="624" y="34"/>
                                </a:lnTo>
                                <a:lnTo>
                                  <a:pt x="615" y="42"/>
                                </a:lnTo>
                                <a:lnTo>
                                  <a:pt x="601" y="53"/>
                                </a:lnTo>
                                <a:lnTo>
                                  <a:pt x="588" y="65"/>
                                </a:lnTo>
                                <a:lnTo>
                                  <a:pt x="574" y="77"/>
                                </a:lnTo>
                                <a:lnTo>
                                  <a:pt x="556" y="88"/>
                                </a:lnTo>
                                <a:lnTo>
                                  <a:pt x="537" y="96"/>
                                </a:lnTo>
                                <a:lnTo>
                                  <a:pt x="528" y="96"/>
                                </a:lnTo>
                                <a:lnTo>
                                  <a:pt x="514" y="103"/>
                                </a:lnTo>
                                <a:lnTo>
                                  <a:pt x="501" y="107"/>
                                </a:lnTo>
                                <a:lnTo>
                                  <a:pt x="487" y="111"/>
                                </a:lnTo>
                                <a:lnTo>
                                  <a:pt x="468" y="119"/>
                                </a:lnTo>
                                <a:lnTo>
                                  <a:pt x="455" y="127"/>
                                </a:lnTo>
                                <a:lnTo>
                                  <a:pt x="441" y="134"/>
                                </a:lnTo>
                                <a:lnTo>
                                  <a:pt x="432" y="142"/>
                                </a:lnTo>
                                <a:lnTo>
                                  <a:pt x="418" y="157"/>
                                </a:lnTo>
                                <a:lnTo>
                                  <a:pt x="413" y="169"/>
                                </a:lnTo>
                                <a:lnTo>
                                  <a:pt x="409" y="180"/>
                                </a:lnTo>
                                <a:lnTo>
                                  <a:pt x="404" y="192"/>
                                </a:lnTo>
                                <a:lnTo>
                                  <a:pt x="390" y="200"/>
                                </a:lnTo>
                                <a:lnTo>
                                  <a:pt x="377" y="211"/>
                                </a:lnTo>
                                <a:lnTo>
                                  <a:pt x="363" y="219"/>
                                </a:lnTo>
                                <a:lnTo>
                                  <a:pt x="354" y="230"/>
                                </a:lnTo>
                                <a:lnTo>
                                  <a:pt x="340" y="238"/>
                                </a:lnTo>
                                <a:lnTo>
                                  <a:pt x="326" y="246"/>
                                </a:lnTo>
                                <a:lnTo>
                                  <a:pt x="317" y="253"/>
                                </a:lnTo>
                                <a:lnTo>
                                  <a:pt x="308" y="257"/>
                                </a:lnTo>
                                <a:lnTo>
                                  <a:pt x="294" y="257"/>
                                </a:lnTo>
                                <a:lnTo>
                                  <a:pt x="285" y="261"/>
                                </a:lnTo>
                                <a:lnTo>
                                  <a:pt x="267" y="269"/>
                                </a:lnTo>
                                <a:lnTo>
                                  <a:pt x="253" y="273"/>
                                </a:lnTo>
                                <a:lnTo>
                                  <a:pt x="234" y="277"/>
                                </a:lnTo>
                                <a:lnTo>
                                  <a:pt x="225" y="280"/>
                                </a:lnTo>
                                <a:lnTo>
                                  <a:pt x="212" y="288"/>
                                </a:lnTo>
                                <a:lnTo>
                                  <a:pt x="207" y="296"/>
                                </a:lnTo>
                                <a:lnTo>
                                  <a:pt x="202" y="303"/>
                                </a:lnTo>
                                <a:lnTo>
                                  <a:pt x="198" y="311"/>
                                </a:lnTo>
                                <a:lnTo>
                                  <a:pt x="193" y="323"/>
                                </a:lnTo>
                                <a:lnTo>
                                  <a:pt x="189" y="338"/>
                                </a:lnTo>
                                <a:lnTo>
                                  <a:pt x="179" y="346"/>
                                </a:lnTo>
                                <a:lnTo>
                                  <a:pt x="170" y="357"/>
                                </a:lnTo>
                                <a:lnTo>
                                  <a:pt x="161" y="365"/>
                                </a:lnTo>
                                <a:lnTo>
                                  <a:pt x="152" y="373"/>
                                </a:lnTo>
                                <a:lnTo>
                                  <a:pt x="147" y="373"/>
                                </a:lnTo>
                                <a:lnTo>
                                  <a:pt x="138" y="377"/>
                                </a:lnTo>
                                <a:lnTo>
                                  <a:pt x="124" y="380"/>
                                </a:lnTo>
                                <a:lnTo>
                                  <a:pt x="115" y="384"/>
                                </a:lnTo>
                                <a:lnTo>
                                  <a:pt x="101" y="388"/>
                                </a:lnTo>
                                <a:lnTo>
                                  <a:pt x="88" y="392"/>
                                </a:lnTo>
                                <a:lnTo>
                                  <a:pt x="74" y="396"/>
                                </a:lnTo>
                                <a:lnTo>
                                  <a:pt x="65" y="400"/>
                                </a:lnTo>
                                <a:lnTo>
                                  <a:pt x="51" y="403"/>
                                </a:lnTo>
                                <a:lnTo>
                                  <a:pt x="37" y="407"/>
                                </a:lnTo>
                                <a:lnTo>
                                  <a:pt x="28" y="407"/>
                                </a:lnTo>
                                <a:lnTo>
                                  <a:pt x="19" y="415"/>
                                </a:lnTo>
                                <a:lnTo>
                                  <a:pt x="5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1160"/>
                            <a:ext cx="219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4">
                                <a:moveTo>
                                  <a:pt x="18" y="65"/>
                                </a:moveTo>
                                <a:lnTo>
                                  <a:pt x="32" y="58"/>
                                </a:lnTo>
                                <a:lnTo>
                                  <a:pt x="41" y="50"/>
                                </a:lnTo>
                                <a:lnTo>
                                  <a:pt x="50" y="46"/>
                                </a:lnTo>
                                <a:lnTo>
                                  <a:pt x="64" y="42"/>
                                </a:lnTo>
                                <a:lnTo>
                                  <a:pt x="78" y="39"/>
                                </a:lnTo>
                                <a:lnTo>
                                  <a:pt x="91" y="35"/>
                                </a:lnTo>
                                <a:lnTo>
                                  <a:pt x="105" y="31"/>
                                </a:lnTo>
                                <a:lnTo>
                                  <a:pt x="119" y="27"/>
                                </a:lnTo>
                                <a:lnTo>
                                  <a:pt x="133" y="23"/>
                                </a:lnTo>
                                <a:lnTo>
                                  <a:pt x="146" y="19"/>
                                </a:lnTo>
                                <a:lnTo>
                                  <a:pt x="165" y="15"/>
                                </a:lnTo>
                                <a:lnTo>
                                  <a:pt x="179" y="15"/>
                                </a:lnTo>
                                <a:lnTo>
                                  <a:pt x="192" y="12"/>
                                </a:lnTo>
                                <a:lnTo>
                                  <a:pt x="211" y="8"/>
                                </a:lnTo>
                                <a:lnTo>
                                  <a:pt x="224" y="8"/>
                                </a:lnTo>
                                <a:lnTo>
                                  <a:pt x="243" y="8"/>
                                </a:lnTo>
                                <a:lnTo>
                                  <a:pt x="261" y="4"/>
                                </a:lnTo>
                                <a:lnTo>
                                  <a:pt x="275" y="4"/>
                                </a:lnTo>
                                <a:lnTo>
                                  <a:pt x="293" y="0"/>
                                </a:lnTo>
                                <a:lnTo>
                                  <a:pt x="312" y="0"/>
                                </a:lnTo>
                                <a:lnTo>
                                  <a:pt x="325" y="0"/>
                                </a:lnTo>
                                <a:lnTo>
                                  <a:pt x="344" y="0"/>
                                </a:lnTo>
                                <a:lnTo>
                                  <a:pt x="362" y="0"/>
                                </a:lnTo>
                                <a:lnTo>
                                  <a:pt x="380" y="0"/>
                                </a:lnTo>
                                <a:lnTo>
                                  <a:pt x="394" y="0"/>
                                </a:lnTo>
                                <a:lnTo>
                                  <a:pt x="413" y="0"/>
                                </a:lnTo>
                                <a:lnTo>
                                  <a:pt x="431" y="0"/>
                                </a:lnTo>
                                <a:lnTo>
                                  <a:pt x="449" y="4"/>
                                </a:lnTo>
                                <a:lnTo>
                                  <a:pt x="463" y="4"/>
                                </a:lnTo>
                                <a:lnTo>
                                  <a:pt x="481" y="4"/>
                                </a:lnTo>
                                <a:lnTo>
                                  <a:pt x="500" y="8"/>
                                </a:lnTo>
                                <a:lnTo>
                                  <a:pt x="518" y="8"/>
                                </a:lnTo>
                                <a:lnTo>
                                  <a:pt x="532" y="8"/>
                                </a:lnTo>
                                <a:lnTo>
                                  <a:pt x="550" y="8"/>
                                </a:lnTo>
                                <a:lnTo>
                                  <a:pt x="564" y="12"/>
                                </a:lnTo>
                                <a:lnTo>
                                  <a:pt x="582" y="12"/>
                                </a:lnTo>
                                <a:lnTo>
                                  <a:pt x="596" y="12"/>
                                </a:lnTo>
                                <a:lnTo>
                                  <a:pt x="610" y="15"/>
                                </a:lnTo>
                                <a:lnTo>
                                  <a:pt x="628" y="15"/>
                                </a:lnTo>
                                <a:lnTo>
                                  <a:pt x="642" y="19"/>
                                </a:lnTo>
                                <a:lnTo>
                                  <a:pt x="656" y="19"/>
                                </a:lnTo>
                                <a:lnTo>
                                  <a:pt x="670" y="23"/>
                                </a:lnTo>
                                <a:lnTo>
                                  <a:pt x="683" y="23"/>
                                </a:lnTo>
                                <a:lnTo>
                                  <a:pt x="697" y="23"/>
                                </a:lnTo>
                                <a:lnTo>
                                  <a:pt x="711" y="27"/>
                                </a:lnTo>
                                <a:lnTo>
                                  <a:pt x="725" y="27"/>
                                </a:lnTo>
                                <a:lnTo>
                                  <a:pt x="734" y="27"/>
                                </a:lnTo>
                                <a:lnTo>
                                  <a:pt x="748" y="31"/>
                                </a:lnTo>
                                <a:lnTo>
                                  <a:pt x="757" y="31"/>
                                </a:lnTo>
                                <a:lnTo>
                                  <a:pt x="766" y="35"/>
                                </a:lnTo>
                                <a:lnTo>
                                  <a:pt x="775" y="35"/>
                                </a:lnTo>
                                <a:lnTo>
                                  <a:pt x="789" y="35"/>
                                </a:lnTo>
                                <a:lnTo>
                                  <a:pt x="803" y="39"/>
                                </a:lnTo>
                                <a:lnTo>
                                  <a:pt x="821" y="42"/>
                                </a:lnTo>
                                <a:lnTo>
                                  <a:pt x="830" y="42"/>
                                </a:lnTo>
                                <a:lnTo>
                                  <a:pt x="839" y="42"/>
                                </a:lnTo>
                                <a:lnTo>
                                  <a:pt x="844" y="46"/>
                                </a:lnTo>
                                <a:lnTo>
                                  <a:pt x="848" y="46"/>
                                </a:lnTo>
                                <a:lnTo>
                                  <a:pt x="853" y="50"/>
                                </a:lnTo>
                                <a:lnTo>
                                  <a:pt x="862" y="65"/>
                                </a:lnTo>
                                <a:lnTo>
                                  <a:pt x="867" y="73"/>
                                </a:lnTo>
                                <a:lnTo>
                                  <a:pt x="862" y="77"/>
                                </a:lnTo>
                                <a:lnTo>
                                  <a:pt x="858" y="85"/>
                                </a:lnTo>
                                <a:lnTo>
                                  <a:pt x="848" y="85"/>
                                </a:lnTo>
                                <a:lnTo>
                                  <a:pt x="835" y="85"/>
                                </a:lnTo>
                                <a:lnTo>
                                  <a:pt x="821" y="85"/>
                                </a:lnTo>
                                <a:lnTo>
                                  <a:pt x="812" y="81"/>
                                </a:lnTo>
                                <a:lnTo>
                                  <a:pt x="803" y="81"/>
                                </a:lnTo>
                                <a:lnTo>
                                  <a:pt x="793" y="77"/>
                                </a:lnTo>
                                <a:lnTo>
                                  <a:pt x="784" y="77"/>
                                </a:lnTo>
                                <a:lnTo>
                                  <a:pt x="770" y="77"/>
                                </a:lnTo>
                                <a:lnTo>
                                  <a:pt x="757" y="77"/>
                                </a:lnTo>
                                <a:lnTo>
                                  <a:pt x="748" y="73"/>
                                </a:lnTo>
                                <a:lnTo>
                                  <a:pt x="734" y="73"/>
                                </a:lnTo>
                                <a:lnTo>
                                  <a:pt x="720" y="69"/>
                                </a:lnTo>
                                <a:lnTo>
                                  <a:pt x="706" y="69"/>
                                </a:lnTo>
                                <a:lnTo>
                                  <a:pt x="692" y="65"/>
                                </a:lnTo>
                                <a:lnTo>
                                  <a:pt x="679" y="65"/>
                                </a:lnTo>
                                <a:lnTo>
                                  <a:pt x="660" y="62"/>
                                </a:lnTo>
                                <a:lnTo>
                                  <a:pt x="647" y="62"/>
                                </a:lnTo>
                                <a:lnTo>
                                  <a:pt x="628" y="58"/>
                                </a:lnTo>
                                <a:lnTo>
                                  <a:pt x="614" y="58"/>
                                </a:lnTo>
                                <a:lnTo>
                                  <a:pt x="601" y="54"/>
                                </a:lnTo>
                                <a:lnTo>
                                  <a:pt x="582" y="54"/>
                                </a:lnTo>
                                <a:lnTo>
                                  <a:pt x="569" y="50"/>
                                </a:lnTo>
                                <a:lnTo>
                                  <a:pt x="550" y="50"/>
                                </a:lnTo>
                                <a:lnTo>
                                  <a:pt x="536" y="50"/>
                                </a:lnTo>
                                <a:lnTo>
                                  <a:pt x="518" y="50"/>
                                </a:lnTo>
                                <a:lnTo>
                                  <a:pt x="500" y="46"/>
                                </a:lnTo>
                                <a:lnTo>
                                  <a:pt x="486" y="46"/>
                                </a:lnTo>
                                <a:lnTo>
                                  <a:pt x="468" y="46"/>
                                </a:lnTo>
                                <a:lnTo>
                                  <a:pt x="454" y="46"/>
                                </a:lnTo>
                                <a:lnTo>
                                  <a:pt x="440" y="46"/>
                                </a:lnTo>
                                <a:lnTo>
                                  <a:pt x="426" y="46"/>
                                </a:lnTo>
                                <a:lnTo>
                                  <a:pt x="408" y="46"/>
                                </a:lnTo>
                                <a:lnTo>
                                  <a:pt x="394" y="46"/>
                                </a:lnTo>
                                <a:lnTo>
                                  <a:pt x="380" y="46"/>
                                </a:lnTo>
                                <a:lnTo>
                                  <a:pt x="362" y="46"/>
                                </a:lnTo>
                                <a:lnTo>
                                  <a:pt x="348" y="46"/>
                                </a:lnTo>
                                <a:lnTo>
                                  <a:pt x="335" y="50"/>
                                </a:lnTo>
                                <a:lnTo>
                                  <a:pt x="321" y="50"/>
                                </a:lnTo>
                                <a:lnTo>
                                  <a:pt x="307" y="50"/>
                                </a:lnTo>
                                <a:lnTo>
                                  <a:pt x="289" y="50"/>
                                </a:lnTo>
                                <a:lnTo>
                                  <a:pt x="275" y="50"/>
                                </a:lnTo>
                                <a:lnTo>
                                  <a:pt x="261" y="54"/>
                                </a:lnTo>
                                <a:lnTo>
                                  <a:pt x="247" y="54"/>
                                </a:lnTo>
                                <a:lnTo>
                                  <a:pt x="234" y="58"/>
                                </a:lnTo>
                                <a:lnTo>
                                  <a:pt x="220" y="58"/>
                                </a:lnTo>
                                <a:lnTo>
                                  <a:pt x="206" y="58"/>
                                </a:lnTo>
                                <a:lnTo>
                                  <a:pt x="197" y="62"/>
                                </a:lnTo>
                                <a:lnTo>
                                  <a:pt x="179" y="62"/>
                                </a:lnTo>
                                <a:lnTo>
                                  <a:pt x="169" y="65"/>
                                </a:lnTo>
                                <a:lnTo>
                                  <a:pt x="156" y="65"/>
                                </a:lnTo>
                                <a:lnTo>
                                  <a:pt x="146" y="69"/>
                                </a:lnTo>
                                <a:lnTo>
                                  <a:pt x="133" y="69"/>
                                </a:lnTo>
                                <a:lnTo>
                                  <a:pt x="124" y="73"/>
                                </a:lnTo>
                                <a:lnTo>
                                  <a:pt x="110" y="73"/>
                                </a:lnTo>
                                <a:lnTo>
                                  <a:pt x="101" y="77"/>
                                </a:lnTo>
                                <a:lnTo>
                                  <a:pt x="91" y="77"/>
                                </a:lnTo>
                                <a:lnTo>
                                  <a:pt x="82" y="81"/>
                                </a:lnTo>
                                <a:lnTo>
                                  <a:pt x="73" y="85"/>
                                </a:lnTo>
                                <a:lnTo>
                                  <a:pt x="64" y="85"/>
                                </a:lnTo>
                                <a:lnTo>
                                  <a:pt x="50" y="92"/>
                                </a:lnTo>
                                <a:lnTo>
                                  <a:pt x="36" y="96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9" y="100"/>
                                </a:lnTo>
                                <a:lnTo>
                                  <a:pt x="4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4" y="81"/>
                                </a:lnTo>
                                <a:lnTo>
                                  <a:pt x="9" y="73"/>
                                </a:lnTo>
                                <a:lnTo>
                                  <a:pt x="18" y="65"/>
                                </a:lnTo>
                                <a:lnTo>
                                  <a:pt x="18" y="65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43160"/>
                            <a:ext cx="74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70">
                                <a:moveTo>
                                  <a:pt x="211" y="39"/>
                                </a:moveTo>
                                <a:lnTo>
                                  <a:pt x="197" y="50"/>
                                </a:lnTo>
                                <a:lnTo>
                                  <a:pt x="188" y="62"/>
                                </a:lnTo>
                                <a:lnTo>
                                  <a:pt x="178" y="74"/>
                                </a:lnTo>
                                <a:lnTo>
                                  <a:pt x="169" y="89"/>
                                </a:lnTo>
                                <a:lnTo>
                                  <a:pt x="160" y="100"/>
                                </a:lnTo>
                                <a:lnTo>
                                  <a:pt x="151" y="112"/>
                                </a:lnTo>
                                <a:lnTo>
                                  <a:pt x="142" y="127"/>
                                </a:lnTo>
                                <a:lnTo>
                                  <a:pt x="137" y="139"/>
                                </a:lnTo>
                                <a:lnTo>
                                  <a:pt x="128" y="154"/>
                                </a:lnTo>
                                <a:lnTo>
                                  <a:pt x="119" y="166"/>
                                </a:lnTo>
                                <a:lnTo>
                                  <a:pt x="110" y="181"/>
                                </a:lnTo>
                                <a:lnTo>
                                  <a:pt x="105" y="197"/>
                                </a:lnTo>
                                <a:lnTo>
                                  <a:pt x="100" y="208"/>
                                </a:lnTo>
                                <a:lnTo>
                                  <a:pt x="91" y="224"/>
                                </a:lnTo>
                                <a:lnTo>
                                  <a:pt x="87" y="239"/>
                                </a:lnTo>
                                <a:lnTo>
                                  <a:pt x="82" y="254"/>
                                </a:lnTo>
                                <a:lnTo>
                                  <a:pt x="73" y="270"/>
                                </a:lnTo>
                                <a:lnTo>
                                  <a:pt x="68" y="281"/>
                                </a:lnTo>
                                <a:lnTo>
                                  <a:pt x="64" y="297"/>
                                </a:lnTo>
                                <a:lnTo>
                                  <a:pt x="59" y="312"/>
                                </a:lnTo>
                                <a:lnTo>
                                  <a:pt x="55" y="327"/>
                                </a:lnTo>
                                <a:lnTo>
                                  <a:pt x="50" y="343"/>
                                </a:lnTo>
                                <a:lnTo>
                                  <a:pt x="45" y="358"/>
                                </a:lnTo>
                                <a:lnTo>
                                  <a:pt x="45" y="374"/>
                                </a:lnTo>
                                <a:lnTo>
                                  <a:pt x="41" y="385"/>
                                </a:lnTo>
                                <a:lnTo>
                                  <a:pt x="36" y="400"/>
                                </a:lnTo>
                                <a:lnTo>
                                  <a:pt x="32" y="412"/>
                                </a:lnTo>
                                <a:lnTo>
                                  <a:pt x="32" y="427"/>
                                </a:lnTo>
                                <a:lnTo>
                                  <a:pt x="27" y="443"/>
                                </a:lnTo>
                                <a:lnTo>
                                  <a:pt x="27" y="458"/>
                                </a:lnTo>
                                <a:lnTo>
                                  <a:pt x="22" y="470"/>
                                </a:lnTo>
                                <a:lnTo>
                                  <a:pt x="22" y="485"/>
                                </a:lnTo>
                                <a:lnTo>
                                  <a:pt x="18" y="497"/>
                                </a:lnTo>
                                <a:lnTo>
                                  <a:pt x="18" y="512"/>
                                </a:lnTo>
                                <a:lnTo>
                                  <a:pt x="13" y="524"/>
                                </a:lnTo>
                                <a:lnTo>
                                  <a:pt x="13" y="539"/>
                                </a:lnTo>
                                <a:lnTo>
                                  <a:pt x="9" y="550"/>
                                </a:lnTo>
                                <a:lnTo>
                                  <a:pt x="9" y="562"/>
                                </a:lnTo>
                                <a:lnTo>
                                  <a:pt x="9" y="574"/>
                                </a:lnTo>
                                <a:lnTo>
                                  <a:pt x="9" y="585"/>
                                </a:lnTo>
                                <a:lnTo>
                                  <a:pt x="4" y="597"/>
                                </a:lnTo>
                                <a:lnTo>
                                  <a:pt x="4" y="608"/>
                                </a:lnTo>
                                <a:lnTo>
                                  <a:pt x="0" y="620"/>
                                </a:lnTo>
                                <a:lnTo>
                                  <a:pt x="0" y="631"/>
                                </a:lnTo>
                                <a:lnTo>
                                  <a:pt x="0" y="639"/>
                                </a:lnTo>
                                <a:lnTo>
                                  <a:pt x="0" y="650"/>
                                </a:lnTo>
                                <a:lnTo>
                                  <a:pt x="0" y="658"/>
                                </a:lnTo>
                                <a:lnTo>
                                  <a:pt x="0" y="670"/>
                                </a:lnTo>
                                <a:lnTo>
                                  <a:pt x="0" y="685"/>
                                </a:lnTo>
                                <a:lnTo>
                                  <a:pt x="0" y="700"/>
                                </a:lnTo>
                                <a:lnTo>
                                  <a:pt x="0" y="712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0" y="739"/>
                                </a:lnTo>
                                <a:lnTo>
                                  <a:pt x="0" y="743"/>
                                </a:lnTo>
                                <a:lnTo>
                                  <a:pt x="0" y="747"/>
                                </a:lnTo>
                                <a:lnTo>
                                  <a:pt x="0" y="747"/>
                                </a:lnTo>
                                <a:lnTo>
                                  <a:pt x="4" y="750"/>
                                </a:lnTo>
                                <a:lnTo>
                                  <a:pt x="9" y="762"/>
                                </a:lnTo>
                                <a:lnTo>
                                  <a:pt x="13" y="766"/>
                                </a:lnTo>
                                <a:lnTo>
                                  <a:pt x="18" y="770"/>
                                </a:lnTo>
                                <a:lnTo>
                                  <a:pt x="27" y="770"/>
                                </a:lnTo>
                                <a:lnTo>
                                  <a:pt x="32" y="762"/>
                                </a:lnTo>
                                <a:lnTo>
                                  <a:pt x="36" y="758"/>
                                </a:lnTo>
                                <a:lnTo>
                                  <a:pt x="41" y="747"/>
                                </a:lnTo>
                                <a:lnTo>
                                  <a:pt x="45" y="739"/>
                                </a:lnTo>
                                <a:lnTo>
                                  <a:pt x="45" y="731"/>
                                </a:lnTo>
                                <a:lnTo>
                                  <a:pt x="45" y="724"/>
                                </a:lnTo>
                                <a:lnTo>
                                  <a:pt x="45" y="712"/>
                                </a:lnTo>
                                <a:lnTo>
                                  <a:pt x="50" y="704"/>
                                </a:lnTo>
                                <a:lnTo>
                                  <a:pt x="50" y="689"/>
                                </a:lnTo>
                                <a:lnTo>
                                  <a:pt x="50" y="681"/>
                                </a:lnTo>
                                <a:lnTo>
                                  <a:pt x="50" y="670"/>
                                </a:lnTo>
                                <a:lnTo>
                                  <a:pt x="55" y="654"/>
                                </a:lnTo>
                                <a:lnTo>
                                  <a:pt x="55" y="643"/>
                                </a:lnTo>
                                <a:lnTo>
                                  <a:pt x="55" y="627"/>
                                </a:lnTo>
                                <a:lnTo>
                                  <a:pt x="59" y="612"/>
                                </a:lnTo>
                                <a:lnTo>
                                  <a:pt x="59" y="600"/>
                                </a:lnTo>
                                <a:lnTo>
                                  <a:pt x="59" y="585"/>
                                </a:lnTo>
                                <a:lnTo>
                                  <a:pt x="59" y="570"/>
                                </a:lnTo>
                                <a:lnTo>
                                  <a:pt x="64" y="554"/>
                                </a:lnTo>
                                <a:lnTo>
                                  <a:pt x="64" y="539"/>
                                </a:lnTo>
                                <a:lnTo>
                                  <a:pt x="64" y="524"/>
                                </a:lnTo>
                                <a:lnTo>
                                  <a:pt x="64" y="508"/>
                                </a:lnTo>
                                <a:lnTo>
                                  <a:pt x="68" y="493"/>
                                </a:lnTo>
                                <a:lnTo>
                                  <a:pt x="68" y="477"/>
                                </a:lnTo>
                                <a:lnTo>
                                  <a:pt x="73" y="462"/>
                                </a:lnTo>
                                <a:lnTo>
                                  <a:pt x="73" y="447"/>
                                </a:lnTo>
                                <a:lnTo>
                                  <a:pt x="73" y="431"/>
                                </a:lnTo>
                                <a:lnTo>
                                  <a:pt x="78" y="420"/>
                                </a:lnTo>
                                <a:lnTo>
                                  <a:pt x="82" y="404"/>
                                </a:lnTo>
                                <a:lnTo>
                                  <a:pt x="82" y="393"/>
                                </a:lnTo>
                                <a:lnTo>
                                  <a:pt x="87" y="377"/>
                                </a:lnTo>
                                <a:lnTo>
                                  <a:pt x="87" y="366"/>
                                </a:lnTo>
                                <a:lnTo>
                                  <a:pt x="91" y="354"/>
                                </a:lnTo>
                                <a:lnTo>
                                  <a:pt x="96" y="343"/>
                                </a:lnTo>
                                <a:lnTo>
                                  <a:pt x="100" y="335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08"/>
                                </a:lnTo>
                                <a:lnTo>
                                  <a:pt x="114" y="297"/>
                                </a:lnTo>
                                <a:lnTo>
                                  <a:pt x="123" y="289"/>
                                </a:lnTo>
                                <a:lnTo>
                                  <a:pt x="128" y="277"/>
                                </a:lnTo>
                                <a:lnTo>
                                  <a:pt x="137" y="266"/>
                                </a:lnTo>
                                <a:lnTo>
                                  <a:pt x="142" y="254"/>
                                </a:lnTo>
                                <a:lnTo>
                                  <a:pt x="151" y="247"/>
                                </a:lnTo>
                                <a:lnTo>
                                  <a:pt x="160" y="235"/>
                                </a:lnTo>
                                <a:lnTo>
                                  <a:pt x="169" y="220"/>
                                </a:lnTo>
                                <a:lnTo>
                                  <a:pt x="174" y="208"/>
                                </a:lnTo>
                                <a:lnTo>
                                  <a:pt x="183" y="197"/>
                                </a:lnTo>
                                <a:lnTo>
                                  <a:pt x="192" y="185"/>
                                </a:lnTo>
                                <a:lnTo>
                                  <a:pt x="201" y="174"/>
                                </a:lnTo>
                                <a:lnTo>
                                  <a:pt x="211" y="162"/>
                                </a:lnTo>
                                <a:lnTo>
                                  <a:pt x="220" y="150"/>
                                </a:lnTo>
                                <a:lnTo>
                                  <a:pt x="229" y="139"/>
                                </a:lnTo>
                                <a:lnTo>
                                  <a:pt x="234" y="127"/>
                                </a:lnTo>
                                <a:lnTo>
                                  <a:pt x="243" y="116"/>
                                </a:lnTo>
                                <a:lnTo>
                                  <a:pt x="252" y="104"/>
                                </a:lnTo>
                                <a:lnTo>
                                  <a:pt x="256" y="93"/>
                                </a:lnTo>
                                <a:lnTo>
                                  <a:pt x="261" y="81"/>
                                </a:lnTo>
                                <a:lnTo>
                                  <a:pt x="270" y="74"/>
                                </a:lnTo>
                                <a:lnTo>
                                  <a:pt x="275" y="66"/>
                                </a:lnTo>
                                <a:lnTo>
                                  <a:pt x="279" y="54"/>
                                </a:lnTo>
                                <a:lnTo>
                                  <a:pt x="284" y="47"/>
                                </a:lnTo>
                                <a:lnTo>
                                  <a:pt x="289" y="39"/>
                                </a:lnTo>
                                <a:lnTo>
                                  <a:pt x="289" y="35"/>
                                </a:lnTo>
                                <a:lnTo>
                                  <a:pt x="293" y="20"/>
                                </a:lnTo>
                                <a:lnTo>
                                  <a:pt x="293" y="12"/>
                                </a:lnTo>
                                <a:lnTo>
                                  <a:pt x="284" y="0"/>
                                </a:lnTo>
                                <a:lnTo>
                                  <a:pt x="275" y="0"/>
                                </a:lnTo>
                                <a:lnTo>
                                  <a:pt x="261" y="4"/>
                                </a:lnTo>
                                <a:lnTo>
                                  <a:pt x="247" y="12"/>
                                </a:lnTo>
                                <a:lnTo>
                                  <a:pt x="229" y="20"/>
                                </a:lnTo>
                                <a:lnTo>
                                  <a:pt x="220" y="2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9"/>
                                </a:lnTo>
                                <a:lnTo>
                                  <a:pt x="21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73760"/>
                            <a:ext cx="132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627">
                                <a:moveTo>
                                  <a:pt x="55" y="16"/>
                                </a:moveTo>
                                <a:lnTo>
                                  <a:pt x="69" y="19"/>
                                </a:lnTo>
                                <a:lnTo>
                                  <a:pt x="83" y="27"/>
                                </a:lnTo>
                                <a:lnTo>
                                  <a:pt x="101" y="39"/>
                                </a:lnTo>
                                <a:lnTo>
                                  <a:pt x="119" y="50"/>
                                </a:lnTo>
                                <a:lnTo>
                                  <a:pt x="129" y="58"/>
                                </a:lnTo>
                                <a:lnTo>
                                  <a:pt x="138" y="66"/>
                                </a:lnTo>
                                <a:lnTo>
                                  <a:pt x="147" y="73"/>
                                </a:lnTo>
                                <a:lnTo>
                                  <a:pt x="156" y="85"/>
                                </a:lnTo>
                                <a:lnTo>
                                  <a:pt x="165" y="92"/>
                                </a:lnTo>
                                <a:lnTo>
                                  <a:pt x="174" y="100"/>
                                </a:lnTo>
                                <a:lnTo>
                                  <a:pt x="184" y="112"/>
                                </a:lnTo>
                                <a:lnTo>
                                  <a:pt x="197" y="123"/>
                                </a:lnTo>
                                <a:lnTo>
                                  <a:pt x="202" y="131"/>
                                </a:lnTo>
                                <a:lnTo>
                                  <a:pt x="216" y="146"/>
                                </a:lnTo>
                                <a:lnTo>
                                  <a:pt x="220" y="154"/>
                                </a:lnTo>
                                <a:lnTo>
                                  <a:pt x="234" y="166"/>
                                </a:lnTo>
                                <a:lnTo>
                                  <a:pt x="243" y="181"/>
                                </a:lnTo>
                                <a:lnTo>
                                  <a:pt x="252" y="192"/>
                                </a:lnTo>
                                <a:lnTo>
                                  <a:pt x="262" y="204"/>
                                </a:lnTo>
                                <a:lnTo>
                                  <a:pt x="271" y="216"/>
                                </a:lnTo>
                                <a:lnTo>
                                  <a:pt x="280" y="231"/>
                                </a:lnTo>
                                <a:lnTo>
                                  <a:pt x="289" y="242"/>
                                </a:lnTo>
                                <a:lnTo>
                                  <a:pt x="298" y="254"/>
                                </a:lnTo>
                                <a:lnTo>
                                  <a:pt x="312" y="266"/>
                                </a:lnTo>
                                <a:lnTo>
                                  <a:pt x="317" y="277"/>
                                </a:lnTo>
                                <a:lnTo>
                                  <a:pt x="330" y="292"/>
                                </a:lnTo>
                                <a:lnTo>
                                  <a:pt x="340" y="304"/>
                                </a:lnTo>
                                <a:lnTo>
                                  <a:pt x="349" y="319"/>
                                </a:lnTo>
                                <a:lnTo>
                                  <a:pt x="358" y="331"/>
                                </a:lnTo>
                                <a:lnTo>
                                  <a:pt x="367" y="342"/>
                                </a:lnTo>
                                <a:lnTo>
                                  <a:pt x="376" y="354"/>
                                </a:lnTo>
                                <a:lnTo>
                                  <a:pt x="386" y="369"/>
                                </a:lnTo>
                                <a:lnTo>
                                  <a:pt x="390" y="381"/>
                                </a:lnTo>
                                <a:lnTo>
                                  <a:pt x="399" y="392"/>
                                </a:lnTo>
                                <a:lnTo>
                                  <a:pt x="408" y="404"/>
                                </a:lnTo>
                                <a:lnTo>
                                  <a:pt x="418" y="419"/>
                                </a:lnTo>
                                <a:lnTo>
                                  <a:pt x="422" y="431"/>
                                </a:lnTo>
                                <a:lnTo>
                                  <a:pt x="431" y="442"/>
                                </a:lnTo>
                                <a:lnTo>
                                  <a:pt x="436" y="450"/>
                                </a:lnTo>
                                <a:lnTo>
                                  <a:pt x="445" y="466"/>
                                </a:lnTo>
                                <a:lnTo>
                                  <a:pt x="450" y="473"/>
                                </a:lnTo>
                                <a:lnTo>
                                  <a:pt x="459" y="485"/>
                                </a:lnTo>
                                <a:lnTo>
                                  <a:pt x="464" y="492"/>
                                </a:lnTo>
                                <a:lnTo>
                                  <a:pt x="473" y="504"/>
                                </a:lnTo>
                                <a:lnTo>
                                  <a:pt x="477" y="512"/>
                                </a:lnTo>
                                <a:lnTo>
                                  <a:pt x="482" y="519"/>
                                </a:lnTo>
                                <a:lnTo>
                                  <a:pt x="486" y="527"/>
                                </a:lnTo>
                                <a:lnTo>
                                  <a:pt x="491" y="539"/>
                                </a:lnTo>
                                <a:lnTo>
                                  <a:pt x="500" y="550"/>
                                </a:lnTo>
                                <a:lnTo>
                                  <a:pt x="509" y="562"/>
                                </a:lnTo>
                                <a:lnTo>
                                  <a:pt x="514" y="573"/>
                                </a:lnTo>
                                <a:lnTo>
                                  <a:pt x="519" y="581"/>
                                </a:lnTo>
                                <a:lnTo>
                                  <a:pt x="523" y="585"/>
                                </a:lnTo>
                                <a:lnTo>
                                  <a:pt x="523" y="589"/>
                                </a:lnTo>
                                <a:lnTo>
                                  <a:pt x="523" y="589"/>
                                </a:lnTo>
                                <a:lnTo>
                                  <a:pt x="519" y="596"/>
                                </a:lnTo>
                                <a:lnTo>
                                  <a:pt x="509" y="608"/>
                                </a:lnTo>
                                <a:lnTo>
                                  <a:pt x="505" y="619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27"/>
                                </a:lnTo>
                                <a:lnTo>
                                  <a:pt x="482" y="623"/>
                                </a:lnTo>
                                <a:lnTo>
                                  <a:pt x="477" y="619"/>
                                </a:lnTo>
                                <a:lnTo>
                                  <a:pt x="468" y="612"/>
                                </a:lnTo>
                                <a:lnTo>
                                  <a:pt x="464" y="604"/>
                                </a:lnTo>
                                <a:lnTo>
                                  <a:pt x="459" y="596"/>
                                </a:lnTo>
                                <a:lnTo>
                                  <a:pt x="454" y="589"/>
                                </a:lnTo>
                                <a:lnTo>
                                  <a:pt x="450" y="581"/>
                                </a:lnTo>
                                <a:lnTo>
                                  <a:pt x="445" y="569"/>
                                </a:lnTo>
                                <a:lnTo>
                                  <a:pt x="431" y="558"/>
                                </a:lnTo>
                                <a:lnTo>
                                  <a:pt x="427" y="546"/>
                                </a:lnTo>
                                <a:lnTo>
                                  <a:pt x="418" y="535"/>
                                </a:lnTo>
                                <a:lnTo>
                                  <a:pt x="408" y="519"/>
                                </a:lnTo>
                                <a:lnTo>
                                  <a:pt x="399" y="504"/>
                                </a:lnTo>
                                <a:lnTo>
                                  <a:pt x="390" y="489"/>
                                </a:lnTo>
                                <a:lnTo>
                                  <a:pt x="376" y="469"/>
                                </a:lnTo>
                                <a:lnTo>
                                  <a:pt x="372" y="458"/>
                                </a:lnTo>
                                <a:lnTo>
                                  <a:pt x="363" y="446"/>
                                </a:lnTo>
                                <a:lnTo>
                                  <a:pt x="358" y="439"/>
                                </a:lnTo>
                                <a:lnTo>
                                  <a:pt x="353" y="431"/>
                                </a:lnTo>
                                <a:lnTo>
                                  <a:pt x="344" y="423"/>
                                </a:lnTo>
                                <a:lnTo>
                                  <a:pt x="340" y="412"/>
                                </a:lnTo>
                                <a:lnTo>
                                  <a:pt x="335" y="404"/>
                                </a:lnTo>
                                <a:lnTo>
                                  <a:pt x="330" y="396"/>
                                </a:lnTo>
                                <a:lnTo>
                                  <a:pt x="326" y="389"/>
                                </a:lnTo>
                                <a:lnTo>
                                  <a:pt x="317" y="381"/>
                                </a:lnTo>
                                <a:lnTo>
                                  <a:pt x="312" y="369"/>
                                </a:lnTo>
                                <a:lnTo>
                                  <a:pt x="303" y="362"/>
                                </a:lnTo>
                                <a:lnTo>
                                  <a:pt x="298" y="354"/>
                                </a:lnTo>
                                <a:lnTo>
                                  <a:pt x="294" y="342"/>
                                </a:lnTo>
                                <a:lnTo>
                                  <a:pt x="289" y="335"/>
                                </a:lnTo>
                                <a:lnTo>
                                  <a:pt x="285" y="327"/>
                                </a:lnTo>
                                <a:lnTo>
                                  <a:pt x="280" y="319"/>
                                </a:lnTo>
                                <a:lnTo>
                                  <a:pt x="266" y="304"/>
                                </a:lnTo>
                                <a:lnTo>
                                  <a:pt x="257" y="289"/>
                                </a:lnTo>
                                <a:lnTo>
                                  <a:pt x="248" y="273"/>
                                </a:lnTo>
                                <a:lnTo>
                                  <a:pt x="239" y="262"/>
                                </a:lnTo>
                                <a:lnTo>
                                  <a:pt x="225" y="246"/>
                                </a:lnTo>
                                <a:lnTo>
                                  <a:pt x="216" y="235"/>
                                </a:lnTo>
                                <a:lnTo>
                                  <a:pt x="207" y="223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04"/>
                                </a:lnTo>
                                <a:lnTo>
                                  <a:pt x="188" y="196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89"/>
                                </a:lnTo>
                                <a:lnTo>
                                  <a:pt x="174" y="181"/>
                                </a:lnTo>
                                <a:lnTo>
                                  <a:pt x="161" y="173"/>
                                </a:lnTo>
                                <a:lnTo>
                                  <a:pt x="152" y="166"/>
                                </a:lnTo>
                                <a:lnTo>
                                  <a:pt x="138" y="158"/>
                                </a:lnTo>
                                <a:lnTo>
                                  <a:pt x="124" y="146"/>
                                </a:lnTo>
                                <a:lnTo>
                                  <a:pt x="115" y="139"/>
                                </a:lnTo>
                                <a:lnTo>
                                  <a:pt x="101" y="131"/>
                                </a:lnTo>
                                <a:lnTo>
                                  <a:pt x="87" y="119"/>
                                </a:lnTo>
                                <a:lnTo>
                                  <a:pt x="69" y="112"/>
                                </a:lnTo>
                                <a:lnTo>
                                  <a:pt x="60" y="100"/>
                                </a:lnTo>
                                <a:lnTo>
                                  <a:pt x="46" y="89"/>
                                </a:lnTo>
                                <a:lnTo>
                                  <a:pt x="32" y="81"/>
                                </a:lnTo>
                                <a:lnTo>
                                  <a:pt x="23" y="69"/>
                                </a:lnTo>
                                <a:lnTo>
                                  <a:pt x="18" y="58"/>
                                </a:lnTo>
                                <a:lnTo>
                                  <a:pt x="9" y="46"/>
                                </a:lnTo>
                                <a:lnTo>
                                  <a:pt x="9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8"/>
                                </a:lnTo>
                                <a:lnTo>
                                  <a:pt x="51" y="12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17520"/>
                            <a:ext cx="184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58">
                                <a:moveTo>
                                  <a:pt x="725" y="20"/>
                                </a:moveTo>
                                <a:lnTo>
                                  <a:pt x="720" y="16"/>
                                </a:lnTo>
                                <a:lnTo>
                                  <a:pt x="715" y="16"/>
                                </a:lnTo>
                                <a:lnTo>
                                  <a:pt x="706" y="12"/>
                                </a:lnTo>
                                <a:lnTo>
                                  <a:pt x="692" y="12"/>
                                </a:lnTo>
                                <a:lnTo>
                                  <a:pt x="674" y="8"/>
                                </a:lnTo>
                                <a:lnTo>
                                  <a:pt x="656" y="8"/>
                                </a:lnTo>
                                <a:lnTo>
                                  <a:pt x="647" y="4"/>
                                </a:lnTo>
                                <a:lnTo>
                                  <a:pt x="633" y="4"/>
                                </a:lnTo>
                                <a:lnTo>
                                  <a:pt x="624" y="4"/>
                                </a:lnTo>
                                <a:lnTo>
                                  <a:pt x="610" y="4"/>
                                </a:lnTo>
                                <a:lnTo>
                                  <a:pt x="596" y="0"/>
                                </a:lnTo>
                                <a:lnTo>
                                  <a:pt x="582" y="0"/>
                                </a:lnTo>
                                <a:lnTo>
                                  <a:pt x="569" y="0"/>
                                </a:lnTo>
                                <a:lnTo>
                                  <a:pt x="555" y="0"/>
                                </a:lnTo>
                                <a:lnTo>
                                  <a:pt x="536" y="0"/>
                                </a:lnTo>
                                <a:lnTo>
                                  <a:pt x="523" y="0"/>
                                </a:lnTo>
                                <a:lnTo>
                                  <a:pt x="504" y="4"/>
                                </a:lnTo>
                                <a:lnTo>
                                  <a:pt x="491" y="4"/>
                                </a:lnTo>
                                <a:lnTo>
                                  <a:pt x="472" y="4"/>
                                </a:lnTo>
                                <a:lnTo>
                                  <a:pt x="459" y="8"/>
                                </a:lnTo>
                                <a:lnTo>
                                  <a:pt x="440" y="8"/>
                                </a:lnTo>
                                <a:lnTo>
                                  <a:pt x="426" y="12"/>
                                </a:lnTo>
                                <a:lnTo>
                                  <a:pt x="408" y="16"/>
                                </a:lnTo>
                                <a:lnTo>
                                  <a:pt x="390" y="20"/>
                                </a:lnTo>
                                <a:lnTo>
                                  <a:pt x="371" y="27"/>
                                </a:lnTo>
                                <a:lnTo>
                                  <a:pt x="358" y="31"/>
                                </a:lnTo>
                                <a:lnTo>
                                  <a:pt x="335" y="35"/>
                                </a:lnTo>
                                <a:lnTo>
                                  <a:pt x="316" y="43"/>
                                </a:lnTo>
                                <a:lnTo>
                                  <a:pt x="303" y="50"/>
                                </a:lnTo>
                                <a:lnTo>
                                  <a:pt x="284" y="62"/>
                                </a:lnTo>
                                <a:lnTo>
                                  <a:pt x="266" y="70"/>
                                </a:lnTo>
                                <a:lnTo>
                                  <a:pt x="252" y="81"/>
                                </a:lnTo>
                                <a:lnTo>
                                  <a:pt x="234" y="89"/>
                                </a:lnTo>
                                <a:lnTo>
                                  <a:pt x="220" y="104"/>
                                </a:lnTo>
                                <a:lnTo>
                                  <a:pt x="202" y="112"/>
                                </a:lnTo>
                                <a:lnTo>
                                  <a:pt x="188" y="124"/>
                                </a:lnTo>
                                <a:lnTo>
                                  <a:pt x="169" y="135"/>
                                </a:lnTo>
                                <a:lnTo>
                                  <a:pt x="160" y="150"/>
                                </a:lnTo>
                                <a:lnTo>
                                  <a:pt x="142" y="162"/>
                                </a:lnTo>
                                <a:lnTo>
                                  <a:pt x="128" y="174"/>
                                </a:lnTo>
                                <a:lnTo>
                                  <a:pt x="119" y="185"/>
                                </a:lnTo>
                                <a:lnTo>
                                  <a:pt x="105" y="200"/>
                                </a:lnTo>
                                <a:lnTo>
                                  <a:pt x="96" y="212"/>
                                </a:lnTo>
                                <a:lnTo>
                                  <a:pt x="82" y="224"/>
                                </a:lnTo>
                                <a:lnTo>
                                  <a:pt x="73" y="235"/>
                                </a:lnTo>
                                <a:lnTo>
                                  <a:pt x="64" y="247"/>
                                </a:lnTo>
                                <a:lnTo>
                                  <a:pt x="50" y="254"/>
                                </a:lnTo>
                                <a:lnTo>
                                  <a:pt x="46" y="266"/>
                                </a:lnTo>
                                <a:lnTo>
                                  <a:pt x="36" y="277"/>
                                </a:lnTo>
                                <a:lnTo>
                                  <a:pt x="32" y="285"/>
                                </a:lnTo>
                                <a:lnTo>
                                  <a:pt x="13" y="300"/>
                                </a:lnTo>
                                <a:lnTo>
                                  <a:pt x="4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4" y="331"/>
                                </a:lnTo>
                                <a:lnTo>
                                  <a:pt x="4" y="343"/>
                                </a:lnTo>
                                <a:lnTo>
                                  <a:pt x="13" y="350"/>
                                </a:lnTo>
                                <a:lnTo>
                                  <a:pt x="18" y="358"/>
                                </a:lnTo>
                                <a:lnTo>
                                  <a:pt x="27" y="358"/>
                                </a:lnTo>
                                <a:lnTo>
                                  <a:pt x="32" y="354"/>
                                </a:lnTo>
                                <a:lnTo>
                                  <a:pt x="41" y="350"/>
                                </a:lnTo>
                                <a:lnTo>
                                  <a:pt x="46" y="347"/>
                                </a:lnTo>
                                <a:lnTo>
                                  <a:pt x="55" y="335"/>
                                </a:lnTo>
                                <a:lnTo>
                                  <a:pt x="59" y="324"/>
                                </a:lnTo>
                                <a:lnTo>
                                  <a:pt x="69" y="312"/>
                                </a:lnTo>
                                <a:lnTo>
                                  <a:pt x="78" y="297"/>
                                </a:lnTo>
                                <a:lnTo>
                                  <a:pt x="87" y="285"/>
                                </a:lnTo>
                                <a:lnTo>
                                  <a:pt x="96" y="274"/>
                                </a:lnTo>
                                <a:lnTo>
                                  <a:pt x="110" y="258"/>
                                </a:lnTo>
                                <a:lnTo>
                                  <a:pt x="119" y="247"/>
                                </a:lnTo>
                                <a:lnTo>
                                  <a:pt x="133" y="231"/>
                                </a:lnTo>
                                <a:lnTo>
                                  <a:pt x="142" y="220"/>
                                </a:lnTo>
                                <a:lnTo>
                                  <a:pt x="156" y="204"/>
                                </a:lnTo>
                                <a:lnTo>
                                  <a:pt x="169" y="193"/>
                                </a:lnTo>
                                <a:lnTo>
                                  <a:pt x="179" y="185"/>
                                </a:lnTo>
                                <a:lnTo>
                                  <a:pt x="192" y="174"/>
                                </a:lnTo>
                                <a:lnTo>
                                  <a:pt x="202" y="166"/>
                                </a:lnTo>
                                <a:lnTo>
                                  <a:pt x="215" y="154"/>
                                </a:lnTo>
                                <a:lnTo>
                                  <a:pt x="229" y="150"/>
                                </a:lnTo>
                                <a:lnTo>
                                  <a:pt x="238" y="143"/>
                                </a:lnTo>
                                <a:lnTo>
                                  <a:pt x="252" y="139"/>
                                </a:lnTo>
                                <a:lnTo>
                                  <a:pt x="266" y="131"/>
                                </a:lnTo>
                                <a:lnTo>
                                  <a:pt x="280" y="124"/>
                                </a:lnTo>
                                <a:lnTo>
                                  <a:pt x="298" y="116"/>
                                </a:lnTo>
                                <a:lnTo>
                                  <a:pt x="312" y="112"/>
                                </a:lnTo>
                                <a:lnTo>
                                  <a:pt x="330" y="104"/>
                                </a:lnTo>
                                <a:lnTo>
                                  <a:pt x="348" y="100"/>
                                </a:lnTo>
                                <a:lnTo>
                                  <a:pt x="367" y="97"/>
                                </a:lnTo>
                                <a:lnTo>
                                  <a:pt x="385" y="89"/>
                                </a:lnTo>
                                <a:lnTo>
                                  <a:pt x="394" y="89"/>
                                </a:lnTo>
                                <a:lnTo>
                                  <a:pt x="403" y="85"/>
                                </a:lnTo>
                                <a:lnTo>
                                  <a:pt x="417" y="81"/>
                                </a:lnTo>
                                <a:lnTo>
                                  <a:pt x="426" y="81"/>
                                </a:lnTo>
                                <a:lnTo>
                                  <a:pt x="436" y="81"/>
                                </a:lnTo>
                                <a:lnTo>
                                  <a:pt x="445" y="77"/>
                                </a:lnTo>
                                <a:lnTo>
                                  <a:pt x="459" y="77"/>
                                </a:lnTo>
                                <a:lnTo>
                                  <a:pt x="468" y="77"/>
                                </a:lnTo>
                                <a:lnTo>
                                  <a:pt x="477" y="77"/>
                                </a:lnTo>
                                <a:lnTo>
                                  <a:pt x="491" y="74"/>
                                </a:lnTo>
                                <a:lnTo>
                                  <a:pt x="500" y="74"/>
                                </a:lnTo>
                                <a:lnTo>
                                  <a:pt x="509" y="74"/>
                                </a:lnTo>
                                <a:lnTo>
                                  <a:pt x="518" y="74"/>
                                </a:lnTo>
                                <a:lnTo>
                                  <a:pt x="532" y="74"/>
                                </a:lnTo>
                                <a:lnTo>
                                  <a:pt x="541" y="74"/>
                                </a:lnTo>
                                <a:lnTo>
                                  <a:pt x="550" y="74"/>
                                </a:lnTo>
                                <a:lnTo>
                                  <a:pt x="559" y="74"/>
                                </a:lnTo>
                                <a:lnTo>
                                  <a:pt x="573" y="74"/>
                                </a:lnTo>
                                <a:lnTo>
                                  <a:pt x="582" y="74"/>
                                </a:lnTo>
                                <a:lnTo>
                                  <a:pt x="592" y="77"/>
                                </a:lnTo>
                                <a:lnTo>
                                  <a:pt x="610" y="77"/>
                                </a:lnTo>
                                <a:lnTo>
                                  <a:pt x="628" y="81"/>
                                </a:lnTo>
                                <a:lnTo>
                                  <a:pt x="647" y="81"/>
                                </a:lnTo>
                                <a:lnTo>
                                  <a:pt x="660" y="89"/>
                                </a:lnTo>
                                <a:lnTo>
                                  <a:pt x="674" y="89"/>
                                </a:lnTo>
                                <a:lnTo>
                                  <a:pt x="688" y="93"/>
                                </a:lnTo>
                                <a:lnTo>
                                  <a:pt x="697" y="97"/>
                                </a:lnTo>
                                <a:lnTo>
                                  <a:pt x="706" y="97"/>
                                </a:lnTo>
                                <a:lnTo>
                                  <a:pt x="720" y="104"/>
                                </a:lnTo>
                                <a:lnTo>
                                  <a:pt x="725" y="104"/>
                                </a:lnTo>
                                <a:lnTo>
                                  <a:pt x="725" y="20"/>
                                </a:lnTo>
                                <a:lnTo>
                                  <a:pt x="7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66960"/>
                            <a:ext cx="131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84">
                                <a:moveTo>
                                  <a:pt x="101" y="0"/>
                                </a:moveTo>
                                <a:lnTo>
                                  <a:pt x="96" y="7"/>
                                </a:lnTo>
                                <a:lnTo>
                                  <a:pt x="92" y="19"/>
                                </a:lnTo>
                                <a:lnTo>
                                  <a:pt x="87" y="23"/>
                                </a:lnTo>
                                <a:lnTo>
                                  <a:pt x="87" y="30"/>
                                </a:lnTo>
                                <a:lnTo>
                                  <a:pt x="78" y="42"/>
                                </a:lnTo>
                                <a:lnTo>
                                  <a:pt x="78" y="50"/>
                                </a:lnTo>
                                <a:lnTo>
                                  <a:pt x="73" y="57"/>
                                </a:lnTo>
                                <a:lnTo>
                                  <a:pt x="69" y="69"/>
                                </a:lnTo>
                                <a:lnTo>
                                  <a:pt x="64" y="76"/>
                                </a:lnTo>
                                <a:lnTo>
                                  <a:pt x="60" y="88"/>
                                </a:lnTo>
                                <a:lnTo>
                                  <a:pt x="55" y="96"/>
                                </a:lnTo>
                                <a:lnTo>
                                  <a:pt x="50" y="111"/>
                                </a:lnTo>
                                <a:lnTo>
                                  <a:pt x="46" y="119"/>
                                </a:lnTo>
                                <a:lnTo>
                                  <a:pt x="41" y="130"/>
                                </a:lnTo>
                                <a:lnTo>
                                  <a:pt x="37" y="142"/>
                                </a:lnTo>
                                <a:lnTo>
                                  <a:pt x="32" y="153"/>
                                </a:lnTo>
                                <a:lnTo>
                                  <a:pt x="27" y="161"/>
                                </a:lnTo>
                                <a:lnTo>
                                  <a:pt x="23" y="173"/>
                                </a:lnTo>
                                <a:lnTo>
                                  <a:pt x="18" y="180"/>
                                </a:lnTo>
                                <a:lnTo>
                                  <a:pt x="14" y="192"/>
                                </a:lnTo>
                                <a:lnTo>
                                  <a:pt x="14" y="200"/>
                                </a:lnTo>
                                <a:lnTo>
                                  <a:pt x="9" y="207"/>
                                </a:lnTo>
                                <a:lnTo>
                                  <a:pt x="5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8"/>
                                </a:lnTo>
                                <a:lnTo>
                                  <a:pt x="5" y="242"/>
                                </a:lnTo>
                                <a:lnTo>
                                  <a:pt x="5" y="238"/>
                                </a:lnTo>
                                <a:lnTo>
                                  <a:pt x="18" y="234"/>
                                </a:lnTo>
                                <a:lnTo>
                                  <a:pt x="32" y="230"/>
                                </a:lnTo>
                                <a:lnTo>
                                  <a:pt x="50" y="226"/>
                                </a:lnTo>
                                <a:lnTo>
                                  <a:pt x="60" y="223"/>
                                </a:lnTo>
                                <a:lnTo>
                                  <a:pt x="69" y="223"/>
                                </a:lnTo>
                                <a:lnTo>
                                  <a:pt x="78" y="219"/>
                                </a:lnTo>
                                <a:lnTo>
                                  <a:pt x="92" y="215"/>
                                </a:lnTo>
                                <a:lnTo>
                                  <a:pt x="101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28" y="207"/>
                                </a:lnTo>
                                <a:lnTo>
                                  <a:pt x="138" y="207"/>
                                </a:lnTo>
                                <a:lnTo>
                                  <a:pt x="151" y="203"/>
                                </a:lnTo>
                                <a:lnTo>
                                  <a:pt x="161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83" y="196"/>
                                </a:lnTo>
                                <a:lnTo>
                                  <a:pt x="193" y="192"/>
                                </a:lnTo>
                                <a:lnTo>
                                  <a:pt x="202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25" y="192"/>
                                </a:lnTo>
                                <a:lnTo>
                                  <a:pt x="239" y="188"/>
                                </a:lnTo>
                                <a:lnTo>
                                  <a:pt x="252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57" y="192"/>
                                </a:lnTo>
                                <a:lnTo>
                                  <a:pt x="252" y="200"/>
                                </a:lnTo>
                                <a:lnTo>
                                  <a:pt x="248" y="211"/>
                                </a:lnTo>
                                <a:lnTo>
                                  <a:pt x="243" y="226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6"/>
                                </a:lnTo>
                                <a:lnTo>
                                  <a:pt x="229" y="253"/>
                                </a:lnTo>
                                <a:lnTo>
                                  <a:pt x="225" y="261"/>
                                </a:lnTo>
                                <a:lnTo>
                                  <a:pt x="220" y="273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92"/>
                                </a:lnTo>
                                <a:lnTo>
                                  <a:pt x="211" y="303"/>
                                </a:lnTo>
                                <a:lnTo>
                                  <a:pt x="206" y="311"/>
                                </a:lnTo>
                                <a:lnTo>
                                  <a:pt x="202" y="319"/>
                                </a:lnTo>
                                <a:lnTo>
                                  <a:pt x="202" y="330"/>
                                </a:lnTo>
                                <a:lnTo>
                                  <a:pt x="197" y="338"/>
                                </a:lnTo>
                                <a:lnTo>
                                  <a:pt x="193" y="346"/>
                                </a:lnTo>
                                <a:lnTo>
                                  <a:pt x="188" y="357"/>
                                </a:lnTo>
                                <a:lnTo>
                                  <a:pt x="183" y="365"/>
                                </a:lnTo>
                                <a:lnTo>
                                  <a:pt x="183" y="373"/>
                                </a:lnTo>
                                <a:lnTo>
                                  <a:pt x="179" y="384"/>
                                </a:lnTo>
                                <a:lnTo>
                                  <a:pt x="174" y="396"/>
                                </a:lnTo>
                                <a:lnTo>
                                  <a:pt x="170" y="403"/>
                                </a:lnTo>
                                <a:lnTo>
                                  <a:pt x="170" y="407"/>
                                </a:lnTo>
                                <a:lnTo>
                                  <a:pt x="385" y="353"/>
                                </a:lnTo>
                                <a:lnTo>
                                  <a:pt x="385" y="357"/>
                                </a:lnTo>
                                <a:lnTo>
                                  <a:pt x="381" y="365"/>
                                </a:lnTo>
                                <a:lnTo>
                                  <a:pt x="381" y="373"/>
                                </a:lnTo>
                                <a:lnTo>
                                  <a:pt x="376" y="388"/>
                                </a:lnTo>
                                <a:lnTo>
                                  <a:pt x="372" y="396"/>
                                </a:lnTo>
                                <a:lnTo>
                                  <a:pt x="372" y="407"/>
                                </a:lnTo>
                                <a:lnTo>
                                  <a:pt x="367" y="415"/>
                                </a:lnTo>
                                <a:lnTo>
                                  <a:pt x="367" y="426"/>
                                </a:lnTo>
                                <a:lnTo>
                                  <a:pt x="362" y="434"/>
                                </a:lnTo>
                                <a:lnTo>
                                  <a:pt x="362" y="450"/>
                                </a:lnTo>
                                <a:lnTo>
                                  <a:pt x="358" y="457"/>
                                </a:lnTo>
                                <a:lnTo>
                                  <a:pt x="358" y="469"/>
                                </a:lnTo>
                                <a:lnTo>
                                  <a:pt x="353" y="480"/>
                                </a:lnTo>
                                <a:lnTo>
                                  <a:pt x="353" y="492"/>
                                </a:lnTo>
                                <a:lnTo>
                                  <a:pt x="349" y="500"/>
                                </a:lnTo>
                                <a:lnTo>
                                  <a:pt x="349" y="511"/>
                                </a:lnTo>
                                <a:lnTo>
                                  <a:pt x="344" y="519"/>
                                </a:lnTo>
                                <a:lnTo>
                                  <a:pt x="344" y="530"/>
                                </a:lnTo>
                                <a:lnTo>
                                  <a:pt x="339" y="538"/>
                                </a:lnTo>
                                <a:lnTo>
                                  <a:pt x="339" y="550"/>
                                </a:lnTo>
                                <a:lnTo>
                                  <a:pt x="335" y="561"/>
                                </a:lnTo>
                                <a:lnTo>
                                  <a:pt x="335" y="573"/>
                                </a:lnTo>
                                <a:lnTo>
                                  <a:pt x="335" y="580"/>
                                </a:lnTo>
                                <a:lnTo>
                                  <a:pt x="339" y="584"/>
                                </a:lnTo>
                                <a:lnTo>
                                  <a:pt x="344" y="580"/>
                                </a:lnTo>
                                <a:lnTo>
                                  <a:pt x="349" y="576"/>
                                </a:lnTo>
                                <a:lnTo>
                                  <a:pt x="358" y="569"/>
                                </a:lnTo>
                                <a:lnTo>
                                  <a:pt x="372" y="561"/>
                                </a:lnTo>
                                <a:lnTo>
                                  <a:pt x="385" y="550"/>
                                </a:lnTo>
                                <a:lnTo>
                                  <a:pt x="404" y="538"/>
                                </a:lnTo>
                                <a:lnTo>
                                  <a:pt x="422" y="526"/>
                                </a:lnTo>
                                <a:lnTo>
                                  <a:pt x="440" y="511"/>
                                </a:lnTo>
                                <a:lnTo>
                                  <a:pt x="454" y="496"/>
                                </a:lnTo>
                                <a:lnTo>
                                  <a:pt x="468" y="484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57"/>
                                </a:lnTo>
                                <a:lnTo>
                                  <a:pt x="505" y="446"/>
                                </a:lnTo>
                                <a:lnTo>
                                  <a:pt x="514" y="434"/>
                                </a:lnTo>
                                <a:lnTo>
                                  <a:pt x="518" y="426"/>
                                </a:lnTo>
                                <a:lnTo>
                                  <a:pt x="518" y="423"/>
                                </a:lnTo>
                                <a:lnTo>
                                  <a:pt x="514" y="419"/>
                                </a:lnTo>
                                <a:lnTo>
                                  <a:pt x="514" y="415"/>
                                </a:lnTo>
                                <a:lnTo>
                                  <a:pt x="505" y="407"/>
                                </a:lnTo>
                                <a:lnTo>
                                  <a:pt x="500" y="400"/>
                                </a:lnTo>
                                <a:lnTo>
                                  <a:pt x="491" y="388"/>
                                </a:lnTo>
                                <a:lnTo>
                                  <a:pt x="482" y="376"/>
                                </a:lnTo>
                                <a:lnTo>
                                  <a:pt x="473" y="365"/>
                                </a:lnTo>
                                <a:lnTo>
                                  <a:pt x="459" y="353"/>
                                </a:lnTo>
                                <a:lnTo>
                                  <a:pt x="445" y="338"/>
                                </a:lnTo>
                                <a:lnTo>
                                  <a:pt x="431" y="323"/>
                                </a:lnTo>
                                <a:lnTo>
                                  <a:pt x="417" y="307"/>
                                </a:lnTo>
                                <a:lnTo>
                                  <a:pt x="404" y="292"/>
                                </a:lnTo>
                                <a:lnTo>
                                  <a:pt x="395" y="284"/>
                                </a:lnTo>
                                <a:lnTo>
                                  <a:pt x="390" y="273"/>
                                </a:lnTo>
                                <a:lnTo>
                                  <a:pt x="381" y="265"/>
                                </a:lnTo>
                                <a:lnTo>
                                  <a:pt x="372" y="257"/>
                                </a:lnTo>
                                <a:lnTo>
                                  <a:pt x="367" y="250"/>
                                </a:lnTo>
                                <a:lnTo>
                                  <a:pt x="358" y="242"/>
                                </a:lnTo>
                                <a:lnTo>
                                  <a:pt x="349" y="230"/>
                                </a:lnTo>
                                <a:lnTo>
                                  <a:pt x="344" y="223"/>
                                </a:lnTo>
                                <a:lnTo>
                                  <a:pt x="335" y="215"/>
                                </a:lnTo>
                                <a:lnTo>
                                  <a:pt x="326" y="207"/>
                                </a:lnTo>
                                <a:lnTo>
                                  <a:pt x="317" y="196"/>
                                </a:lnTo>
                                <a:lnTo>
                                  <a:pt x="312" y="188"/>
                                </a:lnTo>
                                <a:lnTo>
                                  <a:pt x="303" y="180"/>
                                </a:lnTo>
                                <a:lnTo>
                                  <a:pt x="294" y="169"/>
                                </a:lnTo>
                                <a:lnTo>
                                  <a:pt x="284" y="161"/>
                                </a:lnTo>
                                <a:lnTo>
                                  <a:pt x="280" y="153"/>
                                </a:lnTo>
                                <a:lnTo>
                                  <a:pt x="271" y="146"/>
                                </a:lnTo>
                                <a:lnTo>
                                  <a:pt x="266" y="134"/>
                                </a:lnTo>
                                <a:lnTo>
                                  <a:pt x="257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39" y="107"/>
                                </a:lnTo>
                                <a:lnTo>
                                  <a:pt x="225" y="92"/>
                                </a:lnTo>
                                <a:lnTo>
                                  <a:pt x="216" y="76"/>
                                </a:lnTo>
                                <a:lnTo>
                                  <a:pt x="202" y="65"/>
                                </a:lnTo>
                                <a:lnTo>
                                  <a:pt x="193" y="57"/>
                                </a:lnTo>
                                <a:lnTo>
                                  <a:pt x="188" y="46"/>
                                </a:lnTo>
                                <a:lnTo>
                                  <a:pt x="179" y="38"/>
                                </a:lnTo>
                                <a:lnTo>
                                  <a:pt x="174" y="30"/>
                                </a:lnTo>
                                <a:lnTo>
                                  <a:pt x="170" y="26"/>
                                </a:lnTo>
                                <a:lnTo>
                                  <a:pt x="170" y="26"/>
                                </a:lnTo>
                                <a:lnTo>
                                  <a:pt x="165" y="15"/>
                                </a:lnTo>
                                <a:lnTo>
                                  <a:pt x="156" y="7"/>
                                </a:lnTo>
                                <a:lnTo>
                                  <a:pt x="142" y="3"/>
                                </a:lnTo>
                                <a:lnTo>
                                  <a:pt x="133" y="3"/>
                                </a:lnTo>
                                <a:lnTo>
                                  <a:pt x="119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64080"/>
                            <a:ext cx="114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4">
                                <a:moveTo>
                                  <a:pt x="124" y="0"/>
                                </a:moveTo>
                                <a:lnTo>
                                  <a:pt x="120" y="8"/>
                                </a:lnTo>
                                <a:lnTo>
                                  <a:pt x="115" y="19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97" y="46"/>
                                </a:lnTo>
                                <a:lnTo>
                                  <a:pt x="97" y="54"/>
                                </a:lnTo>
                                <a:lnTo>
                                  <a:pt x="88" y="65"/>
                                </a:lnTo>
                                <a:lnTo>
                                  <a:pt x="83" y="77"/>
                                </a:lnTo>
                                <a:lnTo>
                                  <a:pt x="78" y="88"/>
                                </a:lnTo>
                                <a:lnTo>
                                  <a:pt x="74" y="100"/>
                                </a:lnTo>
                                <a:lnTo>
                                  <a:pt x="65" y="108"/>
                                </a:lnTo>
                                <a:lnTo>
                                  <a:pt x="60" y="123"/>
                                </a:lnTo>
                                <a:lnTo>
                                  <a:pt x="55" y="135"/>
                                </a:lnTo>
                                <a:lnTo>
                                  <a:pt x="51" y="146"/>
                                </a:lnTo>
                                <a:lnTo>
                                  <a:pt x="42" y="158"/>
                                </a:lnTo>
                                <a:lnTo>
                                  <a:pt x="37" y="169"/>
                                </a:lnTo>
                                <a:lnTo>
                                  <a:pt x="33" y="177"/>
                                </a:lnTo>
                                <a:lnTo>
                                  <a:pt x="23" y="192"/>
                                </a:lnTo>
                                <a:lnTo>
                                  <a:pt x="19" y="200"/>
                                </a:lnTo>
                                <a:lnTo>
                                  <a:pt x="14" y="212"/>
                                </a:lnTo>
                                <a:lnTo>
                                  <a:pt x="10" y="219"/>
                                </a:lnTo>
                                <a:lnTo>
                                  <a:pt x="10" y="231"/>
                                </a:lnTo>
                                <a:lnTo>
                                  <a:pt x="0" y="242"/>
                                </a:lnTo>
                                <a:lnTo>
                                  <a:pt x="0" y="254"/>
                                </a:lnTo>
                                <a:lnTo>
                                  <a:pt x="0" y="262"/>
                                </a:lnTo>
                                <a:lnTo>
                                  <a:pt x="5" y="265"/>
                                </a:lnTo>
                                <a:lnTo>
                                  <a:pt x="14" y="262"/>
                                </a:lnTo>
                                <a:lnTo>
                                  <a:pt x="23" y="262"/>
                                </a:lnTo>
                                <a:lnTo>
                                  <a:pt x="42" y="254"/>
                                </a:lnTo>
                                <a:lnTo>
                                  <a:pt x="60" y="254"/>
                                </a:lnTo>
                                <a:lnTo>
                                  <a:pt x="69" y="250"/>
                                </a:lnTo>
                                <a:lnTo>
                                  <a:pt x="78" y="246"/>
                                </a:lnTo>
                                <a:lnTo>
                                  <a:pt x="92" y="246"/>
                                </a:lnTo>
                                <a:lnTo>
                                  <a:pt x="101" y="242"/>
                                </a:lnTo>
                                <a:lnTo>
                                  <a:pt x="115" y="238"/>
                                </a:lnTo>
                                <a:lnTo>
                                  <a:pt x="124" y="238"/>
                                </a:lnTo>
                                <a:lnTo>
                                  <a:pt x="138" y="235"/>
                                </a:lnTo>
                                <a:lnTo>
                                  <a:pt x="147" y="235"/>
                                </a:lnTo>
                                <a:lnTo>
                                  <a:pt x="161" y="235"/>
                                </a:lnTo>
                                <a:lnTo>
                                  <a:pt x="170" y="231"/>
                                </a:lnTo>
                                <a:lnTo>
                                  <a:pt x="179" y="227"/>
                                </a:lnTo>
                                <a:lnTo>
                                  <a:pt x="193" y="227"/>
                                </a:lnTo>
                                <a:lnTo>
                                  <a:pt x="211" y="223"/>
                                </a:lnTo>
                                <a:lnTo>
                                  <a:pt x="230" y="223"/>
                                </a:lnTo>
                                <a:lnTo>
                                  <a:pt x="239" y="223"/>
                                </a:lnTo>
                                <a:lnTo>
                                  <a:pt x="253" y="223"/>
                                </a:lnTo>
                                <a:lnTo>
                                  <a:pt x="257" y="223"/>
                                </a:lnTo>
                                <a:lnTo>
                                  <a:pt x="262" y="227"/>
                                </a:lnTo>
                                <a:lnTo>
                                  <a:pt x="253" y="231"/>
                                </a:lnTo>
                                <a:lnTo>
                                  <a:pt x="253" y="238"/>
                                </a:lnTo>
                                <a:lnTo>
                                  <a:pt x="244" y="250"/>
                                </a:lnTo>
                                <a:lnTo>
                                  <a:pt x="239" y="265"/>
                                </a:lnTo>
                                <a:lnTo>
                                  <a:pt x="234" y="273"/>
                                </a:lnTo>
                                <a:lnTo>
                                  <a:pt x="230" y="281"/>
                                </a:lnTo>
                                <a:lnTo>
                                  <a:pt x="225" y="288"/>
                                </a:lnTo>
                                <a:lnTo>
                                  <a:pt x="221" y="296"/>
                                </a:lnTo>
                                <a:lnTo>
                                  <a:pt x="216" y="308"/>
                                </a:lnTo>
                                <a:lnTo>
                                  <a:pt x="211" y="315"/>
                                </a:lnTo>
                                <a:lnTo>
                                  <a:pt x="207" y="323"/>
                                </a:lnTo>
                                <a:lnTo>
                                  <a:pt x="207" y="335"/>
                                </a:lnTo>
                                <a:lnTo>
                                  <a:pt x="198" y="342"/>
                                </a:lnTo>
                                <a:lnTo>
                                  <a:pt x="193" y="350"/>
                                </a:lnTo>
                                <a:lnTo>
                                  <a:pt x="189" y="362"/>
                                </a:lnTo>
                                <a:lnTo>
                                  <a:pt x="189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5" y="400"/>
                                </a:lnTo>
                                <a:lnTo>
                                  <a:pt x="170" y="412"/>
                                </a:lnTo>
                                <a:lnTo>
                                  <a:pt x="166" y="419"/>
                                </a:lnTo>
                                <a:lnTo>
                                  <a:pt x="166" y="427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7"/>
                                </a:lnTo>
                                <a:lnTo>
                                  <a:pt x="179" y="423"/>
                                </a:lnTo>
                                <a:lnTo>
                                  <a:pt x="193" y="419"/>
                                </a:lnTo>
                                <a:lnTo>
                                  <a:pt x="211" y="419"/>
                                </a:lnTo>
                                <a:lnTo>
                                  <a:pt x="216" y="415"/>
                                </a:lnTo>
                                <a:lnTo>
                                  <a:pt x="225" y="415"/>
                                </a:lnTo>
                                <a:lnTo>
                                  <a:pt x="239" y="412"/>
                                </a:lnTo>
                                <a:lnTo>
                                  <a:pt x="248" y="412"/>
                                </a:lnTo>
                                <a:lnTo>
                                  <a:pt x="257" y="408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8"/>
                                </a:lnTo>
                                <a:lnTo>
                                  <a:pt x="289" y="408"/>
                                </a:lnTo>
                                <a:lnTo>
                                  <a:pt x="299" y="404"/>
                                </a:lnTo>
                                <a:lnTo>
                                  <a:pt x="312" y="400"/>
                                </a:lnTo>
                                <a:lnTo>
                                  <a:pt x="322" y="400"/>
                                </a:lnTo>
                                <a:lnTo>
                                  <a:pt x="331" y="400"/>
                                </a:lnTo>
                                <a:lnTo>
                                  <a:pt x="349" y="396"/>
                                </a:lnTo>
                                <a:lnTo>
                                  <a:pt x="367" y="392"/>
                                </a:lnTo>
                                <a:lnTo>
                                  <a:pt x="381" y="388"/>
                                </a:lnTo>
                                <a:lnTo>
                                  <a:pt x="395" y="388"/>
                                </a:lnTo>
                                <a:lnTo>
                                  <a:pt x="400" y="388"/>
                                </a:lnTo>
                                <a:lnTo>
                                  <a:pt x="404" y="388"/>
                                </a:lnTo>
                                <a:lnTo>
                                  <a:pt x="335" y="604"/>
                                </a:lnTo>
                                <a:lnTo>
                                  <a:pt x="386" y="581"/>
                                </a:lnTo>
                                <a:lnTo>
                                  <a:pt x="386" y="577"/>
                                </a:lnTo>
                                <a:lnTo>
                                  <a:pt x="386" y="569"/>
                                </a:lnTo>
                                <a:lnTo>
                                  <a:pt x="386" y="562"/>
                                </a:lnTo>
                                <a:lnTo>
                                  <a:pt x="390" y="558"/>
                                </a:lnTo>
                                <a:lnTo>
                                  <a:pt x="395" y="550"/>
                                </a:lnTo>
                                <a:lnTo>
                                  <a:pt x="395" y="542"/>
                                </a:lnTo>
                                <a:lnTo>
                                  <a:pt x="400" y="531"/>
                                </a:lnTo>
                                <a:lnTo>
                                  <a:pt x="400" y="523"/>
                                </a:lnTo>
                                <a:lnTo>
                                  <a:pt x="404" y="512"/>
                                </a:lnTo>
                                <a:lnTo>
                                  <a:pt x="409" y="500"/>
                                </a:lnTo>
                                <a:lnTo>
                                  <a:pt x="413" y="488"/>
                                </a:lnTo>
                                <a:lnTo>
                                  <a:pt x="418" y="477"/>
                                </a:lnTo>
                                <a:lnTo>
                                  <a:pt x="418" y="469"/>
                                </a:lnTo>
                                <a:lnTo>
                                  <a:pt x="427" y="458"/>
                                </a:lnTo>
                                <a:lnTo>
                                  <a:pt x="427" y="442"/>
                                </a:lnTo>
                                <a:lnTo>
                                  <a:pt x="432" y="435"/>
                                </a:lnTo>
                                <a:lnTo>
                                  <a:pt x="436" y="419"/>
                                </a:lnTo>
                                <a:lnTo>
                                  <a:pt x="436" y="412"/>
                                </a:lnTo>
                                <a:lnTo>
                                  <a:pt x="441" y="400"/>
                                </a:lnTo>
                                <a:lnTo>
                                  <a:pt x="441" y="388"/>
                                </a:lnTo>
                                <a:lnTo>
                                  <a:pt x="445" y="381"/>
                                </a:lnTo>
                                <a:lnTo>
                                  <a:pt x="450" y="373"/>
                                </a:lnTo>
                                <a:lnTo>
                                  <a:pt x="450" y="362"/>
                                </a:lnTo>
                                <a:lnTo>
                                  <a:pt x="450" y="354"/>
                                </a:lnTo>
                                <a:lnTo>
                                  <a:pt x="450" y="350"/>
                                </a:lnTo>
                                <a:lnTo>
                                  <a:pt x="450" y="342"/>
                                </a:lnTo>
                                <a:lnTo>
                                  <a:pt x="450" y="335"/>
                                </a:lnTo>
                                <a:lnTo>
                                  <a:pt x="445" y="335"/>
                                </a:lnTo>
                                <a:lnTo>
                                  <a:pt x="436" y="338"/>
                                </a:lnTo>
                                <a:lnTo>
                                  <a:pt x="423" y="342"/>
                                </a:lnTo>
                                <a:lnTo>
                                  <a:pt x="409" y="346"/>
                                </a:lnTo>
                                <a:lnTo>
                                  <a:pt x="400" y="346"/>
                                </a:lnTo>
                                <a:lnTo>
                                  <a:pt x="390" y="350"/>
                                </a:lnTo>
                                <a:lnTo>
                                  <a:pt x="377" y="350"/>
                                </a:lnTo>
                                <a:lnTo>
                                  <a:pt x="367" y="354"/>
                                </a:lnTo>
                                <a:lnTo>
                                  <a:pt x="358" y="354"/>
                                </a:lnTo>
                                <a:lnTo>
                                  <a:pt x="349" y="358"/>
                                </a:lnTo>
                                <a:lnTo>
                                  <a:pt x="335" y="362"/>
                                </a:lnTo>
                                <a:lnTo>
                                  <a:pt x="326" y="365"/>
                                </a:lnTo>
                                <a:lnTo>
                                  <a:pt x="317" y="365"/>
                                </a:lnTo>
                                <a:lnTo>
                                  <a:pt x="308" y="369"/>
                                </a:lnTo>
                                <a:lnTo>
                                  <a:pt x="294" y="369"/>
                                </a:lnTo>
                                <a:lnTo>
                                  <a:pt x="285" y="373"/>
                                </a:lnTo>
                                <a:lnTo>
                                  <a:pt x="267" y="377"/>
                                </a:lnTo>
                                <a:lnTo>
                                  <a:pt x="253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0" y="385"/>
                                </a:lnTo>
                                <a:lnTo>
                                  <a:pt x="225" y="381"/>
                                </a:lnTo>
                                <a:lnTo>
                                  <a:pt x="225" y="377"/>
                                </a:lnTo>
                                <a:lnTo>
                                  <a:pt x="234" y="365"/>
                                </a:lnTo>
                                <a:lnTo>
                                  <a:pt x="239" y="354"/>
                                </a:lnTo>
                                <a:lnTo>
                                  <a:pt x="248" y="338"/>
                                </a:lnTo>
                                <a:lnTo>
                                  <a:pt x="253" y="331"/>
                                </a:lnTo>
                                <a:lnTo>
                                  <a:pt x="253" y="323"/>
                                </a:lnTo>
                                <a:lnTo>
                                  <a:pt x="262" y="312"/>
                                </a:lnTo>
                                <a:lnTo>
                                  <a:pt x="267" y="304"/>
                                </a:lnTo>
                                <a:lnTo>
                                  <a:pt x="271" y="292"/>
                                </a:lnTo>
                                <a:lnTo>
                                  <a:pt x="276" y="285"/>
                                </a:lnTo>
                                <a:lnTo>
                                  <a:pt x="280" y="273"/>
                                </a:lnTo>
                                <a:lnTo>
                                  <a:pt x="285" y="265"/>
                                </a:lnTo>
                                <a:lnTo>
                                  <a:pt x="289" y="254"/>
                                </a:lnTo>
                                <a:lnTo>
                                  <a:pt x="294" y="246"/>
                                </a:lnTo>
                                <a:lnTo>
                                  <a:pt x="294" y="235"/>
                                </a:lnTo>
                                <a:lnTo>
                                  <a:pt x="299" y="227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08"/>
                                </a:lnTo>
                                <a:lnTo>
                                  <a:pt x="312" y="200"/>
                                </a:lnTo>
                                <a:lnTo>
                                  <a:pt x="312" y="192"/>
                                </a:lnTo>
                                <a:lnTo>
                                  <a:pt x="317" y="181"/>
                                </a:lnTo>
                                <a:lnTo>
                                  <a:pt x="322" y="169"/>
                                </a:lnTo>
                                <a:lnTo>
                                  <a:pt x="322" y="165"/>
                                </a:lnTo>
                                <a:lnTo>
                                  <a:pt x="322" y="165"/>
                                </a:lnTo>
                                <a:lnTo>
                                  <a:pt x="312" y="165"/>
                                </a:lnTo>
                                <a:lnTo>
                                  <a:pt x="303" y="165"/>
                                </a:lnTo>
                                <a:lnTo>
                                  <a:pt x="285" y="169"/>
                                </a:lnTo>
                                <a:lnTo>
                                  <a:pt x="271" y="173"/>
                                </a:lnTo>
                                <a:lnTo>
                                  <a:pt x="257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39" y="181"/>
                                </a:lnTo>
                                <a:lnTo>
                                  <a:pt x="230" y="185"/>
                                </a:lnTo>
                                <a:lnTo>
                                  <a:pt x="216" y="188"/>
                                </a:lnTo>
                                <a:lnTo>
                                  <a:pt x="207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84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61" y="204"/>
                                </a:lnTo>
                                <a:lnTo>
                                  <a:pt x="147" y="204"/>
                                </a:lnTo>
                                <a:lnTo>
                                  <a:pt x="138" y="208"/>
                                </a:lnTo>
                                <a:lnTo>
                                  <a:pt x="129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1" y="219"/>
                                </a:lnTo>
                                <a:lnTo>
                                  <a:pt x="83" y="219"/>
                                </a:lnTo>
                                <a:lnTo>
                                  <a:pt x="74" y="219"/>
                                </a:lnTo>
                                <a:lnTo>
                                  <a:pt x="69" y="219"/>
                                </a:lnTo>
                                <a:lnTo>
                                  <a:pt x="69" y="219"/>
                                </a:lnTo>
                                <a:lnTo>
                                  <a:pt x="69" y="212"/>
                                </a:lnTo>
                                <a:lnTo>
                                  <a:pt x="74" y="204"/>
                                </a:lnTo>
                                <a:lnTo>
                                  <a:pt x="83" y="188"/>
                                </a:lnTo>
                                <a:lnTo>
                                  <a:pt x="88" y="177"/>
                                </a:lnTo>
                                <a:lnTo>
                                  <a:pt x="92" y="165"/>
                                </a:lnTo>
                                <a:lnTo>
                                  <a:pt x="92" y="158"/>
                                </a:lnTo>
                                <a:lnTo>
                                  <a:pt x="97" y="150"/>
                                </a:lnTo>
                                <a:lnTo>
                                  <a:pt x="101" y="142"/>
                                </a:lnTo>
                                <a:lnTo>
                                  <a:pt x="106" y="131"/>
                                </a:lnTo>
                                <a:lnTo>
                                  <a:pt x="111" y="123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04"/>
                                </a:lnTo>
                                <a:lnTo>
                                  <a:pt x="124" y="96"/>
                                </a:lnTo>
                                <a:lnTo>
                                  <a:pt x="124" y="88"/>
                                </a:lnTo>
                                <a:lnTo>
                                  <a:pt x="129" y="77"/>
                                </a:lnTo>
                                <a:lnTo>
                                  <a:pt x="133" y="69"/>
                                </a:lnTo>
                                <a:lnTo>
                                  <a:pt x="138" y="54"/>
                                </a:lnTo>
                                <a:lnTo>
                                  <a:pt x="147" y="38"/>
                                </a:lnTo>
                                <a:lnTo>
                                  <a:pt x="152" y="23"/>
                                </a:lnTo>
                                <a:lnTo>
                                  <a:pt x="156" y="19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56160"/>
                            <a:ext cx="342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965">
                                <a:moveTo>
                                  <a:pt x="229" y="965"/>
                                </a:moveTo>
                                <a:lnTo>
                                  <a:pt x="225" y="958"/>
                                </a:lnTo>
                                <a:lnTo>
                                  <a:pt x="220" y="942"/>
                                </a:lnTo>
                                <a:lnTo>
                                  <a:pt x="215" y="935"/>
                                </a:lnTo>
                                <a:lnTo>
                                  <a:pt x="211" y="927"/>
                                </a:lnTo>
                                <a:lnTo>
                                  <a:pt x="206" y="915"/>
                                </a:lnTo>
                                <a:lnTo>
                                  <a:pt x="206" y="908"/>
                                </a:lnTo>
                                <a:lnTo>
                                  <a:pt x="197" y="892"/>
                                </a:lnTo>
                                <a:lnTo>
                                  <a:pt x="192" y="881"/>
                                </a:lnTo>
                                <a:lnTo>
                                  <a:pt x="188" y="869"/>
                                </a:lnTo>
                                <a:lnTo>
                                  <a:pt x="183" y="854"/>
                                </a:lnTo>
                                <a:lnTo>
                                  <a:pt x="174" y="842"/>
                                </a:lnTo>
                                <a:lnTo>
                                  <a:pt x="170" y="827"/>
                                </a:lnTo>
                                <a:lnTo>
                                  <a:pt x="165" y="815"/>
                                </a:lnTo>
                                <a:lnTo>
                                  <a:pt x="160" y="800"/>
                                </a:lnTo>
                                <a:lnTo>
                                  <a:pt x="151" y="785"/>
                                </a:lnTo>
                                <a:lnTo>
                                  <a:pt x="147" y="773"/>
                                </a:lnTo>
                                <a:lnTo>
                                  <a:pt x="137" y="758"/>
                                </a:lnTo>
                                <a:lnTo>
                                  <a:pt x="133" y="746"/>
                                </a:lnTo>
                                <a:lnTo>
                                  <a:pt x="128" y="731"/>
                                </a:lnTo>
                                <a:lnTo>
                                  <a:pt x="124" y="719"/>
                                </a:lnTo>
                                <a:lnTo>
                                  <a:pt x="119" y="708"/>
                                </a:lnTo>
                                <a:lnTo>
                                  <a:pt x="114" y="696"/>
                                </a:lnTo>
                                <a:lnTo>
                                  <a:pt x="110" y="685"/>
                                </a:lnTo>
                                <a:lnTo>
                                  <a:pt x="105" y="673"/>
                                </a:lnTo>
                                <a:lnTo>
                                  <a:pt x="101" y="665"/>
                                </a:lnTo>
                                <a:lnTo>
                                  <a:pt x="96" y="658"/>
                                </a:lnTo>
                                <a:lnTo>
                                  <a:pt x="92" y="642"/>
                                </a:lnTo>
                                <a:lnTo>
                                  <a:pt x="92" y="635"/>
                                </a:lnTo>
                                <a:lnTo>
                                  <a:pt x="87" y="627"/>
                                </a:lnTo>
                                <a:lnTo>
                                  <a:pt x="82" y="615"/>
                                </a:lnTo>
                                <a:lnTo>
                                  <a:pt x="78" y="604"/>
                                </a:lnTo>
                                <a:lnTo>
                                  <a:pt x="73" y="600"/>
                                </a:lnTo>
                                <a:lnTo>
                                  <a:pt x="69" y="589"/>
                                </a:lnTo>
                                <a:lnTo>
                                  <a:pt x="69" y="581"/>
                                </a:lnTo>
                                <a:lnTo>
                                  <a:pt x="64" y="569"/>
                                </a:lnTo>
                                <a:lnTo>
                                  <a:pt x="59" y="562"/>
                                </a:lnTo>
                                <a:lnTo>
                                  <a:pt x="55" y="550"/>
                                </a:lnTo>
                                <a:lnTo>
                                  <a:pt x="50" y="539"/>
                                </a:lnTo>
                                <a:lnTo>
                                  <a:pt x="46" y="527"/>
                                </a:lnTo>
                                <a:lnTo>
                                  <a:pt x="41" y="515"/>
                                </a:lnTo>
                                <a:lnTo>
                                  <a:pt x="36" y="508"/>
                                </a:lnTo>
                                <a:lnTo>
                                  <a:pt x="32" y="496"/>
                                </a:lnTo>
                                <a:lnTo>
                                  <a:pt x="27" y="485"/>
                                </a:lnTo>
                                <a:lnTo>
                                  <a:pt x="23" y="473"/>
                                </a:lnTo>
                                <a:lnTo>
                                  <a:pt x="18" y="462"/>
                                </a:lnTo>
                                <a:lnTo>
                                  <a:pt x="18" y="450"/>
                                </a:lnTo>
                                <a:lnTo>
                                  <a:pt x="9" y="439"/>
                                </a:lnTo>
                                <a:lnTo>
                                  <a:pt x="9" y="431"/>
                                </a:lnTo>
                                <a:lnTo>
                                  <a:pt x="4" y="419"/>
                                </a:lnTo>
                                <a:lnTo>
                                  <a:pt x="4" y="412"/>
                                </a:lnTo>
                                <a:lnTo>
                                  <a:pt x="0" y="404"/>
                                </a:lnTo>
                                <a:lnTo>
                                  <a:pt x="0" y="396"/>
                                </a:lnTo>
                                <a:lnTo>
                                  <a:pt x="0" y="389"/>
                                </a:lnTo>
                                <a:lnTo>
                                  <a:pt x="0" y="385"/>
                                </a:lnTo>
                                <a:lnTo>
                                  <a:pt x="0" y="377"/>
                                </a:lnTo>
                                <a:lnTo>
                                  <a:pt x="4" y="373"/>
                                </a:lnTo>
                                <a:lnTo>
                                  <a:pt x="9" y="369"/>
                                </a:lnTo>
                                <a:lnTo>
                                  <a:pt x="23" y="365"/>
                                </a:lnTo>
                                <a:lnTo>
                                  <a:pt x="32" y="362"/>
                                </a:lnTo>
                                <a:lnTo>
                                  <a:pt x="46" y="358"/>
                                </a:lnTo>
                                <a:lnTo>
                                  <a:pt x="59" y="350"/>
                                </a:lnTo>
                                <a:lnTo>
                                  <a:pt x="78" y="350"/>
                                </a:lnTo>
                                <a:lnTo>
                                  <a:pt x="92" y="342"/>
                                </a:lnTo>
                                <a:lnTo>
                                  <a:pt x="110" y="335"/>
                                </a:lnTo>
                                <a:lnTo>
                                  <a:pt x="128" y="331"/>
                                </a:lnTo>
                                <a:lnTo>
                                  <a:pt x="147" y="327"/>
                                </a:lnTo>
                                <a:lnTo>
                                  <a:pt x="156" y="323"/>
                                </a:lnTo>
                                <a:lnTo>
                                  <a:pt x="165" y="319"/>
                                </a:lnTo>
                                <a:lnTo>
                                  <a:pt x="174" y="315"/>
                                </a:lnTo>
                                <a:lnTo>
                                  <a:pt x="188" y="315"/>
                                </a:lnTo>
                                <a:lnTo>
                                  <a:pt x="197" y="308"/>
                                </a:lnTo>
                                <a:lnTo>
                                  <a:pt x="206" y="308"/>
                                </a:lnTo>
                                <a:lnTo>
                                  <a:pt x="220" y="304"/>
                                </a:lnTo>
                                <a:lnTo>
                                  <a:pt x="229" y="300"/>
                                </a:lnTo>
                                <a:lnTo>
                                  <a:pt x="238" y="296"/>
                                </a:lnTo>
                                <a:lnTo>
                                  <a:pt x="248" y="296"/>
                                </a:lnTo>
                                <a:lnTo>
                                  <a:pt x="261" y="292"/>
                                </a:lnTo>
                                <a:lnTo>
                                  <a:pt x="270" y="289"/>
                                </a:lnTo>
                                <a:lnTo>
                                  <a:pt x="280" y="285"/>
                                </a:lnTo>
                                <a:lnTo>
                                  <a:pt x="289" y="281"/>
                                </a:lnTo>
                                <a:lnTo>
                                  <a:pt x="303" y="277"/>
                                </a:lnTo>
                                <a:lnTo>
                                  <a:pt x="312" y="273"/>
                                </a:lnTo>
                                <a:lnTo>
                                  <a:pt x="321" y="269"/>
                                </a:lnTo>
                                <a:lnTo>
                                  <a:pt x="330" y="265"/>
                                </a:lnTo>
                                <a:lnTo>
                                  <a:pt x="339" y="265"/>
                                </a:lnTo>
                                <a:lnTo>
                                  <a:pt x="353" y="262"/>
                                </a:lnTo>
                                <a:lnTo>
                                  <a:pt x="362" y="258"/>
                                </a:lnTo>
                                <a:lnTo>
                                  <a:pt x="371" y="254"/>
                                </a:lnTo>
                                <a:lnTo>
                                  <a:pt x="381" y="250"/>
                                </a:lnTo>
                                <a:lnTo>
                                  <a:pt x="390" y="250"/>
                                </a:lnTo>
                                <a:lnTo>
                                  <a:pt x="408" y="242"/>
                                </a:lnTo>
                                <a:lnTo>
                                  <a:pt x="422" y="235"/>
                                </a:lnTo>
                                <a:lnTo>
                                  <a:pt x="440" y="231"/>
                                </a:lnTo>
                                <a:lnTo>
                                  <a:pt x="454" y="227"/>
                                </a:lnTo>
                                <a:lnTo>
                                  <a:pt x="468" y="223"/>
                                </a:lnTo>
                                <a:lnTo>
                                  <a:pt x="477" y="219"/>
                                </a:lnTo>
                                <a:lnTo>
                                  <a:pt x="486" y="212"/>
                                </a:lnTo>
                                <a:lnTo>
                                  <a:pt x="500" y="212"/>
                                </a:lnTo>
                                <a:lnTo>
                                  <a:pt x="504" y="208"/>
                                </a:lnTo>
                                <a:lnTo>
                                  <a:pt x="514" y="204"/>
                                </a:lnTo>
                                <a:lnTo>
                                  <a:pt x="523" y="196"/>
                                </a:lnTo>
                                <a:lnTo>
                                  <a:pt x="532" y="192"/>
                                </a:lnTo>
                                <a:lnTo>
                                  <a:pt x="541" y="185"/>
                                </a:lnTo>
                                <a:lnTo>
                                  <a:pt x="555" y="177"/>
                                </a:lnTo>
                                <a:lnTo>
                                  <a:pt x="569" y="169"/>
                                </a:lnTo>
                                <a:lnTo>
                                  <a:pt x="582" y="162"/>
                                </a:lnTo>
                                <a:lnTo>
                                  <a:pt x="596" y="154"/>
                                </a:lnTo>
                                <a:lnTo>
                                  <a:pt x="615" y="142"/>
                                </a:lnTo>
                                <a:lnTo>
                                  <a:pt x="628" y="135"/>
                                </a:lnTo>
                                <a:lnTo>
                                  <a:pt x="647" y="127"/>
                                </a:lnTo>
                                <a:lnTo>
                                  <a:pt x="660" y="119"/>
                                </a:lnTo>
                                <a:lnTo>
                                  <a:pt x="679" y="108"/>
                                </a:lnTo>
                                <a:lnTo>
                                  <a:pt x="693" y="100"/>
                                </a:lnTo>
                                <a:lnTo>
                                  <a:pt x="711" y="92"/>
                                </a:lnTo>
                                <a:lnTo>
                                  <a:pt x="725" y="81"/>
                                </a:lnTo>
                                <a:lnTo>
                                  <a:pt x="743" y="73"/>
                                </a:lnTo>
                                <a:lnTo>
                                  <a:pt x="757" y="65"/>
                                </a:lnTo>
                                <a:lnTo>
                                  <a:pt x="775" y="54"/>
                                </a:lnTo>
                                <a:lnTo>
                                  <a:pt x="789" y="46"/>
                                </a:lnTo>
                                <a:lnTo>
                                  <a:pt x="803" y="39"/>
                                </a:lnTo>
                                <a:lnTo>
                                  <a:pt x="816" y="31"/>
                                </a:lnTo>
                                <a:lnTo>
                                  <a:pt x="830" y="27"/>
                                </a:lnTo>
                                <a:lnTo>
                                  <a:pt x="839" y="19"/>
                                </a:lnTo>
                                <a:lnTo>
                                  <a:pt x="853" y="15"/>
                                </a:lnTo>
                                <a:lnTo>
                                  <a:pt x="862" y="12"/>
                                </a:lnTo>
                                <a:lnTo>
                                  <a:pt x="867" y="4"/>
                                </a:lnTo>
                                <a:lnTo>
                                  <a:pt x="881" y="0"/>
                                </a:lnTo>
                                <a:lnTo>
                                  <a:pt x="890" y="0"/>
                                </a:lnTo>
                                <a:lnTo>
                                  <a:pt x="894" y="0"/>
                                </a:lnTo>
                                <a:lnTo>
                                  <a:pt x="904" y="8"/>
                                </a:lnTo>
                                <a:lnTo>
                                  <a:pt x="908" y="12"/>
                                </a:lnTo>
                                <a:lnTo>
                                  <a:pt x="913" y="15"/>
                                </a:lnTo>
                                <a:lnTo>
                                  <a:pt x="917" y="23"/>
                                </a:lnTo>
                                <a:lnTo>
                                  <a:pt x="927" y="35"/>
                                </a:lnTo>
                                <a:lnTo>
                                  <a:pt x="936" y="42"/>
                                </a:lnTo>
                                <a:lnTo>
                                  <a:pt x="945" y="50"/>
                                </a:lnTo>
                                <a:lnTo>
                                  <a:pt x="954" y="62"/>
                                </a:lnTo>
                                <a:lnTo>
                                  <a:pt x="963" y="73"/>
                                </a:lnTo>
                                <a:lnTo>
                                  <a:pt x="977" y="85"/>
                                </a:lnTo>
                                <a:lnTo>
                                  <a:pt x="986" y="96"/>
                                </a:lnTo>
                                <a:lnTo>
                                  <a:pt x="995" y="108"/>
                                </a:lnTo>
                                <a:lnTo>
                                  <a:pt x="1009" y="123"/>
                                </a:lnTo>
                                <a:lnTo>
                                  <a:pt x="1018" y="135"/>
                                </a:lnTo>
                                <a:lnTo>
                                  <a:pt x="1032" y="146"/>
                                </a:lnTo>
                                <a:lnTo>
                                  <a:pt x="1041" y="162"/>
                                </a:lnTo>
                                <a:lnTo>
                                  <a:pt x="1055" y="173"/>
                                </a:lnTo>
                                <a:lnTo>
                                  <a:pt x="1064" y="185"/>
                                </a:lnTo>
                                <a:lnTo>
                                  <a:pt x="1078" y="200"/>
                                </a:lnTo>
                                <a:lnTo>
                                  <a:pt x="1087" y="212"/>
                                </a:lnTo>
                                <a:lnTo>
                                  <a:pt x="1101" y="227"/>
                                </a:lnTo>
                                <a:lnTo>
                                  <a:pt x="1110" y="239"/>
                                </a:lnTo>
                                <a:lnTo>
                                  <a:pt x="1119" y="250"/>
                                </a:lnTo>
                                <a:lnTo>
                                  <a:pt x="1128" y="262"/>
                                </a:lnTo>
                                <a:lnTo>
                                  <a:pt x="1138" y="273"/>
                                </a:lnTo>
                                <a:lnTo>
                                  <a:pt x="1147" y="281"/>
                                </a:lnTo>
                                <a:lnTo>
                                  <a:pt x="1156" y="292"/>
                                </a:lnTo>
                                <a:lnTo>
                                  <a:pt x="1165" y="300"/>
                                </a:lnTo>
                                <a:lnTo>
                                  <a:pt x="1174" y="312"/>
                                </a:lnTo>
                                <a:lnTo>
                                  <a:pt x="1183" y="327"/>
                                </a:lnTo>
                                <a:lnTo>
                                  <a:pt x="1202" y="342"/>
                                </a:lnTo>
                                <a:lnTo>
                                  <a:pt x="1216" y="358"/>
                                </a:lnTo>
                                <a:lnTo>
                                  <a:pt x="1229" y="373"/>
                                </a:lnTo>
                                <a:lnTo>
                                  <a:pt x="1248" y="389"/>
                                </a:lnTo>
                                <a:lnTo>
                                  <a:pt x="1261" y="404"/>
                                </a:lnTo>
                                <a:lnTo>
                                  <a:pt x="1275" y="419"/>
                                </a:lnTo>
                                <a:lnTo>
                                  <a:pt x="1294" y="435"/>
                                </a:lnTo>
                                <a:lnTo>
                                  <a:pt x="1303" y="446"/>
                                </a:lnTo>
                                <a:lnTo>
                                  <a:pt x="1317" y="458"/>
                                </a:lnTo>
                                <a:lnTo>
                                  <a:pt x="1326" y="469"/>
                                </a:lnTo>
                                <a:lnTo>
                                  <a:pt x="1335" y="477"/>
                                </a:lnTo>
                                <a:lnTo>
                                  <a:pt x="1344" y="485"/>
                                </a:lnTo>
                                <a:lnTo>
                                  <a:pt x="1349" y="492"/>
                                </a:lnTo>
                                <a:lnTo>
                                  <a:pt x="1349" y="496"/>
                                </a:lnTo>
                                <a:lnTo>
                                  <a:pt x="1349" y="504"/>
                                </a:lnTo>
                                <a:lnTo>
                                  <a:pt x="1344" y="504"/>
                                </a:lnTo>
                                <a:lnTo>
                                  <a:pt x="1339" y="508"/>
                                </a:lnTo>
                                <a:lnTo>
                                  <a:pt x="1330" y="515"/>
                                </a:lnTo>
                                <a:lnTo>
                                  <a:pt x="1321" y="523"/>
                                </a:lnTo>
                                <a:lnTo>
                                  <a:pt x="1303" y="531"/>
                                </a:lnTo>
                                <a:lnTo>
                                  <a:pt x="1289" y="539"/>
                                </a:lnTo>
                                <a:lnTo>
                                  <a:pt x="1275" y="546"/>
                                </a:lnTo>
                                <a:lnTo>
                                  <a:pt x="1257" y="558"/>
                                </a:lnTo>
                                <a:lnTo>
                                  <a:pt x="1239" y="569"/>
                                </a:lnTo>
                                <a:lnTo>
                                  <a:pt x="1220" y="581"/>
                                </a:lnTo>
                                <a:lnTo>
                                  <a:pt x="1202" y="592"/>
                                </a:lnTo>
                                <a:lnTo>
                                  <a:pt x="1183" y="604"/>
                                </a:lnTo>
                                <a:lnTo>
                                  <a:pt x="1165" y="612"/>
                                </a:lnTo>
                                <a:lnTo>
                                  <a:pt x="1147" y="627"/>
                                </a:lnTo>
                                <a:lnTo>
                                  <a:pt x="1128" y="635"/>
                                </a:lnTo>
                                <a:lnTo>
                                  <a:pt x="1115" y="646"/>
                                </a:lnTo>
                                <a:lnTo>
                                  <a:pt x="1101" y="654"/>
                                </a:lnTo>
                                <a:lnTo>
                                  <a:pt x="1092" y="658"/>
                                </a:lnTo>
                                <a:lnTo>
                                  <a:pt x="1083" y="665"/>
                                </a:lnTo>
                                <a:lnTo>
                                  <a:pt x="1069" y="673"/>
                                </a:lnTo>
                                <a:lnTo>
                                  <a:pt x="1050" y="681"/>
                                </a:lnTo>
                                <a:lnTo>
                                  <a:pt x="1037" y="689"/>
                                </a:lnTo>
                                <a:lnTo>
                                  <a:pt x="1018" y="696"/>
                                </a:lnTo>
                                <a:lnTo>
                                  <a:pt x="1005" y="704"/>
                                </a:lnTo>
                                <a:lnTo>
                                  <a:pt x="991" y="708"/>
                                </a:lnTo>
                                <a:lnTo>
                                  <a:pt x="982" y="712"/>
                                </a:lnTo>
                                <a:lnTo>
                                  <a:pt x="972" y="715"/>
                                </a:lnTo>
                                <a:lnTo>
                                  <a:pt x="963" y="723"/>
                                </a:lnTo>
                                <a:lnTo>
                                  <a:pt x="954" y="727"/>
                                </a:lnTo>
                                <a:lnTo>
                                  <a:pt x="945" y="731"/>
                                </a:lnTo>
                                <a:lnTo>
                                  <a:pt x="936" y="735"/>
                                </a:lnTo>
                                <a:lnTo>
                                  <a:pt x="927" y="739"/>
                                </a:lnTo>
                                <a:lnTo>
                                  <a:pt x="913" y="742"/>
                                </a:lnTo>
                                <a:lnTo>
                                  <a:pt x="904" y="750"/>
                                </a:lnTo>
                                <a:lnTo>
                                  <a:pt x="894" y="754"/>
                                </a:lnTo>
                                <a:lnTo>
                                  <a:pt x="881" y="758"/>
                                </a:lnTo>
                                <a:lnTo>
                                  <a:pt x="871" y="765"/>
                                </a:lnTo>
                                <a:lnTo>
                                  <a:pt x="862" y="769"/>
                                </a:lnTo>
                                <a:lnTo>
                                  <a:pt x="849" y="773"/>
                                </a:lnTo>
                                <a:lnTo>
                                  <a:pt x="839" y="777"/>
                                </a:lnTo>
                                <a:lnTo>
                                  <a:pt x="830" y="781"/>
                                </a:lnTo>
                                <a:lnTo>
                                  <a:pt x="821" y="785"/>
                                </a:lnTo>
                                <a:lnTo>
                                  <a:pt x="807" y="792"/>
                                </a:lnTo>
                                <a:lnTo>
                                  <a:pt x="798" y="796"/>
                                </a:lnTo>
                                <a:lnTo>
                                  <a:pt x="789" y="800"/>
                                </a:lnTo>
                                <a:lnTo>
                                  <a:pt x="775" y="804"/>
                                </a:lnTo>
                                <a:lnTo>
                                  <a:pt x="766" y="808"/>
                                </a:lnTo>
                                <a:lnTo>
                                  <a:pt x="757" y="812"/>
                                </a:lnTo>
                                <a:lnTo>
                                  <a:pt x="748" y="815"/>
                                </a:lnTo>
                                <a:lnTo>
                                  <a:pt x="734" y="819"/>
                                </a:lnTo>
                                <a:lnTo>
                                  <a:pt x="725" y="823"/>
                                </a:lnTo>
                                <a:lnTo>
                                  <a:pt x="715" y="827"/>
                                </a:lnTo>
                                <a:lnTo>
                                  <a:pt x="697" y="835"/>
                                </a:lnTo>
                                <a:lnTo>
                                  <a:pt x="683" y="846"/>
                                </a:lnTo>
                                <a:lnTo>
                                  <a:pt x="665" y="850"/>
                                </a:lnTo>
                                <a:lnTo>
                                  <a:pt x="647" y="858"/>
                                </a:lnTo>
                                <a:lnTo>
                                  <a:pt x="633" y="862"/>
                                </a:lnTo>
                                <a:lnTo>
                                  <a:pt x="624" y="869"/>
                                </a:lnTo>
                                <a:lnTo>
                                  <a:pt x="610" y="873"/>
                                </a:lnTo>
                                <a:lnTo>
                                  <a:pt x="601" y="877"/>
                                </a:lnTo>
                                <a:lnTo>
                                  <a:pt x="592" y="881"/>
                                </a:lnTo>
                                <a:lnTo>
                                  <a:pt x="587" y="885"/>
                                </a:lnTo>
                                <a:lnTo>
                                  <a:pt x="573" y="889"/>
                                </a:lnTo>
                                <a:lnTo>
                                  <a:pt x="559" y="892"/>
                                </a:lnTo>
                                <a:lnTo>
                                  <a:pt x="541" y="896"/>
                                </a:lnTo>
                                <a:lnTo>
                                  <a:pt x="532" y="900"/>
                                </a:lnTo>
                                <a:lnTo>
                                  <a:pt x="518" y="904"/>
                                </a:lnTo>
                                <a:lnTo>
                                  <a:pt x="500" y="908"/>
                                </a:lnTo>
                                <a:lnTo>
                                  <a:pt x="486" y="912"/>
                                </a:lnTo>
                                <a:lnTo>
                                  <a:pt x="477" y="915"/>
                                </a:lnTo>
                                <a:lnTo>
                                  <a:pt x="463" y="919"/>
                                </a:lnTo>
                                <a:lnTo>
                                  <a:pt x="449" y="923"/>
                                </a:lnTo>
                                <a:lnTo>
                                  <a:pt x="440" y="927"/>
                                </a:lnTo>
                                <a:lnTo>
                                  <a:pt x="436" y="931"/>
                                </a:lnTo>
                                <a:lnTo>
                                  <a:pt x="422" y="935"/>
                                </a:lnTo>
                                <a:lnTo>
                                  <a:pt x="417" y="939"/>
                                </a:lnTo>
                                <a:lnTo>
                                  <a:pt x="413" y="892"/>
                                </a:lnTo>
                                <a:lnTo>
                                  <a:pt x="417" y="889"/>
                                </a:lnTo>
                                <a:lnTo>
                                  <a:pt x="422" y="889"/>
                                </a:lnTo>
                                <a:lnTo>
                                  <a:pt x="436" y="881"/>
                                </a:lnTo>
                                <a:lnTo>
                                  <a:pt x="454" y="877"/>
                                </a:lnTo>
                                <a:lnTo>
                                  <a:pt x="463" y="873"/>
                                </a:lnTo>
                                <a:lnTo>
                                  <a:pt x="472" y="869"/>
                                </a:lnTo>
                                <a:lnTo>
                                  <a:pt x="482" y="862"/>
                                </a:lnTo>
                                <a:lnTo>
                                  <a:pt x="495" y="858"/>
                                </a:lnTo>
                                <a:lnTo>
                                  <a:pt x="509" y="854"/>
                                </a:lnTo>
                                <a:lnTo>
                                  <a:pt x="523" y="846"/>
                                </a:lnTo>
                                <a:lnTo>
                                  <a:pt x="532" y="842"/>
                                </a:lnTo>
                                <a:lnTo>
                                  <a:pt x="550" y="839"/>
                                </a:lnTo>
                                <a:lnTo>
                                  <a:pt x="559" y="835"/>
                                </a:lnTo>
                                <a:lnTo>
                                  <a:pt x="573" y="827"/>
                                </a:lnTo>
                                <a:lnTo>
                                  <a:pt x="587" y="819"/>
                                </a:lnTo>
                                <a:lnTo>
                                  <a:pt x="601" y="815"/>
                                </a:lnTo>
                                <a:lnTo>
                                  <a:pt x="615" y="812"/>
                                </a:lnTo>
                                <a:lnTo>
                                  <a:pt x="628" y="804"/>
                                </a:lnTo>
                                <a:lnTo>
                                  <a:pt x="642" y="800"/>
                                </a:lnTo>
                                <a:lnTo>
                                  <a:pt x="656" y="796"/>
                                </a:lnTo>
                                <a:lnTo>
                                  <a:pt x="670" y="792"/>
                                </a:lnTo>
                                <a:lnTo>
                                  <a:pt x="683" y="785"/>
                                </a:lnTo>
                                <a:lnTo>
                                  <a:pt x="693" y="781"/>
                                </a:lnTo>
                                <a:lnTo>
                                  <a:pt x="706" y="777"/>
                                </a:lnTo>
                                <a:lnTo>
                                  <a:pt x="715" y="773"/>
                                </a:lnTo>
                                <a:lnTo>
                                  <a:pt x="725" y="769"/>
                                </a:lnTo>
                                <a:lnTo>
                                  <a:pt x="734" y="765"/>
                                </a:lnTo>
                                <a:lnTo>
                                  <a:pt x="743" y="765"/>
                                </a:lnTo>
                                <a:lnTo>
                                  <a:pt x="757" y="758"/>
                                </a:lnTo>
                                <a:lnTo>
                                  <a:pt x="780" y="750"/>
                                </a:lnTo>
                                <a:lnTo>
                                  <a:pt x="789" y="746"/>
                                </a:lnTo>
                                <a:lnTo>
                                  <a:pt x="798" y="742"/>
                                </a:lnTo>
                                <a:lnTo>
                                  <a:pt x="812" y="739"/>
                                </a:lnTo>
                                <a:lnTo>
                                  <a:pt x="826" y="731"/>
                                </a:lnTo>
                                <a:lnTo>
                                  <a:pt x="835" y="727"/>
                                </a:lnTo>
                                <a:lnTo>
                                  <a:pt x="849" y="719"/>
                                </a:lnTo>
                                <a:lnTo>
                                  <a:pt x="862" y="715"/>
                                </a:lnTo>
                                <a:lnTo>
                                  <a:pt x="876" y="708"/>
                                </a:lnTo>
                                <a:lnTo>
                                  <a:pt x="885" y="704"/>
                                </a:lnTo>
                                <a:lnTo>
                                  <a:pt x="904" y="696"/>
                                </a:lnTo>
                                <a:lnTo>
                                  <a:pt x="917" y="692"/>
                                </a:lnTo>
                                <a:lnTo>
                                  <a:pt x="931" y="689"/>
                                </a:lnTo>
                                <a:lnTo>
                                  <a:pt x="940" y="681"/>
                                </a:lnTo>
                                <a:lnTo>
                                  <a:pt x="954" y="673"/>
                                </a:lnTo>
                                <a:lnTo>
                                  <a:pt x="968" y="669"/>
                                </a:lnTo>
                                <a:lnTo>
                                  <a:pt x="982" y="662"/>
                                </a:lnTo>
                                <a:lnTo>
                                  <a:pt x="991" y="654"/>
                                </a:lnTo>
                                <a:lnTo>
                                  <a:pt x="1005" y="650"/>
                                </a:lnTo>
                                <a:lnTo>
                                  <a:pt x="1014" y="642"/>
                                </a:lnTo>
                                <a:lnTo>
                                  <a:pt x="1027" y="639"/>
                                </a:lnTo>
                                <a:lnTo>
                                  <a:pt x="1037" y="635"/>
                                </a:lnTo>
                                <a:lnTo>
                                  <a:pt x="1046" y="627"/>
                                </a:lnTo>
                                <a:lnTo>
                                  <a:pt x="1055" y="623"/>
                                </a:lnTo>
                                <a:lnTo>
                                  <a:pt x="1064" y="619"/>
                                </a:lnTo>
                                <a:lnTo>
                                  <a:pt x="1083" y="612"/>
                                </a:lnTo>
                                <a:lnTo>
                                  <a:pt x="1092" y="604"/>
                                </a:lnTo>
                                <a:lnTo>
                                  <a:pt x="1101" y="596"/>
                                </a:lnTo>
                                <a:lnTo>
                                  <a:pt x="1115" y="589"/>
                                </a:lnTo>
                                <a:lnTo>
                                  <a:pt x="1124" y="581"/>
                                </a:lnTo>
                                <a:lnTo>
                                  <a:pt x="1142" y="569"/>
                                </a:lnTo>
                                <a:lnTo>
                                  <a:pt x="1156" y="562"/>
                                </a:lnTo>
                                <a:lnTo>
                                  <a:pt x="1174" y="550"/>
                                </a:lnTo>
                                <a:lnTo>
                                  <a:pt x="1188" y="539"/>
                                </a:lnTo>
                                <a:lnTo>
                                  <a:pt x="1206" y="531"/>
                                </a:lnTo>
                                <a:lnTo>
                                  <a:pt x="1216" y="519"/>
                                </a:lnTo>
                                <a:lnTo>
                                  <a:pt x="1229" y="508"/>
                                </a:lnTo>
                                <a:lnTo>
                                  <a:pt x="1243" y="500"/>
                                </a:lnTo>
                                <a:lnTo>
                                  <a:pt x="1257" y="492"/>
                                </a:lnTo>
                                <a:lnTo>
                                  <a:pt x="1266" y="485"/>
                                </a:lnTo>
                                <a:lnTo>
                                  <a:pt x="1271" y="481"/>
                                </a:lnTo>
                                <a:lnTo>
                                  <a:pt x="1275" y="481"/>
                                </a:lnTo>
                                <a:lnTo>
                                  <a:pt x="1280" y="481"/>
                                </a:lnTo>
                                <a:lnTo>
                                  <a:pt x="1275" y="477"/>
                                </a:lnTo>
                                <a:lnTo>
                                  <a:pt x="1271" y="473"/>
                                </a:lnTo>
                                <a:lnTo>
                                  <a:pt x="1266" y="465"/>
                                </a:lnTo>
                                <a:lnTo>
                                  <a:pt x="1257" y="458"/>
                                </a:lnTo>
                                <a:lnTo>
                                  <a:pt x="1248" y="446"/>
                                </a:lnTo>
                                <a:lnTo>
                                  <a:pt x="1239" y="435"/>
                                </a:lnTo>
                                <a:lnTo>
                                  <a:pt x="1220" y="423"/>
                                </a:lnTo>
                                <a:lnTo>
                                  <a:pt x="1211" y="412"/>
                                </a:lnTo>
                                <a:lnTo>
                                  <a:pt x="1202" y="400"/>
                                </a:lnTo>
                                <a:lnTo>
                                  <a:pt x="1193" y="392"/>
                                </a:lnTo>
                                <a:lnTo>
                                  <a:pt x="1183" y="385"/>
                                </a:lnTo>
                                <a:lnTo>
                                  <a:pt x="1179" y="377"/>
                                </a:lnTo>
                                <a:lnTo>
                                  <a:pt x="1170" y="369"/>
                                </a:lnTo>
                                <a:lnTo>
                                  <a:pt x="1161" y="362"/>
                                </a:lnTo>
                                <a:lnTo>
                                  <a:pt x="1151" y="350"/>
                                </a:lnTo>
                                <a:lnTo>
                                  <a:pt x="1147" y="342"/>
                                </a:lnTo>
                                <a:lnTo>
                                  <a:pt x="1133" y="335"/>
                                </a:lnTo>
                                <a:lnTo>
                                  <a:pt x="1128" y="327"/>
                                </a:lnTo>
                                <a:lnTo>
                                  <a:pt x="1119" y="315"/>
                                </a:lnTo>
                                <a:lnTo>
                                  <a:pt x="1110" y="308"/>
                                </a:lnTo>
                                <a:lnTo>
                                  <a:pt x="1096" y="292"/>
                                </a:lnTo>
                                <a:lnTo>
                                  <a:pt x="1083" y="281"/>
                                </a:lnTo>
                                <a:lnTo>
                                  <a:pt x="1073" y="269"/>
                                </a:lnTo>
                                <a:lnTo>
                                  <a:pt x="1064" y="262"/>
                                </a:lnTo>
                                <a:lnTo>
                                  <a:pt x="1060" y="250"/>
                                </a:lnTo>
                                <a:lnTo>
                                  <a:pt x="1050" y="242"/>
                                </a:lnTo>
                                <a:lnTo>
                                  <a:pt x="1041" y="231"/>
                                </a:lnTo>
                                <a:lnTo>
                                  <a:pt x="1032" y="223"/>
                                </a:lnTo>
                                <a:lnTo>
                                  <a:pt x="1023" y="215"/>
                                </a:lnTo>
                                <a:lnTo>
                                  <a:pt x="1018" y="204"/>
                                </a:lnTo>
                                <a:lnTo>
                                  <a:pt x="1009" y="196"/>
                                </a:lnTo>
                                <a:lnTo>
                                  <a:pt x="1000" y="185"/>
                                </a:lnTo>
                                <a:lnTo>
                                  <a:pt x="991" y="177"/>
                                </a:lnTo>
                                <a:lnTo>
                                  <a:pt x="982" y="165"/>
                                </a:lnTo>
                                <a:lnTo>
                                  <a:pt x="977" y="154"/>
                                </a:lnTo>
                                <a:lnTo>
                                  <a:pt x="968" y="146"/>
                                </a:lnTo>
                                <a:lnTo>
                                  <a:pt x="959" y="139"/>
                                </a:lnTo>
                                <a:lnTo>
                                  <a:pt x="954" y="131"/>
                                </a:lnTo>
                                <a:lnTo>
                                  <a:pt x="945" y="119"/>
                                </a:lnTo>
                                <a:lnTo>
                                  <a:pt x="936" y="112"/>
                                </a:lnTo>
                                <a:lnTo>
                                  <a:pt x="927" y="104"/>
                                </a:lnTo>
                                <a:lnTo>
                                  <a:pt x="922" y="96"/>
                                </a:lnTo>
                                <a:lnTo>
                                  <a:pt x="908" y="85"/>
                                </a:lnTo>
                                <a:lnTo>
                                  <a:pt x="899" y="73"/>
                                </a:lnTo>
                                <a:lnTo>
                                  <a:pt x="890" y="62"/>
                                </a:lnTo>
                                <a:lnTo>
                                  <a:pt x="881" y="58"/>
                                </a:lnTo>
                                <a:lnTo>
                                  <a:pt x="876" y="54"/>
                                </a:lnTo>
                                <a:lnTo>
                                  <a:pt x="871" y="58"/>
                                </a:lnTo>
                                <a:lnTo>
                                  <a:pt x="867" y="58"/>
                                </a:lnTo>
                                <a:lnTo>
                                  <a:pt x="858" y="65"/>
                                </a:lnTo>
                                <a:lnTo>
                                  <a:pt x="849" y="73"/>
                                </a:lnTo>
                                <a:lnTo>
                                  <a:pt x="835" y="81"/>
                                </a:lnTo>
                                <a:lnTo>
                                  <a:pt x="816" y="89"/>
                                </a:lnTo>
                                <a:lnTo>
                                  <a:pt x="803" y="100"/>
                                </a:lnTo>
                                <a:lnTo>
                                  <a:pt x="789" y="104"/>
                                </a:lnTo>
                                <a:lnTo>
                                  <a:pt x="780" y="112"/>
                                </a:lnTo>
                                <a:lnTo>
                                  <a:pt x="771" y="115"/>
                                </a:lnTo>
                                <a:lnTo>
                                  <a:pt x="761" y="123"/>
                                </a:lnTo>
                                <a:lnTo>
                                  <a:pt x="748" y="131"/>
                                </a:lnTo>
                                <a:lnTo>
                                  <a:pt x="738" y="135"/>
                                </a:lnTo>
                                <a:lnTo>
                                  <a:pt x="725" y="142"/>
                                </a:lnTo>
                                <a:lnTo>
                                  <a:pt x="711" y="150"/>
                                </a:lnTo>
                                <a:lnTo>
                                  <a:pt x="697" y="154"/>
                                </a:lnTo>
                                <a:lnTo>
                                  <a:pt x="688" y="162"/>
                                </a:lnTo>
                                <a:lnTo>
                                  <a:pt x="674" y="169"/>
                                </a:lnTo>
                                <a:lnTo>
                                  <a:pt x="660" y="177"/>
                                </a:lnTo>
                                <a:lnTo>
                                  <a:pt x="647" y="185"/>
                                </a:lnTo>
                                <a:lnTo>
                                  <a:pt x="633" y="192"/>
                                </a:lnTo>
                                <a:lnTo>
                                  <a:pt x="619" y="196"/>
                                </a:lnTo>
                                <a:lnTo>
                                  <a:pt x="605" y="204"/>
                                </a:lnTo>
                                <a:lnTo>
                                  <a:pt x="592" y="212"/>
                                </a:lnTo>
                                <a:lnTo>
                                  <a:pt x="573" y="219"/>
                                </a:lnTo>
                                <a:lnTo>
                                  <a:pt x="559" y="227"/>
                                </a:lnTo>
                                <a:lnTo>
                                  <a:pt x="550" y="235"/>
                                </a:lnTo>
                                <a:lnTo>
                                  <a:pt x="532" y="239"/>
                                </a:lnTo>
                                <a:lnTo>
                                  <a:pt x="518" y="246"/>
                                </a:lnTo>
                                <a:lnTo>
                                  <a:pt x="500" y="250"/>
                                </a:lnTo>
                                <a:lnTo>
                                  <a:pt x="486" y="258"/>
                                </a:lnTo>
                                <a:lnTo>
                                  <a:pt x="468" y="262"/>
                                </a:lnTo>
                                <a:lnTo>
                                  <a:pt x="454" y="265"/>
                                </a:lnTo>
                                <a:lnTo>
                                  <a:pt x="440" y="273"/>
                                </a:lnTo>
                                <a:lnTo>
                                  <a:pt x="426" y="281"/>
                                </a:lnTo>
                                <a:lnTo>
                                  <a:pt x="408" y="285"/>
                                </a:lnTo>
                                <a:lnTo>
                                  <a:pt x="394" y="289"/>
                                </a:lnTo>
                                <a:lnTo>
                                  <a:pt x="376" y="292"/>
                                </a:lnTo>
                                <a:lnTo>
                                  <a:pt x="362" y="300"/>
                                </a:lnTo>
                                <a:lnTo>
                                  <a:pt x="348" y="304"/>
                                </a:lnTo>
                                <a:lnTo>
                                  <a:pt x="335" y="308"/>
                                </a:lnTo>
                                <a:lnTo>
                                  <a:pt x="321" y="312"/>
                                </a:lnTo>
                                <a:lnTo>
                                  <a:pt x="312" y="319"/>
                                </a:lnTo>
                                <a:lnTo>
                                  <a:pt x="293" y="323"/>
                                </a:lnTo>
                                <a:lnTo>
                                  <a:pt x="284" y="323"/>
                                </a:lnTo>
                                <a:lnTo>
                                  <a:pt x="270" y="327"/>
                                </a:lnTo>
                                <a:lnTo>
                                  <a:pt x="257" y="331"/>
                                </a:lnTo>
                                <a:lnTo>
                                  <a:pt x="248" y="335"/>
                                </a:lnTo>
                                <a:lnTo>
                                  <a:pt x="238" y="339"/>
                                </a:lnTo>
                                <a:lnTo>
                                  <a:pt x="225" y="342"/>
                                </a:lnTo>
                                <a:lnTo>
                                  <a:pt x="220" y="346"/>
                                </a:lnTo>
                                <a:lnTo>
                                  <a:pt x="202" y="350"/>
                                </a:lnTo>
                                <a:lnTo>
                                  <a:pt x="188" y="354"/>
                                </a:lnTo>
                                <a:lnTo>
                                  <a:pt x="179" y="358"/>
                                </a:lnTo>
                                <a:lnTo>
                                  <a:pt x="174" y="362"/>
                                </a:lnTo>
                                <a:lnTo>
                                  <a:pt x="160" y="365"/>
                                </a:lnTo>
                                <a:lnTo>
                                  <a:pt x="147" y="369"/>
                                </a:lnTo>
                                <a:lnTo>
                                  <a:pt x="124" y="377"/>
                                </a:lnTo>
                                <a:lnTo>
                                  <a:pt x="105" y="385"/>
                                </a:lnTo>
                                <a:lnTo>
                                  <a:pt x="96" y="385"/>
                                </a:lnTo>
                                <a:lnTo>
                                  <a:pt x="87" y="389"/>
                                </a:lnTo>
                                <a:lnTo>
                                  <a:pt x="78" y="392"/>
                                </a:lnTo>
                                <a:lnTo>
                                  <a:pt x="73" y="392"/>
                                </a:lnTo>
                                <a:lnTo>
                                  <a:pt x="64" y="396"/>
                                </a:lnTo>
                                <a:lnTo>
                                  <a:pt x="59" y="400"/>
                                </a:lnTo>
                                <a:lnTo>
                                  <a:pt x="59" y="404"/>
                                </a:lnTo>
                                <a:lnTo>
                                  <a:pt x="64" y="412"/>
                                </a:lnTo>
                                <a:lnTo>
                                  <a:pt x="64" y="415"/>
                                </a:lnTo>
                                <a:lnTo>
                                  <a:pt x="69" y="427"/>
                                </a:lnTo>
                                <a:lnTo>
                                  <a:pt x="73" y="435"/>
                                </a:lnTo>
                                <a:lnTo>
                                  <a:pt x="78" y="446"/>
                                </a:lnTo>
                                <a:lnTo>
                                  <a:pt x="82" y="458"/>
                                </a:lnTo>
                                <a:lnTo>
                                  <a:pt x="87" y="469"/>
                                </a:lnTo>
                                <a:lnTo>
                                  <a:pt x="92" y="481"/>
                                </a:lnTo>
                                <a:lnTo>
                                  <a:pt x="96" y="496"/>
                                </a:lnTo>
                                <a:lnTo>
                                  <a:pt x="105" y="512"/>
                                </a:lnTo>
                                <a:lnTo>
                                  <a:pt x="110" y="527"/>
                                </a:lnTo>
                                <a:lnTo>
                                  <a:pt x="114" y="535"/>
                                </a:lnTo>
                                <a:lnTo>
                                  <a:pt x="114" y="542"/>
                                </a:lnTo>
                                <a:lnTo>
                                  <a:pt x="119" y="554"/>
                                </a:lnTo>
                                <a:lnTo>
                                  <a:pt x="124" y="562"/>
                                </a:lnTo>
                                <a:lnTo>
                                  <a:pt x="133" y="577"/>
                                </a:lnTo>
                                <a:lnTo>
                                  <a:pt x="137" y="592"/>
                                </a:lnTo>
                                <a:lnTo>
                                  <a:pt x="137" y="604"/>
                                </a:lnTo>
                                <a:lnTo>
                                  <a:pt x="147" y="612"/>
                                </a:lnTo>
                                <a:lnTo>
                                  <a:pt x="147" y="619"/>
                                </a:lnTo>
                                <a:lnTo>
                                  <a:pt x="151" y="631"/>
                                </a:lnTo>
                                <a:lnTo>
                                  <a:pt x="156" y="639"/>
                                </a:lnTo>
                                <a:lnTo>
                                  <a:pt x="156" y="646"/>
                                </a:lnTo>
                                <a:lnTo>
                                  <a:pt x="160" y="654"/>
                                </a:lnTo>
                                <a:lnTo>
                                  <a:pt x="165" y="662"/>
                                </a:lnTo>
                                <a:lnTo>
                                  <a:pt x="170" y="669"/>
                                </a:lnTo>
                                <a:lnTo>
                                  <a:pt x="170" y="681"/>
                                </a:lnTo>
                                <a:lnTo>
                                  <a:pt x="174" y="689"/>
                                </a:lnTo>
                                <a:lnTo>
                                  <a:pt x="179" y="696"/>
                                </a:lnTo>
                                <a:lnTo>
                                  <a:pt x="188" y="712"/>
                                </a:lnTo>
                                <a:lnTo>
                                  <a:pt x="192" y="727"/>
                                </a:lnTo>
                                <a:lnTo>
                                  <a:pt x="197" y="742"/>
                                </a:lnTo>
                                <a:lnTo>
                                  <a:pt x="206" y="758"/>
                                </a:lnTo>
                                <a:lnTo>
                                  <a:pt x="211" y="773"/>
                                </a:lnTo>
                                <a:lnTo>
                                  <a:pt x="220" y="785"/>
                                </a:lnTo>
                                <a:lnTo>
                                  <a:pt x="225" y="800"/>
                                </a:lnTo>
                                <a:lnTo>
                                  <a:pt x="229" y="812"/>
                                </a:lnTo>
                                <a:lnTo>
                                  <a:pt x="234" y="819"/>
                                </a:lnTo>
                                <a:lnTo>
                                  <a:pt x="238" y="827"/>
                                </a:lnTo>
                                <a:lnTo>
                                  <a:pt x="243" y="839"/>
                                </a:lnTo>
                                <a:lnTo>
                                  <a:pt x="248" y="846"/>
                                </a:lnTo>
                                <a:lnTo>
                                  <a:pt x="252" y="854"/>
                                </a:lnTo>
                                <a:lnTo>
                                  <a:pt x="252" y="862"/>
                                </a:lnTo>
                                <a:lnTo>
                                  <a:pt x="257" y="869"/>
                                </a:lnTo>
                                <a:lnTo>
                                  <a:pt x="261" y="877"/>
                                </a:lnTo>
                                <a:lnTo>
                                  <a:pt x="270" y="889"/>
                                </a:lnTo>
                                <a:lnTo>
                                  <a:pt x="275" y="900"/>
                                </a:lnTo>
                                <a:lnTo>
                                  <a:pt x="280" y="908"/>
                                </a:lnTo>
                                <a:lnTo>
                                  <a:pt x="284" y="919"/>
                                </a:lnTo>
                                <a:lnTo>
                                  <a:pt x="289" y="931"/>
                                </a:lnTo>
                                <a:lnTo>
                                  <a:pt x="293" y="942"/>
                                </a:lnTo>
                                <a:lnTo>
                                  <a:pt x="293" y="946"/>
                                </a:lnTo>
                                <a:lnTo>
                                  <a:pt x="298" y="954"/>
                                </a:lnTo>
                                <a:lnTo>
                                  <a:pt x="293" y="958"/>
                                </a:lnTo>
                                <a:lnTo>
                                  <a:pt x="284" y="962"/>
                                </a:lnTo>
                                <a:lnTo>
                                  <a:pt x="275" y="962"/>
                                </a:lnTo>
                                <a:lnTo>
                                  <a:pt x="261" y="965"/>
                                </a:lnTo>
                                <a:lnTo>
                                  <a:pt x="248" y="965"/>
                                </a:lnTo>
                                <a:lnTo>
                                  <a:pt x="238" y="965"/>
                                </a:lnTo>
                                <a:lnTo>
                                  <a:pt x="229" y="965"/>
                                </a:lnTo>
                                <a:lnTo>
                                  <a:pt x="229" y="965"/>
                                </a:lnTo>
                                <a:lnTo>
                                  <a:pt x="229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54680"/>
                            <a:ext cx="196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450">
                                <a:moveTo>
                                  <a:pt x="0" y="0"/>
                                </a:moveTo>
                                <a:lnTo>
                                  <a:pt x="46" y="215"/>
                                </a:lnTo>
                                <a:lnTo>
                                  <a:pt x="294" y="111"/>
                                </a:lnTo>
                                <a:lnTo>
                                  <a:pt x="399" y="338"/>
                                </a:lnTo>
                                <a:lnTo>
                                  <a:pt x="399" y="335"/>
                                </a:lnTo>
                                <a:lnTo>
                                  <a:pt x="404" y="331"/>
                                </a:lnTo>
                                <a:lnTo>
                                  <a:pt x="413" y="319"/>
                                </a:lnTo>
                                <a:lnTo>
                                  <a:pt x="427" y="311"/>
                                </a:lnTo>
                                <a:lnTo>
                                  <a:pt x="441" y="300"/>
                                </a:lnTo>
                                <a:lnTo>
                                  <a:pt x="459" y="288"/>
                                </a:lnTo>
                                <a:lnTo>
                                  <a:pt x="477" y="277"/>
                                </a:lnTo>
                                <a:lnTo>
                                  <a:pt x="500" y="265"/>
                                </a:lnTo>
                                <a:lnTo>
                                  <a:pt x="514" y="250"/>
                                </a:lnTo>
                                <a:lnTo>
                                  <a:pt x="537" y="238"/>
                                </a:lnTo>
                                <a:lnTo>
                                  <a:pt x="551" y="227"/>
                                </a:lnTo>
                                <a:lnTo>
                                  <a:pt x="569" y="219"/>
                                </a:lnTo>
                                <a:lnTo>
                                  <a:pt x="583" y="208"/>
                                </a:lnTo>
                                <a:lnTo>
                                  <a:pt x="592" y="208"/>
                                </a:lnTo>
                                <a:lnTo>
                                  <a:pt x="601" y="204"/>
                                </a:lnTo>
                                <a:lnTo>
                                  <a:pt x="606" y="208"/>
                                </a:lnTo>
                                <a:lnTo>
                                  <a:pt x="606" y="211"/>
                                </a:lnTo>
                                <a:lnTo>
                                  <a:pt x="610" y="223"/>
                                </a:lnTo>
                                <a:lnTo>
                                  <a:pt x="610" y="227"/>
                                </a:lnTo>
                                <a:lnTo>
                                  <a:pt x="615" y="235"/>
                                </a:lnTo>
                                <a:lnTo>
                                  <a:pt x="615" y="242"/>
                                </a:lnTo>
                                <a:lnTo>
                                  <a:pt x="620" y="254"/>
                                </a:lnTo>
                                <a:lnTo>
                                  <a:pt x="620" y="261"/>
                                </a:lnTo>
                                <a:lnTo>
                                  <a:pt x="624" y="269"/>
                                </a:lnTo>
                                <a:lnTo>
                                  <a:pt x="624" y="281"/>
                                </a:lnTo>
                                <a:lnTo>
                                  <a:pt x="629" y="292"/>
                                </a:lnTo>
                                <a:lnTo>
                                  <a:pt x="629" y="304"/>
                                </a:lnTo>
                                <a:lnTo>
                                  <a:pt x="633" y="315"/>
                                </a:lnTo>
                                <a:lnTo>
                                  <a:pt x="638" y="327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50"/>
                                </a:lnTo>
                                <a:lnTo>
                                  <a:pt x="647" y="361"/>
                                </a:lnTo>
                                <a:lnTo>
                                  <a:pt x="647" y="369"/>
                                </a:lnTo>
                                <a:lnTo>
                                  <a:pt x="652" y="381"/>
                                </a:lnTo>
                                <a:lnTo>
                                  <a:pt x="656" y="388"/>
                                </a:lnTo>
                                <a:lnTo>
                                  <a:pt x="656" y="400"/>
                                </a:lnTo>
                                <a:lnTo>
                                  <a:pt x="661" y="408"/>
                                </a:lnTo>
                                <a:lnTo>
                                  <a:pt x="661" y="419"/>
                                </a:lnTo>
                                <a:lnTo>
                                  <a:pt x="666" y="431"/>
                                </a:lnTo>
                                <a:lnTo>
                                  <a:pt x="670" y="442"/>
                                </a:lnTo>
                                <a:lnTo>
                                  <a:pt x="670" y="446"/>
                                </a:lnTo>
                                <a:lnTo>
                                  <a:pt x="675" y="450"/>
                                </a:lnTo>
                                <a:lnTo>
                                  <a:pt x="675" y="442"/>
                                </a:lnTo>
                                <a:lnTo>
                                  <a:pt x="679" y="435"/>
                                </a:lnTo>
                                <a:lnTo>
                                  <a:pt x="684" y="423"/>
                                </a:lnTo>
                                <a:lnTo>
                                  <a:pt x="693" y="408"/>
                                </a:lnTo>
                                <a:lnTo>
                                  <a:pt x="698" y="400"/>
                                </a:lnTo>
                                <a:lnTo>
                                  <a:pt x="698" y="392"/>
                                </a:lnTo>
                                <a:lnTo>
                                  <a:pt x="702" y="385"/>
                                </a:lnTo>
                                <a:lnTo>
                                  <a:pt x="711" y="377"/>
                                </a:lnTo>
                                <a:lnTo>
                                  <a:pt x="711" y="369"/>
                                </a:lnTo>
                                <a:lnTo>
                                  <a:pt x="721" y="358"/>
                                </a:lnTo>
                                <a:lnTo>
                                  <a:pt x="725" y="350"/>
                                </a:lnTo>
                                <a:lnTo>
                                  <a:pt x="730" y="338"/>
                                </a:lnTo>
                                <a:lnTo>
                                  <a:pt x="734" y="331"/>
                                </a:lnTo>
                                <a:lnTo>
                                  <a:pt x="739" y="319"/>
                                </a:lnTo>
                                <a:lnTo>
                                  <a:pt x="744" y="311"/>
                                </a:lnTo>
                                <a:lnTo>
                                  <a:pt x="748" y="300"/>
                                </a:lnTo>
                                <a:lnTo>
                                  <a:pt x="753" y="292"/>
                                </a:lnTo>
                                <a:lnTo>
                                  <a:pt x="753" y="285"/>
                                </a:lnTo>
                                <a:lnTo>
                                  <a:pt x="757" y="277"/>
                                </a:lnTo>
                                <a:lnTo>
                                  <a:pt x="762" y="269"/>
                                </a:lnTo>
                                <a:lnTo>
                                  <a:pt x="766" y="250"/>
                                </a:lnTo>
                                <a:lnTo>
                                  <a:pt x="771" y="238"/>
                                </a:lnTo>
                                <a:lnTo>
                                  <a:pt x="771" y="231"/>
                                </a:lnTo>
                                <a:lnTo>
                                  <a:pt x="776" y="223"/>
                                </a:lnTo>
                                <a:lnTo>
                                  <a:pt x="766" y="215"/>
                                </a:lnTo>
                                <a:lnTo>
                                  <a:pt x="753" y="211"/>
                                </a:lnTo>
                                <a:lnTo>
                                  <a:pt x="744" y="208"/>
                                </a:lnTo>
                                <a:lnTo>
                                  <a:pt x="730" y="204"/>
                                </a:lnTo>
                                <a:lnTo>
                                  <a:pt x="716" y="200"/>
                                </a:lnTo>
                                <a:lnTo>
                                  <a:pt x="702" y="196"/>
                                </a:lnTo>
                                <a:lnTo>
                                  <a:pt x="688" y="192"/>
                                </a:lnTo>
                                <a:lnTo>
                                  <a:pt x="670" y="188"/>
                                </a:lnTo>
                                <a:lnTo>
                                  <a:pt x="656" y="185"/>
                                </a:lnTo>
                                <a:lnTo>
                                  <a:pt x="638" y="181"/>
                                </a:lnTo>
                                <a:lnTo>
                                  <a:pt x="615" y="173"/>
                                </a:lnTo>
                                <a:lnTo>
                                  <a:pt x="597" y="169"/>
                                </a:lnTo>
                                <a:lnTo>
                                  <a:pt x="578" y="165"/>
                                </a:lnTo>
                                <a:lnTo>
                                  <a:pt x="560" y="161"/>
                                </a:lnTo>
                                <a:lnTo>
                                  <a:pt x="551" y="158"/>
                                </a:lnTo>
                                <a:lnTo>
                                  <a:pt x="542" y="154"/>
                                </a:lnTo>
                                <a:lnTo>
                                  <a:pt x="528" y="154"/>
                                </a:lnTo>
                                <a:lnTo>
                                  <a:pt x="519" y="150"/>
                                </a:lnTo>
                                <a:lnTo>
                                  <a:pt x="510" y="146"/>
                                </a:lnTo>
                                <a:lnTo>
                                  <a:pt x="500" y="146"/>
                                </a:lnTo>
                                <a:lnTo>
                                  <a:pt x="491" y="142"/>
                                </a:lnTo>
                                <a:lnTo>
                                  <a:pt x="482" y="142"/>
                                </a:lnTo>
                                <a:lnTo>
                                  <a:pt x="459" y="138"/>
                                </a:lnTo>
                                <a:lnTo>
                                  <a:pt x="441" y="135"/>
                                </a:lnTo>
                                <a:lnTo>
                                  <a:pt x="422" y="127"/>
                                </a:lnTo>
                                <a:lnTo>
                                  <a:pt x="409" y="123"/>
                                </a:lnTo>
                                <a:lnTo>
                                  <a:pt x="390" y="119"/>
                                </a:lnTo>
                                <a:lnTo>
                                  <a:pt x="377" y="115"/>
                                </a:lnTo>
                                <a:lnTo>
                                  <a:pt x="363" y="111"/>
                                </a:lnTo>
                                <a:lnTo>
                                  <a:pt x="349" y="108"/>
                                </a:lnTo>
                                <a:lnTo>
                                  <a:pt x="340" y="104"/>
                                </a:lnTo>
                                <a:lnTo>
                                  <a:pt x="331" y="100"/>
                                </a:lnTo>
                                <a:lnTo>
                                  <a:pt x="321" y="96"/>
                                </a:lnTo>
                                <a:lnTo>
                                  <a:pt x="317" y="96"/>
                                </a:lnTo>
                                <a:lnTo>
                                  <a:pt x="303" y="88"/>
                                </a:lnTo>
                                <a:lnTo>
                                  <a:pt x="285" y="81"/>
                                </a:lnTo>
                                <a:lnTo>
                                  <a:pt x="276" y="77"/>
                                </a:lnTo>
                                <a:lnTo>
                                  <a:pt x="266" y="73"/>
                                </a:lnTo>
                                <a:lnTo>
                                  <a:pt x="253" y="69"/>
                                </a:lnTo>
                                <a:lnTo>
                                  <a:pt x="243" y="65"/>
                                </a:lnTo>
                                <a:lnTo>
                                  <a:pt x="230" y="61"/>
                                </a:lnTo>
                                <a:lnTo>
                                  <a:pt x="216" y="58"/>
                                </a:lnTo>
                                <a:lnTo>
                                  <a:pt x="202" y="50"/>
                                </a:lnTo>
                                <a:lnTo>
                                  <a:pt x="193" y="50"/>
                                </a:lnTo>
                                <a:lnTo>
                                  <a:pt x="179" y="42"/>
                                </a:lnTo>
                                <a:lnTo>
                                  <a:pt x="165" y="42"/>
                                </a:lnTo>
                                <a:lnTo>
                                  <a:pt x="152" y="38"/>
                                </a:lnTo>
                                <a:lnTo>
                                  <a:pt x="138" y="35"/>
                                </a:lnTo>
                                <a:lnTo>
                                  <a:pt x="120" y="31"/>
                                </a:lnTo>
                                <a:lnTo>
                                  <a:pt x="110" y="27"/>
                                </a:lnTo>
                                <a:lnTo>
                                  <a:pt x="97" y="23"/>
                                </a:lnTo>
                                <a:lnTo>
                                  <a:pt x="83" y="19"/>
                                </a:lnTo>
                                <a:lnTo>
                                  <a:pt x="74" y="15"/>
                                </a:lnTo>
                                <a:lnTo>
                                  <a:pt x="60" y="15"/>
                                </a:lnTo>
                                <a:lnTo>
                                  <a:pt x="46" y="11"/>
                                </a:lnTo>
                                <a:lnTo>
                                  <a:pt x="37" y="8"/>
                                </a:lnTo>
                                <a:lnTo>
                                  <a:pt x="23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50360"/>
                            <a:ext cx="17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15">
                                <a:moveTo>
                                  <a:pt x="0" y="15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5" y="84"/>
                                </a:lnTo>
                                <a:lnTo>
                                  <a:pt x="5" y="96"/>
                                </a:lnTo>
                                <a:lnTo>
                                  <a:pt x="9" y="107"/>
                                </a:lnTo>
                                <a:lnTo>
                                  <a:pt x="9" y="115"/>
                                </a:lnTo>
                                <a:lnTo>
                                  <a:pt x="9" y="126"/>
                                </a:lnTo>
                                <a:lnTo>
                                  <a:pt x="9" y="138"/>
                                </a:lnTo>
                                <a:lnTo>
                                  <a:pt x="14" y="150"/>
                                </a:lnTo>
                                <a:lnTo>
                                  <a:pt x="14" y="157"/>
                                </a:lnTo>
                                <a:lnTo>
                                  <a:pt x="18" y="169"/>
                                </a:lnTo>
                                <a:lnTo>
                                  <a:pt x="18" y="180"/>
                                </a:lnTo>
                                <a:lnTo>
                                  <a:pt x="23" y="188"/>
                                </a:lnTo>
                                <a:lnTo>
                                  <a:pt x="23" y="196"/>
                                </a:lnTo>
                                <a:lnTo>
                                  <a:pt x="28" y="207"/>
                                </a:lnTo>
                                <a:lnTo>
                                  <a:pt x="32" y="215"/>
                                </a:lnTo>
                                <a:lnTo>
                                  <a:pt x="37" y="223"/>
                                </a:lnTo>
                                <a:lnTo>
                                  <a:pt x="41" y="234"/>
                                </a:lnTo>
                                <a:lnTo>
                                  <a:pt x="51" y="246"/>
                                </a:lnTo>
                                <a:lnTo>
                                  <a:pt x="60" y="250"/>
                                </a:lnTo>
                                <a:lnTo>
                                  <a:pt x="69" y="250"/>
                                </a:lnTo>
                                <a:lnTo>
                                  <a:pt x="78" y="242"/>
                                </a:lnTo>
                                <a:lnTo>
                                  <a:pt x="92" y="238"/>
                                </a:lnTo>
                                <a:lnTo>
                                  <a:pt x="106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38" y="211"/>
                                </a:lnTo>
                                <a:lnTo>
                                  <a:pt x="156" y="203"/>
                                </a:lnTo>
                                <a:lnTo>
                                  <a:pt x="165" y="200"/>
                                </a:lnTo>
                                <a:lnTo>
                                  <a:pt x="179" y="196"/>
                                </a:lnTo>
                                <a:lnTo>
                                  <a:pt x="188" y="188"/>
                                </a:lnTo>
                                <a:lnTo>
                                  <a:pt x="197" y="184"/>
                                </a:lnTo>
                                <a:lnTo>
                                  <a:pt x="211" y="176"/>
                                </a:lnTo>
                                <a:lnTo>
                                  <a:pt x="230" y="169"/>
                                </a:lnTo>
                                <a:lnTo>
                                  <a:pt x="248" y="157"/>
                                </a:lnTo>
                                <a:lnTo>
                                  <a:pt x="262" y="153"/>
                                </a:lnTo>
                                <a:lnTo>
                                  <a:pt x="275" y="150"/>
                                </a:lnTo>
                                <a:lnTo>
                                  <a:pt x="289" y="150"/>
                                </a:lnTo>
                                <a:lnTo>
                                  <a:pt x="298" y="150"/>
                                </a:lnTo>
                                <a:lnTo>
                                  <a:pt x="303" y="153"/>
                                </a:lnTo>
                                <a:lnTo>
                                  <a:pt x="308" y="157"/>
                                </a:lnTo>
                                <a:lnTo>
                                  <a:pt x="312" y="169"/>
                                </a:lnTo>
                                <a:lnTo>
                                  <a:pt x="312" y="176"/>
                                </a:lnTo>
                                <a:lnTo>
                                  <a:pt x="317" y="180"/>
                                </a:lnTo>
                                <a:lnTo>
                                  <a:pt x="317" y="188"/>
                                </a:lnTo>
                                <a:lnTo>
                                  <a:pt x="321" y="200"/>
                                </a:lnTo>
                                <a:lnTo>
                                  <a:pt x="321" y="207"/>
                                </a:lnTo>
                                <a:lnTo>
                                  <a:pt x="326" y="215"/>
                                </a:lnTo>
                                <a:lnTo>
                                  <a:pt x="326" y="223"/>
                                </a:lnTo>
                                <a:lnTo>
                                  <a:pt x="330" y="234"/>
                                </a:lnTo>
                                <a:lnTo>
                                  <a:pt x="335" y="246"/>
                                </a:lnTo>
                                <a:lnTo>
                                  <a:pt x="335" y="253"/>
                                </a:lnTo>
                                <a:lnTo>
                                  <a:pt x="340" y="265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4"/>
                                </a:lnTo>
                                <a:lnTo>
                                  <a:pt x="349" y="292"/>
                                </a:lnTo>
                                <a:lnTo>
                                  <a:pt x="353" y="300"/>
                                </a:lnTo>
                                <a:lnTo>
                                  <a:pt x="358" y="311"/>
                                </a:lnTo>
                                <a:lnTo>
                                  <a:pt x="358" y="319"/>
                                </a:lnTo>
                                <a:lnTo>
                                  <a:pt x="363" y="326"/>
                                </a:lnTo>
                                <a:lnTo>
                                  <a:pt x="367" y="334"/>
                                </a:lnTo>
                                <a:lnTo>
                                  <a:pt x="372" y="342"/>
                                </a:lnTo>
                                <a:lnTo>
                                  <a:pt x="376" y="353"/>
                                </a:lnTo>
                                <a:lnTo>
                                  <a:pt x="386" y="361"/>
                                </a:lnTo>
                                <a:lnTo>
                                  <a:pt x="395" y="365"/>
                                </a:lnTo>
                                <a:lnTo>
                                  <a:pt x="408" y="365"/>
                                </a:lnTo>
                                <a:lnTo>
                                  <a:pt x="418" y="357"/>
                                </a:lnTo>
                                <a:lnTo>
                                  <a:pt x="427" y="353"/>
                                </a:lnTo>
                                <a:lnTo>
                                  <a:pt x="441" y="342"/>
                                </a:lnTo>
                                <a:lnTo>
                                  <a:pt x="450" y="334"/>
                                </a:lnTo>
                                <a:lnTo>
                                  <a:pt x="464" y="323"/>
                                </a:lnTo>
                                <a:lnTo>
                                  <a:pt x="477" y="315"/>
                                </a:lnTo>
                                <a:lnTo>
                                  <a:pt x="491" y="303"/>
                                </a:lnTo>
                                <a:lnTo>
                                  <a:pt x="509" y="292"/>
                                </a:lnTo>
                                <a:lnTo>
                                  <a:pt x="523" y="280"/>
                                </a:lnTo>
                                <a:lnTo>
                                  <a:pt x="537" y="273"/>
                                </a:lnTo>
                                <a:lnTo>
                                  <a:pt x="551" y="261"/>
                                </a:lnTo>
                                <a:lnTo>
                                  <a:pt x="564" y="257"/>
                                </a:lnTo>
                                <a:lnTo>
                                  <a:pt x="574" y="250"/>
                                </a:lnTo>
                                <a:lnTo>
                                  <a:pt x="583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6" y="242"/>
                                </a:lnTo>
                                <a:lnTo>
                                  <a:pt x="610" y="246"/>
                                </a:lnTo>
                                <a:lnTo>
                                  <a:pt x="615" y="253"/>
                                </a:lnTo>
                                <a:lnTo>
                                  <a:pt x="615" y="257"/>
                                </a:lnTo>
                                <a:lnTo>
                                  <a:pt x="619" y="269"/>
                                </a:lnTo>
                                <a:lnTo>
                                  <a:pt x="624" y="276"/>
                                </a:lnTo>
                                <a:lnTo>
                                  <a:pt x="629" y="284"/>
                                </a:lnTo>
                                <a:lnTo>
                                  <a:pt x="629" y="296"/>
                                </a:lnTo>
                                <a:lnTo>
                                  <a:pt x="633" y="307"/>
                                </a:lnTo>
                                <a:lnTo>
                                  <a:pt x="633" y="319"/>
                                </a:lnTo>
                                <a:lnTo>
                                  <a:pt x="638" y="330"/>
                                </a:lnTo>
                                <a:lnTo>
                                  <a:pt x="638" y="342"/>
                                </a:lnTo>
                                <a:lnTo>
                                  <a:pt x="642" y="353"/>
                                </a:lnTo>
                                <a:lnTo>
                                  <a:pt x="647" y="369"/>
                                </a:lnTo>
                                <a:lnTo>
                                  <a:pt x="647" y="380"/>
                                </a:lnTo>
                                <a:lnTo>
                                  <a:pt x="647" y="392"/>
                                </a:lnTo>
                                <a:lnTo>
                                  <a:pt x="652" y="403"/>
                                </a:lnTo>
                                <a:lnTo>
                                  <a:pt x="652" y="419"/>
                                </a:lnTo>
                                <a:lnTo>
                                  <a:pt x="656" y="430"/>
                                </a:lnTo>
                                <a:lnTo>
                                  <a:pt x="656" y="438"/>
                                </a:lnTo>
                                <a:lnTo>
                                  <a:pt x="656" y="450"/>
                                </a:lnTo>
                                <a:lnTo>
                                  <a:pt x="661" y="461"/>
                                </a:lnTo>
                                <a:lnTo>
                                  <a:pt x="661" y="473"/>
                                </a:lnTo>
                                <a:lnTo>
                                  <a:pt x="661" y="480"/>
                                </a:lnTo>
                                <a:lnTo>
                                  <a:pt x="665" y="488"/>
                                </a:lnTo>
                                <a:lnTo>
                                  <a:pt x="665" y="496"/>
                                </a:lnTo>
                                <a:lnTo>
                                  <a:pt x="665" y="503"/>
                                </a:lnTo>
                                <a:lnTo>
                                  <a:pt x="665" y="511"/>
                                </a:lnTo>
                                <a:lnTo>
                                  <a:pt x="665" y="515"/>
                                </a:lnTo>
                                <a:lnTo>
                                  <a:pt x="697" y="446"/>
                                </a:lnTo>
                                <a:lnTo>
                                  <a:pt x="697" y="446"/>
                                </a:lnTo>
                                <a:lnTo>
                                  <a:pt x="697" y="438"/>
                                </a:lnTo>
                                <a:lnTo>
                                  <a:pt x="693" y="423"/>
                                </a:lnTo>
                                <a:lnTo>
                                  <a:pt x="693" y="411"/>
                                </a:lnTo>
                                <a:lnTo>
                                  <a:pt x="688" y="403"/>
                                </a:lnTo>
                                <a:lnTo>
                                  <a:pt x="688" y="392"/>
                                </a:lnTo>
                                <a:lnTo>
                                  <a:pt x="684" y="384"/>
                                </a:lnTo>
                                <a:lnTo>
                                  <a:pt x="684" y="376"/>
                                </a:lnTo>
                                <a:lnTo>
                                  <a:pt x="679" y="365"/>
                                </a:lnTo>
                                <a:lnTo>
                                  <a:pt x="679" y="353"/>
                                </a:lnTo>
                                <a:lnTo>
                                  <a:pt x="675" y="342"/>
                                </a:lnTo>
                                <a:lnTo>
                                  <a:pt x="675" y="334"/>
                                </a:lnTo>
                                <a:lnTo>
                                  <a:pt x="670" y="323"/>
                                </a:lnTo>
                                <a:lnTo>
                                  <a:pt x="665" y="311"/>
                                </a:lnTo>
                                <a:lnTo>
                                  <a:pt x="665" y="300"/>
                                </a:lnTo>
                                <a:lnTo>
                                  <a:pt x="661" y="292"/>
                                </a:lnTo>
                                <a:lnTo>
                                  <a:pt x="656" y="280"/>
                                </a:lnTo>
                                <a:lnTo>
                                  <a:pt x="656" y="269"/>
                                </a:lnTo>
                                <a:lnTo>
                                  <a:pt x="652" y="261"/>
                                </a:lnTo>
                                <a:lnTo>
                                  <a:pt x="647" y="253"/>
                                </a:lnTo>
                                <a:lnTo>
                                  <a:pt x="647" y="246"/>
                                </a:lnTo>
                                <a:lnTo>
                                  <a:pt x="642" y="238"/>
                                </a:lnTo>
                                <a:lnTo>
                                  <a:pt x="638" y="230"/>
                                </a:lnTo>
                                <a:lnTo>
                                  <a:pt x="638" y="223"/>
                                </a:lnTo>
                                <a:lnTo>
                                  <a:pt x="629" y="215"/>
                                </a:lnTo>
                                <a:lnTo>
                                  <a:pt x="624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06" y="211"/>
                                </a:lnTo>
                                <a:lnTo>
                                  <a:pt x="587" y="215"/>
                                </a:lnTo>
                                <a:lnTo>
                                  <a:pt x="574" y="223"/>
                                </a:lnTo>
                                <a:lnTo>
                                  <a:pt x="555" y="226"/>
                                </a:lnTo>
                                <a:lnTo>
                                  <a:pt x="537" y="238"/>
                                </a:lnTo>
                                <a:lnTo>
                                  <a:pt x="519" y="246"/>
                                </a:lnTo>
                                <a:lnTo>
                                  <a:pt x="500" y="257"/>
                                </a:lnTo>
                                <a:lnTo>
                                  <a:pt x="482" y="269"/>
                                </a:lnTo>
                                <a:lnTo>
                                  <a:pt x="464" y="280"/>
                                </a:lnTo>
                                <a:lnTo>
                                  <a:pt x="450" y="288"/>
                                </a:lnTo>
                                <a:lnTo>
                                  <a:pt x="436" y="300"/>
                                </a:lnTo>
                                <a:lnTo>
                                  <a:pt x="422" y="307"/>
                                </a:lnTo>
                                <a:lnTo>
                                  <a:pt x="413" y="315"/>
                                </a:lnTo>
                                <a:lnTo>
                                  <a:pt x="408" y="315"/>
                                </a:lnTo>
                                <a:lnTo>
                                  <a:pt x="408" y="319"/>
                                </a:lnTo>
                                <a:lnTo>
                                  <a:pt x="404" y="315"/>
                                </a:lnTo>
                                <a:lnTo>
                                  <a:pt x="404" y="311"/>
                                </a:lnTo>
                                <a:lnTo>
                                  <a:pt x="399" y="303"/>
                                </a:lnTo>
                                <a:lnTo>
                                  <a:pt x="399" y="292"/>
                                </a:lnTo>
                                <a:lnTo>
                                  <a:pt x="395" y="276"/>
                                </a:lnTo>
                                <a:lnTo>
                                  <a:pt x="390" y="265"/>
                                </a:lnTo>
                                <a:lnTo>
                                  <a:pt x="386" y="246"/>
                                </a:lnTo>
                                <a:lnTo>
                                  <a:pt x="381" y="230"/>
                                </a:lnTo>
                                <a:lnTo>
                                  <a:pt x="376" y="223"/>
                                </a:lnTo>
                                <a:lnTo>
                                  <a:pt x="372" y="215"/>
                                </a:lnTo>
                                <a:lnTo>
                                  <a:pt x="367" y="203"/>
                                </a:lnTo>
                                <a:lnTo>
                                  <a:pt x="367" y="196"/>
                                </a:lnTo>
                                <a:lnTo>
                                  <a:pt x="358" y="180"/>
                                </a:lnTo>
                                <a:lnTo>
                                  <a:pt x="353" y="169"/>
                                </a:lnTo>
                                <a:lnTo>
                                  <a:pt x="349" y="153"/>
                                </a:lnTo>
                                <a:lnTo>
                                  <a:pt x="344" y="142"/>
                                </a:lnTo>
                                <a:lnTo>
                                  <a:pt x="340" y="134"/>
                                </a:lnTo>
                                <a:lnTo>
                                  <a:pt x="335" y="126"/>
                                </a:lnTo>
                                <a:lnTo>
                                  <a:pt x="330" y="123"/>
                                </a:lnTo>
                                <a:lnTo>
                                  <a:pt x="321" y="119"/>
                                </a:lnTo>
                                <a:lnTo>
                                  <a:pt x="312" y="119"/>
                                </a:lnTo>
                                <a:lnTo>
                                  <a:pt x="303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5" y="123"/>
                                </a:lnTo>
                                <a:lnTo>
                                  <a:pt x="262" y="126"/>
                                </a:lnTo>
                                <a:lnTo>
                                  <a:pt x="252" y="130"/>
                                </a:lnTo>
                                <a:lnTo>
                                  <a:pt x="234" y="134"/>
                                </a:lnTo>
                                <a:lnTo>
                                  <a:pt x="220" y="138"/>
                                </a:lnTo>
                                <a:lnTo>
                                  <a:pt x="207" y="142"/>
                                </a:lnTo>
                                <a:lnTo>
                                  <a:pt x="197" y="150"/>
                                </a:lnTo>
                                <a:lnTo>
                                  <a:pt x="184" y="153"/>
                                </a:lnTo>
                                <a:lnTo>
                                  <a:pt x="174" y="161"/>
                                </a:lnTo>
                                <a:lnTo>
                                  <a:pt x="161" y="165"/>
                                </a:lnTo>
                                <a:lnTo>
                                  <a:pt x="156" y="169"/>
                                </a:lnTo>
                                <a:lnTo>
                                  <a:pt x="142" y="176"/>
                                </a:lnTo>
                                <a:lnTo>
                                  <a:pt x="129" y="180"/>
                                </a:lnTo>
                                <a:lnTo>
                                  <a:pt x="110" y="188"/>
                                </a:lnTo>
                                <a:lnTo>
                                  <a:pt x="96" y="192"/>
                                </a:lnTo>
                                <a:lnTo>
                                  <a:pt x="83" y="192"/>
                                </a:lnTo>
                                <a:lnTo>
                                  <a:pt x="74" y="192"/>
                                </a:lnTo>
                                <a:lnTo>
                                  <a:pt x="64" y="192"/>
                                </a:lnTo>
                                <a:lnTo>
                                  <a:pt x="60" y="188"/>
                                </a:lnTo>
                                <a:lnTo>
                                  <a:pt x="55" y="180"/>
                                </a:lnTo>
                                <a:lnTo>
                                  <a:pt x="55" y="173"/>
                                </a:lnTo>
                                <a:lnTo>
                                  <a:pt x="51" y="161"/>
                                </a:lnTo>
                                <a:lnTo>
                                  <a:pt x="51" y="153"/>
                                </a:lnTo>
                                <a:lnTo>
                                  <a:pt x="46" y="138"/>
                                </a:lnTo>
                                <a:lnTo>
                                  <a:pt x="46" y="126"/>
                                </a:lnTo>
                                <a:lnTo>
                                  <a:pt x="41" y="111"/>
                                </a:lnTo>
                                <a:lnTo>
                                  <a:pt x="41" y="96"/>
                                </a:lnTo>
                                <a:lnTo>
                                  <a:pt x="41" y="80"/>
                                </a:lnTo>
                                <a:lnTo>
                                  <a:pt x="41" y="65"/>
                                </a:lnTo>
                                <a:lnTo>
                                  <a:pt x="37" y="53"/>
                                </a:lnTo>
                                <a:lnTo>
                                  <a:pt x="37" y="42"/>
                                </a:lnTo>
                                <a:lnTo>
                                  <a:pt x="37" y="30"/>
                                </a:lnTo>
                                <a:lnTo>
                                  <a:pt x="32" y="19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5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41360"/>
                            <a:ext cx="3391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188">
                                <a:moveTo>
                                  <a:pt x="1335" y="257"/>
                                </a:moveTo>
                                <a:lnTo>
                                  <a:pt x="1326" y="254"/>
                                </a:lnTo>
                                <a:lnTo>
                                  <a:pt x="1312" y="250"/>
                                </a:lnTo>
                                <a:lnTo>
                                  <a:pt x="1303" y="246"/>
                                </a:lnTo>
                                <a:lnTo>
                                  <a:pt x="1298" y="242"/>
                                </a:lnTo>
                                <a:lnTo>
                                  <a:pt x="1284" y="242"/>
                                </a:lnTo>
                                <a:lnTo>
                                  <a:pt x="1275" y="238"/>
                                </a:lnTo>
                                <a:lnTo>
                                  <a:pt x="1261" y="234"/>
                                </a:lnTo>
                                <a:lnTo>
                                  <a:pt x="1248" y="231"/>
                                </a:lnTo>
                                <a:lnTo>
                                  <a:pt x="1234" y="227"/>
                                </a:lnTo>
                                <a:lnTo>
                                  <a:pt x="1220" y="223"/>
                                </a:lnTo>
                                <a:lnTo>
                                  <a:pt x="1206" y="219"/>
                                </a:lnTo>
                                <a:lnTo>
                                  <a:pt x="1188" y="215"/>
                                </a:lnTo>
                                <a:lnTo>
                                  <a:pt x="1174" y="211"/>
                                </a:lnTo>
                                <a:lnTo>
                                  <a:pt x="1160" y="207"/>
                                </a:lnTo>
                                <a:lnTo>
                                  <a:pt x="1142" y="204"/>
                                </a:lnTo>
                                <a:lnTo>
                                  <a:pt x="1124" y="200"/>
                                </a:lnTo>
                                <a:lnTo>
                                  <a:pt x="1110" y="196"/>
                                </a:lnTo>
                                <a:lnTo>
                                  <a:pt x="1092" y="192"/>
                                </a:lnTo>
                                <a:lnTo>
                                  <a:pt x="1078" y="188"/>
                                </a:lnTo>
                                <a:lnTo>
                                  <a:pt x="1060" y="184"/>
                                </a:lnTo>
                                <a:lnTo>
                                  <a:pt x="1046" y="181"/>
                                </a:lnTo>
                                <a:lnTo>
                                  <a:pt x="1032" y="177"/>
                                </a:lnTo>
                                <a:lnTo>
                                  <a:pt x="1018" y="173"/>
                                </a:lnTo>
                                <a:lnTo>
                                  <a:pt x="1004" y="165"/>
                                </a:lnTo>
                                <a:lnTo>
                                  <a:pt x="991" y="165"/>
                                </a:lnTo>
                                <a:lnTo>
                                  <a:pt x="977" y="161"/>
                                </a:lnTo>
                                <a:lnTo>
                                  <a:pt x="968" y="157"/>
                                </a:lnTo>
                                <a:lnTo>
                                  <a:pt x="959" y="154"/>
                                </a:lnTo>
                                <a:lnTo>
                                  <a:pt x="949" y="150"/>
                                </a:lnTo>
                                <a:lnTo>
                                  <a:pt x="945" y="150"/>
                                </a:lnTo>
                                <a:lnTo>
                                  <a:pt x="931" y="146"/>
                                </a:lnTo>
                                <a:lnTo>
                                  <a:pt x="922" y="142"/>
                                </a:lnTo>
                                <a:lnTo>
                                  <a:pt x="913" y="138"/>
                                </a:lnTo>
                                <a:lnTo>
                                  <a:pt x="904" y="134"/>
                                </a:lnTo>
                                <a:lnTo>
                                  <a:pt x="885" y="127"/>
                                </a:lnTo>
                                <a:lnTo>
                                  <a:pt x="876" y="123"/>
                                </a:lnTo>
                                <a:lnTo>
                                  <a:pt x="858" y="115"/>
                                </a:lnTo>
                                <a:lnTo>
                                  <a:pt x="844" y="111"/>
                                </a:lnTo>
                                <a:lnTo>
                                  <a:pt x="826" y="104"/>
                                </a:lnTo>
                                <a:lnTo>
                                  <a:pt x="812" y="96"/>
                                </a:lnTo>
                                <a:lnTo>
                                  <a:pt x="793" y="88"/>
                                </a:lnTo>
                                <a:lnTo>
                                  <a:pt x="775" y="84"/>
                                </a:lnTo>
                                <a:lnTo>
                                  <a:pt x="757" y="77"/>
                                </a:lnTo>
                                <a:lnTo>
                                  <a:pt x="738" y="69"/>
                                </a:lnTo>
                                <a:lnTo>
                                  <a:pt x="720" y="61"/>
                                </a:lnTo>
                                <a:lnTo>
                                  <a:pt x="706" y="57"/>
                                </a:lnTo>
                                <a:lnTo>
                                  <a:pt x="683" y="50"/>
                                </a:lnTo>
                                <a:lnTo>
                                  <a:pt x="665" y="46"/>
                                </a:lnTo>
                                <a:lnTo>
                                  <a:pt x="647" y="38"/>
                                </a:lnTo>
                                <a:lnTo>
                                  <a:pt x="633" y="34"/>
                                </a:lnTo>
                                <a:lnTo>
                                  <a:pt x="614" y="27"/>
                                </a:lnTo>
                                <a:lnTo>
                                  <a:pt x="601" y="19"/>
                                </a:lnTo>
                                <a:lnTo>
                                  <a:pt x="582" y="15"/>
                                </a:lnTo>
                                <a:lnTo>
                                  <a:pt x="573" y="11"/>
                                </a:lnTo>
                                <a:lnTo>
                                  <a:pt x="555" y="7"/>
                                </a:lnTo>
                                <a:lnTo>
                                  <a:pt x="546" y="7"/>
                                </a:lnTo>
                                <a:lnTo>
                                  <a:pt x="532" y="4"/>
                                </a:lnTo>
                                <a:lnTo>
                                  <a:pt x="523" y="0"/>
                                </a:lnTo>
                                <a:lnTo>
                                  <a:pt x="509" y="0"/>
                                </a:lnTo>
                                <a:lnTo>
                                  <a:pt x="500" y="4"/>
                                </a:lnTo>
                                <a:lnTo>
                                  <a:pt x="491" y="7"/>
                                </a:lnTo>
                                <a:lnTo>
                                  <a:pt x="486" y="19"/>
                                </a:lnTo>
                                <a:lnTo>
                                  <a:pt x="477" y="23"/>
                                </a:lnTo>
                                <a:lnTo>
                                  <a:pt x="472" y="31"/>
                                </a:lnTo>
                                <a:lnTo>
                                  <a:pt x="468" y="42"/>
                                </a:lnTo>
                                <a:lnTo>
                                  <a:pt x="463" y="50"/>
                                </a:lnTo>
                                <a:lnTo>
                                  <a:pt x="454" y="61"/>
                                </a:lnTo>
                                <a:lnTo>
                                  <a:pt x="449" y="73"/>
                                </a:lnTo>
                                <a:lnTo>
                                  <a:pt x="445" y="84"/>
                                </a:lnTo>
                                <a:lnTo>
                                  <a:pt x="436" y="100"/>
                                </a:lnTo>
                                <a:lnTo>
                                  <a:pt x="431" y="111"/>
                                </a:lnTo>
                                <a:lnTo>
                                  <a:pt x="422" y="127"/>
                                </a:lnTo>
                                <a:lnTo>
                                  <a:pt x="417" y="142"/>
                                </a:lnTo>
                                <a:lnTo>
                                  <a:pt x="408" y="157"/>
                                </a:lnTo>
                                <a:lnTo>
                                  <a:pt x="403" y="173"/>
                                </a:lnTo>
                                <a:lnTo>
                                  <a:pt x="394" y="188"/>
                                </a:lnTo>
                                <a:lnTo>
                                  <a:pt x="390" y="196"/>
                                </a:lnTo>
                                <a:lnTo>
                                  <a:pt x="385" y="204"/>
                                </a:lnTo>
                                <a:lnTo>
                                  <a:pt x="380" y="211"/>
                                </a:lnTo>
                                <a:lnTo>
                                  <a:pt x="376" y="219"/>
                                </a:lnTo>
                                <a:lnTo>
                                  <a:pt x="371" y="227"/>
                                </a:lnTo>
                                <a:lnTo>
                                  <a:pt x="371" y="238"/>
                                </a:lnTo>
                                <a:lnTo>
                                  <a:pt x="367" y="246"/>
                                </a:lnTo>
                                <a:lnTo>
                                  <a:pt x="362" y="254"/>
                                </a:lnTo>
                                <a:lnTo>
                                  <a:pt x="358" y="261"/>
                                </a:lnTo>
                                <a:lnTo>
                                  <a:pt x="353" y="269"/>
                                </a:lnTo>
                                <a:lnTo>
                                  <a:pt x="353" y="281"/>
                                </a:lnTo>
                                <a:lnTo>
                                  <a:pt x="348" y="288"/>
                                </a:lnTo>
                                <a:lnTo>
                                  <a:pt x="339" y="304"/>
                                </a:lnTo>
                                <a:lnTo>
                                  <a:pt x="330" y="319"/>
                                </a:lnTo>
                                <a:lnTo>
                                  <a:pt x="325" y="327"/>
                                </a:lnTo>
                                <a:lnTo>
                                  <a:pt x="321" y="338"/>
                                </a:lnTo>
                                <a:lnTo>
                                  <a:pt x="316" y="346"/>
                                </a:lnTo>
                                <a:lnTo>
                                  <a:pt x="312" y="354"/>
                                </a:lnTo>
                                <a:lnTo>
                                  <a:pt x="302" y="369"/>
                                </a:lnTo>
                                <a:lnTo>
                                  <a:pt x="298" y="384"/>
                                </a:lnTo>
                                <a:lnTo>
                                  <a:pt x="289" y="400"/>
                                </a:lnTo>
                                <a:lnTo>
                                  <a:pt x="280" y="415"/>
                                </a:lnTo>
                                <a:lnTo>
                                  <a:pt x="275" y="419"/>
                                </a:lnTo>
                                <a:lnTo>
                                  <a:pt x="270" y="427"/>
                                </a:lnTo>
                                <a:lnTo>
                                  <a:pt x="266" y="434"/>
                                </a:lnTo>
                                <a:lnTo>
                                  <a:pt x="261" y="446"/>
                                </a:lnTo>
                                <a:lnTo>
                                  <a:pt x="257" y="454"/>
                                </a:lnTo>
                                <a:lnTo>
                                  <a:pt x="252" y="461"/>
                                </a:lnTo>
                                <a:lnTo>
                                  <a:pt x="247" y="469"/>
                                </a:lnTo>
                                <a:lnTo>
                                  <a:pt x="238" y="481"/>
                                </a:lnTo>
                                <a:lnTo>
                                  <a:pt x="234" y="488"/>
                                </a:lnTo>
                                <a:lnTo>
                                  <a:pt x="229" y="496"/>
                                </a:lnTo>
                                <a:lnTo>
                                  <a:pt x="220" y="507"/>
                                </a:lnTo>
                                <a:lnTo>
                                  <a:pt x="215" y="519"/>
                                </a:lnTo>
                                <a:lnTo>
                                  <a:pt x="211" y="527"/>
                                </a:lnTo>
                                <a:lnTo>
                                  <a:pt x="206" y="538"/>
                                </a:lnTo>
                                <a:lnTo>
                                  <a:pt x="202" y="546"/>
                                </a:lnTo>
                                <a:lnTo>
                                  <a:pt x="197" y="557"/>
                                </a:lnTo>
                                <a:lnTo>
                                  <a:pt x="188" y="569"/>
                                </a:lnTo>
                                <a:lnTo>
                                  <a:pt x="179" y="581"/>
                                </a:lnTo>
                                <a:lnTo>
                                  <a:pt x="174" y="588"/>
                                </a:lnTo>
                                <a:lnTo>
                                  <a:pt x="169" y="600"/>
                                </a:lnTo>
                                <a:lnTo>
                                  <a:pt x="165" y="611"/>
                                </a:lnTo>
                                <a:lnTo>
                                  <a:pt x="156" y="623"/>
                                </a:lnTo>
                                <a:lnTo>
                                  <a:pt x="151" y="634"/>
                                </a:lnTo>
                                <a:lnTo>
                                  <a:pt x="147" y="646"/>
                                </a:lnTo>
                                <a:lnTo>
                                  <a:pt x="137" y="654"/>
                                </a:lnTo>
                                <a:lnTo>
                                  <a:pt x="133" y="669"/>
                                </a:lnTo>
                                <a:lnTo>
                                  <a:pt x="124" y="677"/>
                                </a:lnTo>
                                <a:lnTo>
                                  <a:pt x="119" y="688"/>
                                </a:lnTo>
                                <a:lnTo>
                                  <a:pt x="114" y="700"/>
                                </a:lnTo>
                                <a:lnTo>
                                  <a:pt x="110" y="711"/>
                                </a:lnTo>
                                <a:lnTo>
                                  <a:pt x="105" y="723"/>
                                </a:lnTo>
                                <a:lnTo>
                                  <a:pt x="101" y="734"/>
                                </a:lnTo>
                                <a:lnTo>
                                  <a:pt x="91" y="746"/>
                                </a:lnTo>
                                <a:lnTo>
                                  <a:pt x="87" y="754"/>
                                </a:lnTo>
                                <a:lnTo>
                                  <a:pt x="82" y="765"/>
                                </a:lnTo>
                                <a:lnTo>
                                  <a:pt x="73" y="777"/>
                                </a:lnTo>
                                <a:lnTo>
                                  <a:pt x="69" y="784"/>
                                </a:lnTo>
                                <a:lnTo>
                                  <a:pt x="64" y="796"/>
                                </a:lnTo>
                                <a:lnTo>
                                  <a:pt x="59" y="807"/>
                                </a:lnTo>
                                <a:lnTo>
                                  <a:pt x="55" y="815"/>
                                </a:lnTo>
                                <a:lnTo>
                                  <a:pt x="50" y="827"/>
                                </a:lnTo>
                                <a:lnTo>
                                  <a:pt x="46" y="834"/>
                                </a:lnTo>
                                <a:lnTo>
                                  <a:pt x="41" y="842"/>
                                </a:lnTo>
                                <a:lnTo>
                                  <a:pt x="36" y="854"/>
                                </a:lnTo>
                                <a:lnTo>
                                  <a:pt x="32" y="861"/>
                                </a:lnTo>
                                <a:lnTo>
                                  <a:pt x="27" y="869"/>
                                </a:lnTo>
                                <a:lnTo>
                                  <a:pt x="23" y="877"/>
                                </a:lnTo>
                                <a:lnTo>
                                  <a:pt x="23" y="888"/>
                                </a:lnTo>
                                <a:lnTo>
                                  <a:pt x="18" y="900"/>
                                </a:lnTo>
                                <a:lnTo>
                                  <a:pt x="9" y="915"/>
                                </a:lnTo>
                                <a:lnTo>
                                  <a:pt x="4" y="927"/>
                                </a:lnTo>
                                <a:lnTo>
                                  <a:pt x="4" y="938"/>
                                </a:lnTo>
                                <a:lnTo>
                                  <a:pt x="0" y="946"/>
                                </a:lnTo>
                                <a:lnTo>
                                  <a:pt x="0" y="954"/>
                                </a:lnTo>
                                <a:lnTo>
                                  <a:pt x="0" y="957"/>
                                </a:lnTo>
                                <a:lnTo>
                                  <a:pt x="0" y="965"/>
                                </a:lnTo>
                                <a:lnTo>
                                  <a:pt x="4" y="965"/>
                                </a:lnTo>
                                <a:lnTo>
                                  <a:pt x="9" y="969"/>
                                </a:lnTo>
                                <a:lnTo>
                                  <a:pt x="18" y="973"/>
                                </a:lnTo>
                                <a:lnTo>
                                  <a:pt x="32" y="977"/>
                                </a:lnTo>
                                <a:lnTo>
                                  <a:pt x="46" y="981"/>
                                </a:lnTo>
                                <a:lnTo>
                                  <a:pt x="59" y="984"/>
                                </a:lnTo>
                                <a:lnTo>
                                  <a:pt x="69" y="984"/>
                                </a:lnTo>
                                <a:lnTo>
                                  <a:pt x="82" y="988"/>
                                </a:lnTo>
                                <a:lnTo>
                                  <a:pt x="91" y="988"/>
                                </a:lnTo>
                                <a:lnTo>
                                  <a:pt x="101" y="996"/>
                                </a:lnTo>
                                <a:lnTo>
                                  <a:pt x="114" y="996"/>
                                </a:lnTo>
                                <a:lnTo>
                                  <a:pt x="124" y="1000"/>
                                </a:lnTo>
                                <a:lnTo>
                                  <a:pt x="133" y="1004"/>
                                </a:lnTo>
                                <a:lnTo>
                                  <a:pt x="147" y="1004"/>
                                </a:lnTo>
                                <a:lnTo>
                                  <a:pt x="156" y="1007"/>
                                </a:lnTo>
                                <a:lnTo>
                                  <a:pt x="169" y="1011"/>
                                </a:lnTo>
                                <a:lnTo>
                                  <a:pt x="183" y="1011"/>
                                </a:lnTo>
                                <a:lnTo>
                                  <a:pt x="197" y="1015"/>
                                </a:lnTo>
                                <a:lnTo>
                                  <a:pt x="211" y="1019"/>
                                </a:lnTo>
                                <a:lnTo>
                                  <a:pt x="224" y="1023"/>
                                </a:lnTo>
                                <a:lnTo>
                                  <a:pt x="238" y="1023"/>
                                </a:lnTo>
                                <a:lnTo>
                                  <a:pt x="252" y="1031"/>
                                </a:lnTo>
                                <a:lnTo>
                                  <a:pt x="266" y="1031"/>
                                </a:lnTo>
                                <a:lnTo>
                                  <a:pt x="280" y="1034"/>
                                </a:lnTo>
                                <a:lnTo>
                                  <a:pt x="293" y="1038"/>
                                </a:lnTo>
                                <a:lnTo>
                                  <a:pt x="312" y="1042"/>
                                </a:lnTo>
                                <a:lnTo>
                                  <a:pt x="321" y="1042"/>
                                </a:lnTo>
                                <a:lnTo>
                                  <a:pt x="335" y="1046"/>
                                </a:lnTo>
                                <a:lnTo>
                                  <a:pt x="353" y="1050"/>
                                </a:lnTo>
                                <a:lnTo>
                                  <a:pt x="367" y="1054"/>
                                </a:lnTo>
                                <a:lnTo>
                                  <a:pt x="376" y="1057"/>
                                </a:lnTo>
                                <a:lnTo>
                                  <a:pt x="394" y="1057"/>
                                </a:lnTo>
                                <a:lnTo>
                                  <a:pt x="408" y="1061"/>
                                </a:lnTo>
                                <a:lnTo>
                                  <a:pt x="422" y="1065"/>
                                </a:lnTo>
                                <a:lnTo>
                                  <a:pt x="436" y="1069"/>
                                </a:lnTo>
                                <a:lnTo>
                                  <a:pt x="449" y="1073"/>
                                </a:lnTo>
                                <a:lnTo>
                                  <a:pt x="458" y="1077"/>
                                </a:lnTo>
                                <a:lnTo>
                                  <a:pt x="477" y="1077"/>
                                </a:lnTo>
                                <a:lnTo>
                                  <a:pt x="486" y="1081"/>
                                </a:lnTo>
                                <a:lnTo>
                                  <a:pt x="500" y="1084"/>
                                </a:lnTo>
                                <a:lnTo>
                                  <a:pt x="509" y="1088"/>
                                </a:lnTo>
                                <a:lnTo>
                                  <a:pt x="527" y="1092"/>
                                </a:lnTo>
                                <a:lnTo>
                                  <a:pt x="536" y="1092"/>
                                </a:lnTo>
                                <a:lnTo>
                                  <a:pt x="546" y="1096"/>
                                </a:lnTo>
                                <a:lnTo>
                                  <a:pt x="559" y="1100"/>
                                </a:lnTo>
                                <a:lnTo>
                                  <a:pt x="569" y="1104"/>
                                </a:lnTo>
                                <a:lnTo>
                                  <a:pt x="578" y="1104"/>
                                </a:lnTo>
                                <a:lnTo>
                                  <a:pt x="592" y="1107"/>
                                </a:lnTo>
                                <a:lnTo>
                                  <a:pt x="601" y="1107"/>
                                </a:lnTo>
                                <a:lnTo>
                                  <a:pt x="610" y="1111"/>
                                </a:lnTo>
                                <a:lnTo>
                                  <a:pt x="624" y="1115"/>
                                </a:lnTo>
                                <a:lnTo>
                                  <a:pt x="642" y="1119"/>
                                </a:lnTo>
                                <a:lnTo>
                                  <a:pt x="651" y="1127"/>
                                </a:lnTo>
                                <a:lnTo>
                                  <a:pt x="660" y="1131"/>
                                </a:lnTo>
                                <a:lnTo>
                                  <a:pt x="674" y="1134"/>
                                </a:lnTo>
                                <a:lnTo>
                                  <a:pt x="697" y="1142"/>
                                </a:lnTo>
                                <a:lnTo>
                                  <a:pt x="706" y="1142"/>
                                </a:lnTo>
                                <a:lnTo>
                                  <a:pt x="715" y="1146"/>
                                </a:lnTo>
                                <a:lnTo>
                                  <a:pt x="729" y="1150"/>
                                </a:lnTo>
                                <a:lnTo>
                                  <a:pt x="738" y="1154"/>
                                </a:lnTo>
                                <a:lnTo>
                                  <a:pt x="752" y="1157"/>
                                </a:lnTo>
                                <a:lnTo>
                                  <a:pt x="761" y="1161"/>
                                </a:lnTo>
                                <a:lnTo>
                                  <a:pt x="775" y="1161"/>
                                </a:lnTo>
                                <a:lnTo>
                                  <a:pt x="789" y="1165"/>
                                </a:lnTo>
                                <a:lnTo>
                                  <a:pt x="798" y="1169"/>
                                </a:lnTo>
                                <a:lnTo>
                                  <a:pt x="812" y="1173"/>
                                </a:lnTo>
                                <a:lnTo>
                                  <a:pt x="826" y="1177"/>
                                </a:lnTo>
                                <a:lnTo>
                                  <a:pt x="839" y="1177"/>
                                </a:lnTo>
                                <a:lnTo>
                                  <a:pt x="848" y="1181"/>
                                </a:lnTo>
                                <a:lnTo>
                                  <a:pt x="862" y="1181"/>
                                </a:lnTo>
                                <a:lnTo>
                                  <a:pt x="871" y="1181"/>
                                </a:lnTo>
                                <a:lnTo>
                                  <a:pt x="885" y="1184"/>
                                </a:lnTo>
                                <a:lnTo>
                                  <a:pt x="894" y="1184"/>
                                </a:lnTo>
                                <a:lnTo>
                                  <a:pt x="904" y="1188"/>
                                </a:lnTo>
                                <a:lnTo>
                                  <a:pt x="913" y="1188"/>
                                </a:lnTo>
                                <a:lnTo>
                                  <a:pt x="926" y="1188"/>
                                </a:lnTo>
                                <a:lnTo>
                                  <a:pt x="940" y="1188"/>
                                </a:lnTo>
                                <a:lnTo>
                                  <a:pt x="954" y="1188"/>
                                </a:lnTo>
                                <a:lnTo>
                                  <a:pt x="963" y="1181"/>
                                </a:lnTo>
                                <a:lnTo>
                                  <a:pt x="968" y="1181"/>
                                </a:lnTo>
                                <a:lnTo>
                                  <a:pt x="968" y="1169"/>
                                </a:lnTo>
                                <a:lnTo>
                                  <a:pt x="977" y="1157"/>
                                </a:lnTo>
                                <a:lnTo>
                                  <a:pt x="977" y="1146"/>
                                </a:lnTo>
                                <a:lnTo>
                                  <a:pt x="982" y="1142"/>
                                </a:lnTo>
                                <a:lnTo>
                                  <a:pt x="986" y="1131"/>
                                </a:lnTo>
                                <a:lnTo>
                                  <a:pt x="991" y="1119"/>
                                </a:lnTo>
                                <a:lnTo>
                                  <a:pt x="1000" y="1107"/>
                                </a:lnTo>
                                <a:lnTo>
                                  <a:pt x="1004" y="1096"/>
                                </a:lnTo>
                                <a:lnTo>
                                  <a:pt x="1009" y="1084"/>
                                </a:lnTo>
                                <a:lnTo>
                                  <a:pt x="1014" y="1073"/>
                                </a:lnTo>
                                <a:lnTo>
                                  <a:pt x="1018" y="1057"/>
                                </a:lnTo>
                                <a:lnTo>
                                  <a:pt x="1027" y="1042"/>
                                </a:lnTo>
                                <a:lnTo>
                                  <a:pt x="1032" y="1031"/>
                                </a:lnTo>
                                <a:lnTo>
                                  <a:pt x="1041" y="1015"/>
                                </a:lnTo>
                                <a:lnTo>
                                  <a:pt x="1046" y="1004"/>
                                </a:lnTo>
                                <a:lnTo>
                                  <a:pt x="1050" y="988"/>
                                </a:lnTo>
                                <a:lnTo>
                                  <a:pt x="1060" y="973"/>
                                </a:lnTo>
                                <a:lnTo>
                                  <a:pt x="1064" y="961"/>
                                </a:lnTo>
                                <a:lnTo>
                                  <a:pt x="1069" y="946"/>
                                </a:lnTo>
                                <a:lnTo>
                                  <a:pt x="1078" y="934"/>
                                </a:lnTo>
                                <a:lnTo>
                                  <a:pt x="1082" y="919"/>
                                </a:lnTo>
                                <a:lnTo>
                                  <a:pt x="1092" y="907"/>
                                </a:lnTo>
                                <a:lnTo>
                                  <a:pt x="1092" y="892"/>
                                </a:lnTo>
                                <a:lnTo>
                                  <a:pt x="1101" y="884"/>
                                </a:lnTo>
                                <a:lnTo>
                                  <a:pt x="1105" y="873"/>
                                </a:lnTo>
                                <a:lnTo>
                                  <a:pt x="1110" y="865"/>
                                </a:lnTo>
                                <a:lnTo>
                                  <a:pt x="1115" y="854"/>
                                </a:lnTo>
                                <a:lnTo>
                                  <a:pt x="1119" y="846"/>
                                </a:lnTo>
                                <a:lnTo>
                                  <a:pt x="1124" y="838"/>
                                </a:lnTo>
                                <a:lnTo>
                                  <a:pt x="1124" y="834"/>
                                </a:lnTo>
                                <a:lnTo>
                                  <a:pt x="1124" y="827"/>
                                </a:lnTo>
                                <a:lnTo>
                                  <a:pt x="1128" y="823"/>
                                </a:lnTo>
                                <a:lnTo>
                                  <a:pt x="1133" y="811"/>
                                </a:lnTo>
                                <a:lnTo>
                                  <a:pt x="1137" y="804"/>
                                </a:lnTo>
                                <a:lnTo>
                                  <a:pt x="1142" y="792"/>
                                </a:lnTo>
                                <a:lnTo>
                                  <a:pt x="1142" y="784"/>
                                </a:lnTo>
                                <a:lnTo>
                                  <a:pt x="1147" y="773"/>
                                </a:lnTo>
                                <a:lnTo>
                                  <a:pt x="1156" y="761"/>
                                </a:lnTo>
                                <a:lnTo>
                                  <a:pt x="1156" y="750"/>
                                </a:lnTo>
                                <a:lnTo>
                                  <a:pt x="1165" y="734"/>
                                </a:lnTo>
                                <a:lnTo>
                                  <a:pt x="1170" y="723"/>
                                </a:lnTo>
                                <a:lnTo>
                                  <a:pt x="1174" y="711"/>
                                </a:lnTo>
                                <a:lnTo>
                                  <a:pt x="1179" y="696"/>
                                </a:lnTo>
                                <a:lnTo>
                                  <a:pt x="1183" y="684"/>
                                </a:lnTo>
                                <a:lnTo>
                                  <a:pt x="1188" y="669"/>
                                </a:lnTo>
                                <a:lnTo>
                                  <a:pt x="1197" y="654"/>
                                </a:lnTo>
                                <a:lnTo>
                                  <a:pt x="1197" y="642"/>
                                </a:lnTo>
                                <a:lnTo>
                                  <a:pt x="1206" y="627"/>
                                </a:lnTo>
                                <a:lnTo>
                                  <a:pt x="1211" y="615"/>
                                </a:lnTo>
                                <a:lnTo>
                                  <a:pt x="1215" y="600"/>
                                </a:lnTo>
                                <a:lnTo>
                                  <a:pt x="1220" y="588"/>
                                </a:lnTo>
                                <a:lnTo>
                                  <a:pt x="1225" y="577"/>
                                </a:lnTo>
                                <a:lnTo>
                                  <a:pt x="1229" y="565"/>
                                </a:lnTo>
                                <a:lnTo>
                                  <a:pt x="1234" y="557"/>
                                </a:lnTo>
                                <a:lnTo>
                                  <a:pt x="1234" y="546"/>
                                </a:lnTo>
                                <a:lnTo>
                                  <a:pt x="1238" y="538"/>
                                </a:lnTo>
                                <a:lnTo>
                                  <a:pt x="1238" y="527"/>
                                </a:lnTo>
                                <a:lnTo>
                                  <a:pt x="1243" y="523"/>
                                </a:lnTo>
                                <a:lnTo>
                                  <a:pt x="1248" y="511"/>
                                </a:lnTo>
                                <a:lnTo>
                                  <a:pt x="1248" y="507"/>
                                </a:lnTo>
                                <a:lnTo>
                                  <a:pt x="1243" y="496"/>
                                </a:lnTo>
                                <a:lnTo>
                                  <a:pt x="1225" y="492"/>
                                </a:lnTo>
                                <a:lnTo>
                                  <a:pt x="1211" y="492"/>
                                </a:lnTo>
                                <a:lnTo>
                                  <a:pt x="1197" y="496"/>
                                </a:lnTo>
                                <a:lnTo>
                                  <a:pt x="1193" y="504"/>
                                </a:lnTo>
                                <a:lnTo>
                                  <a:pt x="1188" y="515"/>
                                </a:lnTo>
                                <a:lnTo>
                                  <a:pt x="1183" y="523"/>
                                </a:lnTo>
                                <a:lnTo>
                                  <a:pt x="1183" y="534"/>
                                </a:lnTo>
                                <a:lnTo>
                                  <a:pt x="1179" y="546"/>
                                </a:lnTo>
                                <a:lnTo>
                                  <a:pt x="1174" y="557"/>
                                </a:lnTo>
                                <a:lnTo>
                                  <a:pt x="1165" y="569"/>
                                </a:lnTo>
                                <a:lnTo>
                                  <a:pt x="1160" y="584"/>
                                </a:lnTo>
                                <a:lnTo>
                                  <a:pt x="1156" y="596"/>
                                </a:lnTo>
                                <a:lnTo>
                                  <a:pt x="1147" y="615"/>
                                </a:lnTo>
                                <a:lnTo>
                                  <a:pt x="1142" y="627"/>
                                </a:lnTo>
                                <a:lnTo>
                                  <a:pt x="1137" y="646"/>
                                </a:lnTo>
                                <a:lnTo>
                                  <a:pt x="1133" y="654"/>
                                </a:lnTo>
                                <a:lnTo>
                                  <a:pt x="1128" y="661"/>
                                </a:lnTo>
                                <a:lnTo>
                                  <a:pt x="1124" y="673"/>
                                </a:lnTo>
                                <a:lnTo>
                                  <a:pt x="1124" y="681"/>
                                </a:lnTo>
                                <a:lnTo>
                                  <a:pt x="1119" y="688"/>
                                </a:lnTo>
                                <a:lnTo>
                                  <a:pt x="1115" y="696"/>
                                </a:lnTo>
                                <a:lnTo>
                                  <a:pt x="1110" y="707"/>
                                </a:lnTo>
                                <a:lnTo>
                                  <a:pt x="1110" y="715"/>
                                </a:lnTo>
                                <a:lnTo>
                                  <a:pt x="1105" y="723"/>
                                </a:lnTo>
                                <a:lnTo>
                                  <a:pt x="1101" y="734"/>
                                </a:lnTo>
                                <a:lnTo>
                                  <a:pt x="1096" y="742"/>
                                </a:lnTo>
                                <a:lnTo>
                                  <a:pt x="1096" y="750"/>
                                </a:lnTo>
                                <a:lnTo>
                                  <a:pt x="1092" y="757"/>
                                </a:lnTo>
                                <a:lnTo>
                                  <a:pt x="1087" y="769"/>
                                </a:lnTo>
                                <a:lnTo>
                                  <a:pt x="1082" y="777"/>
                                </a:lnTo>
                                <a:lnTo>
                                  <a:pt x="1082" y="784"/>
                                </a:lnTo>
                                <a:lnTo>
                                  <a:pt x="1078" y="792"/>
                                </a:lnTo>
                                <a:lnTo>
                                  <a:pt x="1073" y="804"/>
                                </a:lnTo>
                                <a:lnTo>
                                  <a:pt x="1073" y="807"/>
                                </a:lnTo>
                                <a:lnTo>
                                  <a:pt x="1069" y="819"/>
                                </a:lnTo>
                                <a:lnTo>
                                  <a:pt x="1064" y="834"/>
                                </a:lnTo>
                                <a:lnTo>
                                  <a:pt x="1060" y="850"/>
                                </a:lnTo>
                                <a:lnTo>
                                  <a:pt x="1050" y="861"/>
                                </a:lnTo>
                                <a:lnTo>
                                  <a:pt x="1050" y="877"/>
                                </a:lnTo>
                                <a:lnTo>
                                  <a:pt x="1041" y="884"/>
                                </a:lnTo>
                                <a:lnTo>
                                  <a:pt x="1041" y="900"/>
                                </a:lnTo>
                                <a:lnTo>
                                  <a:pt x="1037" y="907"/>
                                </a:lnTo>
                                <a:lnTo>
                                  <a:pt x="1032" y="919"/>
                                </a:lnTo>
                                <a:lnTo>
                                  <a:pt x="1027" y="927"/>
                                </a:lnTo>
                                <a:lnTo>
                                  <a:pt x="1027" y="934"/>
                                </a:lnTo>
                                <a:lnTo>
                                  <a:pt x="1023" y="942"/>
                                </a:lnTo>
                                <a:lnTo>
                                  <a:pt x="1018" y="950"/>
                                </a:lnTo>
                                <a:lnTo>
                                  <a:pt x="1014" y="961"/>
                                </a:lnTo>
                                <a:lnTo>
                                  <a:pt x="1014" y="969"/>
                                </a:lnTo>
                                <a:lnTo>
                                  <a:pt x="1009" y="981"/>
                                </a:lnTo>
                                <a:lnTo>
                                  <a:pt x="1004" y="988"/>
                                </a:lnTo>
                                <a:lnTo>
                                  <a:pt x="1000" y="1000"/>
                                </a:lnTo>
                                <a:lnTo>
                                  <a:pt x="995" y="1007"/>
                                </a:lnTo>
                                <a:lnTo>
                                  <a:pt x="991" y="1015"/>
                                </a:lnTo>
                                <a:lnTo>
                                  <a:pt x="991" y="1027"/>
                                </a:lnTo>
                                <a:lnTo>
                                  <a:pt x="986" y="1038"/>
                                </a:lnTo>
                                <a:lnTo>
                                  <a:pt x="982" y="1046"/>
                                </a:lnTo>
                                <a:lnTo>
                                  <a:pt x="977" y="1057"/>
                                </a:lnTo>
                                <a:lnTo>
                                  <a:pt x="972" y="1065"/>
                                </a:lnTo>
                                <a:lnTo>
                                  <a:pt x="968" y="1073"/>
                                </a:lnTo>
                                <a:lnTo>
                                  <a:pt x="963" y="1084"/>
                                </a:lnTo>
                                <a:lnTo>
                                  <a:pt x="959" y="1092"/>
                                </a:lnTo>
                                <a:lnTo>
                                  <a:pt x="959" y="1100"/>
                                </a:lnTo>
                                <a:lnTo>
                                  <a:pt x="949" y="1115"/>
                                </a:lnTo>
                                <a:lnTo>
                                  <a:pt x="945" y="1127"/>
                                </a:lnTo>
                                <a:lnTo>
                                  <a:pt x="936" y="1138"/>
                                </a:lnTo>
                                <a:lnTo>
                                  <a:pt x="926" y="1146"/>
                                </a:lnTo>
                                <a:lnTo>
                                  <a:pt x="922" y="1150"/>
                                </a:lnTo>
                                <a:lnTo>
                                  <a:pt x="917" y="1154"/>
                                </a:lnTo>
                                <a:lnTo>
                                  <a:pt x="908" y="1154"/>
                                </a:lnTo>
                                <a:lnTo>
                                  <a:pt x="894" y="1150"/>
                                </a:lnTo>
                                <a:lnTo>
                                  <a:pt x="885" y="1146"/>
                                </a:lnTo>
                                <a:lnTo>
                                  <a:pt x="876" y="1146"/>
                                </a:lnTo>
                                <a:lnTo>
                                  <a:pt x="867" y="1142"/>
                                </a:lnTo>
                                <a:lnTo>
                                  <a:pt x="858" y="1142"/>
                                </a:lnTo>
                                <a:lnTo>
                                  <a:pt x="844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821" y="1131"/>
                                </a:lnTo>
                                <a:lnTo>
                                  <a:pt x="807" y="1127"/>
                                </a:lnTo>
                                <a:lnTo>
                                  <a:pt x="793" y="1123"/>
                                </a:lnTo>
                                <a:lnTo>
                                  <a:pt x="780" y="1119"/>
                                </a:lnTo>
                                <a:lnTo>
                                  <a:pt x="766" y="1115"/>
                                </a:lnTo>
                                <a:lnTo>
                                  <a:pt x="757" y="1111"/>
                                </a:lnTo>
                                <a:lnTo>
                                  <a:pt x="738" y="1107"/>
                                </a:lnTo>
                                <a:lnTo>
                                  <a:pt x="725" y="1104"/>
                                </a:lnTo>
                                <a:lnTo>
                                  <a:pt x="711" y="1100"/>
                                </a:lnTo>
                                <a:lnTo>
                                  <a:pt x="697" y="1096"/>
                                </a:lnTo>
                                <a:lnTo>
                                  <a:pt x="679" y="1092"/>
                                </a:lnTo>
                                <a:lnTo>
                                  <a:pt x="665" y="1088"/>
                                </a:lnTo>
                                <a:lnTo>
                                  <a:pt x="651" y="1084"/>
                                </a:lnTo>
                                <a:lnTo>
                                  <a:pt x="642" y="1081"/>
                                </a:lnTo>
                                <a:lnTo>
                                  <a:pt x="624" y="1077"/>
                                </a:lnTo>
                                <a:lnTo>
                                  <a:pt x="614" y="1073"/>
                                </a:lnTo>
                                <a:lnTo>
                                  <a:pt x="601" y="1073"/>
                                </a:lnTo>
                                <a:lnTo>
                                  <a:pt x="592" y="1069"/>
                                </a:lnTo>
                                <a:lnTo>
                                  <a:pt x="582" y="1065"/>
                                </a:lnTo>
                                <a:lnTo>
                                  <a:pt x="573" y="1065"/>
                                </a:lnTo>
                                <a:lnTo>
                                  <a:pt x="564" y="1061"/>
                                </a:lnTo>
                                <a:lnTo>
                                  <a:pt x="559" y="1061"/>
                                </a:lnTo>
                                <a:lnTo>
                                  <a:pt x="550" y="1057"/>
                                </a:lnTo>
                                <a:lnTo>
                                  <a:pt x="541" y="1057"/>
                                </a:lnTo>
                                <a:lnTo>
                                  <a:pt x="527" y="1054"/>
                                </a:lnTo>
                                <a:lnTo>
                                  <a:pt x="518" y="1054"/>
                                </a:lnTo>
                                <a:lnTo>
                                  <a:pt x="500" y="1050"/>
                                </a:lnTo>
                                <a:lnTo>
                                  <a:pt x="486" y="1046"/>
                                </a:lnTo>
                                <a:lnTo>
                                  <a:pt x="468" y="1042"/>
                                </a:lnTo>
                                <a:lnTo>
                                  <a:pt x="449" y="1038"/>
                                </a:lnTo>
                                <a:lnTo>
                                  <a:pt x="436" y="1038"/>
                                </a:lnTo>
                                <a:lnTo>
                                  <a:pt x="426" y="1034"/>
                                </a:lnTo>
                                <a:lnTo>
                                  <a:pt x="417" y="1031"/>
                                </a:lnTo>
                                <a:lnTo>
                                  <a:pt x="408" y="1031"/>
                                </a:lnTo>
                                <a:lnTo>
                                  <a:pt x="394" y="1027"/>
                                </a:lnTo>
                                <a:lnTo>
                                  <a:pt x="385" y="1023"/>
                                </a:lnTo>
                                <a:lnTo>
                                  <a:pt x="376" y="1023"/>
                                </a:lnTo>
                                <a:lnTo>
                                  <a:pt x="362" y="1019"/>
                                </a:lnTo>
                                <a:lnTo>
                                  <a:pt x="353" y="1015"/>
                                </a:lnTo>
                                <a:lnTo>
                                  <a:pt x="339" y="1015"/>
                                </a:lnTo>
                                <a:lnTo>
                                  <a:pt x="330" y="1011"/>
                                </a:lnTo>
                                <a:lnTo>
                                  <a:pt x="321" y="1007"/>
                                </a:lnTo>
                                <a:lnTo>
                                  <a:pt x="307" y="1007"/>
                                </a:lnTo>
                                <a:lnTo>
                                  <a:pt x="298" y="1004"/>
                                </a:lnTo>
                                <a:lnTo>
                                  <a:pt x="289" y="1004"/>
                                </a:lnTo>
                                <a:lnTo>
                                  <a:pt x="275" y="1000"/>
                                </a:lnTo>
                                <a:lnTo>
                                  <a:pt x="261" y="996"/>
                                </a:lnTo>
                                <a:lnTo>
                                  <a:pt x="252" y="996"/>
                                </a:lnTo>
                                <a:lnTo>
                                  <a:pt x="243" y="988"/>
                                </a:lnTo>
                                <a:lnTo>
                                  <a:pt x="229" y="988"/>
                                </a:lnTo>
                                <a:lnTo>
                                  <a:pt x="220" y="984"/>
                                </a:lnTo>
                                <a:lnTo>
                                  <a:pt x="211" y="984"/>
                                </a:lnTo>
                                <a:lnTo>
                                  <a:pt x="197" y="981"/>
                                </a:lnTo>
                                <a:lnTo>
                                  <a:pt x="188" y="981"/>
                                </a:lnTo>
                                <a:lnTo>
                                  <a:pt x="179" y="973"/>
                                </a:lnTo>
                                <a:lnTo>
                                  <a:pt x="169" y="973"/>
                                </a:lnTo>
                                <a:lnTo>
                                  <a:pt x="160" y="969"/>
                                </a:lnTo>
                                <a:lnTo>
                                  <a:pt x="151" y="969"/>
                                </a:lnTo>
                                <a:lnTo>
                                  <a:pt x="133" y="965"/>
                                </a:lnTo>
                                <a:lnTo>
                                  <a:pt x="119" y="961"/>
                                </a:lnTo>
                                <a:lnTo>
                                  <a:pt x="101" y="954"/>
                                </a:lnTo>
                                <a:lnTo>
                                  <a:pt x="91" y="950"/>
                                </a:lnTo>
                                <a:lnTo>
                                  <a:pt x="78" y="946"/>
                                </a:lnTo>
                                <a:lnTo>
                                  <a:pt x="69" y="946"/>
                                </a:lnTo>
                                <a:lnTo>
                                  <a:pt x="55" y="938"/>
                                </a:lnTo>
                                <a:lnTo>
                                  <a:pt x="55" y="934"/>
                                </a:lnTo>
                                <a:lnTo>
                                  <a:pt x="55" y="931"/>
                                </a:lnTo>
                                <a:lnTo>
                                  <a:pt x="55" y="927"/>
                                </a:lnTo>
                                <a:lnTo>
                                  <a:pt x="55" y="919"/>
                                </a:lnTo>
                                <a:lnTo>
                                  <a:pt x="59" y="911"/>
                                </a:lnTo>
                                <a:lnTo>
                                  <a:pt x="64" y="900"/>
                                </a:lnTo>
                                <a:lnTo>
                                  <a:pt x="69" y="888"/>
                                </a:lnTo>
                                <a:lnTo>
                                  <a:pt x="73" y="877"/>
                                </a:lnTo>
                                <a:lnTo>
                                  <a:pt x="82" y="865"/>
                                </a:lnTo>
                                <a:lnTo>
                                  <a:pt x="87" y="850"/>
                                </a:lnTo>
                                <a:lnTo>
                                  <a:pt x="96" y="834"/>
                                </a:lnTo>
                                <a:lnTo>
                                  <a:pt x="101" y="819"/>
                                </a:lnTo>
                                <a:lnTo>
                                  <a:pt x="114" y="804"/>
                                </a:lnTo>
                                <a:lnTo>
                                  <a:pt x="114" y="796"/>
                                </a:lnTo>
                                <a:lnTo>
                                  <a:pt x="119" y="788"/>
                                </a:lnTo>
                                <a:lnTo>
                                  <a:pt x="124" y="777"/>
                                </a:lnTo>
                                <a:lnTo>
                                  <a:pt x="128" y="769"/>
                                </a:lnTo>
                                <a:lnTo>
                                  <a:pt x="133" y="761"/>
                                </a:lnTo>
                                <a:lnTo>
                                  <a:pt x="137" y="754"/>
                                </a:lnTo>
                                <a:lnTo>
                                  <a:pt x="142" y="746"/>
                                </a:lnTo>
                                <a:lnTo>
                                  <a:pt x="147" y="738"/>
                                </a:lnTo>
                                <a:lnTo>
                                  <a:pt x="151" y="727"/>
                                </a:lnTo>
                                <a:lnTo>
                                  <a:pt x="156" y="719"/>
                                </a:lnTo>
                                <a:lnTo>
                                  <a:pt x="160" y="711"/>
                                </a:lnTo>
                                <a:lnTo>
                                  <a:pt x="165" y="700"/>
                                </a:lnTo>
                                <a:lnTo>
                                  <a:pt x="169" y="692"/>
                                </a:lnTo>
                                <a:lnTo>
                                  <a:pt x="174" y="684"/>
                                </a:lnTo>
                                <a:lnTo>
                                  <a:pt x="179" y="673"/>
                                </a:lnTo>
                                <a:lnTo>
                                  <a:pt x="183" y="665"/>
                                </a:lnTo>
                                <a:lnTo>
                                  <a:pt x="188" y="654"/>
                                </a:lnTo>
                                <a:lnTo>
                                  <a:pt x="192" y="646"/>
                                </a:lnTo>
                                <a:lnTo>
                                  <a:pt x="197" y="638"/>
                                </a:lnTo>
                                <a:lnTo>
                                  <a:pt x="202" y="631"/>
                                </a:lnTo>
                                <a:lnTo>
                                  <a:pt x="211" y="615"/>
                                </a:lnTo>
                                <a:lnTo>
                                  <a:pt x="220" y="600"/>
                                </a:lnTo>
                                <a:lnTo>
                                  <a:pt x="224" y="584"/>
                                </a:lnTo>
                                <a:lnTo>
                                  <a:pt x="234" y="573"/>
                                </a:lnTo>
                                <a:lnTo>
                                  <a:pt x="238" y="557"/>
                                </a:lnTo>
                                <a:lnTo>
                                  <a:pt x="247" y="550"/>
                                </a:lnTo>
                                <a:lnTo>
                                  <a:pt x="252" y="538"/>
                                </a:lnTo>
                                <a:lnTo>
                                  <a:pt x="257" y="531"/>
                                </a:lnTo>
                                <a:lnTo>
                                  <a:pt x="261" y="523"/>
                                </a:lnTo>
                                <a:lnTo>
                                  <a:pt x="270" y="523"/>
                                </a:lnTo>
                                <a:lnTo>
                                  <a:pt x="275" y="507"/>
                                </a:lnTo>
                                <a:lnTo>
                                  <a:pt x="284" y="496"/>
                                </a:lnTo>
                                <a:lnTo>
                                  <a:pt x="289" y="484"/>
                                </a:lnTo>
                                <a:lnTo>
                                  <a:pt x="293" y="477"/>
                                </a:lnTo>
                                <a:lnTo>
                                  <a:pt x="298" y="469"/>
                                </a:lnTo>
                                <a:lnTo>
                                  <a:pt x="307" y="461"/>
                                </a:lnTo>
                                <a:lnTo>
                                  <a:pt x="312" y="450"/>
                                </a:lnTo>
                                <a:lnTo>
                                  <a:pt x="316" y="438"/>
                                </a:lnTo>
                                <a:lnTo>
                                  <a:pt x="321" y="427"/>
                                </a:lnTo>
                                <a:lnTo>
                                  <a:pt x="330" y="419"/>
                                </a:lnTo>
                                <a:lnTo>
                                  <a:pt x="335" y="407"/>
                                </a:lnTo>
                                <a:lnTo>
                                  <a:pt x="339" y="396"/>
                                </a:lnTo>
                                <a:lnTo>
                                  <a:pt x="348" y="384"/>
                                </a:lnTo>
                                <a:lnTo>
                                  <a:pt x="353" y="377"/>
                                </a:lnTo>
                                <a:lnTo>
                                  <a:pt x="362" y="365"/>
                                </a:lnTo>
                                <a:lnTo>
                                  <a:pt x="367" y="354"/>
                                </a:lnTo>
                                <a:lnTo>
                                  <a:pt x="371" y="342"/>
                                </a:lnTo>
                                <a:lnTo>
                                  <a:pt x="376" y="331"/>
                                </a:lnTo>
                                <a:lnTo>
                                  <a:pt x="380" y="319"/>
                                </a:lnTo>
                                <a:lnTo>
                                  <a:pt x="385" y="311"/>
                                </a:lnTo>
                                <a:lnTo>
                                  <a:pt x="394" y="304"/>
                                </a:lnTo>
                                <a:lnTo>
                                  <a:pt x="399" y="292"/>
                                </a:lnTo>
                                <a:lnTo>
                                  <a:pt x="403" y="284"/>
                                </a:lnTo>
                                <a:lnTo>
                                  <a:pt x="408" y="277"/>
                                </a:lnTo>
                                <a:lnTo>
                                  <a:pt x="408" y="269"/>
                                </a:lnTo>
                                <a:lnTo>
                                  <a:pt x="413" y="261"/>
                                </a:lnTo>
                                <a:lnTo>
                                  <a:pt x="417" y="250"/>
                                </a:lnTo>
                                <a:lnTo>
                                  <a:pt x="426" y="246"/>
                                </a:lnTo>
                                <a:lnTo>
                                  <a:pt x="426" y="234"/>
                                </a:lnTo>
                                <a:lnTo>
                                  <a:pt x="436" y="227"/>
                                </a:lnTo>
                                <a:lnTo>
                                  <a:pt x="440" y="211"/>
                                </a:lnTo>
                                <a:lnTo>
                                  <a:pt x="449" y="200"/>
                                </a:lnTo>
                                <a:lnTo>
                                  <a:pt x="449" y="192"/>
                                </a:lnTo>
                                <a:lnTo>
                                  <a:pt x="454" y="184"/>
                                </a:lnTo>
                                <a:lnTo>
                                  <a:pt x="458" y="177"/>
                                </a:lnTo>
                                <a:lnTo>
                                  <a:pt x="463" y="169"/>
                                </a:lnTo>
                                <a:lnTo>
                                  <a:pt x="468" y="157"/>
                                </a:lnTo>
                                <a:lnTo>
                                  <a:pt x="472" y="150"/>
                                </a:lnTo>
                                <a:lnTo>
                                  <a:pt x="477" y="142"/>
                                </a:lnTo>
                                <a:lnTo>
                                  <a:pt x="481" y="134"/>
                                </a:lnTo>
                                <a:lnTo>
                                  <a:pt x="486" y="127"/>
                                </a:lnTo>
                                <a:lnTo>
                                  <a:pt x="491" y="115"/>
                                </a:lnTo>
                                <a:lnTo>
                                  <a:pt x="491" y="111"/>
                                </a:lnTo>
                                <a:lnTo>
                                  <a:pt x="495" y="104"/>
                                </a:lnTo>
                                <a:lnTo>
                                  <a:pt x="504" y="88"/>
                                </a:lnTo>
                                <a:lnTo>
                                  <a:pt x="509" y="77"/>
                                </a:lnTo>
                                <a:lnTo>
                                  <a:pt x="514" y="61"/>
                                </a:lnTo>
                                <a:lnTo>
                                  <a:pt x="518" y="54"/>
                                </a:lnTo>
                                <a:lnTo>
                                  <a:pt x="523" y="50"/>
                                </a:lnTo>
                                <a:lnTo>
                                  <a:pt x="527" y="50"/>
                                </a:lnTo>
                                <a:lnTo>
                                  <a:pt x="527" y="50"/>
                                </a:lnTo>
                                <a:lnTo>
                                  <a:pt x="541" y="54"/>
                                </a:lnTo>
                                <a:lnTo>
                                  <a:pt x="550" y="57"/>
                                </a:lnTo>
                                <a:lnTo>
                                  <a:pt x="559" y="61"/>
                                </a:lnTo>
                                <a:lnTo>
                                  <a:pt x="569" y="65"/>
                                </a:lnTo>
                                <a:lnTo>
                                  <a:pt x="582" y="69"/>
                                </a:lnTo>
                                <a:lnTo>
                                  <a:pt x="596" y="77"/>
                                </a:lnTo>
                                <a:lnTo>
                                  <a:pt x="614" y="81"/>
                                </a:lnTo>
                                <a:lnTo>
                                  <a:pt x="628" y="88"/>
                                </a:lnTo>
                                <a:lnTo>
                                  <a:pt x="647" y="96"/>
                                </a:lnTo>
                                <a:lnTo>
                                  <a:pt x="665" y="100"/>
                                </a:lnTo>
                                <a:lnTo>
                                  <a:pt x="683" y="107"/>
                                </a:lnTo>
                                <a:lnTo>
                                  <a:pt x="697" y="111"/>
                                </a:lnTo>
                                <a:lnTo>
                                  <a:pt x="706" y="115"/>
                                </a:lnTo>
                                <a:lnTo>
                                  <a:pt x="715" y="119"/>
                                </a:lnTo>
                                <a:lnTo>
                                  <a:pt x="729" y="123"/>
                                </a:lnTo>
                                <a:lnTo>
                                  <a:pt x="738" y="127"/>
                                </a:lnTo>
                                <a:lnTo>
                                  <a:pt x="748" y="131"/>
                                </a:lnTo>
                                <a:lnTo>
                                  <a:pt x="757" y="131"/>
                                </a:lnTo>
                                <a:lnTo>
                                  <a:pt x="766" y="138"/>
                                </a:lnTo>
                                <a:lnTo>
                                  <a:pt x="780" y="138"/>
                                </a:lnTo>
                                <a:lnTo>
                                  <a:pt x="789" y="146"/>
                                </a:lnTo>
                                <a:lnTo>
                                  <a:pt x="798" y="146"/>
                                </a:lnTo>
                                <a:lnTo>
                                  <a:pt x="812" y="150"/>
                                </a:lnTo>
                                <a:lnTo>
                                  <a:pt x="821" y="154"/>
                                </a:lnTo>
                                <a:lnTo>
                                  <a:pt x="830" y="157"/>
                                </a:lnTo>
                                <a:lnTo>
                                  <a:pt x="839" y="161"/>
                                </a:lnTo>
                                <a:lnTo>
                                  <a:pt x="853" y="165"/>
                                </a:lnTo>
                                <a:lnTo>
                                  <a:pt x="862" y="169"/>
                                </a:lnTo>
                                <a:lnTo>
                                  <a:pt x="871" y="173"/>
                                </a:lnTo>
                                <a:lnTo>
                                  <a:pt x="881" y="177"/>
                                </a:lnTo>
                                <a:lnTo>
                                  <a:pt x="894" y="181"/>
                                </a:lnTo>
                                <a:lnTo>
                                  <a:pt x="913" y="184"/>
                                </a:lnTo>
                                <a:lnTo>
                                  <a:pt x="931" y="192"/>
                                </a:lnTo>
                                <a:lnTo>
                                  <a:pt x="949" y="200"/>
                                </a:lnTo>
                                <a:lnTo>
                                  <a:pt x="968" y="204"/>
                                </a:lnTo>
                                <a:lnTo>
                                  <a:pt x="982" y="207"/>
                                </a:lnTo>
                                <a:lnTo>
                                  <a:pt x="995" y="211"/>
                                </a:lnTo>
                                <a:lnTo>
                                  <a:pt x="1009" y="215"/>
                                </a:lnTo>
                                <a:lnTo>
                                  <a:pt x="1023" y="219"/>
                                </a:lnTo>
                                <a:lnTo>
                                  <a:pt x="1032" y="223"/>
                                </a:lnTo>
                                <a:lnTo>
                                  <a:pt x="1046" y="227"/>
                                </a:lnTo>
                                <a:lnTo>
                                  <a:pt x="1060" y="227"/>
                                </a:lnTo>
                                <a:lnTo>
                                  <a:pt x="1069" y="231"/>
                                </a:lnTo>
                                <a:lnTo>
                                  <a:pt x="1082" y="234"/>
                                </a:lnTo>
                                <a:lnTo>
                                  <a:pt x="1096" y="234"/>
                                </a:lnTo>
                                <a:lnTo>
                                  <a:pt x="1105" y="238"/>
                                </a:lnTo>
                                <a:lnTo>
                                  <a:pt x="1124" y="242"/>
                                </a:lnTo>
                                <a:lnTo>
                                  <a:pt x="1133" y="246"/>
                                </a:lnTo>
                                <a:lnTo>
                                  <a:pt x="1147" y="250"/>
                                </a:lnTo>
                                <a:lnTo>
                                  <a:pt x="1156" y="254"/>
                                </a:lnTo>
                                <a:lnTo>
                                  <a:pt x="1170" y="257"/>
                                </a:lnTo>
                                <a:lnTo>
                                  <a:pt x="1183" y="261"/>
                                </a:lnTo>
                                <a:lnTo>
                                  <a:pt x="1193" y="261"/>
                                </a:lnTo>
                                <a:lnTo>
                                  <a:pt x="1206" y="265"/>
                                </a:lnTo>
                                <a:lnTo>
                                  <a:pt x="1215" y="269"/>
                                </a:lnTo>
                                <a:lnTo>
                                  <a:pt x="1225" y="273"/>
                                </a:lnTo>
                                <a:lnTo>
                                  <a:pt x="1238" y="277"/>
                                </a:lnTo>
                                <a:lnTo>
                                  <a:pt x="1248" y="277"/>
                                </a:lnTo>
                                <a:lnTo>
                                  <a:pt x="1257" y="281"/>
                                </a:lnTo>
                                <a:lnTo>
                                  <a:pt x="1271" y="284"/>
                                </a:lnTo>
                                <a:lnTo>
                                  <a:pt x="1289" y="292"/>
                                </a:lnTo>
                                <a:lnTo>
                                  <a:pt x="1298" y="296"/>
                                </a:lnTo>
                                <a:lnTo>
                                  <a:pt x="1307" y="296"/>
                                </a:lnTo>
                                <a:lnTo>
                                  <a:pt x="1312" y="300"/>
                                </a:lnTo>
                                <a:lnTo>
                                  <a:pt x="1316" y="300"/>
                                </a:lnTo>
                                <a:lnTo>
                                  <a:pt x="1335" y="257"/>
                                </a:lnTo>
                                <a:lnTo>
                                  <a:pt x="133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12280"/>
                            <a:ext cx="43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3">
                                <a:moveTo>
                                  <a:pt x="170" y="11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27"/>
                                </a:lnTo>
                                <a:lnTo>
                                  <a:pt x="156" y="34"/>
                                </a:lnTo>
                                <a:lnTo>
                                  <a:pt x="152" y="42"/>
                                </a:lnTo>
                                <a:lnTo>
                                  <a:pt x="147" y="50"/>
                                </a:lnTo>
                                <a:lnTo>
                                  <a:pt x="143" y="61"/>
                                </a:lnTo>
                                <a:lnTo>
                                  <a:pt x="138" y="69"/>
                                </a:lnTo>
                                <a:lnTo>
                                  <a:pt x="133" y="84"/>
                                </a:lnTo>
                                <a:lnTo>
                                  <a:pt x="129" y="96"/>
                                </a:lnTo>
                                <a:lnTo>
                                  <a:pt x="124" y="107"/>
                                </a:lnTo>
                                <a:lnTo>
                                  <a:pt x="120" y="119"/>
                                </a:lnTo>
                                <a:lnTo>
                                  <a:pt x="115" y="134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61"/>
                                </a:lnTo>
                                <a:lnTo>
                                  <a:pt x="97" y="173"/>
                                </a:lnTo>
                                <a:lnTo>
                                  <a:pt x="92" y="184"/>
                                </a:lnTo>
                                <a:lnTo>
                                  <a:pt x="88" y="196"/>
                                </a:lnTo>
                                <a:lnTo>
                                  <a:pt x="83" y="211"/>
                                </a:lnTo>
                                <a:lnTo>
                                  <a:pt x="78" y="223"/>
                                </a:lnTo>
                                <a:lnTo>
                                  <a:pt x="74" y="230"/>
                                </a:lnTo>
                                <a:lnTo>
                                  <a:pt x="69" y="242"/>
                                </a:lnTo>
                                <a:lnTo>
                                  <a:pt x="65" y="253"/>
                                </a:lnTo>
                                <a:lnTo>
                                  <a:pt x="60" y="261"/>
                                </a:lnTo>
                                <a:lnTo>
                                  <a:pt x="60" y="269"/>
                                </a:lnTo>
                                <a:lnTo>
                                  <a:pt x="55" y="277"/>
                                </a:lnTo>
                                <a:lnTo>
                                  <a:pt x="55" y="284"/>
                                </a:lnTo>
                                <a:lnTo>
                                  <a:pt x="51" y="292"/>
                                </a:lnTo>
                                <a:lnTo>
                                  <a:pt x="51" y="300"/>
                                </a:lnTo>
                                <a:lnTo>
                                  <a:pt x="46" y="300"/>
                                </a:lnTo>
                                <a:lnTo>
                                  <a:pt x="42" y="300"/>
                                </a:lnTo>
                                <a:lnTo>
                                  <a:pt x="32" y="300"/>
                                </a:lnTo>
                                <a:lnTo>
                                  <a:pt x="23" y="303"/>
                                </a:lnTo>
                                <a:lnTo>
                                  <a:pt x="14" y="300"/>
                                </a:lnTo>
                                <a:lnTo>
                                  <a:pt x="5" y="300"/>
                                </a:lnTo>
                                <a:lnTo>
                                  <a:pt x="0" y="296"/>
                                </a:lnTo>
                                <a:lnTo>
                                  <a:pt x="0" y="288"/>
                                </a:lnTo>
                                <a:lnTo>
                                  <a:pt x="0" y="280"/>
                                </a:lnTo>
                                <a:lnTo>
                                  <a:pt x="5" y="269"/>
                                </a:lnTo>
                                <a:lnTo>
                                  <a:pt x="10" y="261"/>
                                </a:lnTo>
                                <a:lnTo>
                                  <a:pt x="14" y="250"/>
                                </a:lnTo>
                                <a:lnTo>
                                  <a:pt x="14" y="242"/>
                                </a:lnTo>
                                <a:lnTo>
                                  <a:pt x="23" y="234"/>
                                </a:lnTo>
                                <a:lnTo>
                                  <a:pt x="23" y="223"/>
                                </a:lnTo>
                                <a:lnTo>
                                  <a:pt x="28" y="207"/>
                                </a:lnTo>
                                <a:lnTo>
                                  <a:pt x="32" y="196"/>
                                </a:lnTo>
                                <a:lnTo>
                                  <a:pt x="37" y="188"/>
                                </a:lnTo>
                                <a:lnTo>
                                  <a:pt x="42" y="173"/>
                                </a:lnTo>
                                <a:lnTo>
                                  <a:pt x="46" y="161"/>
                                </a:lnTo>
                                <a:lnTo>
                                  <a:pt x="55" y="146"/>
                                </a:lnTo>
                                <a:lnTo>
                                  <a:pt x="60" y="134"/>
                                </a:lnTo>
                                <a:lnTo>
                                  <a:pt x="65" y="123"/>
                                </a:lnTo>
                                <a:lnTo>
                                  <a:pt x="69" y="107"/>
                                </a:lnTo>
                                <a:lnTo>
                                  <a:pt x="74" y="96"/>
                                </a:lnTo>
                                <a:lnTo>
                                  <a:pt x="78" y="84"/>
                                </a:lnTo>
                                <a:lnTo>
                                  <a:pt x="78" y="69"/>
                                </a:lnTo>
                                <a:lnTo>
                                  <a:pt x="83" y="61"/>
                                </a:lnTo>
                                <a:lnTo>
                                  <a:pt x="88" y="50"/>
                                </a:lnTo>
                                <a:lnTo>
                                  <a:pt x="92" y="42"/>
                                </a:lnTo>
                                <a:lnTo>
                                  <a:pt x="97" y="30"/>
                                </a:lnTo>
                                <a:lnTo>
                                  <a:pt x="97" y="23"/>
                                </a:lnTo>
                                <a:lnTo>
                                  <a:pt x="101" y="15"/>
                                </a:lnTo>
                                <a:lnTo>
                                  <a:pt x="106" y="11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70" y="11"/>
                                </a:lnTo>
                                <a:lnTo>
                                  <a:pt x="17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6320"/>
                            <a:ext cx="361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862">
                                <a:moveTo>
                                  <a:pt x="0" y="339"/>
                                </a:moveTo>
                                <a:lnTo>
                                  <a:pt x="0" y="350"/>
                                </a:lnTo>
                                <a:lnTo>
                                  <a:pt x="0" y="365"/>
                                </a:lnTo>
                                <a:lnTo>
                                  <a:pt x="0" y="377"/>
                                </a:lnTo>
                                <a:lnTo>
                                  <a:pt x="4" y="392"/>
                                </a:lnTo>
                                <a:lnTo>
                                  <a:pt x="9" y="408"/>
                                </a:lnTo>
                                <a:lnTo>
                                  <a:pt x="18" y="423"/>
                                </a:lnTo>
                                <a:lnTo>
                                  <a:pt x="18" y="431"/>
                                </a:lnTo>
                                <a:lnTo>
                                  <a:pt x="23" y="439"/>
                                </a:lnTo>
                                <a:lnTo>
                                  <a:pt x="27" y="450"/>
                                </a:lnTo>
                                <a:lnTo>
                                  <a:pt x="37" y="458"/>
                                </a:lnTo>
                                <a:lnTo>
                                  <a:pt x="37" y="465"/>
                                </a:lnTo>
                                <a:lnTo>
                                  <a:pt x="41" y="473"/>
                                </a:lnTo>
                                <a:lnTo>
                                  <a:pt x="50" y="485"/>
                                </a:lnTo>
                                <a:lnTo>
                                  <a:pt x="55" y="492"/>
                                </a:lnTo>
                                <a:lnTo>
                                  <a:pt x="59" y="500"/>
                                </a:lnTo>
                                <a:lnTo>
                                  <a:pt x="69" y="512"/>
                                </a:lnTo>
                                <a:lnTo>
                                  <a:pt x="78" y="519"/>
                                </a:lnTo>
                                <a:lnTo>
                                  <a:pt x="82" y="531"/>
                                </a:lnTo>
                                <a:lnTo>
                                  <a:pt x="92" y="539"/>
                                </a:lnTo>
                                <a:lnTo>
                                  <a:pt x="101" y="546"/>
                                </a:lnTo>
                                <a:lnTo>
                                  <a:pt x="110" y="558"/>
                                </a:lnTo>
                                <a:lnTo>
                                  <a:pt x="119" y="565"/>
                                </a:lnTo>
                                <a:lnTo>
                                  <a:pt x="128" y="577"/>
                                </a:lnTo>
                                <a:lnTo>
                                  <a:pt x="137" y="589"/>
                                </a:lnTo>
                                <a:lnTo>
                                  <a:pt x="147" y="596"/>
                                </a:lnTo>
                                <a:lnTo>
                                  <a:pt x="156" y="608"/>
                                </a:lnTo>
                                <a:lnTo>
                                  <a:pt x="165" y="615"/>
                                </a:lnTo>
                                <a:lnTo>
                                  <a:pt x="179" y="623"/>
                                </a:lnTo>
                                <a:lnTo>
                                  <a:pt x="188" y="635"/>
                                </a:lnTo>
                                <a:lnTo>
                                  <a:pt x="197" y="642"/>
                                </a:lnTo>
                                <a:lnTo>
                                  <a:pt x="211" y="650"/>
                                </a:lnTo>
                                <a:lnTo>
                                  <a:pt x="220" y="662"/>
                                </a:lnTo>
                                <a:lnTo>
                                  <a:pt x="234" y="669"/>
                                </a:lnTo>
                                <a:lnTo>
                                  <a:pt x="248" y="677"/>
                                </a:lnTo>
                                <a:lnTo>
                                  <a:pt x="257" y="685"/>
                                </a:lnTo>
                                <a:lnTo>
                                  <a:pt x="271" y="696"/>
                                </a:lnTo>
                                <a:lnTo>
                                  <a:pt x="280" y="704"/>
                                </a:lnTo>
                                <a:lnTo>
                                  <a:pt x="298" y="712"/>
                                </a:lnTo>
                                <a:lnTo>
                                  <a:pt x="307" y="719"/>
                                </a:lnTo>
                                <a:lnTo>
                                  <a:pt x="321" y="731"/>
                                </a:lnTo>
                                <a:lnTo>
                                  <a:pt x="335" y="739"/>
                                </a:lnTo>
                                <a:lnTo>
                                  <a:pt x="353" y="746"/>
                                </a:lnTo>
                                <a:lnTo>
                                  <a:pt x="362" y="754"/>
                                </a:lnTo>
                                <a:lnTo>
                                  <a:pt x="381" y="762"/>
                                </a:lnTo>
                                <a:lnTo>
                                  <a:pt x="390" y="765"/>
                                </a:lnTo>
                                <a:lnTo>
                                  <a:pt x="408" y="777"/>
                                </a:lnTo>
                                <a:lnTo>
                                  <a:pt x="422" y="781"/>
                                </a:lnTo>
                                <a:lnTo>
                                  <a:pt x="436" y="789"/>
                                </a:lnTo>
                                <a:lnTo>
                                  <a:pt x="454" y="796"/>
                                </a:lnTo>
                                <a:lnTo>
                                  <a:pt x="468" y="804"/>
                                </a:lnTo>
                                <a:lnTo>
                                  <a:pt x="482" y="808"/>
                                </a:lnTo>
                                <a:lnTo>
                                  <a:pt x="500" y="815"/>
                                </a:lnTo>
                                <a:lnTo>
                                  <a:pt x="514" y="819"/>
                                </a:lnTo>
                                <a:lnTo>
                                  <a:pt x="532" y="827"/>
                                </a:lnTo>
                                <a:lnTo>
                                  <a:pt x="546" y="831"/>
                                </a:lnTo>
                                <a:lnTo>
                                  <a:pt x="564" y="839"/>
                                </a:lnTo>
                                <a:lnTo>
                                  <a:pt x="578" y="842"/>
                                </a:lnTo>
                                <a:lnTo>
                                  <a:pt x="596" y="846"/>
                                </a:lnTo>
                                <a:lnTo>
                                  <a:pt x="615" y="850"/>
                                </a:lnTo>
                                <a:lnTo>
                                  <a:pt x="628" y="854"/>
                                </a:lnTo>
                                <a:lnTo>
                                  <a:pt x="647" y="854"/>
                                </a:lnTo>
                                <a:lnTo>
                                  <a:pt x="660" y="858"/>
                                </a:lnTo>
                                <a:lnTo>
                                  <a:pt x="679" y="858"/>
                                </a:lnTo>
                                <a:lnTo>
                                  <a:pt x="697" y="862"/>
                                </a:lnTo>
                                <a:lnTo>
                                  <a:pt x="711" y="862"/>
                                </a:lnTo>
                                <a:lnTo>
                                  <a:pt x="729" y="862"/>
                                </a:lnTo>
                                <a:lnTo>
                                  <a:pt x="748" y="862"/>
                                </a:lnTo>
                                <a:lnTo>
                                  <a:pt x="761" y="862"/>
                                </a:lnTo>
                                <a:lnTo>
                                  <a:pt x="780" y="858"/>
                                </a:lnTo>
                                <a:lnTo>
                                  <a:pt x="794" y="858"/>
                                </a:lnTo>
                                <a:lnTo>
                                  <a:pt x="812" y="854"/>
                                </a:lnTo>
                                <a:lnTo>
                                  <a:pt x="830" y="854"/>
                                </a:lnTo>
                                <a:lnTo>
                                  <a:pt x="844" y="850"/>
                                </a:lnTo>
                                <a:lnTo>
                                  <a:pt x="862" y="850"/>
                                </a:lnTo>
                                <a:lnTo>
                                  <a:pt x="876" y="846"/>
                                </a:lnTo>
                                <a:lnTo>
                                  <a:pt x="894" y="842"/>
                                </a:lnTo>
                                <a:lnTo>
                                  <a:pt x="908" y="839"/>
                                </a:lnTo>
                                <a:lnTo>
                                  <a:pt x="927" y="835"/>
                                </a:lnTo>
                                <a:lnTo>
                                  <a:pt x="940" y="827"/>
                                </a:lnTo>
                                <a:lnTo>
                                  <a:pt x="954" y="823"/>
                                </a:lnTo>
                                <a:lnTo>
                                  <a:pt x="972" y="819"/>
                                </a:lnTo>
                                <a:lnTo>
                                  <a:pt x="986" y="815"/>
                                </a:lnTo>
                                <a:lnTo>
                                  <a:pt x="1005" y="808"/>
                                </a:lnTo>
                                <a:lnTo>
                                  <a:pt x="1018" y="800"/>
                                </a:lnTo>
                                <a:lnTo>
                                  <a:pt x="1032" y="796"/>
                                </a:lnTo>
                                <a:lnTo>
                                  <a:pt x="1050" y="789"/>
                                </a:lnTo>
                                <a:lnTo>
                                  <a:pt x="1064" y="781"/>
                                </a:lnTo>
                                <a:lnTo>
                                  <a:pt x="1078" y="777"/>
                                </a:lnTo>
                                <a:lnTo>
                                  <a:pt x="1092" y="769"/>
                                </a:lnTo>
                                <a:lnTo>
                                  <a:pt x="1110" y="765"/>
                                </a:lnTo>
                                <a:lnTo>
                                  <a:pt x="1119" y="754"/>
                                </a:lnTo>
                                <a:lnTo>
                                  <a:pt x="1133" y="750"/>
                                </a:lnTo>
                                <a:lnTo>
                                  <a:pt x="1147" y="739"/>
                                </a:lnTo>
                                <a:lnTo>
                                  <a:pt x="1161" y="735"/>
                                </a:lnTo>
                                <a:lnTo>
                                  <a:pt x="1170" y="727"/>
                                </a:lnTo>
                                <a:lnTo>
                                  <a:pt x="1183" y="719"/>
                                </a:lnTo>
                                <a:lnTo>
                                  <a:pt x="1197" y="712"/>
                                </a:lnTo>
                                <a:lnTo>
                                  <a:pt x="1206" y="704"/>
                                </a:lnTo>
                                <a:lnTo>
                                  <a:pt x="1220" y="696"/>
                                </a:lnTo>
                                <a:lnTo>
                                  <a:pt x="1229" y="689"/>
                                </a:lnTo>
                                <a:lnTo>
                                  <a:pt x="1239" y="681"/>
                                </a:lnTo>
                                <a:lnTo>
                                  <a:pt x="1252" y="673"/>
                                </a:lnTo>
                                <a:lnTo>
                                  <a:pt x="1261" y="665"/>
                                </a:lnTo>
                                <a:lnTo>
                                  <a:pt x="1275" y="658"/>
                                </a:lnTo>
                                <a:lnTo>
                                  <a:pt x="1280" y="650"/>
                                </a:lnTo>
                                <a:lnTo>
                                  <a:pt x="1294" y="642"/>
                                </a:lnTo>
                                <a:lnTo>
                                  <a:pt x="1307" y="627"/>
                                </a:lnTo>
                                <a:lnTo>
                                  <a:pt x="1321" y="615"/>
                                </a:lnTo>
                                <a:lnTo>
                                  <a:pt x="1339" y="600"/>
                                </a:lnTo>
                                <a:lnTo>
                                  <a:pt x="1349" y="589"/>
                                </a:lnTo>
                                <a:lnTo>
                                  <a:pt x="1358" y="573"/>
                                </a:lnTo>
                                <a:lnTo>
                                  <a:pt x="1367" y="565"/>
                                </a:lnTo>
                                <a:lnTo>
                                  <a:pt x="1372" y="554"/>
                                </a:lnTo>
                                <a:lnTo>
                                  <a:pt x="1381" y="546"/>
                                </a:lnTo>
                                <a:lnTo>
                                  <a:pt x="1381" y="535"/>
                                </a:lnTo>
                                <a:lnTo>
                                  <a:pt x="1385" y="523"/>
                                </a:lnTo>
                                <a:lnTo>
                                  <a:pt x="1390" y="508"/>
                                </a:lnTo>
                                <a:lnTo>
                                  <a:pt x="1390" y="492"/>
                                </a:lnTo>
                                <a:lnTo>
                                  <a:pt x="1390" y="485"/>
                                </a:lnTo>
                                <a:lnTo>
                                  <a:pt x="1395" y="477"/>
                                </a:lnTo>
                                <a:lnTo>
                                  <a:pt x="1395" y="465"/>
                                </a:lnTo>
                                <a:lnTo>
                                  <a:pt x="1395" y="458"/>
                                </a:lnTo>
                                <a:lnTo>
                                  <a:pt x="1395" y="450"/>
                                </a:lnTo>
                                <a:lnTo>
                                  <a:pt x="1399" y="439"/>
                                </a:lnTo>
                                <a:lnTo>
                                  <a:pt x="1399" y="427"/>
                                </a:lnTo>
                                <a:lnTo>
                                  <a:pt x="1404" y="419"/>
                                </a:lnTo>
                                <a:lnTo>
                                  <a:pt x="1404" y="408"/>
                                </a:lnTo>
                                <a:lnTo>
                                  <a:pt x="1404" y="396"/>
                                </a:lnTo>
                                <a:lnTo>
                                  <a:pt x="1404" y="389"/>
                                </a:lnTo>
                                <a:lnTo>
                                  <a:pt x="1404" y="377"/>
                                </a:lnTo>
                                <a:lnTo>
                                  <a:pt x="1404" y="365"/>
                                </a:lnTo>
                                <a:lnTo>
                                  <a:pt x="1408" y="354"/>
                                </a:lnTo>
                                <a:lnTo>
                                  <a:pt x="1408" y="342"/>
                                </a:lnTo>
                                <a:lnTo>
                                  <a:pt x="1413" y="331"/>
                                </a:lnTo>
                                <a:lnTo>
                                  <a:pt x="1413" y="319"/>
                                </a:lnTo>
                                <a:lnTo>
                                  <a:pt x="1413" y="308"/>
                                </a:lnTo>
                                <a:lnTo>
                                  <a:pt x="1413" y="296"/>
                                </a:lnTo>
                                <a:lnTo>
                                  <a:pt x="1413" y="285"/>
                                </a:lnTo>
                                <a:lnTo>
                                  <a:pt x="1413" y="273"/>
                                </a:lnTo>
                                <a:lnTo>
                                  <a:pt x="1417" y="262"/>
                                </a:lnTo>
                                <a:lnTo>
                                  <a:pt x="1417" y="250"/>
                                </a:lnTo>
                                <a:lnTo>
                                  <a:pt x="1422" y="242"/>
                                </a:lnTo>
                                <a:lnTo>
                                  <a:pt x="1422" y="227"/>
                                </a:lnTo>
                                <a:lnTo>
                                  <a:pt x="1422" y="215"/>
                                </a:lnTo>
                                <a:lnTo>
                                  <a:pt x="1422" y="204"/>
                                </a:lnTo>
                                <a:lnTo>
                                  <a:pt x="1422" y="192"/>
                                </a:lnTo>
                                <a:lnTo>
                                  <a:pt x="1422" y="181"/>
                                </a:lnTo>
                                <a:lnTo>
                                  <a:pt x="1422" y="173"/>
                                </a:lnTo>
                                <a:lnTo>
                                  <a:pt x="1422" y="162"/>
                                </a:lnTo>
                                <a:lnTo>
                                  <a:pt x="1422" y="150"/>
                                </a:lnTo>
                                <a:lnTo>
                                  <a:pt x="1422" y="139"/>
                                </a:lnTo>
                                <a:lnTo>
                                  <a:pt x="1422" y="131"/>
                                </a:lnTo>
                                <a:lnTo>
                                  <a:pt x="1422" y="119"/>
                                </a:lnTo>
                                <a:lnTo>
                                  <a:pt x="1422" y="112"/>
                                </a:lnTo>
                                <a:lnTo>
                                  <a:pt x="1422" y="100"/>
                                </a:lnTo>
                                <a:lnTo>
                                  <a:pt x="1422" y="92"/>
                                </a:lnTo>
                                <a:lnTo>
                                  <a:pt x="1422" y="85"/>
                                </a:lnTo>
                                <a:lnTo>
                                  <a:pt x="1427" y="77"/>
                                </a:lnTo>
                                <a:lnTo>
                                  <a:pt x="1422" y="69"/>
                                </a:lnTo>
                                <a:lnTo>
                                  <a:pt x="1422" y="58"/>
                                </a:lnTo>
                                <a:lnTo>
                                  <a:pt x="1422" y="50"/>
                                </a:lnTo>
                                <a:lnTo>
                                  <a:pt x="1422" y="46"/>
                                </a:lnTo>
                                <a:lnTo>
                                  <a:pt x="1422" y="35"/>
                                </a:lnTo>
                                <a:lnTo>
                                  <a:pt x="1422" y="23"/>
                                </a:lnTo>
                                <a:lnTo>
                                  <a:pt x="1417" y="12"/>
                                </a:lnTo>
                                <a:lnTo>
                                  <a:pt x="1417" y="8"/>
                                </a:lnTo>
                                <a:lnTo>
                                  <a:pt x="1413" y="4"/>
                                </a:lnTo>
                                <a:lnTo>
                                  <a:pt x="1413" y="4"/>
                                </a:lnTo>
                                <a:lnTo>
                                  <a:pt x="1404" y="0"/>
                                </a:lnTo>
                                <a:lnTo>
                                  <a:pt x="1395" y="4"/>
                                </a:lnTo>
                                <a:lnTo>
                                  <a:pt x="1385" y="4"/>
                                </a:lnTo>
                                <a:lnTo>
                                  <a:pt x="1376" y="8"/>
                                </a:lnTo>
                                <a:lnTo>
                                  <a:pt x="1367" y="12"/>
                                </a:lnTo>
                                <a:lnTo>
                                  <a:pt x="1358" y="15"/>
                                </a:lnTo>
                                <a:lnTo>
                                  <a:pt x="1344" y="15"/>
                                </a:lnTo>
                                <a:lnTo>
                                  <a:pt x="1330" y="19"/>
                                </a:lnTo>
                                <a:lnTo>
                                  <a:pt x="1312" y="27"/>
                                </a:lnTo>
                                <a:lnTo>
                                  <a:pt x="1298" y="31"/>
                                </a:lnTo>
                                <a:lnTo>
                                  <a:pt x="1284" y="35"/>
                                </a:lnTo>
                                <a:lnTo>
                                  <a:pt x="1266" y="39"/>
                                </a:lnTo>
                                <a:lnTo>
                                  <a:pt x="1248" y="46"/>
                                </a:lnTo>
                                <a:lnTo>
                                  <a:pt x="1234" y="50"/>
                                </a:lnTo>
                                <a:lnTo>
                                  <a:pt x="1211" y="54"/>
                                </a:lnTo>
                                <a:lnTo>
                                  <a:pt x="1193" y="62"/>
                                </a:lnTo>
                                <a:lnTo>
                                  <a:pt x="1170" y="69"/>
                                </a:lnTo>
                                <a:lnTo>
                                  <a:pt x="1147" y="77"/>
                                </a:lnTo>
                                <a:lnTo>
                                  <a:pt x="1124" y="81"/>
                                </a:lnTo>
                                <a:lnTo>
                                  <a:pt x="1101" y="89"/>
                                </a:lnTo>
                                <a:lnTo>
                                  <a:pt x="1078" y="96"/>
                                </a:lnTo>
                                <a:lnTo>
                                  <a:pt x="1060" y="104"/>
                                </a:lnTo>
                                <a:lnTo>
                                  <a:pt x="1032" y="112"/>
                                </a:lnTo>
                                <a:lnTo>
                                  <a:pt x="1009" y="115"/>
                                </a:lnTo>
                                <a:lnTo>
                                  <a:pt x="986" y="123"/>
                                </a:lnTo>
                                <a:lnTo>
                                  <a:pt x="963" y="135"/>
                                </a:lnTo>
                                <a:lnTo>
                                  <a:pt x="936" y="142"/>
                                </a:lnTo>
                                <a:lnTo>
                                  <a:pt x="913" y="150"/>
                                </a:lnTo>
                                <a:lnTo>
                                  <a:pt x="885" y="158"/>
                                </a:lnTo>
                                <a:lnTo>
                                  <a:pt x="862" y="165"/>
                                </a:lnTo>
                                <a:lnTo>
                                  <a:pt x="835" y="173"/>
                                </a:lnTo>
                                <a:lnTo>
                                  <a:pt x="812" y="181"/>
                                </a:lnTo>
                                <a:lnTo>
                                  <a:pt x="784" y="189"/>
                                </a:lnTo>
                                <a:lnTo>
                                  <a:pt x="761" y="196"/>
                                </a:lnTo>
                                <a:lnTo>
                                  <a:pt x="734" y="204"/>
                                </a:lnTo>
                                <a:lnTo>
                                  <a:pt x="711" y="212"/>
                                </a:lnTo>
                                <a:lnTo>
                                  <a:pt x="683" y="219"/>
                                </a:lnTo>
                                <a:lnTo>
                                  <a:pt x="665" y="227"/>
                                </a:lnTo>
                                <a:lnTo>
                                  <a:pt x="638" y="235"/>
                                </a:lnTo>
                                <a:lnTo>
                                  <a:pt x="615" y="242"/>
                                </a:lnTo>
                                <a:lnTo>
                                  <a:pt x="592" y="246"/>
                                </a:lnTo>
                                <a:lnTo>
                                  <a:pt x="569" y="254"/>
                                </a:lnTo>
                                <a:lnTo>
                                  <a:pt x="546" y="262"/>
                                </a:lnTo>
                                <a:lnTo>
                                  <a:pt x="527" y="269"/>
                                </a:lnTo>
                                <a:lnTo>
                                  <a:pt x="504" y="273"/>
                                </a:lnTo>
                                <a:lnTo>
                                  <a:pt x="486" y="281"/>
                                </a:lnTo>
                                <a:lnTo>
                                  <a:pt x="463" y="285"/>
                                </a:lnTo>
                                <a:lnTo>
                                  <a:pt x="445" y="292"/>
                                </a:lnTo>
                                <a:lnTo>
                                  <a:pt x="426" y="296"/>
                                </a:lnTo>
                                <a:lnTo>
                                  <a:pt x="413" y="304"/>
                                </a:lnTo>
                                <a:lnTo>
                                  <a:pt x="394" y="304"/>
                                </a:lnTo>
                                <a:lnTo>
                                  <a:pt x="381" y="312"/>
                                </a:lnTo>
                                <a:lnTo>
                                  <a:pt x="362" y="315"/>
                                </a:lnTo>
                                <a:lnTo>
                                  <a:pt x="353" y="319"/>
                                </a:lnTo>
                                <a:lnTo>
                                  <a:pt x="339" y="319"/>
                                </a:lnTo>
                                <a:lnTo>
                                  <a:pt x="326" y="323"/>
                                </a:lnTo>
                                <a:lnTo>
                                  <a:pt x="316" y="327"/>
                                </a:lnTo>
                                <a:lnTo>
                                  <a:pt x="307" y="331"/>
                                </a:lnTo>
                                <a:lnTo>
                                  <a:pt x="293" y="331"/>
                                </a:lnTo>
                                <a:lnTo>
                                  <a:pt x="289" y="335"/>
                                </a:lnTo>
                                <a:lnTo>
                                  <a:pt x="271" y="335"/>
                                </a:lnTo>
                                <a:lnTo>
                                  <a:pt x="252" y="335"/>
                                </a:lnTo>
                                <a:lnTo>
                                  <a:pt x="243" y="335"/>
                                </a:lnTo>
                                <a:lnTo>
                                  <a:pt x="234" y="335"/>
                                </a:lnTo>
                                <a:lnTo>
                                  <a:pt x="225" y="335"/>
                                </a:lnTo>
                                <a:lnTo>
                                  <a:pt x="215" y="335"/>
                                </a:lnTo>
                                <a:lnTo>
                                  <a:pt x="202" y="335"/>
                                </a:lnTo>
                                <a:lnTo>
                                  <a:pt x="188" y="335"/>
                                </a:lnTo>
                                <a:lnTo>
                                  <a:pt x="174" y="335"/>
                                </a:lnTo>
                                <a:lnTo>
                                  <a:pt x="165" y="335"/>
                                </a:lnTo>
                                <a:lnTo>
                                  <a:pt x="151" y="335"/>
                                </a:lnTo>
                                <a:lnTo>
                                  <a:pt x="142" y="335"/>
                                </a:lnTo>
                                <a:lnTo>
                                  <a:pt x="128" y="335"/>
                                </a:lnTo>
                                <a:lnTo>
                                  <a:pt x="119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2" y="339"/>
                                </a:lnTo>
                                <a:lnTo>
                                  <a:pt x="82" y="339"/>
                                </a:lnTo>
                                <a:lnTo>
                                  <a:pt x="73" y="339"/>
                                </a:lnTo>
                                <a:lnTo>
                                  <a:pt x="50" y="339"/>
                                </a:lnTo>
                                <a:lnTo>
                                  <a:pt x="37" y="339"/>
                                </a:lnTo>
                                <a:lnTo>
                                  <a:pt x="18" y="339"/>
                                </a:lnTo>
                                <a:lnTo>
                                  <a:pt x="9" y="339"/>
                                </a:lnTo>
                                <a:lnTo>
                                  <a:pt x="4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7000"/>
                            <a:ext cx="162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58">
                                <a:moveTo>
                                  <a:pt x="0" y="189"/>
                                </a:moveTo>
                                <a:lnTo>
                                  <a:pt x="5" y="193"/>
                                </a:lnTo>
                                <a:lnTo>
                                  <a:pt x="19" y="204"/>
                                </a:lnTo>
                                <a:lnTo>
                                  <a:pt x="23" y="212"/>
                                </a:lnTo>
                                <a:lnTo>
                                  <a:pt x="37" y="223"/>
                                </a:lnTo>
                                <a:lnTo>
                                  <a:pt x="46" y="235"/>
                                </a:lnTo>
                                <a:lnTo>
                                  <a:pt x="64" y="250"/>
                                </a:lnTo>
                                <a:lnTo>
                                  <a:pt x="78" y="262"/>
                                </a:lnTo>
                                <a:lnTo>
                                  <a:pt x="97" y="273"/>
                                </a:lnTo>
                                <a:lnTo>
                                  <a:pt x="101" y="281"/>
                                </a:lnTo>
                                <a:lnTo>
                                  <a:pt x="110" y="289"/>
                                </a:lnTo>
                                <a:lnTo>
                                  <a:pt x="124" y="296"/>
                                </a:lnTo>
                                <a:lnTo>
                                  <a:pt x="133" y="304"/>
                                </a:lnTo>
                                <a:lnTo>
                                  <a:pt x="142" y="308"/>
                                </a:lnTo>
                                <a:lnTo>
                                  <a:pt x="152" y="316"/>
                                </a:lnTo>
                                <a:lnTo>
                                  <a:pt x="165" y="323"/>
                                </a:lnTo>
                                <a:lnTo>
                                  <a:pt x="175" y="331"/>
                                </a:lnTo>
                                <a:lnTo>
                                  <a:pt x="184" y="335"/>
                                </a:lnTo>
                                <a:lnTo>
                                  <a:pt x="197" y="343"/>
                                </a:lnTo>
                                <a:lnTo>
                                  <a:pt x="211" y="346"/>
                                </a:lnTo>
                                <a:lnTo>
                                  <a:pt x="225" y="354"/>
                                </a:lnTo>
                                <a:lnTo>
                                  <a:pt x="234" y="354"/>
                                </a:lnTo>
                                <a:lnTo>
                                  <a:pt x="248" y="358"/>
                                </a:lnTo>
                                <a:lnTo>
                                  <a:pt x="257" y="358"/>
                                </a:lnTo>
                                <a:lnTo>
                                  <a:pt x="266" y="358"/>
                                </a:lnTo>
                                <a:lnTo>
                                  <a:pt x="280" y="358"/>
                                </a:lnTo>
                                <a:lnTo>
                                  <a:pt x="289" y="358"/>
                                </a:lnTo>
                                <a:lnTo>
                                  <a:pt x="308" y="354"/>
                                </a:lnTo>
                                <a:lnTo>
                                  <a:pt x="326" y="354"/>
                                </a:lnTo>
                                <a:lnTo>
                                  <a:pt x="344" y="354"/>
                                </a:lnTo>
                                <a:lnTo>
                                  <a:pt x="358" y="354"/>
                                </a:lnTo>
                                <a:lnTo>
                                  <a:pt x="372" y="350"/>
                                </a:lnTo>
                                <a:lnTo>
                                  <a:pt x="386" y="350"/>
                                </a:lnTo>
                                <a:lnTo>
                                  <a:pt x="399" y="350"/>
                                </a:lnTo>
                                <a:lnTo>
                                  <a:pt x="413" y="350"/>
                                </a:lnTo>
                                <a:lnTo>
                                  <a:pt x="42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50" y="343"/>
                                </a:lnTo>
                                <a:lnTo>
                                  <a:pt x="464" y="343"/>
                                </a:lnTo>
                                <a:lnTo>
                                  <a:pt x="482" y="339"/>
                                </a:lnTo>
                                <a:lnTo>
                                  <a:pt x="500" y="331"/>
                                </a:lnTo>
                                <a:lnTo>
                                  <a:pt x="514" y="323"/>
                                </a:lnTo>
                                <a:lnTo>
                                  <a:pt x="532" y="316"/>
                                </a:lnTo>
                                <a:lnTo>
                                  <a:pt x="542" y="304"/>
                                </a:lnTo>
                                <a:lnTo>
                                  <a:pt x="555" y="296"/>
                                </a:lnTo>
                                <a:lnTo>
                                  <a:pt x="565" y="285"/>
                                </a:lnTo>
                                <a:lnTo>
                                  <a:pt x="578" y="273"/>
                                </a:lnTo>
                                <a:lnTo>
                                  <a:pt x="583" y="262"/>
                                </a:lnTo>
                                <a:lnTo>
                                  <a:pt x="592" y="246"/>
                                </a:lnTo>
                                <a:lnTo>
                                  <a:pt x="601" y="231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08"/>
                                </a:lnTo>
                                <a:lnTo>
                                  <a:pt x="620" y="200"/>
                                </a:lnTo>
                                <a:lnTo>
                                  <a:pt x="620" y="189"/>
                                </a:lnTo>
                                <a:lnTo>
                                  <a:pt x="624" y="181"/>
                                </a:lnTo>
                                <a:lnTo>
                                  <a:pt x="624" y="173"/>
                                </a:lnTo>
                                <a:lnTo>
                                  <a:pt x="629" y="162"/>
                                </a:lnTo>
                                <a:lnTo>
                                  <a:pt x="629" y="154"/>
                                </a:lnTo>
                                <a:lnTo>
                                  <a:pt x="633" y="143"/>
                                </a:lnTo>
                                <a:lnTo>
                                  <a:pt x="633" y="135"/>
                                </a:lnTo>
                                <a:lnTo>
                                  <a:pt x="633" y="127"/>
                                </a:lnTo>
                                <a:lnTo>
                                  <a:pt x="633" y="116"/>
                                </a:lnTo>
                                <a:lnTo>
                                  <a:pt x="633" y="108"/>
                                </a:lnTo>
                                <a:lnTo>
                                  <a:pt x="633" y="100"/>
                                </a:lnTo>
                                <a:lnTo>
                                  <a:pt x="633" y="89"/>
                                </a:lnTo>
                                <a:lnTo>
                                  <a:pt x="633" y="81"/>
                                </a:lnTo>
                                <a:lnTo>
                                  <a:pt x="638" y="73"/>
                                </a:lnTo>
                                <a:lnTo>
                                  <a:pt x="633" y="66"/>
                                </a:lnTo>
                                <a:lnTo>
                                  <a:pt x="633" y="58"/>
                                </a:lnTo>
                                <a:lnTo>
                                  <a:pt x="633" y="50"/>
                                </a:lnTo>
                                <a:lnTo>
                                  <a:pt x="633" y="43"/>
                                </a:lnTo>
                                <a:lnTo>
                                  <a:pt x="633" y="31"/>
                                </a:lnTo>
                                <a:lnTo>
                                  <a:pt x="633" y="19"/>
                                </a:lnTo>
                                <a:lnTo>
                                  <a:pt x="633" y="12"/>
                                </a:lnTo>
                                <a:lnTo>
                                  <a:pt x="629" y="4"/>
                                </a:lnTo>
                                <a:lnTo>
                                  <a:pt x="629" y="0"/>
                                </a:lnTo>
                                <a:lnTo>
                                  <a:pt x="583" y="23"/>
                                </a:lnTo>
                                <a:lnTo>
                                  <a:pt x="583" y="27"/>
                                </a:lnTo>
                                <a:lnTo>
                                  <a:pt x="583" y="35"/>
                                </a:lnTo>
                                <a:lnTo>
                                  <a:pt x="587" y="43"/>
                                </a:lnTo>
                                <a:lnTo>
                                  <a:pt x="587" y="54"/>
                                </a:lnTo>
                                <a:lnTo>
                                  <a:pt x="587" y="69"/>
                                </a:lnTo>
                                <a:lnTo>
                                  <a:pt x="587" y="81"/>
                                </a:lnTo>
                                <a:lnTo>
                                  <a:pt x="592" y="96"/>
                                </a:lnTo>
                                <a:lnTo>
                                  <a:pt x="587" y="112"/>
                                </a:lnTo>
                                <a:lnTo>
                                  <a:pt x="587" y="131"/>
                                </a:lnTo>
                                <a:lnTo>
                                  <a:pt x="587" y="139"/>
                                </a:lnTo>
                                <a:lnTo>
                                  <a:pt x="583" y="146"/>
                                </a:lnTo>
                                <a:lnTo>
                                  <a:pt x="583" y="154"/>
                                </a:lnTo>
                                <a:lnTo>
                                  <a:pt x="583" y="162"/>
                                </a:lnTo>
                                <a:lnTo>
                                  <a:pt x="578" y="177"/>
                                </a:lnTo>
                                <a:lnTo>
                                  <a:pt x="574" y="193"/>
                                </a:lnTo>
                                <a:lnTo>
                                  <a:pt x="565" y="208"/>
                                </a:lnTo>
                                <a:lnTo>
                                  <a:pt x="560" y="223"/>
                                </a:lnTo>
                                <a:lnTo>
                                  <a:pt x="551" y="235"/>
                                </a:lnTo>
                                <a:lnTo>
                                  <a:pt x="537" y="243"/>
                                </a:lnTo>
                                <a:lnTo>
                                  <a:pt x="528" y="254"/>
                                </a:lnTo>
                                <a:lnTo>
                                  <a:pt x="514" y="262"/>
                                </a:lnTo>
                                <a:lnTo>
                                  <a:pt x="500" y="269"/>
                                </a:lnTo>
                                <a:lnTo>
                                  <a:pt x="487" y="277"/>
                                </a:lnTo>
                                <a:lnTo>
                                  <a:pt x="477" y="285"/>
                                </a:lnTo>
                                <a:lnTo>
                                  <a:pt x="464" y="293"/>
                                </a:lnTo>
                                <a:lnTo>
                                  <a:pt x="445" y="296"/>
                                </a:lnTo>
                                <a:lnTo>
                                  <a:pt x="431" y="304"/>
                                </a:lnTo>
                                <a:lnTo>
                                  <a:pt x="418" y="304"/>
                                </a:lnTo>
                                <a:lnTo>
                                  <a:pt x="404" y="308"/>
                                </a:lnTo>
                                <a:lnTo>
                                  <a:pt x="386" y="312"/>
                                </a:lnTo>
                                <a:lnTo>
                                  <a:pt x="372" y="316"/>
                                </a:lnTo>
                                <a:lnTo>
                                  <a:pt x="353" y="316"/>
                                </a:lnTo>
                                <a:lnTo>
                                  <a:pt x="340" y="316"/>
                                </a:lnTo>
                                <a:lnTo>
                                  <a:pt x="321" y="312"/>
                                </a:lnTo>
                                <a:lnTo>
                                  <a:pt x="308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75" y="304"/>
                                </a:lnTo>
                                <a:lnTo>
                                  <a:pt x="257" y="300"/>
                                </a:lnTo>
                                <a:lnTo>
                                  <a:pt x="243" y="296"/>
                                </a:lnTo>
                                <a:lnTo>
                                  <a:pt x="225" y="293"/>
                                </a:lnTo>
                                <a:lnTo>
                                  <a:pt x="211" y="289"/>
                                </a:lnTo>
                                <a:lnTo>
                                  <a:pt x="197" y="281"/>
                                </a:lnTo>
                                <a:lnTo>
                                  <a:pt x="184" y="277"/>
                                </a:lnTo>
                                <a:lnTo>
                                  <a:pt x="170" y="273"/>
                                </a:lnTo>
                                <a:lnTo>
                                  <a:pt x="156" y="269"/>
                                </a:lnTo>
                                <a:lnTo>
                                  <a:pt x="147" y="262"/>
                                </a:lnTo>
                                <a:lnTo>
                                  <a:pt x="138" y="258"/>
                                </a:lnTo>
                                <a:lnTo>
                                  <a:pt x="133" y="254"/>
                                </a:lnTo>
                                <a:lnTo>
                                  <a:pt x="129" y="250"/>
                                </a:lnTo>
                                <a:lnTo>
                                  <a:pt x="115" y="239"/>
                                </a:lnTo>
                                <a:lnTo>
                                  <a:pt x="106" y="227"/>
                                </a:lnTo>
                                <a:lnTo>
                                  <a:pt x="97" y="212"/>
                                </a:lnTo>
                                <a:lnTo>
                                  <a:pt x="83" y="200"/>
                                </a:lnTo>
                                <a:lnTo>
                                  <a:pt x="74" y="189"/>
                                </a:lnTo>
                                <a:lnTo>
                                  <a:pt x="69" y="181"/>
                                </a:lnTo>
                                <a:lnTo>
                                  <a:pt x="64" y="173"/>
                                </a:lnTo>
                                <a:lnTo>
                                  <a:pt x="64" y="173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4760"/>
                            <a:ext cx="247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42">
                                <a:moveTo>
                                  <a:pt x="78" y="254"/>
                                </a:moveTo>
                                <a:lnTo>
                                  <a:pt x="78" y="261"/>
                                </a:lnTo>
                                <a:lnTo>
                                  <a:pt x="82" y="269"/>
                                </a:lnTo>
                                <a:lnTo>
                                  <a:pt x="87" y="277"/>
                                </a:lnTo>
                                <a:lnTo>
                                  <a:pt x="92" y="288"/>
                                </a:lnTo>
                                <a:lnTo>
                                  <a:pt x="101" y="304"/>
                                </a:lnTo>
                                <a:lnTo>
                                  <a:pt x="110" y="319"/>
                                </a:lnTo>
                                <a:lnTo>
                                  <a:pt x="124" y="331"/>
                                </a:lnTo>
                                <a:lnTo>
                                  <a:pt x="137" y="346"/>
                                </a:lnTo>
                                <a:lnTo>
                                  <a:pt x="147" y="358"/>
                                </a:lnTo>
                                <a:lnTo>
                                  <a:pt x="165" y="373"/>
                                </a:lnTo>
                                <a:lnTo>
                                  <a:pt x="174" y="385"/>
                                </a:lnTo>
                                <a:lnTo>
                                  <a:pt x="193" y="392"/>
                                </a:lnTo>
                                <a:lnTo>
                                  <a:pt x="202" y="404"/>
                                </a:lnTo>
                                <a:lnTo>
                                  <a:pt x="220" y="415"/>
                                </a:lnTo>
                                <a:lnTo>
                                  <a:pt x="234" y="427"/>
                                </a:lnTo>
                                <a:lnTo>
                                  <a:pt x="252" y="435"/>
                                </a:lnTo>
                                <a:lnTo>
                                  <a:pt x="266" y="446"/>
                                </a:lnTo>
                                <a:lnTo>
                                  <a:pt x="280" y="458"/>
                                </a:lnTo>
                                <a:lnTo>
                                  <a:pt x="298" y="465"/>
                                </a:lnTo>
                                <a:lnTo>
                                  <a:pt x="312" y="469"/>
                                </a:lnTo>
                                <a:lnTo>
                                  <a:pt x="330" y="477"/>
                                </a:lnTo>
                                <a:lnTo>
                                  <a:pt x="349" y="481"/>
                                </a:lnTo>
                                <a:lnTo>
                                  <a:pt x="362" y="485"/>
                                </a:lnTo>
                                <a:lnTo>
                                  <a:pt x="381" y="485"/>
                                </a:lnTo>
                                <a:lnTo>
                                  <a:pt x="399" y="485"/>
                                </a:lnTo>
                                <a:lnTo>
                                  <a:pt x="417" y="485"/>
                                </a:lnTo>
                                <a:lnTo>
                                  <a:pt x="436" y="485"/>
                                </a:lnTo>
                                <a:lnTo>
                                  <a:pt x="454" y="481"/>
                                </a:lnTo>
                                <a:lnTo>
                                  <a:pt x="472" y="481"/>
                                </a:lnTo>
                                <a:lnTo>
                                  <a:pt x="486" y="477"/>
                                </a:lnTo>
                                <a:lnTo>
                                  <a:pt x="505" y="477"/>
                                </a:lnTo>
                                <a:lnTo>
                                  <a:pt x="523" y="473"/>
                                </a:lnTo>
                                <a:lnTo>
                                  <a:pt x="541" y="473"/>
                                </a:lnTo>
                                <a:lnTo>
                                  <a:pt x="560" y="473"/>
                                </a:lnTo>
                                <a:lnTo>
                                  <a:pt x="573" y="469"/>
                                </a:lnTo>
                                <a:lnTo>
                                  <a:pt x="583" y="469"/>
                                </a:lnTo>
                                <a:lnTo>
                                  <a:pt x="596" y="469"/>
                                </a:lnTo>
                                <a:lnTo>
                                  <a:pt x="605" y="469"/>
                                </a:lnTo>
                                <a:lnTo>
                                  <a:pt x="619" y="465"/>
                                </a:lnTo>
                                <a:lnTo>
                                  <a:pt x="628" y="461"/>
                                </a:lnTo>
                                <a:lnTo>
                                  <a:pt x="638" y="461"/>
                                </a:lnTo>
                                <a:lnTo>
                                  <a:pt x="651" y="458"/>
                                </a:lnTo>
                                <a:lnTo>
                                  <a:pt x="661" y="454"/>
                                </a:lnTo>
                                <a:lnTo>
                                  <a:pt x="670" y="450"/>
                                </a:lnTo>
                                <a:lnTo>
                                  <a:pt x="679" y="450"/>
                                </a:lnTo>
                                <a:lnTo>
                                  <a:pt x="688" y="446"/>
                                </a:lnTo>
                                <a:lnTo>
                                  <a:pt x="706" y="438"/>
                                </a:lnTo>
                                <a:lnTo>
                                  <a:pt x="725" y="431"/>
                                </a:lnTo>
                                <a:lnTo>
                                  <a:pt x="743" y="423"/>
                                </a:lnTo>
                                <a:lnTo>
                                  <a:pt x="757" y="415"/>
                                </a:lnTo>
                                <a:lnTo>
                                  <a:pt x="775" y="404"/>
                                </a:lnTo>
                                <a:lnTo>
                                  <a:pt x="789" y="392"/>
                                </a:lnTo>
                                <a:lnTo>
                                  <a:pt x="803" y="385"/>
                                </a:lnTo>
                                <a:lnTo>
                                  <a:pt x="817" y="373"/>
                                </a:lnTo>
                                <a:lnTo>
                                  <a:pt x="830" y="361"/>
                                </a:lnTo>
                                <a:lnTo>
                                  <a:pt x="839" y="350"/>
                                </a:lnTo>
                                <a:lnTo>
                                  <a:pt x="849" y="338"/>
                                </a:lnTo>
                                <a:lnTo>
                                  <a:pt x="862" y="327"/>
                                </a:lnTo>
                                <a:lnTo>
                                  <a:pt x="872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85" y="288"/>
                                </a:lnTo>
                                <a:lnTo>
                                  <a:pt x="895" y="281"/>
                                </a:lnTo>
                                <a:lnTo>
                                  <a:pt x="899" y="269"/>
                                </a:lnTo>
                                <a:lnTo>
                                  <a:pt x="908" y="258"/>
                                </a:lnTo>
                                <a:lnTo>
                                  <a:pt x="913" y="246"/>
                                </a:lnTo>
                                <a:lnTo>
                                  <a:pt x="917" y="235"/>
                                </a:lnTo>
                                <a:lnTo>
                                  <a:pt x="922" y="223"/>
                                </a:lnTo>
                                <a:lnTo>
                                  <a:pt x="922" y="215"/>
                                </a:lnTo>
                                <a:lnTo>
                                  <a:pt x="927" y="204"/>
                                </a:lnTo>
                                <a:lnTo>
                                  <a:pt x="927" y="192"/>
                                </a:lnTo>
                                <a:lnTo>
                                  <a:pt x="931" y="185"/>
                                </a:lnTo>
                                <a:lnTo>
                                  <a:pt x="931" y="181"/>
                                </a:lnTo>
                                <a:lnTo>
                                  <a:pt x="931" y="161"/>
                                </a:lnTo>
                                <a:lnTo>
                                  <a:pt x="931" y="146"/>
                                </a:lnTo>
                                <a:lnTo>
                                  <a:pt x="927" y="131"/>
                                </a:lnTo>
                                <a:lnTo>
                                  <a:pt x="927" y="119"/>
                                </a:lnTo>
                                <a:lnTo>
                                  <a:pt x="922" y="104"/>
                                </a:lnTo>
                                <a:lnTo>
                                  <a:pt x="922" y="88"/>
                                </a:lnTo>
                                <a:lnTo>
                                  <a:pt x="917" y="77"/>
                                </a:lnTo>
                                <a:lnTo>
                                  <a:pt x="917" y="69"/>
                                </a:lnTo>
                                <a:lnTo>
                                  <a:pt x="913" y="54"/>
                                </a:lnTo>
                                <a:lnTo>
                                  <a:pt x="913" y="46"/>
                                </a:lnTo>
                                <a:lnTo>
                                  <a:pt x="908" y="38"/>
                                </a:lnTo>
                                <a:lnTo>
                                  <a:pt x="908" y="31"/>
                                </a:lnTo>
                                <a:lnTo>
                                  <a:pt x="904" y="19"/>
                                </a:lnTo>
                                <a:lnTo>
                                  <a:pt x="904" y="19"/>
                                </a:lnTo>
                                <a:lnTo>
                                  <a:pt x="959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8"/>
                                </a:lnTo>
                                <a:lnTo>
                                  <a:pt x="963" y="15"/>
                                </a:lnTo>
                                <a:lnTo>
                                  <a:pt x="963" y="27"/>
                                </a:lnTo>
                                <a:lnTo>
                                  <a:pt x="963" y="35"/>
                                </a:lnTo>
                                <a:lnTo>
                                  <a:pt x="968" y="42"/>
                                </a:lnTo>
                                <a:lnTo>
                                  <a:pt x="968" y="54"/>
                                </a:lnTo>
                                <a:lnTo>
                                  <a:pt x="972" y="61"/>
                                </a:lnTo>
                                <a:lnTo>
                                  <a:pt x="972" y="69"/>
                                </a:lnTo>
                                <a:lnTo>
                                  <a:pt x="972" y="81"/>
                                </a:lnTo>
                                <a:lnTo>
                                  <a:pt x="977" y="92"/>
                                </a:lnTo>
                                <a:lnTo>
                                  <a:pt x="977" y="104"/>
                                </a:lnTo>
                                <a:lnTo>
                                  <a:pt x="977" y="115"/>
                                </a:lnTo>
                                <a:lnTo>
                                  <a:pt x="977" y="127"/>
                                </a:lnTo>
                                <a:lnTo>
                                  <a:pt x="977" y="138"/>
                                </a:lnTo>
                                <a:lnTo>
                                  <a:pt x="977" y="154"/>
                                </a:lnTo>
                                <a:lnTo>
                                  <a:pt x="972" y="165"/>
                                </a:lnTo>
                                <a:lnTo>
                                  <a:pt x="972" y="181"/>
                                </a:lnTo>
                                <a:lnTo>
                                  <a:pt x="972" y="192"/>
                                </a:lnTo>
                                <a:lnTo>
                                  <a:pt x="972" y="208"/>
                                </a:lnTo>
                                <a:lnTo>
                                  <a:pt x="968" y="223"/>
                                </a:lnTo>
                                <a:lnTo>
                                  <a:pt x="963" y="235"/>
                                </a:lnTo>
                                <a:lnTo>
                                  <a:pt x="959" y="250"/>
                                </a:lnTo>
                                <a:lnTo>
                                  <a:pt x="954" y="265"/>
                                </a:lnTo>
                                <a:lnTo>
                                  <a:pt x="950" y="277"/>
                                </a:lnTo>
                                <a:lnTo>
                                  <a:pt x="940" y="292"/>
                                </a:lnTo>
                                <a:lnTo>
                                  <a:pt x="936" y="308"/>
                                </a:lnTo>
                                <a:lnTo>
                                  <a:pt x="927" y="323"/>
                                </a:lnTo>
                                <a:lnTo>
                                  <a:pt x="917" y="335"/>
                                </a:lnTo>
                                <a:lnTo>
                                  <a:pt x="908" y="346"/>
                                </a:lnTo>
                                <a:lnTo>
                                  <a:pt x="899" y="358"/>
                                </a:lnTo>
                                <a:lnTo>
                                  <a:pt x="890" y="373"/>
                                </a:lnTo>
                                <a:lnTo>
                                  <a:pt x="881" y="381"/>
                                </a:lnTo>
                                <a:lnTo>
                                  <a:pt x="872" y="392"/>
                                </a:lnTo>
                                <a:lnTo>
                                  <a:pt x="867" y="404"/>
                                </a:lnTo>
                                <a:lnTo>
                                  <a:pt x="858" y="415"/>
                                </a:lnTo>
                                <a:lnTo>
                                  <a:pt x="849" y="423"/>
                                </a:lnTo>
                                <a:lnTo>
                                  <a:pt x="839" y="431"/>
                                </a:lnTo>
                                <a:lnTo>
                                  <a:pt x="830" y="442"/>
                                </a:lnTo>
                                <a:lnTo>
                                  <a:pt x="821" y="450"/>
                                </a:lnTo>
                                <a:lnTo>
                                  <a:pt x="807" y="458"/>
                                </a:lnTo>
                                <a:lnTo>
                                  <a:pt x="798" y="465"/>
                                </a:lnTo>
                                <a:lnTo>
                                  <a:pt x="789" y="473"/>
                                </a:lnTo>
                                <a:lnTo>
                                  <a:pt x="780" y="481"/>
                                </a:lnTo>
                                <a:lnTo>
                                  <a:pt x="766" y="485"/>
                                </a:lnTo>
                                <a:lnTo>
                                  <a:pt x="757" y="488"/>
                                </a:lnTo>
                                <a:lnTo>
                                  <a:pt x="743" y="496"/>
                                </a:lnTo>
                                <a:lnTo>
                                  <a:pt x="734" y="504"/>
                                </a:lnTo>
                                <a:lnTo>
                                  <a:pt x="716" y="508"/>
                                </a:lnTo>
                                <a:lnTo>
                                  <a:pt x="706" y="511"/>
                                </a:lnTo>
                                <a:lnTo>
                                  <a:pt x="693" y="515"/>
                                </a:lnTo>
                                <a:lnTo>
                                  <a:pt x="679" y="519"/>
                                </a:lnTo>
                                <a:lnTo>
                                  <a:pt x="661" y="523"/>
                                </a:lnTo>
                                <a:lnTo>
                                  <a:pt x="642" y="527"/>
                                </a:lnTo>
                                <a:lnTo>
                                  <a:pt x="628" y="531"/>
                                </a:lnTo>
                                <a:lnTo>
                                  <a:pt x="610" y="535"/>
                                </a:lnTo>
                                <a:lnTo>
                                  <a:pt x="601" y="535"/>
                                </a:lnTo>
                                <a:lnTo>
                                  <a:pt x="592" y="535"/>
                                </a:lnTo>
                                <a:lnTo>
                                  <a:pt x="578" y="538"/>
                                </a:lnTo>
                                <a:lnTo>
                                  <a:pt x="569" y="538"/>
                                </a:lnTo>
                                <a:lnTo>
                                  <a:pt x="560" y="538"/>
                                </a:lnTo>
                                <a:lnTo>
                                  <a:pt x="550" y="538"/>
                                </a:lnTo>
                                <a:lnTo>
                                  <a:pt x="537" y="542"/>
                                </a:lnTo>
                                <a:lnTo>
                                  <a:pt x="527" y="542"/>
                                </a:lnTo>
                                <a:lnTo>
                                  <a:pt x="518" y="542"/>
                                </a:lnTo>
                                <a:lnTo>
                                  <a:pt x="505" y="542"/>
                                </a:lnTo>
                                <a:lnTo>
                                  <a:pt x="495" y="542"/>
                                </a:lnTo>
                                <a:lnTo>
                                  <a:pt x="486" y="542"/>
                                </a:lnTo>
                                <a:lnTo>
                                  <a:pt x="472" y="542"/>
                                </a:lnTo>
                                <a:lnTo>
                                  <a:pt x="463" y="542"/>
                                </a:lnTo>
                                <a:lnTo>
                                  <a:pt x="454" y="542"/>
                                </a:lnTo>
                                <a:lnTo>
                                  <a:pt x="445" y="542"/>
                                </a:lnTo>
                                <a:lnTo>
                                  <a:pt x="427" y="538"/>
                                </a:lnTo>
                                <a:lnTo>
                                  <a:pt x="408" y="535"/>
                                </a:lnTo>
                                <a:lnTo>
                                  <a:pt x="390" y="531"/>
                                </a:lnTo>
                                <a:lnTo>
                                  <a:pt x="376" y="531"/>
                                </a:lnTo>
                                <a:lnTo>
                                  <a:pt x="358" y="527"/>
                                </a:lnTo>
                                <a:lnTo>
                                  <a:pt x="339" y="523"/>
                                </a:lnTo>
                                <a:lnTo>
                                  <a:pt x="326" y="519"/>
                                </a:lnTo>
                                <a:lnTo>
                                  <a:pt x="316" y="511"/>
                                </a:lnTo>
                                <a:lnTo>
                                  <a:pt x="298" y="508"/>
                                </a:lnTo>
                                <a:lnTo>
                                  <a:pt x="289" y="504"/>
                                </a:lnTo>
                                <a:lnTo>
                                  <a:pt x="275" y="496"/>
                                </a:lnTo>
                                <a:lnTo>
                                  <a:pt x="266" y="492"/>
                                </a:lnTo>
                                <a:lnTo>
                                  <a:pt x="252" y="485"/>
                                </a:lnTo>
                                <a:lnTo>
                                  <a:pt x="243" y="481"/>
                                </a:lnTo>
                                <a:lnTo>
                                  <a:pt x="234" y="473"/>
                                </a:lnTo>
                                <a:lnTo>
                                  <a:pt x="225" y="469"/>
                                </a:lnTo>
                                <a:lnTo>
                                  <a:pt x="206" y="454"/>
                                </a:lnTo>
                                <a:lnTo>
                                  <a:pt x="193" y="446"/>
                                </a:lnTo>
                                <a:lnTo>
                                  <a:pt x="183" y="435"/>
                                </a:lnTo>
                                <a:lnTo>
                                  <a:pt x="170" y="427"/>
                                </a:lnTo>
                                <a:lnTo>
                                  <a:pt x="165" y="419"/>
                                </a:lnTo>
                                <a:lnTo>
                                  <a:pt x="160" y="419"/>
                                </a:lnTo>
                                <a:lnTo>
                                  <a:pt x="151" y="411"/>
                                </a:lnTo>
                                <a:lnTo>
                                  <a:pt x="142" y="404"/>
                                </a:lnTo>
                                <a:lnTo>
                                  <a:pt x="128" y="392"/>
                                </a:lnTo>
                                <a:lnTo>
                                  <a:pt x="119" y="381"/>
                                </a:lnTo>
                                <a:lnTo>
                                  <a:pt x="101" y="365"/>
                                </a:lnTo>
                                <a:lnTo>
                                  <a:pt x="87" y="350"/>
                                </a:lnTo>
                                <a:lnTo>
                                  <a:pt x="73" y="338"/>
                                </a:lnTo>
                                <a:lnTo>
                                  <a:pt x="60" y="323"/>
                                </a:lnTo>
                                <a:lnTo>
                                  <a:pt x="41" y="308"/>
                                </a:lnTo>
                                <a:lnTo>
                                  <a:pt x="27" y="292"/>
                                </a:lnTo>
                                <a:lnTo>
                                  <a:pt x="18" y="277"/>
                                </a:lnTo>
                                <a:lnTo>
                                  <a:pt x="9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2"/>
                                </a:lnTo>
                                <a:lnTo>
                                  <a:pt x="4" y="242"/>
                                </a:lnTo>
                                <a:lnTo>
                                  <a:pt x="18" y="242"/>
                                </a:lnTo>
                                <a:lnTo>
                                  <a:pt x="32" y="242"/>
                                </a:lnTo>
                                <a:lnTo>
                                  <a:pt x="46" y="242"/>
                                </a:lnTo>
                                <a:lnTo>
                                  <a:pt x="55" y="246"/>
                                </a:lnTo>
                                <a:lnTo>
                                  <a:pt x="69" y="250"/>
                                </a:lnTo>
                                <a:lnTo>
                                  <a:pt x="78" y="254"/>
                                </a:lnTo>
                                <a:lnTo>
                                  <a:pt x="7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8120"/>
                            <a:ext cx="315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750">
                                <a:moveTo>
                                  <a:pt x="1225" y="0"/>
                                </a:moveTo>
                                <a:lnTo>
                                  <a:pt x="1225" y="4"/>
                                </a:lnTo>
                                <a:lnTo>
                                  <a:pt x="1225" y="11"/>
                                </a:lnTo>
                                <a:lnTo>
                                  <a:pt x="1225" y="15"/>
                                </a:lnTo>
                                <a:lnTo>
                                  <a:pt x="1225" y="23"/>
                                </a:lnTo>
                                <a:lnTo>
                                  <a:pt x="1229" y="31"/>
                                </a:lnTo>
                                <a:lnTo>
                                  <a:pt x="1229" y="38"/>
                                </a:lnTo>
                                <a:lnTo>
                                  <a:pt x="1229" y="46"/>
                                </a:lnTo>
                                <a:lnTo>
                                  <a:pt x="1234" y="57"/>
                                </a:lnTo>
                                <a:lnTo>
                                  <a:pt x="1234" y="69"/>
                                </a:lnTo>
                                <a:lnTo>
                                  <a:pt x="1234" y="81"/>
                                </a:lnTo>
                                <a:lnTo>
                                  <a:pt x="1234" y="96"/>
                                </a:lnTo>
                                <a:lnTo>
                                  <a:pt x="1238" y="107"/>
                                </a:lnTo>
                                <a:lnTo>
                                  <a:pt x="1238" y="123"/>
                                </a:lnTo>
                                <a:lnTo>
                                  <a:pt x="1243" y="138"/>
                                </a:lnTo>
                                <a:lnTo>
                                  <a:pt x="1238" y="154"/>
                                </a:lnTo>
                                <a:lnTo>
                                  <a:pt x="1238" y="169"/>
                                </a:lnTo>
                                <a:lnTo>
                                  <a:pt x="1238" y="177"/>
                                </a:lnTo>
                                <a:lnTo>
                                  <a:pt x="1238" y="184"/>
                                </a:lnTo>
                                <a:lnTo>
                                  <a:pt x="1238" y="196"/>
                                </a:lnTo>
                                <a:lnTo>
                                  <a:pt x="1238" y="204"/>
                                </a:lnTo>
                                <a:lnTo>
                                  <a:pt x="1238" y="211"/>
                                </a:lnTo>
                                <a:lnTo>
                                  <a:pt x="1238" y="219"/>
                                </a:lnTo>
                                <a:lnTo>
                                  <a:pt x="1238" y="231"/>
                                </a:lnTo>
                                <a:lnTo>
                                  <a:pt x="1238" y="238"/>
                                </a:lnTo>
                                <a:lnTo>
                                  <a:pt x="1234" y="246"/>
                                </a:lnTo>
                                <a:lnTo>
                                  <a:pt x="1234" y="257"/>
                                </a:lnTo>
                                <a:lnTo>
                                  <a:pt x="1234" y="265"/>
                                </a:lnTo>
                                <a:lnTo>
                                  <a:pt x="1234" y="277"/>
                                </a:lnTo>
                                <a:lnTo>
                                  <a:pt x="1234" y="284"/>
                                </a:lnTo>
                                <a:lnTo>
                                  <a:pt x="1229" y="292"/>
                                </a:lnTo>
                                <a:lnTo>
                                  <a:pt x="1229" y="304"/>
                                </a:lnTo>
                                <a:lnTo>
                                  <a:pt x="1225" y="311"/>
                                </a:lnTo>
                                <a:lnTo>
                                  <a:pt x="1225" y="319"/>
                                </a:lnTo>
                                <a:lnTo>
                                  <a:pt x="1225" y="331"/>
                                </a:lnTo>
                                <a:lnTo>
                                  <a:pt x="1220" y="338"/>
                                </a:lnTo>
                                <a:lnTo>
                                  <a:pt x="1220" y="350"/>
                                </a:lnTo>
                                <a:lnTo>
                                  <a:pt x="1215" y="357"/>
                                </a:lnTo>
                                <a:lnTo>
                                  <a:pt x="1211" y="365"/>
                                </a:lnTo>
                                <a:lnTo>
                                  <a:pt x="1206" y="377"/>
                                </a:lnTo>
                                <a:lnTo>
                                  <a:pt x="1206" y="384"/>
                                </a:lnTo>
                                <a:lnTo>
                                  <a:pt x="1202" y="392"/>
                                </a:lnTo>
                                <a:lnTo>
                                  <a:pt x="1202" y="404"/>
                                </a:lnTo>
                                <a:lnTo>
                                  <a:pt x="1197" y="411"/>
                                </a:lnTo>
                                <a:lnTo>
                                  <a:pt x="1192" y="423"/>
                                </a:lnTo>
                                <a:lnTo>
                                  <a:pt x="1188" y="434"/>
                                </a:lnTo>
                                <a:lnTo>
                                  <a:pt x="1183" y="446"/>
                                </a:lnTo>
                                <a:lnTo>
                                  <a:pt x="1174" y="457"/>
                                </a:lnTo>
                                <a:lnTo>
                                  <a:pt x="1170" y="469"/>
                                </a:lnTo>
                                <a:lnTo>
                                  <a:pt x="1160" y="481"/>
                                </a:lnTo>
                                <a:lnTo>
                                  <a:pt x="1156" y="492"/>
                                </a:lnTo>
                                <a:lnTo>
                                  <a:pt x="1147" y="504"/>
                                </a:lnTo>
                                <a:lnTo>
                                  <a:pt x="1142" y="515"/>
                                </a:lnTo>
                                <a:lnTo>
                                  <a:pt x="1133" y="527"/>
                                </a:lnTo>
                                <a:lnTo>
                                  <a:pt x="1124" y="538"/>
                                </a:lnTo>
                                <a:lnTo>
                                  <a:pt x="1114" y="546"/>
                                </a:lnTo>
                                <a:lnTo>
                                  <a:pt x="1105" y="557"/>
                                </a:lnTo>
                                <a:lnTo>
                                  <a:pt x="1092" y="565"/>
                                </a:lnTo>
                                <a:lnTo>
                                  <a:pt x="1087" y="577"/>
                                </a:lnTo>
                                <a:lnTo>
                                  <a:pt x="1073" y="584"/>
                                </a:lnTo>
                                <a:lnTo>
                                  <a:pt x="1064" y="596"/>
                                </a:lnTo>
                                <a:lnTo>
                                  <a:pt x="1050" y="604"/>
                                </a:lnTo>
                                <a:lnTo>
                                  <a:pt x="1041" y="615"/>
                                </a:lnTo>
                                <a:lnTo>
                                  <a:pt x="1027" y="623"/>
                                </a:lnTo>
                                <a:lnTo>
                                  <a:pt x="1018" y="631"/>
                                </a:lnTo>
                                <a:lnTo>
                                  <a:pt x="1004" y="638"/>
                                </a:lnTo>
                                <a:lnTo>
                                  <a:pt x="995" y="646"/>
                                </a:lnTo>
                                <a:lnTo>
                                  <a:pt x="981" y="654"/>
                                </a:lnTo>
                                <a:lnTo>
                                  <a:pt x="972" y="661"/>
                                </a:lnTo>
                                <a:lnTo>
                                  <a:pt x="959" y="669"/>
                                </a:lnTo>
                                <a:lnTo>
                                  <a:pt x="945" y="673"/>
                                </a:lnTo>
                                <a:lnTo>
                                  <a:pt x="936" y="681"/>
                                </a:lnTo>
                                <a:lnTo>
                                  <a:pt x="922" y="684"/>
                                </a:lnTo>
                                <a:lnTo>
                                  <a:pt x="913" y="688"/>
                                </a:lnTo>
                                <a:lnTo>
                                  <a:pt x="899" y="696"/>
                                </a:lnTo>
                                <a:lnTo>
                                  <a:pt x="885" y="700"/>
                                </a:lnTo>
                                <a:lnTo>
                                  <a:pt x="876" y="704"/>
                                </a:lnTo>
                                <a:lnTo>
                                  <a:pt x="862" y="707"/>
                                </a:lnTo>
                                <a:lnTo>
                                  <a:pt x="848" y="711"/>
                                </a:lnTo>
                                <a:lnTo>
                                  <a:pt x="835" y="715"/>
                                </a:lnTo>
                                <a:lnTo>
                                  <a:pt x="825" y="719"/>
                                </a:lnTo>
                                <a:lnTo>
                                  <a:pt x="812" y="723"/>
                                </a:lnTo>
                                <a:lnTo>
                                  <a:pt x="798" y="727"/>
                                </a:lnTo>
                                <a:lnTo>
                                  <a:pt x="789" y="731"/>
                                </a:lnTo>
                                <a:lnTo>
                                  <a:pt x="775" y="731"/>
                                </a:lnTo>
                                <a:lnTo>
                                  <a:pt x="766" y="734"/>
                                </a:lnTo>
                                <a:lnTo>
                                  <a:pt x="752" y="738"/>
                                </a:lnTo>
                                <a:lnTo>
                                  <a:pt x="738" y="738"/>
                                </a:lnTo>
                                <a:lnTo>
                                  <a:pt x="729" y="742"/>
                                </a:lnTo>
                                <a:lnTo>
                                  <a:pt x="715" y="742"/>
                                </a:lnTo>
                                <a:lnTo>
                                  <a:pt x="702" y="746"/>
                                </a:lnTo>
                                <a:lnTo>
                                  <a:pt x="692" y="746"/>
                                </a:lnTo>
                                <a:lnTo>
                                  <a:pt x="683" y="746"/>
                                </a:lnTo>
                                <a:lnTo>
                                  <a:pt x="669" y="746"/>
                                </a:lnTo>
                                <a:lnTo>
                                  <a:pt x="660" y="746"/>
                                </a:lnTo>
                                <a:lnTo>
                                  <a:pt x="647" y="746"/>
                                </a:lnTo>
                                <a:lnTo>
                                  <a:pt x="633" y="750"/>
                                </a:lnTo>
                                <a:lnTo>
                                  <a:pt x="624" y="750"/>
                                </a:lnTo>
                                <a:lnTo>
                                  <a:pt x="614" y="750"/>
                                </a:lnTo>
                                <a:lnTo>
                                  <a:pt x="601" y="750"/>
                                </a:lnTo>
                                <a:lnTo>
                                  <a:pt x="591" y="750"/>
                                </a:lnTo>
                                <a:lnTo>
                                  <a:pt x="582" y="750"/>
                                </a:lnTo>
                                <a:lnTo>
                                  <a:pt x="573" y="750"/>
                                </a:lnTo>
                                <a:lnTo>
                                  <a:pt x="564" y="750"/>
                                </a:lnTo>
                                <a:lnTo>
                                  <a:pt x="555" y="750"/>
                                </a:lnTo>
                                <a:lnTo>
                                  <a:pt x="536" y="750"/>
                                </a:lnTo>
                                <a:lnTo>
                                  <a:pt x="518" y="750"/>
                                </a:lnTo>
                                <a:lnTo>
                                  <a:pt x="504" y="746"/>
                                </a:lnTo>
                                <a:lnTo>
                                  <a:pt x="486" y="746"/>
                                </a:lnTo>
                                <a:lnTo>
                                  <a:pt x="472" y="746"/>
                                </a:lnTo>
                                <a:lnTo>
                                  <a:pt x="463" y="746"/>
                                </a:lnTo>
                                <a:lnTo>
                                  <a:pt x="449" y="746"/>
                                </a:lnTo>
                                <a:lnTo>
                                  <a:pt x="440" y="746"/>
                                </a:lnTo>
                                <a:lnTo>
                                  <a:pt x="435" y="746"/>
                                </a:lnTo>
                                <a:lnTo>
                                  <a:pt x="431" y="746"/>
                                </a:lnTo>
                                <a:lnTo>
                                  <a:pt x="413" y="742"/>
                                </a:lnTo>
                                <a:lnTo>
                                  <a:pt x="399" y="738"/>
                                </a:lnTo>
                                <a:lnTo>
                                  <a:pt x="380" y="734"/>
                                </a:lnTo>
                                <a:lnTo>
                                  <a:pt x="367" y="731"/>
                                </a:lnTo>
                                <a:lnTo>
                                  <a:pt x="348" y="727"/>
                                </a:lnTo>
                                <a:lnTo>
                                  <a:pt x="330" y="719"/>
                                </a:lnTo>
                                <a:lnTo>
                                  <a:pt x="307" y="711"/>
                                </a:lnTo>
                                <a:lnTo>
                                  <a:pt x="289" y="707"/>
                                </a:lnTo>
                                <a:lnTo>
                                  <a:pt x="270" y="696"/>
                                </a:lnTo>
                                <a:lnTo>
                                  <a:pt x="252" y="688"/>
                                </a:lnTo>
                                <a:lnTo>
                                  <a:pt x="234" y="684"/>
                                </a:lnTo>
                                <a:lnTo>
                                  <a:pt x="220" y="677"/>
                                </a:lnTo>
                                <a:lnTo>
                                  <a:pt x="201" y="665"/>
                                </a:lnTo>
                                <a:lnTo>
                                  <a:pt x="188" y="661"/>
                                </a:lnTo>
                                <a:lnTo>
                                  <a:pt x="179" y="654"/>
                                </a:lnTo>
                                <a:lnTo>
                                  <a:pt x="169" y="650"/>
                                </a:lnTo>
                                <a:lnTo>
                                  <a:pt x="160" y="638"/>
                                </a:lnTo>
                                <a:lnTo>
                                  <a:pt x="146" y="631"/>
                                </a:lnTo>
                                <a:lnTo>
                                  <a:pt x="133" y="619"/>
                                </a:lnTo>
                                <a:lnTo>
                                  <a:pt x="124" y="607"/>
                                </a:lnTo>
                                <a:lnTo>
                                  <a:pt x="110" y="592"/>
                                </a:lnTo>
                                <a:lnTo>
                                  <a:pt x="91" y="577"/>
                                </a:lnTo>
                                <a:lnTo>
                                  <a:pt x="78" y="561"/>
                                </a:lnTo>
                                <a:lnTo>
                                  <a:pt x="68" y="550"/>
                                </a:lnTo>
                                <a:lnTo>
                                  <a:pt x="50" y="534"/>
                                </a:lnTo>
                                <a:lnTo>
                                  <a:pt x="41" y="519"/>
                                </a:lnTo>
                                <a:lnTo>
                                  <a:pt x="27" y="507"/>
                                </a:lnTo>
                                <a:lnTo>
                                  <a:pt x="18" y="496"/>
                                </a:lnTo>
                                <a:lnTo>
                                  <a:pt x="9" y="488"/>
                                </a:lnTo>
                                <a:lnTo>
                                  <a:pt x="4" y="481"/>
                                </a:lnTo>
                                <a:lnTo>
                                  <a:pt x="0" y="477"/>
                                </a:lnTo>
                                <a:lnTo>
                                  <a:pt x="46" y="442"/>
                                </a:lnTo>
                                <a:lnTo>
                                  <a:pt x="46" y="450"/>
                                </a:lnTo>
                                <a:lnTo>
                                  <a:pt x="50" y="457"/>
                                </a:lnTo>
                                <a:lnTo>
                                  <a:pt x="59" y="469"/>
                                </a:lnTo>
                                <a:lnTo>
                                  <a:pt x="68" y="481"/>
                                </a:lnTo>
                                <a:lnTo>
                                  <a:pt x="78" y="500"/>
                                </a:lnTo>
                                <a:lnTo>
                                  <a:pt x="82" y="507"/>
                                </a:lnTo>
                                <a:lnTo>
                                  <a:pt x="91" y="515"/>
                                </a:lnTo>
                                <a:lnTo>
                                  <a:pt x="96" y="523"/>
                                </a:lnTo>
                                <a:lnTo>
                                  <a:pt x="110" y="534"/>
                                </a:lnTo>
                                <a:lnTo>
                                  <a:pt x="114" y="546"/>
                                </a:lnTo>
                                <a:lnTo>
                                  <a:pt x="124" y="554"/>
                                </a:lnTo>
                                <a:lnTo>
                                  <a:pt x="133" y="561"/>
                                </a:lnTo>
                                <a:lnTo>
                                  <a:pt x="146" y="573"/>
                                </a:lnTo>
                                <a:lnTo>
                                  <a:pt x="160" y="581"/>
                                </a:lnTo>
                                <a:lnTo>
                                  <a:pt x="169" y="592"/>
                                </a:lnTo>
                                <a:lnTo>
                                  <a:pt x="183" y="600"/>
                                </a:lnTo>
                                <a:lnTo>
                                  <a:pt x="197" y="611"/>
                                </a:lnTo>
                                <a:lnTo>
                                  <a:pt x="211" y="619"/>
                                </a:lnTo>
                                <a:lnTo>
                                  <a:pt x="224" y="627"/>
                                </a:lnTo>
                                <a:lnTo>
                                  <a:pt x="243" y="634"/>
                                </a:lnTo>
                                <a:lnTo>
                                  <a:pt x="261" y="646"/>
                                </a:lnTo>
                                <a:lnTo>
                                  <a:pt x="275" y="654"/>
                                </a:lnTo>
                                <a:lnTo>
                                  <a:pt x="298" y="661"/>
                                </a:lnTo>
                                <a:lnTo>
                                  <a:pt x="307" y="661"/>
                                </a:lnTo>
                                <a:lnTo>
                                  <a:pt x="316" y="665"/>
                                </a:lnTo>
                                <a:lnTo>
                                  <a:pt x="325" y="669"/>
                                </a:lnTo>
                                <a:lnTo>
                                  <a:pt x="339" y="673"/>
                                </a:lnTo>
                                <a:lnTo>
                                  <a:pt x="353" y="677"/>
                                </a:lnTo>
                                <a:lnTo>
                                  <a:pt x="376" y="681"/>
                                </a:lnTo>
                                <a:lnTo>
                                  <a:pt x="394" y="684"/>
                                </a:lnTo>
                                <a:lnTo>
                                  <a:pt x="413" y="688"/>
                                </a:lnTo>
                                <a:lnTo>
                                  <a:pt x="431" y="692"/>
                                </a:lnTo>
                                <a:lnTo>
                                  <a:pt x="449" y="696"/>
                                </a:lnTo>
                                <a:lnTo>
                                  <a:pt x="468" y="700"/>
                                </a:lnTo>
                                <a:lnTo>
                                  <a:pt x="486" y="704"/>
                                </a:lnTo>
                                <a:lnTo>
                                  <a:pt x="500" y="704"/>
                                </a:lnTo>
                                <a:lnTo>
                                  <a:pt x="518" y="707"/>
                                </a:lnTo>
                                <a:lnTo>
                                  <a:pt x="532" y="707"/>
                                </a:lnTo>
                                <a:lnTo>
                                  <a:pt x="550" y="711"/>
                                </a:lnTo>
                                <a:lnTo>
                                  <a:pt x="564" y="711"/>
                                </a:lnTo>
                                <a:lnTo>
                                  <a:pt x="578" y="711"/>
                                </a:lnTo>
                                <a:lnTo>
                                  <a:pt x="596" y="711"/>
                                </a:lnTo>
                                <a:lnTo>
                                  <a:pt x="610" y="715"/>
                                </a:lnTo>
                                <a:lnTo>
                                  <a:pt x="624" y="711"/>
                                </a:lnTo>
                                <a:lnTo>
                                  <a:pt x="637" y="711"/>
                                </a:lnTo>
                                <a:lnTo>
                                  <a:pt x="651" y="711"/>
                                </a:lnTo>
                                <a:lnTo>
                                  <a:pt x="665" y="711"/>
                                </a:lnTo>
                                <a:lnTo>
                                  <a:pt x="679" y="707"/>
                                </a:lnTo>
                                <a:lnTo>
                                  <a:pt x="697" y="707"/>
                                </a:lnTo>
                                <a:lnTo>
                                  <a:pt x="706" y="704"/>
                                </a:lnTo>
                                <a:lnTo>
                                  <a:pt x="725" y="704"/>
                                </a:lnTo>
                                <a:lnTo>
                                  <a:pt x="738" y="700"/>
                                </a:lnTo>
                                <a:lnTo>
                                  <a:pt x="752" y="696"/>
                                </a:lnTo>
                                <a:lnTo>
                                  <a:pt x="766" y="692"/>
                                </a:lnTo>
                                <a:lnTo>
                                  <a:pt x="780" y="688"/>
                                </a:lnTo>
                                <a:lnTo>
                                  <a:pt x="789" y="684"/>
                                </a:lnTo>
                                <a:lnTo>
                                  <a:pt x="807" y="681"/>
                                </a:lnTo>
                                <a:lnTo>
                                  <a:pt x="816" y="677"/>
                                </a:lnTo>
                                <a:lnTo>
                                  <a:pt x="830" y="673"/>
                                </a:lnTo>
                                <a:lnTo>
                                  <a:pt x="844" y="669"/>
                                </a:lnTo>
                                <a:lnTo>
                                  <a:pt x="858" y="661"/>
                                </a:lnTo>
                                <a:lnTo>
                                  <a:pt x="871" y="654"/>
                                </a:lnTo>
                                <a:lnTo>
                                  <a:pt x="881" y="650"/>
                                </a:lnTo>
                                <a:lnTo>
                                  <a:pt x="894" y="646"/>
                                </a:lnTo>
                                <a:lnTo>
                                  <a:pt x="903" y="642"/>
                                </a:lnTo>
                                <a:lnTo>
                                  <a:pt x="917" y="634"/>
                                </a:lnTo>
                                <a:lnTo>
                                  <a:pt x="931" y="631"/>
                                </a:lnTo>
                                <a:lnTo>
                                  <a:pt x="940" y="623"/>
                                </a:lnTo>
                                <a:lnTo>
                                  <a:pt x="949" y="619"/>
                                </a:lnTo>
                                <a:lnTo>
                                  <a:pt x="963" y="611"/>
                                </a:lnTo>
                                <a:lnTo>
                                  <a:pt x="972" y="607"/>
                                </a:lnTo>
                                <a:lnTo>
                                  <a:pt x="981" y="600"/>
                                </a:lnTo>
                                <a:lnTo>
                                  <a:pt x="991" y="592"/>
                                </a:lnTo>
                                <a:lnTo>
                                  <a:pt x="1000" y="588"/>
                                </a:lnTo>
                                <a:lnTo>
                                  <a:pt x="1014" y="581"/>
                                </a:lnTo>
                                <a:lnTo>
                                  <a:pt x="1018" y="573"/>
                                </a:lnTo>
                                <a:lnTo>
                                  <a:pt x="1027" y="565"/>
                                </a:lnTo>
                                <a:lnTo>
                                  <a:pt x="1036" y="557"/>
                                </a:lnTo>
                                <a:lnTo>
                                  <a:pt x="1046" y="550"/>
                                </a:lnTo>
                                <a:lnTo>
                                  <a:pt x="1050" y="538"/>
                                </a:lnTo>
                                <a:lnTo>
                                  <a:pt x="1064" y="531"/>
                                </a:lnTo>
                                <a:lnTo>
                                  <a:pt x="1069" y="519"/>
                                </a:lnTo>
                                <a:lnTo>
                                  <a:pt x="1082" y="511"/>
                                </a:lnTo>
                                <a:lnTo>
                                  <a:pt x="1087" y="500"/>
                                </a:lnTo>
                                <a:lnTo>
                                  <a:pt x="1096" y="488"/>
                                </a:lnTo>
                                <a:lnTo>
                                  <a:pt x="1105" y="477"/>
                                </a:lnTo>
                                <a:lnTo>
                                  <a:pt x="1114" y="461"/>
                                </a:lnTo>
                                <a:lnTo>
                                  <a:pt x="1119" y="446"/>
                                </a:lnTo>
                                <a:lnTo>
                                  <a:pt x="1128" y="434"/>
                                </a:lnTo>
                                <a:lnTo>
                                  <a:pt x="1137" y="419"/>
                                </a:lnTo>
                                <a:lnTo>
                                  <a:pt x="1147" y="407"/>
                                </a:lnTo>
                                <a:lnTo>
                                  <a:pt x="1147" y="396"/>
                                </a:lnTo>
                                <a:lnTo>
                                  <a:pt x="1151" y="388"/>
                                </a:lnTo>
                                <a:lnTo>
                                  <a:pt x="1151" y="381"/>
                                </a:lnTo>
                                <a:lnTo>
                                  <a:pt x="1156" y="373"/>
                                </a:lnTo>
                                <a:lnTo>
                                  <a:pt x="1160" y="354"/>
                                </a:lnTo>
                                <a:lnTo>
                                  <a:pt x="1170" y="338"/>
                                </a:lnTo>
                                <a:lnTo>
                                  <a:pt x="1170" y="331"/>
                                </a:lnTo>
                                <a:lnTo>
                                  <a:pt x="1170" y="323"/>
                                </a:lnTo>
                                <a:lnTo>
                                  <a:pt x="1174" y="315"/>
                                </a:lnTo>
                                <a:lnTo>
                                  <a:pt x="1174" y="307"/>
                                </a:lnTo>
                                <a:lnTo>
                                  <a:pt x="1179" y="288"/>
                                </a:lnTo>
                                <a:lnTo>
                                  <a:pt x="1183" y="277"/>
                                </a:lnTo>
                                <a:lnTo>
                                  <a:pt x="1183" y="265"/>
                                </a:lnTo>
                                <a:lnTo>
                                  <a:pt x="1183" y="257"/>
                                </a:lnTo>
                                <a:lnTo>
                                  <a:pt x="1183" y="250"/>
                                </a:lnTo>
                                <a:lnTo>
                                  <a:pt x="1183" y="242"/>
                                </a:lnTo>
                                <a:lnTo>
                                  <a:pt x="1183" y="227"/>
                                </a:lnTo>
                                <a:lnTo>
                                  <a:pt x="1183" y="211"/>
                                </a:lnTo>
                                <a:lnTo>
                                  <a:pt x="1183" y="196"/>
                                </a:lnTo>
                                <a:lnTo>
                                  <a:pt x="1183" y="184"/>
                                </a:lnTo>
                                <a:lnTo>
                                  <a:pt x="1183" y="169"/>
                                </a:lnTo>
                                <a:lnTo>
                                  <a:pt x="1183" y="157"/>
                                </a:lnTo>
                                <a:lnTo>
                                  <a:pt x="1179" y="142"/>
                                </a:lnTo>
                                <a:lnTo>
                                  <a:pt x="1174" y="131"/>
                                </a:lnTo>
                                <a:lnTo>
                                  <a:pt x="1174" y="119"/>
                                </a:lnTo>
                                <a:lnTo>
                                  <a:pt x="1174" y="107"/>
                                </a:lnTo>
                                <a:lnTo>
                                  <a:pt x="1170" y="96"/>
                                </a:lnTo>
                                <a:lnTo>
                                  <a:pt x="1170" y="88"/>
                                </a:lnTo>
                                <a:lnTo>
                                  <a:pt x="1165" y="81"/>
                                </a:lnTo>
                                <a:lnTo>
                                  <a:pt x="1165" y="73"/>
                                </a:lnTo>
                                <a:lnTo>
                                  <a:pt x="1160" y="57"/>
                                </a:lnTo>
                                <a:lnTo>
                                  <a:pt x="1160" y="46"/>
                                </a:lnTo>
                                <a:lnTo>
                                  <a:pt x="1156" y="42"/>
                                </a:lnTo>
                                <a:lnTo>
                                  <a:pt x="1156" y="38"/>
                                </a:lnTo>
                                <a:lnTo>
                                  <a:pt x="1225" y="0"/>
                                </a:lnTo>
                                <a:lnTo>
                                  <a:pt x="1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99pt" coordorigin="0,0" coordsize="2160,1980">
                <v:rect id="shape_0" stroked="f" o:allowincell="f" style="position:absolute;left:0;top:0;width:21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8,3758" path="m188,465l197,458l211,454l220,450l229,446l239,442l257,438l266,431l280,427l298,419l312,415l330,408l349,400l367,392l390,388l408,377l427,369l450,361l473,354l495,346l518,335l541,327l569,319l592,308l615,300l642,288l670,277l697,269l725,258l752,250l780,242l807,231l835,219l862,208l895,200l922,188l950,181l977,169l1009,161l1037,150l1069,142l1096,135l1124,123l1156,115l1184,108l1211,100l1243,92l1271,81l1298,73l1326,65l1353,58l1381,50l1408,46l1436,38l1459,35l1486,31l1509,23l1537,19l1560,15l1583,11l1610,8l1629,4l1652,4l1670,4l1684,0l1702,0l1716,0l1730,0l1748,0l1762,0l1775,0l1789,0l1803,0l1817,4l1831,4l1844,8l1858,8l1872,11l1886,15l1895,15l1909,19l1918,23l1931,27l1941,31l1954,35l1964,38l1973,42l1991,54l2009,65l2028,73l2051,88l2060,96l2069,108l2083,115l2092,127l2101,135l2115,146l2124,154l2133,165l2138,177l2147,188l2152,196l2161,208l2165,219l2175,231l2179,242l2188,254l2193,261l2193,273l2198,285l2202,292l2207,304l2207,311l2211,323l2216,335l2216,342l2216,350l2221,361l2221,369l2225,385l2225,400l2225,408l2225,419l2230,427l2234,438l2239,446l2243,454l2248,461l2257,469l2266,473l2276,481l2285,485l2299,492l2308,496l2321,504l2335,508l2349,515l2363,515l2381,519l2395,523l2413,527l2427,531l2445,535l2464,542l2482,546l2500,550l2519,554l2537,554l2555,561l2565,561l2578,565l2583,565l2597,569l2606,569l2615,573l2624,577l2638,581l2652,585l2670,592l2684,604l2698,615l2711,631l2721,646l2725,654l2730,665l2734,673l2739,685l2739,692l2739,704l2744,715l2748,727l2748,738l2748,750l2748,761l2753,777l2753,788l2753,800l2753,815l2757,827l2757,842l2757,854l2757,869l2757,881l2757,896l2757,908l2753,923l2753,935l2753,950l2753,961l2753,977l2753,988l2748,1004l2748,1015l2748,1027l2748,1042l2748,1054l2748,1069l2748,1081l2748,1092l2748,1104l2748,1115l2748,1131l2748,1142l2748,1150l2753,1161l2753,1173l2757,1185l2757,1192l2757,1204l2757,1211l2762,1219l2766,1227l2766,1238l2771,1246l2776,1254l2780,1261l2789,1277l2794,1288l2803,1300l2808,1308l2812,1315l2822,1327l2826,1338l2831,1342l2835,1354l2840,1361l2844,1369l2849,1377l2849,1385l2854,1396l2858,1404l2858,1411l2858,1419l2858,1431l2858,1442l2854,1450l2854,1461l2849,1477l2849,1488l2844,1504l2840,1519l2835,1523l2831,1535l2831,1542l2826,1550l2822,1558l2817,1569l2812,1577l2808,1588l2803,1596l2799,1608l2794,1619l2789,1635l2785,1642l2776,1654l2771,1669l2766,1685l2757,1696l2748,1711l2739,1723l2734,1742l2725,1758l2721,1773l2711,1788l2702,1808l2693,1827l2688,1842l2679,1861l2670,1881l2661,1900l2652,1919l2643,1938l2633,1958l2624,1977l2615,1996l2606,2015l2601,2035l2588,2058l2583,2077l2569,2096l2565,2119l2555,2138l2546,2158l2537,2177l2528,2200l2519,2215l2510,2238l2500,2258l2496,2277l2487,2296l2477,2315l2468,2335l2464,2354l2455,2369l2445,2388l2436,2408l2432,2423l2422,2442l2418,2458l2413,2477l2404,2492l2399,2508l2390,2519l2386,2535l2381,2550l2377,2561l2372,2577l2367,2588l2363,2600l2358,2611l2354,2619l2349,2631l2349,2638l2344,2654l2340,2669l2335,2677l2331,2692l2326,2704l2321,2719l2317,2731l2312,2750l2308,2754l2303,2761l2299,2773l2299,2781l2289,2788l2289,2796l2280,2808l2280,2815l2271,2823l2266,2835l2262,2846l2257,2854l2253,2865l2248,2873l2239,2885l2234,2892l2230,2904l2225,2915l2216,2923l2211,2935l2202,2942l2193,2954l2188,2965l2179,2977l2170,2985l2165,2996l2156,3004l2152,3015l2138,3023l2133,3035l2120,3046l2115,3058l2101,3065l2092,3077l2083,3088l2074,3096l2065,3108l2055,3115l2042,3127l2032,3135l2019,3146l2009,3158l2000,3165l1987,3177l1977,3185l1964,3192l1950,3204l1936,3211l1927,3219l1913,3231l1899,3238l1886,3246l1872,3254l1858,3261l1844,3273l1831,3281l1812,3288l1798,3300l1780,3308l1766,3315l1748,3327l1734,3335l1716,3342l1702,3354l1684,3361l1665,3373l1652,3385l1633,3396l1615,3404l1597,3411l1578,3423l1560,3435l1542,3442l1528,3454l1505,3461l1491,3473l1468,3481l1454,3492l1436,3500l1418,3511l1399,3519l1381,3531l1363,3538l1344,3550l1326,3558l1308,3565l1289,3577l1271,3585l1257,3592l1239,3600l1220,3611l1207,3619l1188,3627l1170,3635l1152,3642l1138,3650l1119,3658l1106,3665l1092,3673l1074,3681l1060,3688l1041,3692l1028,3700l1014,3704l1000,3711l986,3715l973,3723l959,3727l950,3731l936,3735l927,3738l913,3746l904,3746l895,3750l881,3754l876,3758l862,3758l853,3754l840,3746l830,3738l817,3723l803,3708l789,3688l775,3665l762,3638l743,3611l729,3581l716,3550l697,3511l679,3477l661,3435l647,3396l624,3350l606,3308l587,3258l569,3211l551,3158l532,3108l509,3054l491,3000l473,2942l454,2888l436,2831l417,2773l395,2715l376,2658l358,2596l344,2538l321,2477l303,2419l284,2358l266,2296l248,2238l229,2181l216,2119l197,2061l183,2004l165,1950l151,1892l138,1838l124,1785l110,1735l96,1685l87,1635l73,1585l64,1538l50,1492l41,1454l32,1411l23,1373l18,1338l14,1304l9,1269l5,1242l0,1215l0,1192l0,1173l0,1158l0,1142l5,1131l5,1119l9,1108l9,1100l14,1088l18,1077l18,1065l23,1054l27,1042l27,1027l32,1015l37,1004l41,992l46,977l50,965l50,950l60,938l60,923l64,911l64,896l73,885l73,869l78,854l83,842l87,827l92,815l92,800l96,788l101,773l105,761l110,746l115,735l119,719l119,708l124,692l128,681l133,669l133,654l138,642l142,631l142,619l147,608l147,596l151,585l156,577l156,565l161,554l161,546l165,538l165,531l170,519l170,515l174,508l174,492l179,485l179,473l183,469l183,465l188,465l188,465xe" fillcolor="#00cccc" stroked="f" o:allowincell="f" style="position:absolute;left:980;top:33;width:1142;height:1652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785,439" path="m785,24l780,24l762,20l753,16l739,16l725,12l712,12l693,8l679,8l661,8l643,4l624,4l611,0l592,0l583,0l565,0l551,0l537,0l523,4l510,4l501,8l487,12l473,16l459,20l445,24l427,27l413,35l400,39l381,47l363,50l345,58l326,62l308,70l294,77l276,85l257,93l244,100l225,112l211,124l198,131l179,143l166,154l156,166l143,174l129,189l120,200l106,212l97,224l83,235l74,247l65,258l55,270l46,281l42,293l33,304l28,312l23,324l14,331l14,343l10,350l5,358l5,366l5,374l0,385l0,397l0,404l5,412l14,424l23,435l37,439l51,439l65,435l83,435l88,427l97,416l115,404l129,393l138,381l152,374l161,366l175,358l184,347l198,339l211,331l225,320l234,312l248,300l262,293l271,281l285,274l299,266l312,258l322,250l335,239l345,235l354,227l367,224l377,216l386,216l390,208l400,208l409,208l418,204l427,204l436,204l450,200l464,200l473,200l491,200l505,200l523,200l537,200l556,200l569,200l588,200l601,200l620,200l634,200l647,200l666,200l679,200l693,200l707,200l721,200l730,200l739,200l753,200l757,200l767,200l776,200l780,204l785,24l785,24xe" fillcolor="black" stroked="f" o:allowincell="f" style="position:absolute;left:1762;top:478;width:313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4,715" path="m1206,0l1206,4l1206,11l1206,19l1211,27l1211,38l1215,50l1215,61l1215,77l1215,88l1220,104l1220,115l1220,134l1220,142l1224,150l1224,161l1224,169l1224,177l1224,184l1224,192l1224,204l1224,211l1224,219l1224,230l1224,238l1220,246l1220,254l1220,265l1220,273l1220,284l1220,292l1215,300l1215,311l1215,319l1215,327l1211,334l1211,342l1206,357l1202,373l1192,388l1188,404l1183,415l1174,427l1165,438l1156,450l1146,461l1137,473l1124,484l1119,496l1110,507l1101,519l1087,530l1078,538l1068,550l1059,561l1050,569l1041,580l1027,592l1018,600l1009,607l1000,619l986,627l977,634l968,642l958,650l949,657l940,661l926,669l917,673l908,677l899,684l880,692l862,696l853,696l839,700l830,700l816,704l802,704l789,704l779,704l766,707l747,707l734,711l720,711l706,711l688,711l674,715l656,715l642,715l623,715l610,715l591,715l578,715l559,711l541,711l527,711l513,711l495,711l481,707l467,707l454,704l440,704l426,700l417,696l403,696l389,692l380,688l367,684l353,680l339,673l325,669l311,661l298,657l279,650l266,642l252,634l238,627l224,619l211,611l197,604l183,596l165,588l156,577l142,569l128,561l114,554l105,542l96,534l87,527l68,511l55,496l41,484l41,473l36,457l27,446l27,434l27,427l22,419l22,411l18,400l18,392l13,384l13,373l13,365l9,357l9,346l9,338l9,330l4,319l4,311l4,304l0,288l0,277l0,261l0,254l0,250l192,315l1206,0l1206,0xe" fillcolor="#b8faf0" stroked="f" o:allowincell="f" style="position:absolute;left:835;top:135;width:488;height:313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3381,3927" path="m2239,131l2221,119l2207,112l2193,104l2179,96l2161,89l2143,85l2124,77l2106,73l2083,66l2065,62l2042,58l2023,54l2000,50l1977,46l1954,42l1932,39l1904,35l1881,31l1854,31l1831,31l1803,27l1776,27l1748,23l1725,23l1698,23l1670,23l1642,23l1615,23l1587,23l1560,23l1532,23l1505,27l1477,27l1450,27l1422,27l1395,27l1367,31l1340,31l1312,31l1289,35l1262,35l1234,39l1211,39l1188,42l1161,46l1138,46l1115,50l1092,54l1069,54l1046,58l1023,62l1005,62l982,66l963,69l945,69l927,73l908,77l895,81l881,81l867,85l849,85l840,89l826,92l817,96l807,96l798,100l789,100l780,108l762,116l748,123l729,135l716,146l702,158l693,169l679,185l665,196l661,204l656,212l651,223l647,231l642,239l638,246l633,254l629,266l624,273l624,281l619,292l619,300l615,308l610,319l606,327l606,335l601,346l601,354l596,366l596,373l592,385l587,392l587,400l587,412l587,419l583,427l583,439l583,446l583,454l578,466l578,473l578,481l578,492l578,500l578,508l578,519l578,527l578,535l578,542l578,550l578,566l578,585l573,596l569,612l560,623l551,639l537,650l523,666l505,677l486,692l473,696l463,704l450,712l440,719l427,723l413,731l404,739l390,746l376,754l367,758l349,766l340,773l326,781l312,789l298,796l284,804l271,812l257,819l243,827l229,835l216,842l202,850l188,858l179,866l165,873l151,885l138,892l128,900l115,912l106,919l96,931l87,939l73,950l64,958l55,969l46,981l37,989l32,1000l23,1012l18,1023l14,1035l9,1046l5,1058l0,1069l0,1081l0,1096l0,1108l0,1123l0,1135l0,1146l0,1158l0,1173l0,1185l0,1196l0,1208l0,1223l0,1235l0,1246l0,1258l0,1269l0,1281l0,1296l0,1304l0,1319l0,1331l0,1342l5,1354l5,1366l5,1373l5,1389l9,1400l14,1412l14,1423l14,1435l14,1442l18,1458l23,1466l23,1477l28,1492l28,1504l28,1512l32,1523l37,1535l37,1546l41,1554l46,1569l46,1577l50,1589l55,1600l60,1612l60,1623l69,1635l69,1646l73,1658l78,1669l87,1681l87,1692l96,1704l96,1712l101,1727l110,1735l115,1746l119,1758l128,1769l133,1781l138,1792l142,1804l151,1819l156,1831l161,1842l170,1854l179,1866l184,1877l188,1889l193,1900l202,1912l202,1919l206,1927l211,1939l216,1950l216,1958l216,1966l216,1973l220,1981l220,1996l220,2012l216,2023l211,2035l206,2046l202,2062l193,2073l184,2085l179,2096l170,2108l161,2119l151,2131l142,2146l138,2162l128,2173l119,2189l115,2196l115,2204l110,2216l110,2227l106,2235l106,2242l101,2254l101,2266l101,2273l101,2285l101,2296l101,2312l101,2323l101,2335l101,2350l106,2366l106,2381l110,2396l115,2412l119,2431l124,2446l128,2462l133,2473l138,2492l142,2504l151,2519l161,2531l170,2546l179,2558l188,2573l197,2585l211,2596l220,2608l229,2619l243,2631l257,2642l266,2654l275,2662l289,2673l303,2681l317,2692l330,2700l344,2708l358,2719l367,2727l381,2735l395,2742l408,2754l422,2762l436,2769l445,2777l463,2785l473,2792l486,2800l500,2808l509,2816l523,2823l532,2831l546,2839l555,2846l564,2854l578,2862l587,2869l596,2877l606,2885l615,2892l624,2904l633,2912l638,2919l642,2927l651,2935l656,2942l661,2954l665,2962l670,2973l670,2981l674,2992l674,3000l674,3012l674,3023l674,3035l674,3046l670,3058l670,3069l661,3081l661,3089l661,3100l661,3112l661,3123l661,3135l661,3146l665,3158l670,3169l674,3181l679,3192l688,3208l693,3219l702,3231l707,3246l716,3258l725,3269l734,3285l748,3296l757,3312l771,3327l785,3339l794,3354l812,3366l821,3381l835,3396l853,3408l867,3423l885,3435l899,3450l918,3462l936,3477l950,3492l968,3504l986,3519l1005,3531l1023,3546l1041,3562l1060,3573l1083,3589l1097,3600l1119,3612l1138,3623l1156,3639l1179,3650l1197,3666l1216,3677l1239,3689l1257,3700l1275,3712l1298,3723l1317,3735l1335,3746l1358,3754l1376,3766l1399,3777l1418,3789l1436,3796l1454,3808l1473,3816l1491,3823l1514,3835l1532,3842l1551,3850l1564,3858l1574,3862l1587,3869l1601,3873l1615,3877l1629,3885l1638,3889l1652,3892l1661,3896l1675,3900l1684,3900l1698,3904l1707,3908l1720,3912l1730,3916l1739,3919l1753,3919l1771,3923l1785,3927l1803,3927l1821,3927l1840,3927l1858,3927l1876,3927l1895,3927l1913,3927l1932,3923l1950,3919l1973,3919l1991,3916l2010,3912l2032,3908l2051,3904l2074,3900l2092,3892l2115,3889l2133,3881l2156,3877l2175,3869l2198,3866l2216,3858l2239,3850l2262,3842l2280,3835l2303,3823l2321,3816l2344,3808l2367,3804l2386,3792l2404,3785l2427,3773l2445,3766l2468,3758l2487,3746l2510,3739l2528,3731l2546,3719l2565,3712l2588,3700l2606,3692l2624,3681l2643,3669l2661,3662l2679,3654l2698,3642l2716,3635l2730,3623l2748,3616l2767,3608l2780,3596l2799,3589l2812,3581l2826,3573l2840,3562l2854,3554l2867,3546l2881,3539l2895,3531l2909,3527l2923,3519l3377,3331l3377,3319l3381,3308l3377,3292l3377,3277l3372,3258l3368,3235l3363,3208l3358,3185l3349,3154l3340,3123l3331,3089l3322,3054l3308,3016l3299,2977l3285,2935l3271,2892l3257,2846l3244,2800l3225,2754l3212,2704l3193,2654l3175,2604l3156,2550l3143,2500l3124,2446l3106,2392l3088,2335l3069,2281l3051,2223l3033,2169l3014,2112l2996,2054l2978,1996l2959,1939l2936,1881l2918,1823l2900,1766l2881,1708l2867,1650l2849,1596l2831,1539l2817,1485l2799,1431l2785,1377l2771,1323l2757,1273l2744,1223l2734,1173l2721,1123l2711,1077l2702,1031l2693,989l2684,942l2679,904l2670,866l2670,827l2666,792l2666,758l2666,727l2666,700l2666,673l2670,650l2675,627l2684,608l2689,592l2693,573l2698,554l2707,539l2711,519l2716,504l2721,485l2730,469l2730,454l2734,439l2739,423l2739,408l2744,392l2744,377l2748,366l2753,350l2753,335l2753,323l2753,308l2757,296l2757,281l2757,269l2757,258l2757,246l2757,231l2757,223l2757,212l2757,200l2753,189l2753,177l2753,169l2753,162l2753,150l2753,139l2748,131l2748,123l2744,116l2744,104l2744,96l2744,92l2739,77l2734,66l2730,50l2730,42l2725,31l2721,23l2721,16l2716,12l2711,4l2711,0l2239,131l2239,131xe" fillcolor="#999999" stroked="f" o:allowincell="f" style="position:absolute;left:0;top:218;width:1351;height:1727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816,693" path="m41,131l46,123l55,116l68,108l82,100l96,93l114,89l128,81l151,73l169,66l188,62l197,54l211,54l220,50l229,47l243,43l252,39l261,35l275,35l284,31l298,31l307,27l321,27l330,20l344,20l353,16l362,16l376,12l385,12l394,8l408,8l417,4l426,4l440,4l449,4l458,4l468,4l481,4l491,4l509,0l527,4l541,4l559,8l573,8l587,16l596,20l605,27l614,31l624,43l633,50l642,66l656,77l665,93l670,100l674,108l679,116l688,127l692,135l697,143l702,150l711,162l715,170l720,177l725,189l729,200l734,208l738,220l743,231l752,239l752,250l761,262l766,273l770,285l775,293l775,304l780,316l784,323l789,335l793,347l793,354l798,366l803,377l803,385l807,397l807,404l807,416l812,427l812,435l816,447l816,454l816,462l816,473l816,481l816,497l816,512l807,523l807,539l798,550l793,562l780,570l770,577l752,585l738,597l720,604l702,612l692,616l683,620l670,623l660,627l651,631l637,635l628,639l614,643l605,647l592,650l578,654l569,658l555,658l541,662l527,666l514,670l500,670l491,673l477,677l463,681l449,681l436,685l422,685l408,685l394,689l380,689l367,689l358,693l344,693l330,693l316,693l302,693l289,693l275,693l266,693l252,693l243,689l229,689l215,689l206,689l192,685l183,685l174,681l165,677l156,673l146,673l137,670l128,666l114,658l101,650l82,639l73,627l59,612l55,600l46,589l41,581l36,573l36,566l32,558l27,547l23,539l23,531l18,520l18,508l13,497l13,489l9,477l9,470l4,458l4,447l4,435l4,427l0,416l0,404l0,393l0,385l0,373l0,366l0,350l0,343l0,331l0,320l0,308l0,300l4,289l4,281l4,270l4,262l4,254l9,243l9,235l9,227l13,220l13,212l13,193l18,181l18,166l27,158l27,147l32,139l36,135l41,131l41,131xe" fillcolor="black" stroked="f" o:allowincell="f" style="position:absolute;left:170;top:732;width:325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8,1374" path="m0,1239l0,1235l10,1227l14,1224l23,1220l33,1212l46,1208l56,1200l69,1193l83,1181l97,1174l115,1166l129,1154l147,1143l170,1135l189,1120l207,1108l230,1097l253,1081l276,1066l299,1054l322,1039l345,1027l368,1008l395,997l418,977l446,966l473,950l501,935l524,920l551,904l579,885l606,874l629,854l657,839l679,824l707,808l730,793l757,777l780,762l803,747l826,735l854,720l877,708l900,693l918,681l941,670l959,658l982,647l1001,635l1014,627l1033,616l1051,608l1065,597l1079,593l1088,581l1097,577l1106,574l1120,570l1129,562l1138,558l1143,554l1157,547l1161,543l1170,539l1180,531l1189,527l1203,520l1212,512l1225,504l1244,497l1258,489l1271,477l1290,470l1308,462l1326,450l1345,439l1363,431l1386,420l1404,404l1427,397l1446,381l1469,370l1492,358l1510,347l1533,335l1556,320l1579,308l1602,297l1625,285l1648,274l1670,258l1693,243l1716,231l1739,220l1762,204l1781,193l1804,181l1826,170l1845,158l1868,147l1886,135l1909,124l1927,112l1946,100l1964,93l1982,85l1996,74l2015,66l2028,54l2042,50l2056,39l2070,35l2079,27l2093,24l2106,12l2125,4l2134,0l2134,0l2148,154l2143,154l2134,158l2125,166l2111,177l2097,181l2093,189l2079,197l2070,204l2056,216l2042,224l2033,231l2019,243l2001,254l1987,266l1969,277l1955,289l1937,300l1918,312l1900,327l1886,339l1863,354l1845,366l1826,381l1804,397l1785,408l1762,424l1744,439l1721,454l1698,470l1680,485l1657,500l1634,512l1611,527l1592,543l1570,558l1547,577l1524,589l1501,604l1482,620l1459,635l1437,647l1418,662l1395,677l1377,693l1354,704l1336,716l1313,727l1294,743l1276,754l1258,766l1239,777l1225,789l1207,797l1189,808l1175,816l1161,827l1143,835l1129,847l1115,850l1106,862l1092,866l1079,874l1065,877l1051,885l1033,893l1019,900l1001,908l987,920l969,927l950,935l932,947l913,954l895,966l877,974l858,985l840,997l817,1004l799,1016l776,1027l757,1035l735,1047l716,1058l693,1066l675,1081l652,1089l629,1100l611,1108l588,1124l569,1131l546,1143l528,1154l510,1166l487,1174l468,1185l446,1193l427,1204l409,1212l390,1224l368,1235l354,1243l335,1250l317,1262l299,1270l285,1277l267,1285l253,1293l239,1300l225,1308l212,1316l198,1324l189,1327l175,1335l166,1339l156,1343l143,1350l138,1354l124,1362l115,1370l106,1374l106,1374l0,1239l0,1239xe" fillcolor="black" stroked="f" o:allowincell="f" style="position:absolute;left:291;top:654;width:858;height:6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2,2338" path="m3547,227l3538,223l3524,215l3510,211l3501,207l3487,200l3478,192l3464,184l3446,177l3432,169l3418,161l3400,150l3386,142l3368,134l3354,123l3336,115l3317,103l3299,96l3285,84l3267,77l3253,69l3235,61l3226,53l3207,42l3198,34l3184,27l3175,23l3161,11l3148,7l3138,3l3129,3l3120,0l3111,0l3102,0l3088,3l3074,3l3060,3l3047,3l3033,3l3019,3l3001,7l2982,11l2964,11l2946,11l2923,15l2904,19l2881,19l2859,23l2840,27l2817,27l2794,34l2767,34l2744,38l2721,38l2698,46l2675,46l2652,50l2625,53l2602,57l2574,61l2551,61l2524,65l2501,69l2478,73l2455,73l2427,77l2404,80l2381,84l2358,88l2340,88l2317,96l2294,96l2271,100l2253,103l2235,103l2216,107l2198,107l2184,107l2166,111l2152,115l2134,115l2120,115l2111,119l2097,119l2088,123l2079,123l2074,123l2060,123l2056,123l2037,119l2024,119l2010,123l1996,130l1982,138l1973,150l1968,157l1964,165l1964,177l1959,184l1955,192l1950,200l1946,211l1946,223l1936,234l1936,246l1927,257l1927,273l1918,280l1913,296l1904,303l1900,315l1890,323l1886,334l1877,342l1868,346l1849,353l1831,361l1812,365l1794,373l1780,373l1767,373l1753,373l1744,373l1734,369l1730,365l1716,365l1707,361l1698,357l1684,353l1675,350l1661,350l1647,346l1634,346l1624,346l1611,346l1601,346l1592,346l1583,346l1578,350l1565,357l1551,373l1537,380l1523,396l1514,407l1510,419l1505,430l1510,442l1510,446l1510,453l1510,461l1510,477l1505,484l1505,496l1501,511l1496,523l1487,538l1478,550l1468,565l1459,580l1450,592l1436,603l1423,615l1409,623l1390,630l1372,638l1354,642l1340,650l1322,650l1303,653l1285,653l1271,657l1253,657l1234,657l1221,657l1207,661l1193,657l1184,657l1175,657l1166,657l1156,657l1147,657l1133,657l1124,661l1111,661l1097,661l1083,665l1069,669l1055,673l1042,677l1033,680l1019,684l1000,696l996,707l987,711l987,723l982,727l977,734l977,742l977,750l973,757l968,769l968,780l964,788l959,800l959,807l959,819l955,830l950,842l950,853l945,861l941,873l936,884l936,892l932,903l927,911l922,919l922,930l918,938l913,946l909,957l904,965l895,969l886,977l872,980l863,984l849,988l840,992l826,996l812,1000l799,1000l789,1003l776,1003l766,1007l757,1007l743,1007l734,1007l730,1011l721,1007l711,1007l698,1007l684,1003l665,1000l647,1000l629,996l610,996l592,988l574,988l560,984l542,980l528,980l519,977l510,977l505,977l491,980l482,992l473,1000l468,1007l459,1019l454,1030l445,1038l436,1050l432,1057l427,1065l418,1073l418,1080l418,1084l418,1092l413,1092l413,1100l409,1103l404,1115l399,1123l395,1134l390,1146l386,1161l376,1169l372,1180l367,1188l363,1200l358,1207l354,1215l354,1215l354,1219l344,1219l331,1227l321,1230l308,1230l298,1238l285,1242l266,1242l253,1250l239,1250l230,1257l216,1257l207,1261l198,1261l193,1265l184,1261l175,1261l161,1257l152,1257l133,1253l120,1253l106,1250l92,1250l74,1246l60,1242l42,1242l32,1242l19,1242l9,1242l5,1242l0,1246l0,1250l0,1253l5,1257l14,1269l19,1277l32,1292l42,1303l60,1319l64,1327l74,1334l83,1342l92,1350l101,1361l106,1369l115,1377l129,1388l138,1396l147,1407l156,1415l170,1427l179,1438l188,1446l202,1457l216,1469l225,1477l234,1488l243,1496l257,1507l266,1515l280,1527l289,1538l298,1546l308,1557l321,1565l331,1577l340,1584l349,1596l358,1603l372,1611l381,1623l395,1638l413,1650l432,1665l445,1677l459,1688l468,1700l477,1707l487,1711l491,1715l505,1723l514,1734l532,1750l537,1753l546,1765l555,1773l569,1780l574,1792l588,1803l601,1811l610,1823l624,1834l633,1846l647,1857l661,1869l675,1880l688,1896l698,1907l716,1923l730,1934l743,1950l757,1961l771,1977l789,1988l803,2003l817,2019l831,2034l844,2046l858,2057l872,2073l886,2088l904,2100l918,2115l932,2127l945,2142l959,2153l968,2165l982,2177l996,2188l1010,2200l1019,2211l1033,2223l1046,2234l1055,2246l1065,2253l1074,2265l1083,2273l1101,2288l1115,2303l1129,2315l1138,2327l1147,2334l1152,2338l1156,2338l1166,2338l1170,2338l1179,2338l1189,2338l1198,2338l1207,2334l1216,2330l1230,2330l1244,2330l1257,2327l1276,2323l1289,2323l1308,2323l1326,2315l1345,2315l1363,2311l1381,2307l1400,2303l1418,2303l1441,2300l1459,2296l1482,2292l1501,2288l1523,2284l1546,2280l1569,2277l1592,2273l1611,2269l1634,2269l1656,2261l1679,2257l1698,2253l1721,2250l1744,2246l1767,2242l1785,2238l1808,2234l1826,2230l1849,2227l1868,2223l1886,2219l1904,2215l1923,2211l1941,2211l1959,2207l1973,2203l1987,2200l2001,2200l2019,2196l2028,2192l2042,2192l2051,2188l2065,2188l2079,2184l2092,2180l2102,2180l2106,2180l3652,1173l3547,227l3547,227xe" fillcolor="#ffffe0" stroked="f" o:allowincell="f" style="position:absolute;left:297;top:653;width:1460;height:1028;mso-wrap-style:none;v-text-anchor:middle;mso-position-horizontal-relative:char">
                  <v:fill o:detectmouseclick="t" type="solid" color2="#00001f"/>
                  <v:stroke color="#3465a4" joinstyle="round" endcap="flat"/>
                  <w10:wrap type="none"/>
                </v:shape>
                <v:shape id="shape_0" coordsize="1257,935" path="m0,362l4,358l18,358l27,354l41,350l60,346l73,342l92,335l110,331l128,323l147,319l160,316l170,312l179,308l193,308l202,300l216,300l225,292l234,292l248,285l257,285l271,281l280,277l294,273l303,269l312,266l326,262l335,258l344,254l358,250l367,246l376,242l385,239l394,231l408,227l417,223l427,223l436,219l445,216l463,208l477,204l491,196l509,189l518,185l527,181l537,177l546,173l560,162l578,154l583,146l596,142l605,135l619,131l628,123l642,116l651,108l665,100l674,92l688,89l697,81l711,73l720,66l734,62l743,54l757,46l766,39l775,35l789,27l798,23l812,16l826,8l835,4l844,0l849,0l858,8l862,16l867,19l876,27l881,35l885,42l895,54l904,62l913,73l922,85l931,96l940,108l950,123l959,131l968,146l977,158l986,169l995,181l1005,192l1014,204l1028,216l1032,223l1041,235l1051,242l1060,254l1073,266l1092,277l1106,285l1119,296l1133,308l1147,319l1161,335l1174,346l1188,362l1202,377l1216,389l1225,400l1234,412l1243,423l1248,431l1252,442l1257,446l1257,454l1248,458l1239,469l1229,473l1220,481l1211,489l1202,496l1188,504l1174,512l1161,523l1147,535l1129,542l1110,554l1092,566l1078,577l1069,581l1060,589l1046,596l1037,600l1028,604l1018,612l1009,616l1000,623l986,627l977,635l968,639l959,646l945,650l936,658l927,666l917,669l904,673l895,681l885,685l872,692l862,696l853,700l844,704l835,712l821,716l812,719l803,723l794,727l775,735l757,746l748,750l739,750l729,754l720,758l706,762l697,766l688,769l679,773l665,777l656,781l647,785l633,789l624,792l615,796l601,804l592,808l578,812l569,816l555,819l546,823l532,827l523,831l514,839l500,842l491,846l477,850l468,854l459,858l445,862l436,866l427,869l417,873l404,877l394,881l385,885l372,889l353,892l335,900l316,908l303,912l284,916l271,923l257,927l248,927l234,931l225,935l211,935l206,935l202,927l197,923l193,912l193,904l188,889l188,877l183,862l179,846l179,839l174,831l174,823l174,816l174,804l170,796l170,789l170,781l165,766l165,750l160,735l156,727l156,716l151,708l147,700l147,689l138,677l133,666l128,650l124,639l119,623l110,608l105,592l101,577l92,562l82,546l78,531l73,516l64,500l55,485l50,473l41,458l37,442l32,431l23,416l18,408l14,396l9,389l4,377l4,373l0,366l0,362l0,362xe" fillcolor="#d6ff91" stroked="f" o:allowincell="f" style="position:absolute;left:717;top:1516;width:501;height:410;mso-wrap-style:none;v-text-anchor:middle;mso-position-horizontal-relative:char">
                  <v:fill o:detectmouseclick="t" type="solid" color2="#29006e"/>
                  <v:stroke color="#3465a4" joinstyle="round" endcap="flat"/>
                  <w10:wrap type="none"/>
                </v:shape>
                <v:shape id="shape_0" coordsize="1280,1158" path="m496,0l496,0l491,8l487,15l482,23l478,35l473,46l464,62l455,77l450,85l445,92l441,100l436,112l432,119l432,127l423,138l423,146l413,158l409,165l404,177l400,188l395,196l390,208l381,215l381,227l372,238l367,250l363,258l358,269l349,277l345,288l340,300l331,312l326,319l322,331l317,338l312,350l308,358l303,365l299,377l294,385l280,400l276,415l267,431l262,442l253,454l248,465l244,473l244,481l234,485l230,492l225,504l216,515l207,527l202,538l193,554l184,569l175,585l161,600l156,612l152,619l147,631l143,638l138,650l134,658l124,665l124,677l120,685l111,696l106,704l101,715l97,727l92,735l88,742l83,754l78,762l69,769l65,781l60,788l56,796l51,808l46,815l46,823l37,838l28,854l23,865l14,881l10,892l5,904l5,912l0,919l0,923l0,927l5,931l19,935l28,938l46,942l60,950l74,954l83,954l92,958l101,958l111,962l120,962l129,965l143,969l152,969l161,973l175,977l184,977l193,981l207,985l216,988l230,988l244,992l253,996l262,996l276,1000l285,1004l294,1004l308,1008l317,1012l331,1012l340,1015l349,1019l358,1019l372,1023l381,1023l390,1027l400,1027l409,1031l423,1035l441,1038l455,1042l468,1046l478,1046l487,1050l491,1050l496,1054l505,1054l523,1058l533,1058l546,1065l560,1069l574,1073l588,1077l606,1081l624,1088l643,1092l661,1096l679,1104l689,1104l702,1108l712,1112l721,1115l739,1119l757,1123l776,1127l799,1135l813,1138l831,1142l849,1146l863,1150l877,1150l891,1154l900,1154l913,1158l923,1158l932,1154l932,1150l936,1142l936,1135l941,1127l946,1115l950,1100l955,1085l959,1073l964,1062l964,1054l969,1046l973,1035l973,1027l978,1019l978,1008l987,1000l987,988l991,977l996,969l1001,958l1005,950l1005,938l1010,927l1014,919l1019,908l1019,896l1024,885l1028,877l1033,865l1037,854l1037,846l1047,835l1047,823l1051,815l1056,808l1060,796l1060,788l1065,781l1069,773l1074,765l1074,754l1079,746l1079,738l1083,735l1088,719l1092,708l1097,700l1102,692l1106,685l1111,685l1111,677l1111,673l1115,665l1120,654l1129,642l1134,631l1138,615l1143,600l1147,592l1152,585l1152,573l1157,565l1161,558l1161,550l1166,538l1170,531l1175,519l1175,512l1180,500l1184,492l1189,481l1193,469l1198,462l1202,454l1202,442l1207,431l1212,423l1216,412l1216,400l1221,392l1225,385l1230,373l1230,365l1235,358l1239,346l1244,338l1244,331l1248,319l1248,312l1253,308l1258,292l1262,277l1267,265l1271,258l1276,250l1276,242l1280,238l1280,235l1276,231l1262,227l1253,227l1244,223l1230,219l1221,219l1202,215l1189,212l1170,208l1157,204l1134,200l1120,196l1097,192l1079,188l1069,185l1060,181l1047,181l1037,177l1028,173l1019,173l1005,169l996,169l987,165l978,165l969,162l959,162l936,154l923,150l904,146l886,138l872,135l858,131l840,127l831,123l822,119l813,112l803,108l794,100l785,96l771,92l757,85l748,81l735,77l725,69l712,65l698,62l684,58l675,50l661,46l647,42l634,38l620,35l606,31l592,27l583,23l569,19l560,15l551,12l542,8l533,8l519,4l505,0l501,0l496,0l496,0xe" fillcolor="#d6ff91" stroked="f" o:allowincell="f" style="position:absolute;left:1543;top:704;width:511;height:508;mso-wrap-style:none;v-text-anchor:middle;mso-position-horizontal-relative:char">
                  <v:fill o:detectmouseclick="t" type="solid" color2="#29006e"/>
                  <v:stroke color="#3465a4" joinstyle="round" endcap="flat"/>
                  <w10:wrap type="none"/>
                </v:shape>
                <v:shape id="shape_0" coordsize="1468,1061" path="m1468,688l1464,688l1459,684l1450,684l1441,680l1427,680l1418,680l1404,677l1390,677l1377,673l1368,673l1354,669l1345,669l1331,665l1326,665l1326,665l1326,661l1326,653l1326,646l1322,634l1322,627l1317,611l1317,600l1317,584l1317,569l1312,553l1312,538l1312,523l1308,507l1308,496l1308,484l1308,477l1308,469l1303,457l1303,453l1299,442l1294,430l1290,419l1285,411l1276,396l1271,384l1267,369l1262,357l1253,346l1244,330l1239,319l1235,307l1225,292l1216,280l1207,265l1202,250l1193,238l1189,227l1179,215l1175,203l1166,192l1161,184l1152,177l1147,169l1138,153l1129,146l1120,134l1111,127l1097,115l1079,107l1065,96l1046,84l1028,77l1010,69l996,61l987,57l978,53l968,50l950,38l932,34l918,27l900,23l890,15l881,15l867,11l849,11l840,7l826,7l817,7l803,7l785,3l771,3l753,0l739,0l721,0l707,0l689,0l675,0l656,0l638,0l620,0l606,0l588,0l574,0l560,0l546,0l533,0l523,0l510,3l500,3l487,7l482,11l468,15l455,23l441,34l427,50l413,61l404,73l399,80l395,84l234,107l230,107l216,115l207,119l198,123l184,130l179,138l166,142l152,150l143,153l138,161l120,169l110,180l101,184l88,196l78,200l69,203l60,207l51,211l37,215l28,219l19,223l14,227l5,230l0,234l106,577l106,627l184,661l188,661l198,661l202,661l211,661l225,665l234,665l244,665l257,669l271,669l285,673l299,673l312,677l331,680l344,680l358,684l377,688l390,688l404,692l413,692l432,696l441,696l455,700l464,700l477,703l482,703l491,707l505,711l510,715l510,719l514,727l523,734l533,750l542,761l555,777l565,784l574,792l578,800l588,811l597,819l606,827l611,834l620,842l638,857l652,873l670,884l684,896l698,903l711,907l721,911l734,911l748,911l767,915l785,911l803,911l812,911l822,911l831,911l840,911l858,911l877,907l890,907l904,907l918,907l923,907l932,907l932,907l936,907l945,911l950,915l964,919l973,927l982,930l996,934l1005,942l1019,950l1037,957l1051,965l1065,969l1079,977l1097,988l1111,992l1124,1000l1138,1007l1157,1015l1170,1023l1184,1027l1198,1034l1212,1042l1221,1046l1235,1050l1244,1053l1253,1057l1267,1061l1271,1061l1271,1053l1276,1050l1276,1046l1285,1038l1285,1027l1294,1019l1299,1003l1308,992l1312,977l1322,965l1326,950l1335,934l1340,923l1345,915l1349,907l1354,900l1358,892l1363,884l1368,873l1377,865l1377,857l1381,850l1386,838l1390,830l1400,815l1409,800l1418,784l1423,769l1432,753l1436,742l1441,727l1450,719l1455,707l1459,700l1464,692l1468,688l1468,688xe" fillcolor="#ffdebf" stroked="f" o:allowincell="f" style="position:absolute;left:1103;top:499;width:586;height:465;mso-wrap-style:none;v-text-anchor:middle;mso-position-horizontal-relative:char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211,216" path="m55,0l55,0l50,8l45,16l45,27l41,35l41,43l36,50l32,62l32,70l27,77l27,89l23,96l23,108l18,116l13,123l13,135l9,143l9,150l4,158l4,170l0,181l0,193l0,204l4,208l13,212l27,216l41,216l50,216l55,216l59,212l68,208l78,204l91,196l105,189l119,181l137,177l146,166l160,158l174,150l188,143l197,139l206,131l211,123l211,123l211,116l206,108l197,100l188,93l174,81l160,73l146,62l133,54l119,43l105,31l87,20l78,12l68,8l59,0l55,0l55,0xe" fillcolor="#ffeded" stroked="f" o:allowincell="f" style="position:absolute;left:1066;top:920;width:83;height:94;mso-wrap-style:none;v-text-anchor:middle;mso-position-horizontal-relative:char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66,231" path="m0,119l5,107l19,92l23,81l32,73l37,61l46,54l51,42l60,34l65,23l74,19l88,4l97,4l101,0l106,4l120,7l129,15l143,23l161,34l175,46l193,57l207,65l221,77l234,88l248,100l253,107l262,115l266,119l266,127l253,134l239,146l230,154l221,165l211,177l202,184l193,192l179,204l170,211l165,219l152,227l147,231l138,223l138,223l129,215l120,207l106,200l97,188l83,181l69,169l55,161l42,150l32,142l23,134l5,119l0,119l0,119xe" fillcolor="#f0fab5" stroked="f" o:allowincell="f" style="position:absolute;left:1562;top:255;width:105;height:100;mso-wrap-style:none;v-text-anchor:middle;mso-position-horizontal-relative:char">
                  <v:fill o:detectmouseclick="t" type="solid" color2="#0f054a"/>
                  <v:stroke color="#3465a4" joinstyle="round" endcap="flat"/>
                  <w10:wrap type="none"/>
                </v:shape>
                <v:shape id="shape_0" coordsize="546,492" path="m0,315l0,308l10,296l14,288l23,281l28,269l37,261l46,246l55,235l65,223l74,211l88,196l97,181l106,169l120,154l129,138l143,127l152,111l161,100l170,85l184,73l193,58l202,50l211,38l221,31l225,19l234,15l248,4l257,0l262,0l276,4l280,8l289,11l299,15l312,23l322,27l335,31l345,38l358,46l372,54l386,61l400,69l413,81l423,85l436,92l450,100l464,111l473,119l487,127l496,135l505,142l523,154l537,165l546,177l546,185l542,196l533,208l523,215l514,227l505,235l496,250l482,258l473,273l459,285l445,300l432,311l418,323l404,338l390,354l377,365l358,377l345,388l335,404l317,415l308,427l294,438l285,450l276,458l267,465l257,473l253,481l239,488l239,492l0,315l0,315xe" fillcolor="#ff6600" stroked="f" o:allowincell="f" style="position:absolute;left:1427;top:297;width:217;height:21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069,1208" path="m839,0l835,4l830,11l821,15l816,23l812,31l807,38l798,46l789,54l780,65l775,77l766,88l757,100l748,115l738,131l725,142l711,158l697,173l688,188l674,204l660,223l647,238l638,258l624,273l610,292l596,311l582,327l569,346l555,365l541,384l527,404l509,423l495,442l482,458l468,481l454,496l440,515l426,534l413,550l399,569l385,584l371,604l358,619l344,634l335,654l321,669l312,684l298,700l289,711l280,723l271,738l257,750l252,761l243,769l238,784l229,788l220,800l215,808l211,815l202,823l197,831l188,842l179,854l170,861l165,873l156,881l147,892l137,900l133,911l124,923l115,934l105,942l96,958l92,969l82,981l73,992l64,1000l55,1011l50,1023l41,1031l32,1042l27,1050l23,1061l9,1073l4,1084l0,1092l0,1096l4,1100l9,1108l23,1115l32,1123l50,1134l64,1146l82,1158l96,1169l115,1177l128,1188l142,1196l156,1204l165,1208l170,1208l179,1208l179,1204l183,1196l193,1188l202,1177l206,1169l211,1161l220,1154l229,1146l238,1134l248,1127l257,1115l266,1108l275,1096l284,1081l293,1069l307,1061l316,1046l326,1034l339,1019l353,1008l362,992l376,981l385,965l399,954l408,938l422,923l436,911l449,896l459,881l472,865l482,854l495,838l509,823l518,811l532,796l546,784l555,769l564,758l578,742l587,731l596,719l605,708l619,696l628,688l638,673l642,665l651,654l660,646l665,638l674,627l679,619l688,615l697,604l702,592l706,588l706,584l702,581l688,584l674,592l656,608l647,611l638,619l624,623l615,631l605,638l596,642l582,646l573,650l564,654l555,654l541,654l532,654l518,654l509,654l500,654l491,654l468,646l459,642l445,634l440,627l440,619l445,611l449,596l459,584l472,569l482,554l495,538l514,523l518,515l527,504l532,496l541,488l555,477l564,465l573,450l582,446l587,438l592,438l821,419l821,415l830,411l839,400l858,384l862,377l876,369l885,358l894,350l908,338l917,327l931,319l945,308l954,296l963,284l977,273l986,265l995,250l1009,242l1018,231l1028,223l1032,211l1041,204l1050,196l1055,188l1064,177l1069,165l1069,154l1060,146l1050,134l1037,123l1028,115l1018,108l1009,100l1000,92l991,84l977,81l968,73l959,65l945,58l936,54l922,46l913,42l904,34l890,31l881,23l876,19l858,11l849,4l839,0l839,0l839,0xe" fillcolor="#cca6ff" stroked="f" o:allowincell="f" style="position:absolute;left:1092;top:441;width:426;height:530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1005,1361" path="m330,1361l326,1357l321,1346l321,1334l316,1327l316,1319l312,1311l312,1300l307,1288l307,1280l303,1273l298,1265l298,1257l298,1253l298,1250l293,1242l284,1238l275,1227l261,1215l252,1207l243,1200l234,1192l225,1184l215,1173l202,1165l193,1153l183,1142l174,1130l160,1119l151,1103l142,1092l128,1077l119,1065l110,1050l101,1034l96,1027l92,1019l87,1011l82,1003l78,984l73,973l69,961l69,953l64,946l59,934l59,927l59,915l59,907l59,900l55,888l55,880l50,873l50,861l50,853l46,846l46,834l46,827l41,819l41,811l37,803l37,796l37,780l32,765l27,750l27,734l23,719l18,703l18,692l14,677l9,665l9,650l9,638l4,623l4,611l4,596l0,584l0,569l0,557l4,542l4,530l4,515l9,503l9,488l14,477l18,461l23,446l32,434l37,419l41,403l41,388l50,373l50,357l59,342l59,327l69,315l69,296l73,280l78,269l82,253l82,238l87,227l92,211l96,200l96,184l101,173l101,161l105,150l105,138l110,130l110,119l115,111l119,103l119,96l119,88l124,84l128,77l133,73l137,73l142,69l151,69l160,69l170,65l183,61l197,61l215,57l229,53l248,50l266,46l284,46l293,42l303,42l312,38l326,38l335,34l344,34l353,34l367,34l385,27l404,27l413,23l422,23l431,19l445,19l463,15l477,11l495,11l509,7l523,3l537,3l546,0l560,0l573,0l578,0l578,3l578,7l578,19l578,27l578,38l578,46l578,53l578,61l583,69l583,77l583,84l583,96l583,103l583,115l583,123l583,134l583,146l583,153l583,165l583,177l587,188l587,200l587,211l587,223l592,234l592,246l592,257l592,269l592,280l592,288l592,303l592,311l596,323l596,334l596,346l596,353l596,365l596,377l601,384l601,396l601,407l601,415l601,423l601,430l601,442l601,446l601,453l601,461l605,469l605,480l605,492l610,500l610,507l610,515l615,530l615,542l619,557l624,569l628,584l638,600l642,611l651,623l660,634l665,642l674,653l683,657l693,661l706,661l716,657l725,650l734,642l743,630l752,619l761,607l771,596l780,584l789,573l794,557l798,546l807,534l812,527l812,515l816,507l816,500l821,496l821,492l821,480l826,469l830,453l830,442l830,434l830,427l835,415l839,407l839,396l844,384l849,377l849,365l849,353l853,342l853,334l853,323l858,315l862,307l862,300l867,284l872,273l876,269l881,265l890,261l904,261l913,261l922,265l936,265l945,269l954,269l968,273l977,273l986,273l1000,277l1005,280l1005,280l1000,296l1000,303l995,315l995,330l995,342l991,350l991,357l986,365l986,377l986,384l986,392l982,400l982,411l982,419l977,430l977,442l977,450l977,461l977,469l972,480l972,492l968,503l968,511l968,523l968,534l963,542l963,553l959,565l959,577l954,584l954,596l954,603l954,615l950,623l950,634l945,646l945,653l945,661l945,673l940,680l940,688l936,703l936,723l931,734l931,746l927,753l927,765l922,773l922,780l917,788l913,796l908,807l904,815l899,827l894,838l890,846l881,857l876,869l872,880l862,888l858,903l853,911l849,923l839,934l835,946l830,953l821,965l816,973l812,984l807,992l803,1000l789,1015l784,1027l780,1038l775,1046l761,1053l748,1065l729,1080l711,1096l693,1107l679,1119l670,1127l665,1130l706,1215l330,1361l330,1361xe" fillcolor="#ffccbf" stroked="f" o:allowincell="f" style="position:absolute;left:664;top:1049;width:401;height:598;mso-wrap-style:none;v-text-anchor:middle;mso-position-horizontal-relative:char">
                  <v:fill o:detectmouseclick="t" type="solid" color2="#003340"/>
                  <v:stroke color="#3465a4" joinstyle="round" endcap="flat"/>
                  <w10:wrap type="none"/>
                </v:shape>
                <v:shape id="shape_0" coordsize="1023,1400" path="m321,1400l316,1392l316,1388l312,1380l312,1373l307,1361l307,1353l302,1342l298,1334l293,1323l293,1311l289,1303l289,1300l284,1288l284,1284l280,1284l275,1280l266,1273l257,1269l243,1257l229,1246l220,1238l215,1230l206,1223l197,1215l188,1203l179,1192l169,1180l160,1169l151,1157l142,1142l133,1126l124,1115l119,1107l110,1096l105,1088l101,1076l96,1069l91,1061l87,1050l87,1042l78,1030l73,1023l68,1011l68,1003l59,988l59,980l55,969l50,957l46,942l46,934l41,919l36,907l32,896l32,884l27,873l27,865l23,853l18,842l18,830l13,823l13,811l9,800l9,788l9,780l9,769l4,761l4,750l4,738l4,730l0,719l0,711l0,703l0,692l0,684l0,673l0,665l0,657l0,650l0,638l0,630l0,623l0,615l0,603l0,596l0,580l0,565l0,546l4,530l4,519l9,503l9,488l13,476l13,461l18,450l18,434l27,423l27,407l32,400l36,384l36,373l41,361l46,350l46,338l50,326l50,315l55,303l59,292l59,280l64,269l68,257l68,246l73,234l78,223l82,215l82,203l87,192l87,184l91,173l96,165l101,153l105,146l110,138l119,123l128,107l137,96l151,84l610,0l628,280l628,296l628,307l628,323l628,338l628,353l628,369l628,384l633,400l633,415l633,430l633,442l637,457l637,473l642,488l642,500l647,515l647,526l651,538l651,553l656,565l660,573l660,584l665,596l669,603l669,611l674,619l674,626l679,634l683,642l692,646l702,650l715,650l725,650l738,642l743,638l747,630l757,623l761,615l766,603l775,592l780,584l784,576l784,569l789,561l793,550l798,538l798,530l803,519l807,507l807,496l812,484l816,476l816,465l821,453l821,442l825,430l830,419l830,407l835,396l839,388l839,373l839,365l839,353l844,346l848,338l848,326l848,319l853,311l858,296l862,288l867,276l871,276l881,269l899,269l908,265l922,265l931,265l945,269l954,269l968,269l977,269l991,273l1000,276l1009,276l1014,280l1018,284l1018,284l1018,292l1018,296l1023,307l1018,315l1018,326l1018,338l1018,357l1018,361l1018,369l1018,380l1018,388l1014,396l1014,403l1014,415l1014,423l1014,434l1009,442l1009,453l1009,465l1004,473l1004,484l1004,492l1004,503l1000,515l1000,526l995,534l995,546l995,553l991,565l991,576l991,588l986,596l986,607l981,619l981,630l977,638l977,650l977,657l977,669l972,676l972,688l968,696l968,703l963,711l963,723l959,730l959,738l954,753l949,769l945,780l945,792l940,800l936,807l931,819l931,826l926,838l922,846l917,853l913,865l908,873l903,880l903,892l899,900l894,907l890,915l885,926l881,934l871,950l867,965l858,976l848,992l844,1003l835,1015l830,1026l825,1038l816,1046l812,1053l798,1065l789,1076l780,1084l770,1096l757,1107l747,1119l738,1126l725,1134l715,1142l711,1150l702,1157l697,1161l738,1223l692,1253l688,1246l683,1238l683,1230l679,1223l674,1215l674,1207l669,1196l665,1188l660,1180l660,1173l656,1157l660,1146l665,1138l679,1123l688,1111l697,1103l711,1092l725,1084l734,1069l747,1057l761,1042l775,1030l784,1015l798,1003l807,988l821,976l821,969l825,961l830,953l835,946l839,938l844,926l848,919l853,911l858,900l858,892l862,880l867,873l871,861l876,850l881,842l885,830l890,819l890,807l894,800l899,788l899,780l903,769l908,761l913,750l913,738l917,730l917,723l922,715l922,703l926,700l931,692l931,684l931,676l936,665l936,657l940,646l940,634l940,623l945,611l945,600l945,584l949,569l954,553l954,538l954,526l959,511l963,496l963,480l963,465l968,450l968,434l972,423l972,407l972,396l977,384l977,373l977,361l977,353l977,342l977,338l977,323l981,319l977,311l963,311l949,307l936,307l917,307l903,311l894,311l894,311l890,315l890,323l890,326l885,338l885,346l881,357l881,365l876,376l871,388l871,400l867,415l862,430l862,442l858,457l853,473l848,488l844,503l839,519l835,530l830,546l825,561l821,576l816,588l812,603l807,615l798,630l793,638l789,650l784,661l780,669l766,684l757,692l743,703l734,707l725,711l715,711l706,711l697,711l679,700l660,688l647,676l633,661l628,657l628,650l619,642l619,634l614,623l614,611l610,596l610,584l605,565l605,553l601,534l601,519l596,511l596,503l596,492l596,484l592,476l592,469l592,461l592,453l592,442l592,434l587,426l587,415l587,400l587,384l587,376l587,365l582,361l582,353l582,338l582,326l582,311l582,303l582,292l582,284l582,269l582,265l578,261l578,250l578,238l578,223l578,215l578,203l578,196l578,188l578,176l578,165l578,153l578,146l578,134l578,123l578,115l578,103l573,96l573,88l573,76l573,73l573,57l569,46l569,42l569,38l559,38l546,42l536,42l527,42l514,46l504,50l486,50l472,50l458,53l445,57l426,61l413,61l394,65l380,69l362,73l344,76l325,76l307,84l293,84l275,88l261,92l247,96l234,96l220,100l206,103l202,107l188,107l183,111l174,111l174,115l165,119l160,123l156,126l151,138l146,146l142,157l137,165l137,173l133,180l133,192l128,200l128,207l124,215l119,226l119,234l114,242l110,253l110,265l105,273l105,284l101,296l101,307l96,319l91,330l91,338l87,353l87,361l82,373l78,384l78,396l73,407l73,419l68,430l68,442l64,453l59,465l59,476l55,488l55,500l50,511l50,519l50,530l50,542l46,553l46,561l46,573l46,580l41,588l41,600l41,607l41,623l41,642l41,653l41,669l41,676l41,688l46,700l46,715l46,726l50,738l50,753l55,769l59,780l59,796l64,807l68,823l73,838l78,853l78,869l87,884l87,900l91,915l96,926l101,942l105,957l110,969l114,984l119,1000l124,1011l128,1023l133,1038l137,1050l142,1057l146,1069l151,1076l160,1088l165,1103l179,1119l192,1134l206,1150l215,1165l234,1176l247,1192l261,1203l275,1215l284,1223l298,1234l307,1246l316,1250l321,1257l330,1265l335,1269l335,1273l335,1276l339,1284l339,1292l344,1300l348,1311l348,1323l353,1334l353,1342l358,1350l358,1357l362,1369l362,1376l367,1384l321,1400l321,1400xe" fillcolor="black" stroked="f" o:allowincell="f" style="position:absolute;left:660;top:1039;width:408;height:6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93" path="m106,4l96,12l92,24l87,31l83,43l78,50l78,66l74,77l69,89l64,104l64,116l55,131l55,147l51,158l46,177l41,189l41,208l37,220l32,235l32,250l28,266l23,281l23,297l18,308l14,320l14,331l9,347l9,358l5,370l5,377l5,389l0,593l5,593l18,593l32,589l41,581l41,577l41,574l41,566l41,558l41,547l41,539l41,524l41,512l41,497l41,481l46,466l46,450l46,443l46,435l46,427l46,420l51,400l51,389l51,374l51,366l55,354l55,347l55,339l55,327l60,320l64,312l64,300l64,293l64,285l69,277l74,262l78,247l78,235l78,224l78,212l83,204l83,193l87,181l87,170l92,162l92,150l96,139l96,127l101,120l106,108l106,100l110,89l115,81l115,74l115,62l119,54l119,47l124,35l138,0l106,4l106,4xe" fillcolor="black" stroked="f" o:allowincell="f" style="position:absolute;left:712;top:1073;width:54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89" path="m101,8l92,12l87,27l83,35l78,43l73,54l73,66l69,77l64,93l60,104l60,120l55,135l50,150l50,158l46,166l46,173l46,185l41,200l37,216l32,231l28,247l28,262l23,277l23,293l23,308l18,320l14,335l14,347l14,358l9,366l9,377l9,385l9,393l5,404l5,420l5,431l5,450l0,466l0,481l0,489l0,497l0,504l0,512l0,527l0,543l0,554l0,570l0,577l0,581l0,589l0,589l9,589l28,589l37,589l46,589l55,581l60,577l55,573l55,566l55,550l55,539l55,527l55,520l55,508l55,500l55,489l55,477l55,466l55,454l55,443l55,427l55,416l55,400l55,385l60,370l60,354l64,343l64,327l64,312l64,293l69,281l69,266l73,250l78,231l83,220l83,204l87,189l87,173l96,162l96,147l101,135l101,123l106,112l110,100l110,93l110,85l115,77l119,66l119,58l124,50l128,47l128,35l133,23l138,16l142,8l147,4l147,0l101,8l101,8xe" fillcolor="black" stroked="f" o:allowincell="f" style="position:absolute;left:761;top:1062;width:57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93" path="m59,8l55,8l55,16l50,24l50,35l45,43l41,58l36,70l36,85l32,93l32,100l27,112l27,120l27,127l23,139l23,147l23,158l23,166l18,174l18,185l18,197l18,208l13,216l13,227l13,239l9,247l9,258l9,266l9,274l4,285l4,293l4,300l4,312l4,327l0,343l0,358l0,374l0,385l0,400l0,408l0,424l0,431l0,439l0,447l0,450l0,462l0,470l0,481l0,493l0,504l0,516l0,527l0,539l0,550l0,562l0,570l4,577l4,589l4,593l9,593l13,593l23,593l32,593l41,593l55,589l59,585l64,581l59,574l59,566l59,554l59,543l59,535l59,527l55,516l55,508l55,497l55,489l55,477l55,470l50,458l50,443l50,431l50,424l50,408l50,397l50,385l50,374l50,362l50,350l50,339l50,327l50,316l50,304l55,293l55,285l55,270l55,258l55,247l59,235l59,224l59,212l59,200l64,189l64,177l64,166l64,154l68,143l68,131l73,120l73,108l78,97l78,85l78,77l82,66l82,58l82,43l87,27l91,0l59,8l59,8xe" fillcolor="black" stroked="f" o:allowincell="f" style="position:absolute;left:826;top:1051;width:35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08" path="m9,50l9,50l23,50l32,46l50,42l69,39l87,39l96,35l106,31l119,31l128,27l138,23l147,23l156,16l170,16l184,12l202,8l216,4l225,0l234,0l239,0l252,50l248,50l243,50l229,54l220,58l202,62l184,66l174,69l165,73l151,73l142,77l133,81l124,85l110,85l101,89l92,92l78,92l69,96l64,100l46,100l32,104l18,104l14,108l5,104l0,96l0,85l0,77l0,66l5,58l5,50l9,50l9,50xe" fillcolor="black" stroked="f" o:allowincell="f" style="position:absolute;left:793;top:1890;width:9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6,1597" path="m1120,0l1115,4l1111,12l1097,24l1088,35l1083,43l1074,50l1069,62l1060,70l1051,77l1042,89l1033,100l1028,112l1014,124l1005,135l996,150l987,162l973,177l964,189l950,204l941,220l927,231l913,247l904,262l890,277l881,293l867,308l858,324l844,339l831,354l817,370l808,385l794,400l780,416l771,431l757,447l748,462l734,477l721,493l707,508l698,520l688,535l675,547l666,562l656,577l647,585l633,597l624,612l620,624l610,631l601,643l592,650l588,662l578,670l569,681l565,685l560,693l551,704l546,716l537,720l528,731l519,743l510,754l505,762l500,770l491,777l487,785l477,793l473,804l468,812l464,824l454,831l445,839l436,850l432,858l422,870l418,881l409,889l404,900l395,912l386,920l377,931l372,943l363,954l354,966l349,977l340,989l331,997l326,1008l317,1020l308,1027l303,1039l294,1047l289,1058l280,1070l276,1077l266,1089l262,1097l257,1104l248,1112l243,1124l239,1131l234,1139l225,1150l216,1166l207,1177l198,1189l193,1197l188,1200l188,1204l188,1208l184,1208l175,1220l170,1224l165,1231l161,1239l156,1247l147,1254l138,1266l129,1274l120,1289l110,1297l101,1308l92,1324l87,1335l78,1347l69,1358l60,1370l51,1381l42,1393l37,1404l28,1412l23,1427l14,1431l9,1443l5,1447l5,1454l0,1466l0,1470l5,1474l9,1477l23,1485l37,1497l51,1504l69,1520l87,1531l106,1543l124,1554l143,1566l161,1577l179,1585l193,1593l207,1597l216,1597l225,1593l225,1589l230,1585l234,1577l243,1570l253,1558l266,1543l276,1531l289,1516l299,1508l303,1500l312,1493l317,1485l326,1474l335,1466l340,1458l349,1447l358,1439l367,1427l377,1420l386,1408l390,1397l404,1389l409,1381l422,1370l427,1362l436,1350l445,1339l454,1331l459,1320l468,1312l477,1300l487,1293l491,1285l500,1274l505,1266l514,1258l528,1239l546,1227l555,1212l565,1200l574,1189l583,1181l592,1166l601,1162l766,958l711,954l193,1543l188,1539l175,1531l161,1524l152,1516l143,1508l129,1500l120,1493l106,1481l92,1474l83,1466l69,1454l69,1447l69,1443l69,1439l74,1431l83,1424l87,1412l97,1397l106,1385l120,1370l124,1362l129,1350l133,1343l143,1335l147,1324l156,1316l161,1304l170,1293l175,1285l184,1274l193,1262l198,1254l207,1243l216,1231l225,1220l234,1212l239,1200l248,1189l253,1177l262,1170l266,1158l276,1147l280,1135l289,1127l299,1116l308,1108l312,1097l321,1089l326,1077l331,1070l340,1062l349,1054l354,1047l358,1035l363,1027l367,1024l377,1008l386,1000l390,989l399,985l404,977l404,977l409,970l422,954l427,947l436,935l445,924l454,916l464,900l473,885l487,870l500,854l510,839l523,824l537,808l551,793l555,781l560,774l565,766l574,758l583,743l597,727l610,708l620,697l629,681l643,670l647,658l656,647l666,639l670,631l679,620l684,616l1046,166l1143,62l1143,62l1152,70l1161,77l1179,85l1189,89l1198,97l1207,104l1221,112l1230,116l1244,124l1253,131l1267,139l1276,147l1290,154l1299,158l1308,166l1317,174l1331,181l1340,189l1349,197l1363,208l1372,220l1377,227l1377,235l1372,235l1363,243l1354,250l1345,262l1331,274l1317,289l1308,297l1299,304l1290,312l1280,324l1271,331l1257,343l1248,350l1239,362l1230,374l1216,385l1207,397l1198,408l1184,420l1175,431l1161,443l1152,454l1138,466l1129,477l1115,493l1106,504l1092,516l1078,527l1069,539l1056,550l1046,562l1033,574l1019,585l1010,597l1000,608l987,620l978,631l968,643l955,650l945,662l936,670l932,681l922,689l913,697l904,704l900,712l886,727l877,739l863,747l858,754l858,758l858,762l863,762l881,766l886,766l895,766l904,766l909,762l909,758l913,754l922,743l932,735l941,720l959,708l964,697l973,689l982,681l996,674l1005,662l1010,650l1023,639l1033,631l1046,616l1056,608l1069,597l1078,585l1092,570l1101,558l1115,547l1129,535l1138,524l1152,512l1166,497l1179,485l1189,474l1202,458l1216,447l1225,435l1239,424l1248,408l1262,397l1276,385l1285,374l1299,362l1308,350l1317,339l1326,327l1340,320l1349,308l1358,300l1367,289l1377,281l1381,270l1390,262l1404,247l1418,235l1427,224l1432,216l1436,208l1436,208l1432,200l1423,193l1413,185l1404,181l1390,174l1381,166l1367,158l1358,150l1345,139l1331,131l1317,124l1303,116l1290,104l1276,97l1257,85l1244,77l1230,70l1216,58l1202,50l1189,43l1175,35l1166,27l1156,24l1147,16l1138,12l1134,8l1120,0l1120,0l1120,0xe" fillcolor="black" stroked="f" o:allowincell="f" style="position:absolute;left:1081;top:280;width:57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258" path="m64,0l59,8l55,16l46,27l41,43l36,50l36,58l32,66l32,73l27,85l27,93l23,104l23,112l18,120l13,131l13,139l9,146l4,154l4,166l4,173l4,181l0,193l0,204l0,212l0,220l4,227l13,235l27,239l36,246l50,246l59,254l68,254l68,258l68,254l78,250l87,243l101,239l114,227l133,223l142,216l151,212l160,208l174,200l192,189l211,177l224,170l243,162l257,150l266,143l275,139l280,139l275,127l266,116l252,108l238,108l234,108l224,112l215,116l206,123l192,131l179,139l165,146l151,158l137,166l124,173l110,181l96,193l87,196l78,200l68,204l68,204l55,196l46,185l41,177l41,173l41,170l41,166l46,158l50,150l50,143l55,131l64,120l68,108l68,93l78,81l82,70l87,58l91,46l96,39l96,31l101,27l101,16l87,8l68,0l64,0l64,0xe" fillcolor="black" stroked="f" o:allowincell="f" style="position:absolute;left:1057;top:920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85" path="m87,0l82,4l73,12l68,23l59,35l50,42l46,58l36,73l32,85l23,96l18,108l9,123l9,135l0,142l0,150l0,158l0,162l9,169l18,177l23,181l27,185l165,35l87,0l87,0xe" fillcolor="black" stroked="f" o:allowincell="f" style="position:absolute;left:1026;top:1010;width:6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3,2315" path="m2124,0l2119,0l2105,7l2096,11l2087,15l2073,23l2060,31l2046,38l2027,50l2014,57l1995,69l1982,73l1972,77l1963,84l1954,92l1945,96l1931,104l1922,107l1913,115l1899,119l1885,127l1871,134l1862,142l1849,146l1839,154l1826,161l1812,169l1798,177l1784,184l1771,192l1757,200l1743,207l1734,215l1715,223l1706,231l1688,238l1674,246l1660,254l1647,265l1633,273l1619,281l1601,288l1587,300l1573,307l1560,315l1546,323l1532,331l1514,342l1500,350l1486,357l1472,369l1454,377l1440,384l1422,396l1408,404l1390,415l1371,423l1358,434l1339,446l1326,454l1307,461l1293,473l1275,481l1261,492l1248,500l1229,507l1215,519l1202,527l1183,534l1170,546l1156,554l1137,561l1128,573l1110,581l1101,588l1082,596l1069,604l1055,611l1046,623l1032,631l1018,638l1004,646l995,654l981,661l972,669l958,673l945,681l936,688l926,692l913,700l903,707l885,719l871,731l853,738l839,750l821,757l812,765l802,769l798,777l784,784l784,788l780,788l770,792l761,796l747,804l734,811l724,815l715,819l706,827l692,834l683,838l669,846l660,857l642,865l628,873l610,881l596,888l578,900l564,907l546,919l532,931l513,938l495,950l477,957l458,969l440,981l422,992l403,1004l390,1015l367,1023l348,1034l330,1046l312,1057l293,1065l275,1077l257,1088l243,1100l224,1107l206,1119l192,1127l174,1138l160,1146l146,1157l133,1165l119,1177l101,1184l91,1192l78,1200l68,1207l55,1211l45,1219l36,1227l27,1231l13,1242l4,1250l0,1254l0,1261l4,1265l18,1281l27,1288l36,1296l50,1311l68,1323l82,1334l96,1350l114,1365l133,1381l142,1388l151,1400l160,1407l174,1415l183,1423l192,1434l206,1442l215,1450l224,1457l234,1469l243,1477l257,1484l266,1492l275,1504l284,1511l298,1519l302,1527l316,1538l321,1546l335,1554l353,1569l371,1584l390,1600l403,1611l417,1627l431,1638l440,1650l449,1657l458,1665l468,1677l472,1681l477,1688l486,1696l495,1704l504,1715l518,1727l527,1738l546,1750l559,1761l578,1777l591,1792l610,1807l628,1819l647,1838l656,1846l665,1854l674,1861l688,1869l706,1884l724,1904l734,1911l743,1919l752,1927l766,1938l775,1946l784,1954l789,1961l802,1969l812,1977l821,1988l830,1996l839,2004l858,2019l876,2038l894,2050l913,2069l926,2084l945,2096l958,2111l972,2127l981,2138l995,2150l1004,2161l1018,2173l1027,2184l1036,2196l1046,2204l1055,2215l1059,2223l1069,2231l1078,2238l1087,2246l1096,2261l1110,2273l1119,2284l1128,2292l1133,2300l1142,2307l1147,2311l1151,2315l1229,2277l1225,2273l1215,2265l1206,2257l1197,2250l1188,2238l1174,2231l1160,2215l1151,2204l1133,2192l1124,2177l1105,2161l1092,2150l1073,2134l1059,2119l1046,2111l1036,2104l1027,2092l1023,2084l1004,2069l986,2054l977,2046l968,2038l958,2027l949,2023l931,2004l913,1992l899,1973l880,1957l862,1946l848,1934l835,1919l821,1911l812,1900l798,1888l789,1881l775,1869l761,1857l747,1846l734,1834l724,1823l711,1811l697,1800l683,1784l669,1773l651,1761l642,1750l628,1734l614,1723l601,1711l587,1700l573,1688l559,1677l546,1665l536,1654l523,1642l513,1634l504,1627l495,1619l486,1607l477,1600l472,1592l463,1588l454,1581l454,1577l445,1573l431,1561l422,1550l413,1546l399,1534l390,1527l376,1515l362,1504l344,1488l330,1477l316,1465l298,1450l279,1438l266,1427l252,1411l234,1396l220,1384l201,1369l188,1357l174,1342l160,1331l151,1323l137,1311l128,1300l114,1288l110,1284l96,1269l91,1265l91,1257l101,1246l105,1242l114,1234l123,1227l133,1223l142,1211l156,1207l165,1196l183,1188l192,1181l206,1173l224,1161l238,1154l252,1146l266,1138l279,1127l298,1119l307,1107l321,1100l335,1092l348,1088l362,1081l371,1073l380,1069l390,1061l403,1054l417,1054l422,1050l426,1046l435,1038l454,1031l468,1019l486,1007l495,1000l509,996l518,988l532,984l546,973l555,965l569,957l587,950l596,942l610,934l628,927l642,919l656,907l674,900l688,888l706,881l720,873l738,861l752,854l770,846l784,834l798,823l816,815l830,804l844,796l862,788l876,777l894,769l903,761l922,754l936,742l949,734l963,727l977,719l986,711l1004,707l1014,696l1023,692l1036,684l1046,681l1055,673l1064,665l1073,661l1082,657l1096,650l1105,642l1114,638l1119,638l1119,634l1128,631l1137,623l1151,619l1160,611l1179,600l1183,596l1197,588l1206,584l1215,577l1225,569l1238,565l1248,557l1261,550l1270,542l1284,538l1293,531l1307,523l1321,515l1330,507l1344,500l1358,492l1371,484l1385,477l1399,469l1413,465l1422,454l1440,446l1449,438l1463,431l1477,423l1486,415l1500,407l1514,404l1527,392l1537,388l1550,381l1560,373l1573,365l1582,361l1596,354l1605,350l1619,338l1637,327l1651,319l1670,311l1674,307l1683,304l1688,300l1693,300l2133,65l2124,0l2124,0xe" fillcolor="black" stroked="f" o:allowincell="f" style="position:absolute;left:273;top:651;width:852;height:10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7,1188" path="m46,1138l51,1138l60,1142l74,1146l92,1146l110,1146l120,1146l129,1146l142,1146l156,1150l165,1146l175,1146l188,1146l202,1146l211,1142l220,1142l234,1138l248,1138l257,1135l271,1131l280,1127l289,1123l298,1115l312,1111l321,1108l331,1100l340,1085l354,1069l363,1058l372,1046l376,1031l386,1019l390,1008l395,992l399,981l404,969l404,958l409,950l413,938l413,927l418,919l427,908l432,900l441,892l450,885l459,881l468,877l482,873l491,869l505,869l519,865l532,865l546,865l560,869l574,869l592,873l610,877l629,881l643,885l661,888l670,888l679,892l688,892l702,896l711,896l721,896l730,896l739,896l748,896l762,896l771,896l780,896l799,888l817,885l835,877l854,873l867,861l881,854l895,838l904,827l909,819l913,811l918,800l918,792l922,785l927,777l927,765l932,758l932,746l932,738l936,727l936,719l936,711l941,700l941,692l945,685l945,673l945,665l950,658l950,646l955,638l955,631l959,623l964,615l968,600l982,588l991,577l1010,569l1023,561l1042,558l1051,554l1060,550l1069,550l1083,550l1092,550l1101,550l1115,550l1124,550l1133,550l1147,550l1156,550l1170,550l1184,550l1193,550l1202,550l1216,554l1225,554l1239,554l1248,554l1262,554l1271,550l1280,550l1289,550l1303,550l1312,546l1322,542l1331,542l1340,542l1354,535l1372,527l1386,515l1400,508l1413,500l1427,488l1436,481l1445,473l1455,461l1464,450l1468,438l1473,427l1478,415l1482,404l1482,392l1482,381l1482,369l1482,354l1482,342l1482,335l1482,323l1487,315l1491,304l1496,296l1501,285l1510,277l1519,269l1528,265l1537,254l1551,250l1565,242l1583,238l1597,231l1615,227l1629,227l1643,231l1656,231l1675,235l1693,238l1707,246l1721,246l1734,250l1753,254l1767,254l1780,254l1799,250l1817,246l1835,238l1849,231l1863,219l1872,211l1886,200l1890,188l1900,181l1904,169l1913,161l1913,150l1918,142l1923,131l1923,123l1923,115l1927,104l1927,96l1932,85l1936,77l1936,65l1941,58l1946,54l1950,38l1959,31l1968,23l1978,15l1987,11l2001,8l2010,4l2024,0l2037,0l2051,0l2060,0l2074,4l2079,4l2083,4l2097,42l2092,38l2083,38l2069,35l2051,35l2042,35l2033,35l2019,35l2014,38l1996,46l1987,58l1982,65l1982,77l1978,88l1973,100l1968,115l1964,127l1959,142l1955,161l1946,173l1936,188l1927,204l1923,219l1909,231l1900,246l1886,254l1872,265l1854,273l1840,281l1822,285l1808,288l1794,288l1780,292l1767,292l1753,296l1739,292l1725,292l1716,292l1702,288l1693,285l1684,285l1670,281l1661,277l1652,273l1643,273l1629,273l1620,273l1611,273l1597,277l1588,281l1578,285l1560,296l1546,308l1537,319l1533,335l1528,338l1528,346l1528,354l1528,365l1523,373l1523,385l1523,396l1523,408l1519,419l1519,431l1514,446l1510,458l1505,469l1501,481l1491,492l1482,504l1468,515l1459,523l1450,531l1436,538l1423,546l1413,554l1400,558l1386,561l1372,565l1363,569l1345,573l1335,577l1322,581l1308,585l1294,585l1280,588l1267,588l1248,588l1234,588l1216,588l1198,588l1184,588l1166,588l1147,588l1129,588l1111,588l1097,588l1083,588l1069,592l1055,596l1042,600l1037,608l1028,611l1019,623l1014,631l1010,642l1005,654l1005,665l1000,681l1000,692l996,708l996,723l987,738l987,754l977,769l973,785l968,792l964,804l959,811l955,819l945,835l932,846l922,858l918,869l909,877l899,885l890,892l881,900l872,904l863,908l844,911l835,915l817,919l799,923l789,927l780,931l771,931l757,935l743,935l730,935l721,935l711,938l698,938l688,938l679,938l670,938l652,935l633,931l620,931l606,931l592,923l578,923l565,919l555,915l542,915l532,915l523,915l514,915l496,919l482,927l473,938l464,950l459,958l454,965l450,977l445,985l441,992l436,1004l432,1011l427,1023l422,1035l418,1042l413,1054l413,1061l404,1073l404,1081l399,1088l395,1100l386,1108l381,1115l372,1123l363,1131l349,1138l340,1150l321,1158l303,1165l294,1169l285,1173l271,1173l262,1177l253,1181l243,1181l230,1181l220,1185l211,1185l202,1185l188,1185l179,1188l161,1188l142,1188l129,1185l120,1185l110,1185l101,1185l87,1181l69,1181l55,1177l42,1177l28,1173l19,1173l9,1169l5,1165l0,1161l0,1161l0,1154l9,1150l23,1146l32,1142l42,1138l46,1138l46,1138xe" fillcolor="red" stroked="f" o:allowincell="f" style="position:absolute;left:297;top:694;width:838;height:52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6,96" path="m101,23l92,11l73,3l60,0l41,3l28,7l14,15l5,23l0,38l0,53l0,65l5,76l18,88l28,92l41,96l60,96l78,88l92,76l101,65l106,53l106,46l106,34l106,26l101,23l101,23xe" fillcolor="black" stroked="f" o:allowincell="f" style="position:absolute;left:1630;top:1039;width:4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6" path="m101,19l92,7l78,4l64,0l46,0l28,4l14,15l5,23l0,38l0,50l5,65l9,77l23,88l32,92l46,96l64,92l83,88l96,77l106,65l110,54l110,42l110,34l106,27l101,19l101,19xe" fillcolor="black" stroked="f" o:allowincell="f" style="position:absolute;left:1723;top:1069;width:43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6" path="m110,19l96,7l78,4l64,0l46,0l27,4l18,11l5,23l5,38l0,50l5,65l14,77l23,88l32,92l46,96l64,92l83,88l96,77l105,65l110,54l115,42l110,34l110,27l110,19l110,19xe" fillcolor="black" stroked="f" o:allowincell="f" style="position:absolute;left:1835;top:1103;width:4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608" path="m206,608l211,604l215,600l220,589l224,581l229,569l234,554l234,546l238,539l238,527l243,519l243,512l243,500l243,489l243,477l238,465l238,454l238,439l238,427l234,412l234,396l229,385l229,369l224,358l224,350l220,342l220,335l215,327l215,319l211,308l211,300l206,292l201,281l197,273l197,265l192,254l188,246l183,239l183,231l174,215l165,200l156,185l151,169l146,158l137,142l133,131l124,119l119,108l110,96l105,85l101,77l91,65l87,58l82,50l78,42l68,31l59,19l50,12l50,4l46,0l0,35l4,42l9,46l18,58l23,69l36,85l41,92l46,100l50,108l59,115l64,123l68,135l73,142l78,150l82,162l91,169l96,177l105,189l110,196l114,204l119,215l124,223l133,239l142,254l151,269l156,281l160,296l165,315l169,327l174,346l174,354l174,362l174,369l179,377l183,392l183,408l183,419l188,435l188,446l188,454l188,465l188,473l188,485l188,500l188,508l188,515l188,523l188,531l183,546l183,558l179,569l174,581l169,589l169,596l174,600l183,604l197,608l206,608l206,608xe" fillcolor="black" stroked="f" o:allowincell="f" style="position:absolute;left:1547;top:560;width:96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3" path="m5,0l9,0l18,4l28,4l41,8l50,11l64,11l78,15l87,15l101,19l110,19l119,23l128,23l142,27l151,27l124,73l0,46l5,0l5,0xe" fillcolor="black" stroked="f" o:allowincell="f" style="position:absolute;left:1639;top:782;width:5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7" path="m46,0l55,4l64,12l73,19l82,27l91,35l96,42l55,77l0,35l46,0l46,0xe" fillcolor="black" stroked="f" o:allowincell="f" style="position:absolute;left:1507;top:516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3,557" path="m707,30l702,23l693,19l684,11l675,7l661,3l652,0l642,0l638,0l629,0l620,3l601,3l587,7l574,7l564,11l555,11l542,15l532,15l519,19l505,19l496,23l482,23l468,26l454,26l445,30l431,30l418,30l408,34l395,38l386,38l376,38l363,38l358,42l344,46l335,46l326,46l317,46l303,46l294,50l280,50l266,50l252,50l239,50l225,50l211,50l202,53l193,53l184,53l174,57l170,57l165,61l161,65l156,69l152,76l147,84l138,92l133,103l124,115l115,126l106,138l96,150l87,157l78,169l69,176l64,188l60,196l55,200l41,211l32,219l23,226l14,234l0,246l5,261l9,269l18,280l28,288l32,296l46,300l55,307l69,311l78,315l92,319l101,323l115,323l129,323l138,319l152,315l165,311l174,303l188,300l197,292l211,284l225,280l234,273l248,265l266,253l280,246l289,238l294,238l496,257l496,261l496,265l496,276l496,288l496,300l496,315l500,330l500,346l500,365l500,369l505,380l509,388l509,396l514,411l523,426l528,442l537,457l546,469l551,480l560,488l569,500l583,511l601,526l606,530l615,534l624,538l633,542l642,542l656,550l665,550l684,553l693,553l707,557l716,557l730,557l739,557l748,557l757,557l766,557l776,553l785,553l789,550l794,550l794,550l798,546l803,538l794,526l780,519l766,519l757,515l748,515l739,515l730,519l716,515l707,515l693,515l684,515l670,507l656,507l647,500l638,496l624,488l615,480l601,469l592,461l583,453l578,442l574,434l569,426l560,415l555,403l551,392l551,384l546,373l546,365l546,353l546,346l546,334l546,326l546,319l546,307l546,292l546,280l546,261l546,250l546,238l546,230l542,226l532,223l519,219l500,215l491,211l482,211l473,211l464,207l450,207l441,203l427,203l418,203l404,203l395,200l381,200l372,200l363,196l349,196l340,196l330,196l312,196l298,196l289,196l285,196l275,196l257,203l248,211l239,219l225,223l216,230l207,238l193,246l184,253l174,261l152,269l138,276l124,280l106,276l92,273l78,269l69,261l60,253l51,250l51,246l60,242l69,230l78,219l92,207l106,192l119,180l133,173l142,157l156,146l165,134l174,123l179,111l188,103l188,96l193,96l193,96l202,96l211,92l225,92l239,92l252,92l262,88l271,88l285,88l294,88l303,88l317,84l326,84l340,84l349,80l358,80l372,80l381,80l390,76l404,76l413,73l422,73l431,73l445,73l454,73l459,73l477,69l491,65l500,61l519,61l528,57l542,53l551,53l564,50l583,46l601,42l615,38l629,42l638,42l647,46l656,50l661,53l670,65l675,69l707,30l707,30xe" fillcolor="black" stroked="f" o:allowincell="f" style="position:absolute;left:1255;top:599;width:320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703" path="m619,19l615,15l606,11l592,11l578,7l569,7l560,3l546,3l537,3l528,3l518,3l505,3l495,3l482,0l472,0l459,0l450,0l440,0l427,0l417,3l408,3l390,3l372,7l362,11l358,15l349,19l339,26l330,38l321,50l312,65l298,80l294,88l289,100l284,107l280,119l275,126l271,138l266,146l257,153l252,165l248,173l243,180l243,192l234,203l225,219l220,230l216,242l211,250l202,265l197,273l193,280l188,292l183,307l174,315l170,330l161,342l156,357l147,369l142,384l133,396l128,411l119,423l110,438l105,450l96,461l92,476l87,488l78,500l73,511l69,519l64,530l60,538l55,546l50,553l50,561l46,565l37,576l27,588l18,603l9,615l5,630l0,638l0,650l5,653l18,661l27,669l46,680l60,688l73,696l83,700l87,703l105,669l41,642l41,634l46,626l50,619l55,615l60,603l64,596l69,584l78,573l83,561l92,550l96,538l105,523l115,511l124,500l128,484l138,469l142,457l151,446l161,430l170,419l174,407l183,396l188,384l193,376l202,365l206,357l216,346l220,338l225,330l229,319l234,311l239,303l243,296l252,284l257,273l261,261l266,250l275,242l280,226l289,215l294,203l303,192l307,176l316,165l321,153l326,142l330,130l339,119l344,107l353,100l358,88l362,80l367,73l372,69l376,57l381,53l385,53l394,50l404,50l417,50l431,50l450,50l468,53l486,53l505,53l523,53l537,57l555,57l564,57l573,57l578,57l583,61l587,53l601,46l615,30l619,19l619,19xe" fillcolor="black" stroked="f" o:allowincell="f" style="position:absolute;left:1136;top:489;width:246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400" path="m230,0l225,0l216,0l202,4l188,4l170,7l156,11l138,15l120,19l97,23l78,27l65,34l46,38l32,46l23,54l14,61l14,73l14,73l9,81l9,88l9,96l5,107l5,115l5,127l5,138l5,150l5,165l0,177l0,192l0,204l0,219l0,231l0,246l0,261l0,273l0,288l0,300l0,311l0,323l0,334l0,346l0,357l0,365l0,373l0,381l0,392l5,400l14,400l28,384l32,377l42,369l46,361l46,361l46,357l46,346l46,338l46,334l46,323l46,315l46,307l46,296l46,284l46,273l46,261l46,250l46,238l51,227l51,211l51,200l51,184l51,173l51,161l55,150l55,138l55,131l55,119l55,107l60,100l60,96l65,84l69,81l74,77l78,73l87,73l101,69l110,69l124,65l138,61l152,61l161,54l175,54l188,50l198,50l211,46l220,46l230,0l230,0xe" fillcolor="black" stroked="f" o:allowincell="f" style="position:absolute;left:1174;top:519;width:91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415" path="m138,0l119,0l101,3l92,3l83,7l73,7l64,11l55,11l41,15l32,19l27,23l14,30l5,42l0,50l0,65l0,73l0,84l0,96l0,111l0,123l5,138l5,153l5,169l5,176l9,188l9,192l14,203l14,211l14,219l14,226l18,238l18,253l23,269l23,276l23,284l23,292l27,303l27,319l32,330l32,346l37,361l37,369l41,380l41,388l46,400l50,411l55,415l60,415l64,411l64,407l69,400l69,384l69,376l69,373l69,365l64,353l64,346l60,338l60,330l60,319l60,307l55,292l55,280l55,269l50,253l50,242l50,226l46,211l46,196l41,184l41,169l37,157l37,142l37,130l37,119l37,107l37,100l37,88l37,84l37,73l37,69l41,61l55,57l64,50l78,46l87,42l101,38l110,34l119,34l128,30l133,19l138,3l138,0l138,0xe" fillcolor="black" stroked="f" o:allowincell="f" style="position:absolute;left:1136;top:555;width:54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450" path="m110,0l92,4l73,8l55,16l37,23l18,27l9,35l0,43l5,54l5,58l5,70l5,77l9,85l14,97l14,108l14,116l18,127l23,139l23,154l28,166l32,177l32,193l41,204l41,216l46,231l46,243l50,254l50,266l55,277l60,289l64,300l64,312l64,320l69,327l73,339l73,350l83,358l87,366l92,377l92,385l96,393l96,400l96,412l101,423l106,439l106,447l115,450l119,447l128,435l138,423l138,420l106,316l41,62l115,43l110,0l110,0xe" fillcolor="black" stroked="f" o:allowincell="f" style="position:absolute;left:1095;top:578;width:54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270" path="m0,39l0,43l4,47l4,54l9,70l18,77l23,93l32,108l46,123l55,139l68,154l78,162l82,173l91,181l105,189l114,197l124,204l133,212l146,220l160,223l174,231l183,239l202,247l215,250l229,254l243,258l257,262l270,262l284,266l298,270l312,270l321,270l335,270l348,266l358,266l371,266l380,262l390,262l403,262l417,254l436,250l449,243l463,239l472,235l477,231l481,227l486,227l458,193l454,193l445,197l426,200l413,204l403,204l394,208l380,208l371,212l353,216l339,216l330,216l321,216l312,216l298,216l284,212l275,208l257,208l247,204l229,197l215,193l197,185l188,177l174,170l160,162l146,150l137,139l128,127l119,116l105,104l96,93l87,81l82,70l73,62l68,54l59,43l55,35l50,27l46,20l41,8l41,0l32,0l18,12l9,20l4,31l0,35l0,39l0,39xe" fillcolor="black" stroked="f" o:allowincell="f" style="position:absolute;left:1297;top:798;width:193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204" path="m27,0l36,4l50,7l59,11l69,15l82,23l96,27l105,34l119,38l133,42l151,50l165,57l183,65l197,73l215,80l229,84l243,92l257,96l275,104l284,111l303,115l312,123l326,127l335,130l348,134l353,138l362,142l376,146l381,150l348,204l0,38l27,0l27,0xe" fillcolor="black" stroked="f" o:allowincell="f" style="position:absolute;left:1466;top:883;width:151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89" path="m32,0l42,0l55,8l69,8l83,16l88,19l101,27l106,31l115,42l124,46l129,58l133,66l138,73l143,81l147,92l152,100l156,108l161,123l161,139l166,150l166,162l166,169l166,177l166,181l166,181l161,185l147,189l129,189l124,185l124,177l124,166l124,154l120,139l115,131l115,123l115,116l110,108l106,92l97,81l88,69l74,62l55,50l42,46l23,39l14,35l5,31l0,31l32,0l32,0xe" fillcolor="black" stroked="f" o:allowincell="f" style="position:absolute;left:1374;top:746;width:6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96" path="m0,0l9,0l18,8l32,16l55,23l64,31l74,35l83,39l92,46l106,54l115,62l129,70l138,77l147,81l161,89l170,93l179,100l188,108l202,116l211,120l220,127l234,135l243,143l252,146l252,150l220,196l14,58l0,0l0,0xe" fillcolor="black" stroked="f" o:allowincell="f" style="position:absolute;left:1620;top:678;width:9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03" path="m32,0l41,3l51,11l64,19l87,30l96,34l106,42l115,50l124,53l138,61l147,69l156,77l170,84l179,92l188,100l202,103l211,111l220,119l229,127l239,130l248,138l262,146l275,153l280,161l285,161l239,203l0,34l32,0l32,0xe" fillcolor="black" stroked="f" o:allowincell="f" style="position:absolute;left:1420;top:433;width:113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85" path="m339,0l449,131l445,135l440,139l436,146l426,154l417,165l408,173l394,189l385,200l371,215l358,227l339,242l325,258l307,273l293,289l284,296l275,308l266,312l261,323l243,339l225,354l211,369l192,385l179,396l160,412l147,423l137,439l119,446l110,458l96,465l91,473l73,481l69,485l55,481l46,473l32,465l23,454l9,442l4,431l0,419l4,412l9,404l18,396l23,389l32,381l41,373l50,365l59,354l69,346l82,335l96,327l105,312l119,304l128,292l142,285l156,273l169,262l179,250l192,239l202,227l211,219l225,208l234,200l252,185l266,173l275,165l280,162l275,154l270,150l261,142l252,135l243,127l234,123l225,119l225,119l339,0l339,0xe" fillcolor="black" stroked="f" o:allowincell="f" style="position:absolute;left:1507;top:384;width:178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265" path="m0,138l0,135l0,131l5,123l9,115l18,104l23,96l32,81l46,69l55,58l64,46l73,35l83,23l92,15l101,8l110,4l119,0l124,0l138,4l147,8l165,12l179,19l197,31l216,42l234,54l248,62l261,73l280,85l294,96l303,104l307,115l312,123l317,131l312,135l307,142l298,150l289,162l280,173l271,185l257,196l248,208l229,219l220,227l206,238l197,246l183,262l179,265l147,242l252,135l124,46l32,158l0,138l0,138xe" fillcolor="black" stroked="f" o:allowincell="f" style="position:absolute;left:1554;top:242;width:12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1,1081" path="m0,1000l0,1000l9,993l19,989l23,985l32,977l41,973l55,962l64,954l78,946l92,935l110,927l124,916l142,904l161,896l179,881l197,866l216,854l239,839l262,827l280,812l308,796l330,785l349,766l376,750l399,735l422,723l445,704l473,689l496,673l523,658l546,639l574,623l597,608l624,593l647,577l670,562l693,543l720,531l739,516l766,500l785,485l808,473l831,458l854,443l872,431l895,420l913,404l927,393l945,381l964,373l977,362l996,354l1010,343l1023,335l1032,327l1042,320l1051,316l1060,312l1074,304l1083,300l1088,296l1092,293l1101,289l1115,281l1124,273l1138,266l1152,254l1170,246l1188,235l1207,223l1225,208l1243,196l1253,189l1262,185l1271,177l1280,170l1289,162l1303,154l1312,150l1321,143l1340,131l1363,116l1372,108l1381,104l1390,96l1399,89l1418,77l1436,66l1455,54l1468,46l1482,35l1496,23l1505,16l1514,12l1528,4l1533,0l1661,31l587,750l83,1081l0,1000l0,1000xe" fillcolor="black" stroked="f" o:allowincell="f" style="position:absolute;left:1130;top:1162;width:663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400" path="m284,0l284,4l293,12l302,23l321,43l325,50l334,58l339,66l344,73l353,85l353,93l344,100l334,112l325,116l316,127l307,135l298,146l284,158l270,169l256,181l243,196l229,212l215,223l201,239l188,250l169,266l156,281l142,293l128,308l114,319l101,331l91,343l78,354l64,366l55,373l50,381l41,389l32,396l32,400l23,400l9,393l0,381l0,373l0,366l9,358l18,350l23,343l32,335l41,327l50,316l64,308l73,296l87,285l96,273l114,262l123,250l137,239l151,227l165,216l174,204l188,193l197,181l211,169l220,162l234,150l238,143l247,135l256,127l261,119l270,112l275,108l270,100l261,93l252,85l243,81l234,73l224,69l220,66l220,62l220,58l229,50l238,39l252,31l261,16l270,8l279,4l284,0l284,0xe" fillcolor="#ffeded" stroked="f" o:allowincell="f" style="position:absolute;left:1525;top:404;width:140;height:175;mso-wrap-style:none;v-text-anchor:middle;mso-position-horizontal-relative:char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43,219" path="m225,0l211,0l202,4l193,8l184,12l170,19l161,27l152,35l147,46l138,62l133,77l124,88l119,96l115,104l110,112l101,119l92,123l83,127l64,138l55,138l46,142l37,146l32,154l18,162l14,169l0,185l0,188l0,192l0,196l5,200l9,208l14,215l18,219l23,215l32,212l37,200l41,188l51,181l60,173l69,165l78,158l92,154l106,150l115,146l124,142l133,135l138,131l142,123l147,115l156,104l161,88l170,77l179,62l188,50l202,42l211,35l220,27l230,23l239,19l243,8l239,4l230,0l225,0l225,0xe" fillcolor="black" stroked="f" o:allowincell="f" style="position:absolute;left:921;top:1100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408" path="m0,365l4,358l9,350l18,342l27,339l41,327l59,323l69,319l78,315l87,312l101,312l110,308l119,304l133,300l147,300l156,292l165,289l174,281l183,277l192,265l202,258l206,246l211,235l215,227l224,215l234,204l247,192l261,181l280,169l293,162l312,150l325,142l339,135l353,131l362,127l371,123l380,119l390,112l399,108l408,96l422,85l426,73l436,65l445,58l454,50l463,42l472,35l486,27l495,23l514,12l532,4l546,0l550,0l550,4l559,15l559,27l550,31l536,31l523,39l509,46l495,58l477,73l463,85l445,100l431,119l417,131l403,142l390,150l371,158l358,165l339,169l325,177l312,181l298,189l284,196l275,208l266,219l252,231l247,242l238,254l234,265l229,277l220,289l211,296l206,308l192,315l183,323l169,327l160,331l142,331l133,331l124,331l110,331l101,331l91,335l78,339l69,346l55,354l46,362l36,377l32,389l27,396l23,404l18,408l13,408l4,396l0,381l0,369l0,365l0,365xe" fillcolor="black" stroked="f" o:allowincell="f" style="position:absolute;left:1173;top:934;width:222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424" path="m0,400l10,393l23,389l33,385l51,381l60,377l74,374l88,370l97,366l111,362l120,354l129,350l143,347l147,339l156,331l166,324l170,316l175,300l179,293l189,285l193,277l207,266l230,258l234,254l244,254l253,250l267,250l285,247l303,239l317,231l331,224l344,212l358,200l367,185l381,170l395,154l404,143l418,127l436,116l441,108l450,104l464,100l473,97l482,93l491,85l500,81l510,81l528,74l542,66l551,54l565,47l578,35l592,24l601,16l611,8l615,0l620,0l634,31l629,31l624,39l611,47l601,58l583,70l569,81l556,89l537,100l523,100l514,104l500,108l487,116l468,124l455,131l441,139l432,150l418,158l413,170l409,185l400,193l390,204l377,216l367,224l354,235l340,243l326,250l317,258l308,262l294,262l280,266l267,270l253,274l239,281l225,285l211,293l207,300l202,304l198,316l193,327l189,339l179,350l170,362l166,370l156,377l147,377l138,377l129,381l115,385l101,389l88,393l78,397l65,404l51,404l37,408l28,412l19,416l5,420l0,424l0,400l0,400xe" fillcolor="black" stroked="f" o:allowincell="f" style="position:absolute;left:1125;top:1117;width:252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419" path="m0,396l14,388l23,384l37,380l51,377l60,373l74,369l88,365l101,365l111,357l120,353l134,346l143,342l152,334l156,327l161,319l170,311l175,296l179,288l189,280l193,277l207,265l225,257l234,253l244,250l253,246l267,246l276,242l285,242l294,242l303,238l317,230l335,223l345,211l358,200l372,180l381,169l395,150l409,138l418,123l436,111l445,107l455,103l464,96l473,92l491,84l510,77l528,69l542,61l556,53l569,42l579,34l592,23l601,11l611,7l615,0l620,0l634,27l629,27l624,34l615,42l601,53l588,65l574,77l556,88l537,96l528,96l514,103l501,107l487,111l468,119l455,127l441,134l432,142l418,157l413,169l409,180l404,192l390,200l377,211l363,219l354,230l340,238l326,246l317,253l308,257l294,257l285,261l267,269l253,273l234,277l225,280l212,288l207,296l202,303l198,311l193,323l189,338l179,346l170,357l161,365l152,373l147,373l138,377l124,380l115,384l101,388l88,392l74,396l65,400l51,403l37,407l28,407l19,415l5,419l0,419l0,396l0,396xe" fillcolor="black" stroked="f" o:allowincell="f" style="position:absolute;left:1115;top:1225;width:252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7,104" path="m18,65l32,58l41,50l50,46l64,42l78,39l91,35l105,31l119,27l133,23l146,19l165,15l179,15l192,12l211,8l224,8l243,8l261,4l275,4l293,0l312,0l325,0l344,0l362,0l380,0l394,0l413,0l431,0l449,4l463,4l481,4l500,8l518,8l532,8l550,8l564,12l582,12l596,12l610,15l628,15l642,19l656,19l670,23l683,23l697,23l711,27l725,27l734,27l748,31l757,31l766,35l775,35l789,35l803,39l821,42l830,42l839,42l844,46l848,46l853,50l862,65l867,73l862,77l858,85l848,85l835,85l821,85l812,81l803,81l793,77l784,77l770,77l757,77l748,73l734,73l720,69l706,69l692,65l679,65l660,62l647,62l628,58l614,58l601,54l582,54l569,50l550,50l536,50l518,50l500,46l486,46l468,46l454,46l440,46l426,46l408,46l394,46l380,46l362,46l348,46l335,50l321,50l307,50l289,50l275,50l261,54l247,54l234,58l220,58l206,58l197,62l179,62l169,65l156,65l146,69l133,69l124,73l110,73l101,77l91,77l82,81l73,85l64,85l50,92l36,96l23,100l13,100l9,100l4,104l0,96l0,92l4,81l9,73l18,65l18,65l18,65xe" fillcolor="#ffe6d9" stroked="f" o:allowincell="f" style="position:absolute;left:139;top:868;width:345;height:44;mso-wrap-style:none;v-text-anchor:middle;mso-position-horizontal-relative:char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293,770" path="m211,39l197,50l188,62l178,74l169,89l160,100l151,112l142,127l137,139l128,154l119,166l110,181l105,197l100,208l91,224l87,239l82,254l73,270l68,281l64,297l59,312l55,327l50,343l45,358l45,374l41,385l36,400l32,412l32,427l27,443l27,458l22,470l22,485l18,497l18,512l13,524l13,539l9,550l9,562l9,574l9,585l4,597l4,608l0,620l0,631l0,639l0,650l0,658l0,670l0,685l0,700l0,712l0,724l0,731l0,739l0,743l0,747l0,747l4,750l9,762l13,766l18,770l27,770l32,762l36,758l41,747l45,739l45,731l45,724l45,712l50,704l50,689l50,681l50,670l55,654l55,643l55,627l59,612l59,600l59,585l59,570l64,554l64,539l64,524l64,508l68,493l68,477l73,462l73,447l73,431l78,420l82,404l82,393l87,377l87,366l91,354l96,343l100,335l105,327l105,316l110,308l114,297l123,289l128,277l137,266l142,254l151,247l160,235l169,220l174,208l183,197l192,185l201,174l211,162l220,150l229,139l234,127l243,116l252,104l256,93l261,81l270,74l275,66l279,54l284,47l289,39l289,35l293,20l293,12l284,0l275,0l261,4l247,12l229,20l220,27l211,35l211,39l211,39xe" fillcolor="#ffe6d9" stroked="f" o:allowincell="f" style="position:absolute;left:314;top:698;width:116;height:337;mso-wrap-style:none;v-text-anchor:middle;mso-position-horizontal-relative:char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523,627" path="m55,16l69,19l83,27l101,39l119,50l129,58l138,66l147,73l156,85l165,92l174,100l184,112l197,123l202,131l216,146l220,154l234,166l243,181l252,192l262,204l271,216l280,231l289,242l298,254l312,266l317,277l330,292l340,304l349,319l358,331l367,342l376,354l386,369l390,381l399,392l408,404l418,419l422,431l431,442l436,450l445,466l450,473l459,485l464,492l473,504l477,512l482,519l486,527l491,539l500,550l509,562l514,573l519,581l523,585l523,589l523,589l519,596l509,608l505,619l496,623l486,627l482,623l477,619l468,612l464,604l459,596l454,589l450,581l445,569l431,558l427,546l418,535l408,519l399,504l390,489l376,469l372,458l363,446l358,439l353,431l344,423l340,412l335,404l330,396l326,389l317,381l312,369l303,362l298,354l294,342l289,335l285,327l280,319l266,304l257,289l248,273l239,262l225,246l216,235l207,223l202,216l197,204l188,196l184,192l184,189l174,181l161,173l152,166l138,158l124,146l115,139l101,131l87,119l69,112l60,100l46,89l32,81l23,69l18,58l9,46l9,35l0,23l0,16l0,8l5,4l14,0l23,0l32,0l41,8l51,12l55,16l55,16xe" fillcolor="#ffe6d9" stroked="f" o:allowincell="f" style="position:absolute;left:222;top:746;width:208;height:274;mso-wrap-style:none;v-text-anchor:middle;mso-position-horizontal-relative:char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725,358" path="m725,20l720,16l715,16l706,12l692,12l674,8l656,8l647,4l633,4l624,4l610,4l596,0l582,0l569,0l555,0l536,0l523,0l504,4l491,4l472,4l459,8l440,8l426,12l408,16l390,20l371,27l358,31l335,35l316,43l303,50l284,62l266,70l252,81l234,89l220,104l202,112l188,124l169,135l160,150l142,162l128,174l119,185l105,200l96,212l82,224l73,235l64,247l50,254l46,266l36,277l32,285l13,300l4,312l0,320l0,324l0,324l4,331l4,343l13,350l18,358l27,358l32,354l41,350l46,347l55,335l59,324l69,312l78,297l87,285l96,274l110,258l119,247l133,231l142,220l156,204l169,193l179,185l192,174l202,166l215,154l229,150l238,143l252,139l266,131l280,124l298,116l312,112l330,104l348,100l367,97l385,89l394,89l403,85l417,81l426,81l436,81l445,77l459,77l468,77l477,77l491,74l500,74l509,74l518,74l532,74l541,74l550,74l559,74l573,74l582,74l592,77l610,77l628,81l647,81l660,89l674,89l688,93l697,97l706,97l720,104l725,104l725,20l725,20xe" fillcolor="#ffc4b8" stroked="f" o:allowincell="f" style="position:absolute;left:1778;top:500;width:289;height:156;mso-wrap-style:none;v-text-anchor:middle;mso-position-horizontal-relative:char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518,584" path="m101,0l96,7l92,19l87,23l87,30l78,42l78,50l73,57l69,69l64,76l60,88l55,96l50,111l46,119l41,130l37,142l32,153l27,161l23,173l18,180l14,192l14,200l9,207l5,223l0,230l0,238l5,242l5,238l18,234l32,230l50,226l60,223l69,223l78,219l92,215l101,211l115,211l128,207l138,207l151,203l161,200l170,200l183,196l193,192l202,192l211,192l225,192l239,188l252,188l257,188l257,188l257,192l252,200l248,211l243,226l234,234l234,246l229,253l225,261l220,273l216,280l216,292l211,303l206,311l202,319l202,330l197,338l193,346l188,357l183,365l183,373l179,384l174,396l170,403l170,407l385,353l385,357l381,365l381,373l376,388l372,396l372,407l367,415l367,426l362,434l362,450l358,457l358,469l353,480l353,492l349,500l349,511l344,519l344,530l339,538l339,550l335,561l335,573l335,580l339,584l344,580l349,576l358,569l372,561l385,550l404,538l422,526l440,511l454,496l468,484l482,469l495,457l505,446l514,434l518,426l518,423l514,419l514,415l505,407l500,400l491,388l482,376l473,365l459,353l445,338l431,323l417,307l404,292l395,284l390,273l381,265l372,257l367,250l358,242l349,230l344,223l335,215l326,207l317,196l312,188l303,180l294,169l284,161l280,153l271,146l266,134l257,126l252,119l239,107l225,92l216,76l202,65l193,57l188,46l179,38l174,30l170,26l170,26l165,15l156,7l142,3l133,3l119,0l110,0l101,0l101,0l101,0xe" fillcolor="black" stroked="f" o:allowincell="f" style="position:absolute;left:1011;top:1523;width:206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604" path="m124,0l120,8l115,19l106,27l106,35l97,46l97,54l88,65l83,77l78,88l74,100l65,108l60,123l55,135l51,146l42,158l37,169l33,177l23,192l19,200l14,212l10,219l10,231l0,242l0,254l0,262l5,265l14,262l23,262l42,254l60,254l69,250l78,246l92,246l101,242l115,238l124,238l138,235l147,235l161,235l170,231l179,227l193,227l211,223l230,223l239,223l253,223l257,223l262,227l253,231l253,238l244,250l239,265l234,273l230,281l225,288l221,296l216,308l211,315l207,323l207,335l198,342l193,350l189,362l189,369l179,385l175,400l170,412l166,419l166,427l170,427l170,427l179,423l193,419l211,419l216,415l225,415l239,412l248,412l257,408l271,408l280,408l289,408l299,404l312,400l322,400l331,400l349,396l367,392l381,388l395,388l400,388l404,388l335,604l386,581l386,577l386,569l386,562l390,558l395,550l395,542l400,531l400,523l404,512l409,500l413,488l418,477l418,469l427,458l427,442l432,435l436,419l436,412l441,400l441,388l445,381l450,373l450,362l450,354l450,350l450,342l450,335l445,335l436,338l423,342l409,346l400,346l390,350l377,350l367,354l358,354l349,358l335,362l326,365l317,365l308,369l294,369l285,373l267,377l253,381l239,381l230,385l225,381l225,377l234,365l239,354l248,338l253,331l253,323l262,312l267,304l271,292l276,285l280,273l285,265l289,254l294,246l294,235l299,227l303,219l308,208l312,200l312,192l317,181l322,169l322,165l322,165l312,165l303,165l285,169l271,173l257,177l248,177l239,181l230,185l216,188l207,192l193,192l184,200l170,200l161,204l147,204l138,208l129,212l115,212l106,215l101,219l83,219l74,219l69,219l69,219l69,212l74,204l83,188l88,177l92,165l92,158l97,150l101,142l106,131l111,123l115,115l120,104l124,96l124,88l129,77l133,69l138,54l147,38l152,23l156,19l161,12l161,12l124,0l124,0xe" fillcolor="#ff8700" stroked="f" o:allowincell="f" style="position:absolute;left:1000;top:1518;width:179;height:264;mso-wrap-style:none;v-text-anchor:middle;mso-position-horizontal-relative:char">
                  <v:fill o:detectmouseclick="t" type="solid" color2="#0078ff"/>
                  <v:stroke color="#3465a4" joinstyle="round" endcap="flat"/>
                  <w10:wrap type="none"/>
                </v:shape>
                <v:shape id="shape_0" coordsize="1349,965" path="m229,965l225,958l220,942l215,935l211,927l206,915l206,908l197,892l192,881l188,869l183,854l174,842l170,827l165,815l160,800l151,785l147,773l137,758l133,746l128,731l124,719l119,708l114,696l110,685l105,673l101,665l96,658l92,642l92,635l87,627l82,615l78,604l73,600l69,589l69,581l64,569l59,562l55,550l50,539l46,527l41,515l36,508l32,496l27,485l23,473l18,462l18,450l9,439l9,431l4,419l4,412l0,404l0,396l0,389l0,385l0,377l4,373l9,369l23,365l32,362l46,358l59,350l78,350l92,342l110,335l128,331l147,327l156,323l165,319l174,315l188,315l197,308l206,308l220,304l229,300l238,296l248,296l261,292l270,289l280,285l289,281l303,277l312,273l321,269l330,265l339,265l353,262l362,258l371,254l381,250l390,250l408,242l422,235l440,231l454,227l468,223l477,219l486,212l500,212l504,208l514,204l523,196l532,192l541,185l555,177l569,169l582,162l596,154l615,142l628,135l647,127l660,119l679,108l693,100l711,92l725,81l743,73l757,65l775,54l789,46l803,39l816,31l830,27l839,19l853,15l862,12l867,4l881,0l890,0l894,0l904,8l908,12l913,15l917,23l927,35l936,42l945,50l954,62l963,73l977,85l986,96l995,108l1009,123l1018,135l1032,146l1041,162l1055,173l1064,185l1078,200l1087,212l1101,227l1110,239l1119,250l1128,262l1138,273l1147,281l1156,292l1165,300l1174,312l1183,327l1202,342l1216,358l1229,373l1248,389l1261,404l1275,419l1294,435l1303,446l1317,458l1326,469l1335,477l1344,485l1349,492l1349,496l1349,504l1344,504l1339,508l1330,515l1321,523l1303,531l1289,539l1275,546l1257,558l1239,569l1220,581l1202,592l1183,604l1165,612l1147,627l1128,635l1115,646l1101,654l1092,658l1083,665l1069,673l1050,681l1037,689l1018,696l1005,704l991,708l982,712l972,715l963,723l954,727l945,731l936,735l927,739l913,742l904,750l894,754l881,758l871,765l862,769l849,773l839,777l830,781l821,785l807,792l798,796l789,800l775,804l766,808l757,812l748,815l734,819l725,823l715,827l697,835l683,846l665,850l647,858l633,862l624,869l610,873l601,877l592,881l587,885l573,889l559,892l541,896l532,900l518,904l500,908l486,912l477,915l463,919l449,923l440,927l436,931l422,935l417,939l413,892l417,889l422,889l436,881l454,877l463,873l472,869l482,862l495,858l509,854l523,846l532,842l550,839l559,835l573,827l587,819l601,815l615,812l628,804l642,800l656,796l670,792l683,785l693,781l706,777l715,773l725,769l734,765l743,765l757,758l780,750l789,746l798,742l812,739l826,731l835,727l849,719l862,715l876,708l885,704l904,696l917,692l931,689l940,681l954,673l968,669l982,662l991,654l1005,650l1014,642l1027,639l1037,635l1046,627l1055,623l1064,619l1083,612l1092,604l1101,596l1115,589l1124,581l1142,569l1156,562l1174,550l1188,539l1206,531l1216,519l1229,508l1243,500l1257,492l1266,485l1271,481l1275,481l1280,481l1275,477l1271,473l1266,465l1257,458l1248,446l1239,435l1220,423l1211,412l1202,400l1193,392l1183,385l1179,377l1170,369l1161,362l1151,350l1147,342l1133,335l1128,327l1119,315l1110,308l1096,292l1083,281l1073,269l1064,262l1060,250l1050,242l1041,231l1032,223l1023,215l1018,204l1009,196l1000,185l991,177l982,165l977,154l968,146l959,139l954,131l945,119l936,112l927,104l922,96l908,85l899,73l890,62l881,58l876,54l871,58l867,58l858,65l849,73l835,81l816,89l803,100l789,104l780,112l771,115l761,123l748,131l738,135l725,142l711,150l697,154l688,162l674,169l660,177l647,185l633,192l619,196l605,204l592,212l573,219l559,227l550,235l532,239l518,246l500,250l486,258l468,262l454,265l440,273l426,281l408,285l394,289l376,292l362,300l348,304l335,308l321,312l312,319l293,323l284,323l270,327l257,331l248,335l238,339l225,342l220,346l202,350l188,354l179,358l174,362l160,365l147,369l124,377l105,385l96,385l87,389l78,392l73,392l64,396l59,400l59,404l64,412l64,415l69,427l73,435l78,446l82,458l87,469l92,481l96,496l105,512l110,527l114,535l114,542l119,554l124,562l133,577l137,592l137,604l147,612l147,619l151,631l156,639l156,646l160,654l165,662l170,669l170,681l174,689l179,696l188,712l192,727l197,742l206,758l211,773l220,785l225,800l229,812l234,819l238,827l243,839l248,846l252,854l252,862l257,869l261,877l270,889l275,900l280,908l284,919l289,931l293,942l293,946l298,954l293,958l284,962l275,962l261,965l248,965l238,965l229,965l229,965l229,965xe" fillcolor="black" stroked="f" o:allowincell="f" style="position:absolute;left:704;top:1506;width:538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6,450" path="m0,0l46,215l294,111l399,338l399,335l404,331l413,319l427,311l441,300l459,288l477,277l500,265l514,250l537,238l551,227l569,219l583,208l592,208l601,204l606,208l606,211l610,223l610,227l615,235l615,242l620,254l620,261l624,269l624,281l629,292l629,304l633,315l638,327l643,338l643,350l647,361l647,369l652,381l656,388l656,400l661,408l661,419l666,431l670,442l670,446l675,450l675,442l679,435l684,423l693,408l698,400l698,392l702,385l711,377l711,369l721,358l725,350l730,338l734,331l739,319l744,311l748,300l753,292l753,285l757,277l762,269l766,250l771,238l771,231l776,223l766,215l753,211l744,208l730,204l716,200l702,196l688,192l670,188l656,185l638,181l615,173l597,169l578,165l560,161l551,158l542,154l528,154l519,150l510,146l500,146l491,142l482,142l459,138l441,135l422,127l409,123l390,119l377,115l363,111l349,108l340,104l331,100l321,96l317,96l303,88l285,81l276,77l266,73l253,69l243,65l230,61l216,58l202,50l193,50l179,42l165,42l152,38l138,35l120,31l110,27l97,23l83,19l74,15l60,15l46,11l37,8l23,4l9,0l0,0l0,0l0,0xe" fillcolor="black" stroked="f" o:allowincell="f" style="position:absolute;left:1749;top:716;width:309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515" path="m0,15l0,23l0,34l0,38l0,46l0,57l0,65l0,76l5,84l5,96l9,107l9,115l9,126l9,138l14,150l14,157l18,169l18,180l23,188l23,196l28,207l32,215l37,223l41,234l51,246l60,250l69,250l78,242l92,238l106,230l124,223l138,211l156,203l165,200l179,196l188,188l197,184l211,176l230,169l248,157l262,153l275,150l289,150l298,150l303,153l308,157l312,169l312,176l317,180l317,188l321,200l321,207l326,215l326,223l330,234l335,246l335,253l340,265l344,273l344,284l349,292l353,300l358,311l358,319l363,326l367,334l372,342l376,353l386,361l395,365l408,365l418,357l427,353l441,342l450,334l464,323l477,315l491,303l509,292l523,280l537,273l551,261l564,257l574,250l583,246l592,242l606,242l610,246l615,253l615,257l619,269l624,276l629,284l629,296l633,307l633,319l638,330l638,342l642,353l647,369l647,380l647,392l652,403l652,419l656,430l656,438l656,450l661,461l661,473l661,480l665,488l665,496l665,503l665,511l665,515l697,446l697,446l697,438l693,423l693,411l688,403l688,392l684,384l684,376l679,365l679,353l675,342l675,334l670,323l665,311l665,300l661,292l656,280l656,269l652,261l647,253l647,246l642,238l638,230l638,223l629,215l624,211l615,207l606,211l587,215l574,223l555,226l537,238l519,246l500,257l482,269l464,280l450,288l436,300l422,307l413,315l408,315l408,319l404,315l404,311l399,303l399,292l395,276l390,265l386,246l381,230l376,223l372,215l367,203l367,196l358,180l353,169l349,153l344,142l340,134l335,126l330,123l321,119l312,119l303,119l289,119l275,123l262,126l252,130l234,134l220,138l207,142l197,150l184,153l174,161l161,165l156,169l142,176l129,180l110,188l96,192l83,192l74,192l64,192l60,188l55,180l55,173l51,161l51,153l46,138l46,126l41,111l41,96l41,80l41,65l37,53l37,42l37,30l32,19l32,11l32,11l28,0l14,3l5,11l0,15l0,15xe" fillcolor="#ff8700" stroked="f" o:allowincell="f" style="position:absolute;left:1745;top:709;width:277;height:225;mso-wrap-style:none;v-text-anchor:middle;mso-position-horizontal-relative:char">
                  <v:fill o:detectmouseclick="t" type="solid" color2="#0078ff"/>
                  <v:stroke color="#3465a4" joinstyle="round" endcap="flat"/>
                  <w10:wrap type="none"/>
                </v:shape>
                <v:shape id="shape_0" coordsize="1335,1188" path="m1335,257l1326,254l1312,250l1303,246l1298,242l1284,242l1275,238l1261,234l1248,231l1234,227l1220,223l1206,219l1188,215l1174,211l1160,207l1142,204l1124,200l1110,196l1092,192l1078,188l1060,184l1046,181l1032,177l1018,173l1004,165l991,165l977,161l968,157l959,154l949,150l945,150l931,146l922,142l913,138l904,134l885,127l876,123l858,115l844,111l826,104l812,96l793,88l775,84l757,77l738,69l720,61l706,57l683,50l665,46l647,38l633,34l614,27l601,19l582,15l573,11l555,7l546,7l532,4l523,0l509,0l500,4l491,7l486,19l477,23l472,31l468,42l463,50l454,61l449,73l445,84l436,100l431,111l422,127l417,142l408,157l403,173l394,188l390,196l385,204l380,211l376,219l371,227l371,238l367,246l362,254l358,261l353,269l353,281l348,288l339,304l330,319l325,327l321,338l316,346l312,354l302,369l298,384l289,400l280,415l275,419l270,427l266,434l261,446l257,454l252,461l247,469l238,481l234,488l229,496l220,507l215,519l211,527l206,538l202,546l197,557l188,569l179,581l174,588l169,600l165,611l156,623l151,634l147,646l137,654l133,669l124,677l119,688l114,700l110,711l105,723l101,734l91,746l87,754l82,765l73,777l69,784l64,796l59,807l55,815l50,827l46,834l41,842l36,854l32,861l27,869l23,877l23,888l18,900l9,915l4,927l4,938l0,946l0,954l0,957l0,965l4,965l9,969l18,973l32,977l46,981l59,984l69,984l82,988l91,988l101,996l114,996l124,1000l133,1004l147,1004l156,1007l169,1011l183,1011l197,1015l211,1019l224,1023l238,1023l252,1031l266,1031l280,1034l293,1038l312,1042l321,1042l335,1046l353,1050l367,1054l376,1057l394,1057l408,1061l422,1065l436,1069l449,1073l458,1077l477,1077l486,1081l500,1084l509,1088l527,1092l536,1092l546,1096l559,1100l569,1104l578,1104l592,1107l601,1107l610,1111l624,1115l642,1119l651,1127l660,1131l674,1134l697,1142l706,1142l715,1146l729,1150l738,1154l752,1157l761,1161l775,1161l789,1165l798,1169l812,1173l826,1177l839,1177l848,1181l862,1181l871,1181l885,1184l894,1184l904,1188l913,1188l926,1188l940,1188l954,1188l963,1181l968,1181l968,1169l977,1157l977,1146l982,1142l986,1131l991,1119l1000,1107l1004,1096l1009,1084l1014,1073l1018,1057l1027,1042l1032,1031l1041,1015l1046,1004l1050,988l1060,973l1064,961l1069,946l1078,934l1082,919l1092,907l1092,892l1101,884l1105,873l1110,865l1115,854l1119,846l1124,838l1124,834l1124,827l1128,823l1133,811l1137,804l1142,792l1142,784l1147,773l1156,761l1156,750l1165,734l1170,723l1174,711l1179,696l1183,684l1188,669l1197,654l1197,642l1206,627l1211,615l1215,600l1220,588l1225,577l1229,565l1234,557l1234,546l1238,538l1238,527l1243,523l1248,511l1248,507l1243,496l1225,492l1211,492l1197,496l1193,504l1188,515l1183,523l1183,534l1179,546l1174,557l1165,569l1160,584l1156,596l1147,615l1142,627l1137,646l1133,654l1128,661l1124,673l1124,681l1119,688l1115,696l1110,707l1110,715l1105,723l1101,734l1096,742l1096,750l1092,757l1087,769l1082,777l1082,784l1078,792l1073,804l1073,807l1069,819l1064,834l1060,850l1050,861l1050,877l1041,884l1041,900l1037,907l1032,919l1027,927l1027,934l1023,942l1018,950l1014,961l1014,969l1009,981l1004,988l1000,1000l995,1007l991,1015l991,1027l986,1038l982,1046l977,1057l972,1065l968,1073l963,1084l959,1092l959,1100l949,1115l945,1127l936,1138l926,1146l922,1150l917,1154l908,1154l894,1150l885,1146l876,1146l867,1142l858,1142l844,1134l835,1134l821,1131l807,1127l793,1123l780,1119l766,1115l757,1111l738,1107l725,1104l711,1100l697,1096l679,1092l665,1088l651,1084l642,1081l624,1077l614,1073l601,1073l592,1069l582,1065l573,1065l564,1061l559,1061l550,1057l541,1057l527,1054l518,1054l500,1050l486,1046l468,1042l449,1038l436,1038l426,1034l417,1031l408,1031l394,1027l385,1023l376,1023l362,1019l353,1015l339,1015l330,1011l321,1007l307,1007l298,1004l289,1004l275,1000l261,996l252,996l243,988l229,988l220,984l211,984l197,981l188,981l179,973l169,973l160,969l151,969l133,965l119,961l101,954l91,950l78,946l69,946l55,938l55,934l55,931l55,927l55,919l59,911l64,900l69,888l73,877l82,865l87,850l96,834l101,819l114,804l114,796l119,788l124,777l128,769l133,761l137,754l142,746l147,738l151,727l156,719l160,711l165,700l169,692l174,684l179,673l183,665l188,654l192,646l197,638l202,631l211,615l220,600l224,584l234,573l238,557l247,550l252,538l257,531l261,523l270,523l275,507l284,496l289,484l293,477l298,469l307,461l312,450l316,438l321,427l330,419l335,407l339,396l348,384l353,377l362,365l367,354l371,342l376,331l380,319l385,311l394,304l399,292l403,284l408,277l408,269l413,261l417,250l426,246l426,234l436,227l440,211l449,200l449,192l454,184l458,177l463,169l468,157l472,150l477,142l481,134l486,127l491,115l491,111l495,104l504,88l509,77l514,61l518,54l523,50l527,50l527,50l541,54l550,57l559,61l569,65l582,69l596,77l614,81l628,88l647,96l665,100l683,107l697,111l706,115l715,119l729,123l738,127l748,131l757,131l766,138l780,138l789,146l798,146l812,150l821,154l830,157l839,161l853,165l862,169l871,173l881,177l894,181l913,184l931,192l949,200l968,204l982,207l995,211l1009,215l1023,219l1032,223l1046,227l1060,227l1069,231l1082,234l1096,234l1105,238l1124,242l1133,246l1147,250l1156,254l1170,257l1183,261l1193,261l1206,265l1215,269l1225,273l1238,277l1248,277l1257,281l1271,284l1289,292l1298,296l1307,296l1312,300l1316,300l1335,257l1335,257xe" fillcolor="black" stroked="f" o:allowincell="f" style="position:absolute;left:1538;top:695;width:533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03" path="m170,11l161,15l156,27l156,34l152,42l147,50l143,61l138,69l133,84l129,96l124,107l120,119l115,134l106,146l106,161l97,173l92,184l88,196l83,211l78,223l74,230l69,242l65,253l60,261l60,269l55,277l55,284l51,292l51,300l46,300l42,300l32,300l23,303l14,300l5,300l0,296l0,288l0,280l5,269l10,261l14,250l14,242l23,234l23,223l28,207l32,196l37,188l42,173l46,161l55,146l60,134l65,123l69,107l74,96l78,84l78,69l83,61l88,50l92,42l97,30l97,23l101,15l106,11l110,0l110,0l170,11l170,11xe" fillcolor="black" stroked="f" o:allowincell="f" style="position:absolute;left:2011;top:807;width:6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7,862" path="m0,339l0,350l0,365l0,377l4,392l9,408l18,423l18,431l23,439l27,450l37,458l37,465l41,473l50,485l55,492l59,500l69,512l78,519l82,531l92,539l101,546l110,558l119,565l128,577l137,589l147,596l156,608l165,615l179,623l188,635l197,642l211,650l220,662l234,669l248,677l257,685l271,696l280,704l298,712l307,719l321,731l335,739l353,746l362,754l381,762l390,765l408,777l422,781l436,789l454,796l468,804l482,808l500,815l514,819l532,827l546,831l564,839l578,842l596,846l615,850l628,854l647,854l660,858l679,858l697,862l711,862l729,862l748,862l761,862l780,858l794,858l812,854l830,854l844,850l862,850l876,846l894,842l908,839l927,835l940,827l954,823l972,819l986,815l1005,808l1018,800l1032,796l1050,789l1064,781l1078,777l1092,769l1110,765l1119,754l1133,750l1147,739l1161,735l1170,727l1183,719l1197,712l1206,704l1220,696l1229,689l1239,681l1252,673l1261,665l1275,658l1280,650l1294,642l1307,627l1321,615l1339,600l1349,589l1358,573l1367,565l1372,554l1381,546l1381,535l1385,523l1390,508l1390,492l1390,485l1395,477l1395,465l1395,458l1395,450l1399,439l1399,427l1404,419l1404,408l1404,396l1404,389l1404,377l1404,365l1408,354l1408,342l1413,331l1413,319l1413,308l1413,296l1413,285l1413,273l1417,262l1417,250l1422,242l1422,227l1422,215l1422,204l1422,192l1422,181l1422,173l1422,162l1422,150l1422,139l1422,131l1422,119l1422,112l1422,100l1422,92l1422,85l1427,77l1422,69l1422,58l1422,50l1422,46l1422,35l1422,23l1417,12l1417,8l1413,4l1413,4l1404,0l1395,4l1385,4l1376,8l1367,12l1358,15l1344,15l1330,19l1312,27l1298,31l1284,35l1266,39l1248,46l1234,50l1211,54l1193,62l1170,69l1147,77l1124,81l1101,89l1078,96l1060,104l1032,112l1009,115l986,123l963,135l936,142l913,150l885,158l862,165l835,173l812,181l784,189l761,196l734,204l711,212l683,219l665,227l638,235l615,242l592,246l569,254l546,262l527,269l504,273l486,281l463,285l445,292l426,296l413,304l394,304l381,312l362,315l353,319l339,319l326,323l316,327l307,331l293,331l289,335l271,335l252,335l243,335l234,335l225,335l215,335l202,335l188,335l174,335l165,335l151,335l142,335l128,335l119,339l105,339l92,339l82,339l73,339l50,339l37,339l18,339l9,339l4,339l0,339l0,339xe" fillcolor="black" stroked="f" o:allowincell="f" style="position:absolute;left:789;top:120;width:569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358" path="m0,189l5,193l19,204l23,212l37,223l46,235l64,250l78,262l97,273l101,281l110,289l124,296l133,304l142,308l152,316l165,323l175,331l184,335l197,343l211,346l225,354l234,354l248,358l257,358l266,358l280,358l289,358l308,354l326,354l344,354l358,354l372,350l386,350l399,350l413,350l427,346l441,346l450,343l464,343l482,339l500,331l514,323l532,316l542,304l555,296l565,285l578,273l583,262l592,246l601,231l610,216l615,208l620,200l620,189l624,181l624,173l629,162l629,154l633,143l633,135l633,127l633,116l633,108l633,100l633,89l633,81l638,73l633,66l633,58l633,50l633,43l633,31l633,19l633,12l629,4l629,0l583,23l583,27l583,35l587,43l587,54l587,69l587,81l592,96l587,112l587,131l587,139l583,146l583,154l583,162l578,177l574,193l565,208l560,223l551,235l537,243l528,254l514,262l500,269l487,277l477,285l464,293l445,296l431,304l418,304l404,308l386,312l372,316l353,316l340,316l321,312l308,308l289,308l275,304l257,300l243,296l225,293l211,289l197,281l184,277l170,273l156,269l147,262l138,258l133,254l129,250l115,239l106,227l97,212l83,200l74,189l69,181l64,173l64,173l0,189l0,189xe" fillcolor="#fff2cc" stroked="f" o:allowincell="f" style="position:absolute;left:943;top:184;width:254;height:156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977,542" path="m78,254l78,261l82,269l87,277l92,288l101,304l110,319l124,331l137,346l147,358l165,373l174,385l193,392l202,404l220,415l234,427l252,435l266,446l280,458l298,465l312,469l330,477l349,481l362,485l381,485l399,485l417,485l436,485l454,481l472,481l486,477l505,477l523,473l541,473l560,473l573,469l583,469l596,469l605,469l619,465l628,461l638,461l651,458l661,454l670,450l679,450l688,446l706,438l725,431l743,423l757,415l775,404l789,392l803,385l817,373l830,361l839,350l849,338l862,327l872,315l881,304l885,288l895,281l899,269l908,258l913,246l917,235l922,223l922,215l927,204l927,192l931,185l931,181l931,161l931,146l927,131l927,119l922,104l922,88l917,77l917,69l913,54l913,46l908,38l908,31l904,19l904,19l959,0l959,0l959,8l963,15l963,27l963,35l968,42l968,54l972,61l972,69l972,81l977,92l977,104l977,115l977,127l977,138l977,154l972,165l972,181l972,192l972,208l968,223l963,235l959,250l954,265l950,277l940,292l936,308l927,323l917,335l908,346l899,358l890,373l881,381l872,392l867,404l858,415l849,423l839,431l830,442l821,450l807,458l798,465l789,473l780,481l766,485l757,488l743,496l734,504l716,508l706,511l693,515l679,519l661,523l642,527l628,531l610,535l601,535l592,535l578,538l569,538l560,538l550,538l537,542l527,542l518,542l505,542l495,542l486,542l472,542l463,542l454,542l445,542l427,538l408,535l390,531l376,531l358,527l339,523l326,519l316,511l298,508l289,504l275,496l266,492l252,485l243,481l234,473l225,469l206,454l193,446l183,435l170,427l165,419l160,419l151,411l142,404l128,392l119,381l101,365l87,350l73,338l60,323l41,308l27,292l18,277l9,269l0,254l0,250l0,242l4,242l18,242l32,242l46,242l55,246l69,250l78,254l78,254xe" fillcolor="#fff2cc" stroked="f" o:allowincell="f" style="position:absolute;left:873;top:165;width:389;height:237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1243,750" path="m1225,0l1225,4l1225,11l1225,15l1225,23l1229,31l1229,38l1229,46l1234,57l1234,69l1234,81l1234,96l1238,107l1238,123l1243,138l1238,154l1238,169l1238,177l1238,184l1238,196l1238,204l1238,211l1238,219l1238,231l1238,238l1234,246l1234,257l1234,265l1234,277l1234,284l1229,292l1229,304l1225,311l1225,319l1225,331l1220,338l1220,350l1215,357l1211,365l1206,377l1206,384l1202,392l1202,404l1197,411l1192,423l1188,434l1183,446l1174,457l1170,469l1160,481l1156,492l1147,504l1142,515l1133,527l1124,538l1114,546l1105,557l1092,565l1087,577l1073,584l1064,596l1050,604l1041,615l1027,623l1018,631l1004,638l995,646l981,654l972,661l959,669l945,673l936,681l922,684l913,688l899,696l885,700l876,704l862,707l848,711l835,715l825,719l812,723l798,727l789,731l775,731l766,734l752,738l738,738l729,742l715,742l702,746l692,746l683,746l669,746l660,746l647,746l633,750l624,750l614,750l601,750l591,750l582,750l573,750l564,750l555,750l536,750l518,750l504,746l486,746l472,746l463,746l449,746l440,746l435,746l431,746l413,742l399,738l380,734l367,731l348,727l330,719l307,711l289,707l270,696l252,688l234,684l220,677l201,665l188,661l179,654l169,650l160,638l146,631l133,619l124,607l110,592l91,577l78,561l68,550l50,534l41,519l27,507l18,496l9,488l4,481l0,477l46,442l46,450l50,457l59,469l68,481l78,500l82,507l91,515l96,523l110,534l114,546l124,554l133,561l146,573l160,581l169,592l183,600l197,611l211,619l224,627l243,634l261,646l275,654l298,661l307,661l316,665l325,669l339,673l353,677l376,681l394,684l413,688l431,692l449,696l468,700l486,704l500,704l518,707l532,707l550,711l564,711l578,711l596,711l610,715l624,711l637,711l651,711l665,711l679,707l697,707l706,704l725,704l738,700l752,696l766,692l780,688l789,684l807,681l816,677l830,673l844,669l858,661l871,654l881,650l894,646l903,642l917,634l931,631l940,623l949,619l963,611l972,607l981,600l991,592l1000,588l1014,581l1018,573l1027,565l1036,557l1046,550l1050,538l1064,531l1069,519l1082,511l1087,500l1096,488l1105,477l1114,461l1119,446l1128,434l1137,419l1147,407l1147,396l1151,388l1151,381l1156,373l1160,354l1170,338l1170,331l1170,323l1174,315l1174,307l1179,288l1183,277l1183,265l1183,257l1183,250l1183,242l1183,227l1183,211l1183,196l1183,184l1183,169l1183,157l1179,142l1174,131l1174,119l1174,107l1170,96l1170,88l1165,81l1165,73l1160,57l1160,46l1156,42l1156,38l1225,0l1225,0xe" fillcolor="#fff2cc" stroked="f" o:allowincell="f" style="position:absolute;left:848;top:123;width:496;height:32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/>
        </w:rPr>
        <w:t xml:space="preserve">                   </w:t>
      </w:r>
      <w:r>
        <w:rPr/>
        <w:drawing>
          <wp:inline distT="0" distB="0" distL="0" distR="0">
            <wp:extent cx="1447800" cy="1419225"/>
            <wp:effectExtent l="0" t="0" r="0" b="0"/>
            <wp:docPr id="6" name="MCj041049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10497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36:00Z</dcterms:created>
  <dc:creator>VALDIS</dc:creator>
  <dc:description/>
  <cp:keywords/>
  <dc:language>en-US</dc:language>
  <cp:lastModifiedBy>uzver</cp:lastModifiedBy>
  <dcterms:modified xsi:type="dcterms:W3CDTF">2025-02-14T11:49:00Z</dcterms:modified>
  <cp:revision>5</cp:revision>
  <dc:subject/>
  <dc:title/>
</cp:coreProperties>
</file>