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96"/>
          <w:szCs w:val="9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96"/>
          <w:szCs w:val="96"/>
          <w:lang w:val="en-US"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8755</wp:posOffset>
            </wp:positionH>
            <wp:positionV relativeFrom="paragraph">
              <wp:posOffset>-27940</wp:posOffset>
            </wp:positionV>
            <wp:extent cx="2750185" cy="2750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185" cy="275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96"/>
          <w:szCs w:val="9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96"/>
          <w:szCs w:val="9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96"/>
          <w:szCs w:val="9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96"/>
          <w:szCs w:val="9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96"/>
          <w:szCs w:val="96"/>
          <w:lang w:eastAsia="ru-RU"/>
        </w:rPr>
        <w:t xml:space="preserve">Урок Знаний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96"/>
          <w:szCs w:val="9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96"/>
          <w:szCs w:val="96"/>
          <w:lang w:eastAsia="ru-RU"/>
        </w:rPr>
        <w:t>в 1 классе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96"/>
          <w:szCs w:val="9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96"/>
          <w:szCs w:val="9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96"/>
          <w:szCs w:val="96"/>
          <w:lang w:eastAsia="ru-RU"/>
        </w:rPr>
        <w:t xml:space="preserve">«Здравствуй,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96"/>
          <w:szCs w:val="9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96"/>
          <w:szCs w:val="96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96"/>
          <w:szCs w:val="96"/>
          <w:lang w:eastAsia="ru-RU"/>
        </w:rPr>
        <w:t>школа!»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96"/>
          <w:szCs w:val="9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96"/>
          <w:szCs w:val="96"/>
          <w:lang w:eastAsia="ru-RU"/>
        </w:rPr>
        <w:drawing>
          <wp:inline distT="0" distB="0" distL="0" distR="0">
            <wp:extent cx="3582035" cy="2578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035" cy="257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96"/>
          <w:szCs w:val="96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72"/>
          <w:szCs w:val="72"/>
          <w:lang w:eastAsia="ru-RU"/>
        </w:rPr>
        <w:t>/Учитель Михайлюк Н.В./</w:t>
      </w:r>
      <w:r>
        <w:br w:type="page"/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орудова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солнышко, лучики, шарики, письмо в конверте, ручки, медаль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знакомство первоклассников с учителем и друг с друг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здравить детей с первым учебным днё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звать интерес к школе, классу; обобщить представления детей о школ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активизировать познавательные способности учащихс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оспитывать культуру пове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Ход уро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чител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два только осень шагнёт за порог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ят созывает весёлый Звоно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видит он: в школу идёт детвора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сразу же – звонко, задорно: "Ур-ра!"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дравствуйте, дорогие мальчишки и девчонки, а так же их родители! Вот и наступил торжественный день – 1 СЕНТЯБРЯ. Сегодня вы такие  красивые и нарядные. Я от всей души поздравляю всех с этим замечательным праздником, с началом школьной жизни, с самым первым Днем знаний! Хочется пожелать вам новых крепких знаний и самых лучших оценок!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сегодня мы с вами отправимся в страну Знаний, где мы с вами познакомимся и поиграем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кто знает, чему учат в школе? (Дети дают свои ответы.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ильно, в школе учат и писать, и читать, и рисовать, и дружить, и уважать друг друга и еще многому хорошему и полезном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как называется комната, в которой вы находитесь? (Класс.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мотрите вокруг себя. Какой красивый и уютный кабинет вас ждет. Думаю, что учиться в таком кабинете будет очень приятно вам всем. 4 года мы будем приходить в этот класс и постараемся сохранить его таким же чистым и уютны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 Учител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у, а теперь, нам пора познакомиться. Меня зовут Надежда Вячеславовна. Я – ваша первая учительница. Вместе с вами я буду целых 4 года – 4 года радости и огорчений, 4 года узнавания и открытия чего-то нового. Целых 4 года мы будем неразлучны в учёбе и в игра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с так много, а мне хочется познакомиться с вами со всеми и побыстрее. А как вас зовут я обязательно запомню!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теперь давайте  познакомимся с нашими девочками. Я приглашаю всех девочек выйти к доск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рядные, парадные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ие ненаглядные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чесанные, с бантикам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вочки иду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йчас наши девочки, как настоящие артистки, назовут громко свое имя и фамилию, передавая солнышко друг друг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т мы и познакомились с девочками. А теперь я попрошу выйти к доске мальчик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мальчики отличные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ие симпатичные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ие аккуратные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их вот в школе жду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льчишки, давайте и с вами познакомим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т такие замечательные ребята собрались в нашем классе и не беда, что мы не все имена запомнили, но мы обязательно с этим справим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перь, ребята, мы будем с вами встречаться каждый день, проводить вместе много времени, будем вместе работать и отдыхать. Поэтому мы должны подружиться. Согласны? (ДА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ы будем дружить? (ДА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ы будем уважать друг друга? (ДА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ы будем помогать друг другу? (ДА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ы будем доверять друг другу? (ДА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ы будем любить друг друга? (ДА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ы будем одной командой? (ДА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Теперь мы одна команда, и мы будем помогать друг другу во всём, в том числе и в нашем главном деле. Какое у нас главное школьное дело? УЧИТЬСЯ!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стране Знаний могут путешествовать только школьники. А кто такие школьники? (Дети, которые учатся в школе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по-другому их можно назвать? (Ученики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рно, ученики учатся на уроках. Нам с вами предстоит узнать, что такое урок, и какие бывают уро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. Учител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 прежде, чем отправиться на урок, нужно собрать портфель. Каждый ли из вас знает, что нужно взять в школу, а какие вещи лучше оставить дома? Сейчас проверим!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гра "Собери портфель"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так, дети, если я назову предмет, который нужно взять в школу, вы хлопаете в ладоши. Если этот предмет не нужен в школе, вы топаете ног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ебники и книжки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грушечная мышка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аровозик заводной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астилин цветной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источки и краски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огодние маски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астик и закладки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еплер и тетрадки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писание, дневни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бран в школу ученик!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лодцы! Но чтобы быть настоящим первоклассником, нужно не только уметь собрать портфель и не опоздать в школу, но и справляться с разными заданиями. Я предлагаю проверить, готовы ли вы быть первоклассник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4. Раздаётся стук в дверь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аба Яг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заходит в класс) Ха-ха-ха. Праздничка захотели? Учиться вам хочется? Меня, Бабулечку Ягулечку, лесную красотулечку, пошто не позвали? Я может тоже хочу грамоте научиться. Сейчас без грамоты и в лесу не проживешь. Все бизнесом занялись, так и норовят меня вокруг пальца обвести, избушку мою конти.... нет, как же там? Кон..., конфисковать, вот, вспомнил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то здесь самая уважаемая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Я здесь самая уважаемая!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дорово, ребята-клопята!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еня узнали, ага? Весёлую старушку по кличке Яга? Пошто без меня праздник проводите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Баба Яга, на следующий праздник мы тебя обязательно пригласим, но сегодня ты уж нам, пожалуйста, не мешай и не шуми. Детям очень хочется стать настоящими первоклассниками, да и урок нам пора продолжат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аба Яг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Так прямо  и не мешай! Может детям и не хочется в школе учиться? Да, ягодки мои? Так прямо в печку бы и посадила таких пухленьких, вкусненьких... Ладно, не бойтесь, я сегодня добрая. В честь первого сентября я решила стать самой доброй бабушкой на свете и делать сегодня только одни гадости, ой… подарки!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 сначала я хочу посмотреть, готовы ли ребята стать первоклассниками, а то может не доросли ещё.  А вот если выполнят  3 задания, тогда уж точно готов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 меня очень умные и сообразительные ребя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аба Яг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смотрим, посмотрим...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вот слыхала, чтобы хорошо учиться, надо быть внимательным на уроке. А вы внимательны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аба Яг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А мы сейчас проверим. Знаю я интересную игру. Буду я вам вопросы задавать, а вы на них отвечать. Если это про вас – говорите “Я”, если нет – молчите. Понятно? Тогда слушайт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гр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то любит шоколадку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то любит мармеладку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то любит груши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то не моет уши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то любит книжки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то любит пышки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то не умывается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то не улыбается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то хочет учиться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то любит трудиться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то любит драться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кто любит смеяться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аба Яг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у молодцы! А теперь второе задание. Загадку про слона отгадаете?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Учитель:</w:t>
      </w:r>
      <w:r>
        <w:rPr>
          <w:color w:val="000000"/>
          <w:sz w:val="28"/>
          <w:szCs w:val="28"/>
        </w:rPr>
        <w:t xml:space="preserve"> Ну, бабулечка, какая же это загадка, если вы сразу сказали. Что она про слона?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гадка – это когда ответ не знаешь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Баба Яга:</w:t>
      </w:r>
      <w:r>
        <w:rPr>
          <w:color w:val="000000"/>
          <w:sz w:val="28"/>
          <w:szCs w:val="28"/>
        </w:rPr>
        <w:t xml:space="preserve"> А… есть у меня такая загадка.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ит весёлый светлый дом,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ят проворных много в нём.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м пишут и считают,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уют и читают.   (Школа)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Баба Яга:</w:t>
      </w:r>
      <w:r>
        <w:rPr>
          <w:color w:val="000000"/>
          <w:sz w:val="28"/>
          <w:szCs w:val="28"/>
        </w:rPr>
        <w:t xml:space="preserve"> Надо же, отгадали! Но теперь я вам посложнее задание задам, с ним вы точно не справитесь! Сказки же вы не знаете? Знаете??? Тогда отгадайте, про какую сказку я говорю… 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за сказка: кошка, внучка,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шка и собака Жучка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ду с бабой помогали,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неплоды собирали?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ходя, просила мать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ому не открывать,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открыли дети дверь!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манул зубастый зверь-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сню мамину пропел.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же всех козляток съел?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арелочке лежал,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остыл и убежал.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ретил он зверей в лесу,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беду свою- лису.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й попался на зубок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углый, вкусный …..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Баба Яга:</w:t>
      </w:r>
      <w:r>
        <w:rPr>
          <w:color w:val="000000"/>
          <w:sz w:val="28"/>
          <w:szCs w:val="28"/>
        </w:rPr>
        <w:t xml:space="preserve"> Да, умные детки! А зачем таким в школе учиться? Лучше я их к себе заберу. Пойдете, ягодки мои?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Учитель:</w:t>
      </w:r>
      <w:r>
        <w:rPr>
          <w:color w:val="000000"/>
          <w:sz w:val="28"/>
          <w:szCs w:val="28"/>
        </w:rPr>
        <w:t xml:space="preserve"> Баба Яга, так нечестно, обещала не мешать, а сама опять за свое. Сейчас директора вызову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Баба Яга:</w:t>
      </w:r>
      <w:r>
        <w:rPr>
          <w:color w:val="000000"/>
          <w:sz w:val="28"/>
          <w:szCs w:val="28"/>
        </w:rPr>
        <w:t xml:space="preserve"> Все, все, молчу, не надо никого вызывать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Баба Яга:</w:t>
      </w:r>
      <w:r>
        <w:rPr>
          <w:color w:val="000000"/>
          <w:sz w:val="28"/>
          <w:szCs w:val="28"/>
        </w:rPr>
        <w:t xml:space="preserve"> Ну, ягодки мои, учитесь хорошо, а то заберу к себе, в свою школу на курьих ножках. А я пойду-ка, в других классах поищу, может, найду кого, кто учиться не хочет, будет мне веселее жить в своей избушке. </w:t>
      </w:r>
      <w:r>
        <w:rPr>
          <w:i/>
          <w:color w:val="000000"/>
          <w:sz w:val="28"/>
          <w:szCs w:val="28"/>
        </w:rPr>
        <w:t xml:space="preserve">(Идет к дверям, останавливается) </w:t>
      </w:r>
      <w:r>
        <w:rPr>
          <w:color w:val="000000"/>
          <w:sz w:val="28"/>
          <w:szCs w:val="28"/>
        </w:rPr>
        <w:t>Вот, старая голова, совсем забыла! Вам там конвертик передали, я его под стол сунула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Учитель:</w:t>
      </w:r>
      <w:r>
        <w:rPr>
          <w:color w:val="000000"/>
          <w:sz w:val="28"/>
          <w:szCs w:val="28"/>
        </w:rPr>
        <w:t xml:space="preserve"> Спасибо тебе, Баба Яга, будь здорова. Мы тебе всегда будем рады, прилетай в гости, когда захочешь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Баба Яга:</w:t>
      </w:r>
      <w:r>
        <w:rPr>
          <w:color w:val="000000"/>
          <w:sz w:val="28"/>
          <w:szCs w:val="28"/>
        </w:rPr>
        <w:t xml:space="preserve"> Гуд бай! Зовите, если что... </w:t>
      </w:r>
      <w:r>
        <w:rPr>
          <w:i/>
          <w:color w:val="000000"/>
          <w:sz w:val="28"/>
          <w:szCs w:val="28"/>
        </w:rPr>
        <w:t>( уходит)</w:t>
      </w:r>
    </w:p>
    <w:p>
      <w:pPr>
        <w:pStyle w:val="Style13"/>
        <w:shd w:fill="FFFFFF" w:val="clear"/>
        <w:spacing w:before="0" w:after="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Учитель.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айте посмотрим,  что принесла нам   Баба-Яга.</w:t>
      </w:r>
    </w:p>
    <w:p>
      <w:pPr>
        <w:pStyle w:val="Heading4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4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верт №1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сьмо.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равствуйте, дорогие первоклашки!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, королева страны Знаний, спешу поздравить вас с первыми уроками и пожелать вам учиться только на пять, побольше интересного в стране моей узнать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Сегодня я хочу вам подарить "волшебные"  вещи. Их волшебство заключается в том, что стоит провести  по листу бумаги, как тут же появляется рисунок. (Учительница дарит ручку)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годня нам предстоит оживить наше солнышко, чтобы каждому из вас всегда было тепло и хорошо. Его лучиками будете вы. Сколько в классе человек, столько и лучиков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У каждого на парте лежит лучик. На этом лучике вам надо то написать своё имя, если умеете, или какие буквы и цифры знаете.</w:t>
      </w:r>
    </w:p>
    <w:p>
      <w:pPr>
        <w:pStyle w:val="Style13"/>
        <w:shd w:fill="FFFFFF" w:val="clear"/>
        <w:spacing w:before="0" w:after="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Каждый ребенок подходит к доске и наклеивает лучик на солнышко).</w:t>
      </w:r>
    </w:p>
    <w:p>
      <w:pPr>
        <w:pStyle w:val="Heading4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Heading4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верт №2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желаем без помехи грызть вам целый год орехи,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ело играть в горелки.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Днём вас Знаний!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сные белки.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белочек для вас математические задачки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 На поляне, у пенька,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Ёж увидел два грибка,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подальше, у осин,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нашёл ещё один.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кого ответ готов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лько ёж нашёл грибков? (3)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 Росла одна берёза,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ней 8 ветвей.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каждой по апельсину.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лько апельсинов было на берёзе? (0)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одцы, ребята! Считаете вы не плохо, это на уроках пригодится.</w:t>
      </w:r>
    </w:p>
    <w:p>
      <w:pPr>
        <w:pStyle w:val="Style13"/>
        <w:shd w:fill="FFFFFF" w:val="clear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Учитель.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ы работаем отлично. 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охнуть не прочь сейчас,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зарядка к нам привычно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урок приходит в класс. 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ше руки, вместе пятки,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лыбнитесь веселей. 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попрыгаем, как зайки,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азу станем мы бодрей. 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тянулись и вздохнули. 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охнули? (хором) Отдохнули!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Учитель.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м готова заняться детвора,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любимый наш друг? (Игра)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 "Это я, это я, это все мои друзья!"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опрятный и весёлый рано утром мчится в школу?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кого всегда в порядке ручки, книжки и тетрадки?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в постели целый день и кому учиться лень?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скажите мен ребятки, кто утром делает зарядку?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обещает не лениться, а только хорошо учиться?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т и пройдены первые испытания. 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сегодняшнего дня вы - первоклассники! Я поздравляю вас!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теперь пришло время дать клятву первоклассника и быть верным данной клятве все 4 года учебы. Повторяйте хором: "Клянёмся!"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гда приходить в класс на первый урок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ще до того, как проснется звонок. (Дети хором – Клянемся!)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ть на уроке активным и нужным,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оминать и учить все, что нужно. (Клянемся!)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 грамотным и умным стать,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ем учиться читать и писать. (Клянемся!)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ики, книжки, пенал и тетрадки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гда содержать в идеальном порядке. (Клянемся!)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зьями хорошими, верными стать,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г другу во всем и всегда помогать. (Клянемся!)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лень, неопрятность, подсказки, вранье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в класс не возьмем никогда, ни за что. (Клянемся!)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рога к знаньям – трудный путь,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а затей и приключений.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, первоклашка, не забудь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ты не признанный, но гений!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бе подвластно все кругом,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уть-чуть труда, чуть-чуть терпенья –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сё, что сможешь изучить,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друг превратится в достиженья.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Я  очень рада нашему первому знакомству. Скажите, что вам понравилось сегодня в школе?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мне понравились мои ученики, то есть вы.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т и подошёл к концу наш 1-й урок. Я желаю всем сохранить полученный эмоциональный настрой на весь учебный год! Желаю расти сильными и здоровыми, дружить друг с другом, не обижать друг друга. И, конечно же, ХОРОШО УЧИТЬСЯ! В ДОБРЫЙ ПУТЬ!!!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недельник мы с вами, ребята, встретимся снова в этом классе на уроках. До свидания!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Ребята, я вижу, что вы очень волнуетесь, ведь перед вами открывается новая страничка в жизни - долгие годы учёбы. Но ещё больше волнуются ваши родители, мамы и папы, бабушки и дедушки. Именно вы должны оправдать все их надежды, все мечты, связанные с вами, а они вам будут надёжными и верными помощниками в учёбе и в жизни.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 вас, наши папы, без вас, наши мамы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нас не учёба будет, а драма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 вас тяжелейший учебный процесс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нас потеряет большой интерес.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рогие взрослые! Обязательно помогайте своим детям!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мне хочется поздравить всех родителей с этим знаменательным днём, пожелать здоровья, терпения и успехов в школе.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удно детей своих воспитать.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ое нужно для этого знать.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телям я хочу пожелать: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ям всегда и во всем помогать,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школу с утра ребенка собрать,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утствие доброе вовремя дать,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ную книжку успеть прочитать,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 выходной не забыть погулять,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рания также все посещать,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оле (по мере сил) помогать;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 болезней всех избегать, надо еще малышей закалять!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707" w:gutter="0" w:header="0" w:top="851" w:footer="22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0">
    <w:name w:val="c0"/>
    <w:basedOn w:val="Style10"/>
    <w:qFormat/>
    <w:rPr/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7:58:00Z</dcterms:created>
  <dc:creator>user</dc:creator>
  <dc:description/>
  <cp:keywords/>
  <dc:language>en-US</dc:language>
  <cp:lastModifiedBy>user</cp:lastModifiedBy>
  <dcterms:modified xsi:type="dcterms:W3CDTF">2017-08-29T20:56:00Z</dcterms:modified>
  <cp:revision>5</cp:revision>
  <dc:subject/>
  <dc:title/>
</cp:coreProperties>
</file>