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 Наблюдение над однокоренными словами. Определение корня слов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SchoolBookC;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 уро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SchoolBookC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b/>
          <w:sz w:val="28"/>
          <w:szCs w:val="28"/>
        </w:rPr>
        <w:t>развитие умений анализировать однокоренные слова, выделять корень, определять лексическое значение корня и общее значение однокоренных слов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ознавательные УУД</w:t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Ра</w:t>
      </w:r>
      <w:r>
        <w:rPr>
          <w:rStyle w:val="StrongEmphasis"/>
          <w:b w:val="false"/>
          <w:color w:val="000000"/>
          <w:sz w:val="28"/>
          <w:szCs w:val="28"/>
        </w:rPr>
        <w:t>звив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извлекать информацию из схем, иллюстраций, текстов.</w:t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bCs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редставлять информацию в виде схемы.</w:t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ять сущность, особенности объектов.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анализа объектов делать выводы.</w:t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бщать и классифицировать по признакам.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ентироваться на развороте учебника.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63" w:before="0" w:after="0"/>
        <w:rPr/>
      </w:pPr>
      <w:r>
        <w:rPr>
          <w:rStyle w:val="StrongEmphasis"/>
          <w:color w:val="000000"/>
          <w:sz w:val="28"/>
          <w:szCs w:val="28"/>
        </w:rPr>
        <w:t>Регулятивные УУД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Р</w:t>
      </w:r>
      <w:r>
        <w:rPr>
          <w:color w:val="000000"/>
          <w:sz w:val="28"/>
          <w:szCs w:val="28"/>
        </w:rPr>
        <w:t>азвиваем умение высказывать своё предположение на основе работы с материалом.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rStyle w:val="StrongEmphasis"/>
          <w:b w:val="false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Style21"/>
        <w:shd w:fill="FFFFFF" w:val="clear"/>
        <w:spacing w:lineRule="atLeast" w:line="200" w:before="0" w:after="0"/>
        <w:rPr>
          <w:rStyle w:val="StrongEmphasis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рогнозировать предстоящую работу (составлять план).</w:t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1"/>
        <w:shd w:fill="FFFFFF" w:val="clear"/>
        <w:spacing w:lineRule="atLeast" w:line="263" w:before="0" w:after="0"/>
        <w:rPr/>
      </w:pPr>
      <w:r>
        <w:rPr>
          <w:rStyle w:val="StrongEmphasis"/>
          <w:color w:val="000000"/>
          <w:sz w:val="28"/>
          <w:szCs w:val="28"/>
        </w:rPr>
        <w:t>Коммуникативные УУД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 </w:t>
      </w:r>
      <w:r>
        <w:rPr>
          <w:rStyle w:val="StrongEmphasis"/>
          <w:b w:val="false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ем умение слушать и понимать других.</w:t>
      </w:r>
    </w:p>
    <w:p>
      <w:pPr>
        <w:pStyle w:val="Style21"/>
        <w:shd w:fill="FFFFFF" w:val="clear"/>
        <w:spacing w:lineRule="atLeast" w:line="263" w:before="0" w:after="0"/>
        <w:rPr/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троить речевое высказывание в соответствии с поставленными задачами.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формлять свои мысли в устной форме.</w:t>
      </w:r>
    </w:p>
    <w:p>
      <w:pPr>
        <w:pStyle w:val="Style21"/>
        <w:shd w:fill="FFFFFF" w:val="clear"/>
        <w:spacing w:lineRule="atLeast" w:line="263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Умение работать в паре.</w:t>
      </w:r>
    </w:p>
    <w:p>
      <w:pPr>
        <w:pStyle w:val="Style21"/>
        <w:shd w:fill="FFFFFF" w:val="clear"/>
        <w:spacing w:lineRule="atLeast" w:line="26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63" w:before="0" w:after="0"/>
        <w:rPr/>
      </w:pPr>
      <w:r>
        <w:rPr>
          <w:rStyle w:val="StrongEmphasis"/>
          <w:color w:val="000000"/>
          <w:sz w:val="28"/>
          <w:szCs w:val="28"/>
        </w:rPr>
        <w:t>Личностные результаты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 О</w:t>
      </w:r>
      <w:r>
        <w:rPr>
          <w:color w:val="000000"/>
          <w:sz w:val="28"/>
          <w:szCs w:val="28"/>
          <w:shd w:fill="FFFFFF" w:val="clear"/>
        </w:rPr>
        <w:t>ценивать поступки в соответствии с определённой ситуацией.</w:t>
      </w:r>
    </w:p>
    <w:p>
      <w:pPr>
        <w:pStyle w:val="Style21"/>
        <w:shd w:fill="FFFFFF" w:val="clear"/>
        <w:snapToGrid w:val="false"/>
        <w:spacing w:lineRule="atLeast" w:line="263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.</w:t>
      </w:r>
      <w:r>
        <w:rPr>
          <w:rStyle w:val="Appleconvertedspace"/>
          <w:color w:val="000000"/>
          <w:sz w:val="28"/>
          <w:szCs w:val="28"/>
          <w:shd w:fill="FFFFFF" w:val="clear"/>
        </w:rPr>
        <w:t> Ф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ормируем мотивацию к обучению и целенаправленной познавательной деятельности.</w:t>
      </w:r>
    </w:p>
    <w:p>
      <w:pPr>
        <w:pStyle w:val="Normal"/>
        <w:spacing w:lineRule="atLeast" w:line="200" w:before="0" w:after="0"/>
        <w:rPr>
          <w:rFonts w:ascii="Times New Roman" w:hAnsi="Times New Roman" w:eastAsia="SchoolBookC-Bold;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104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505"/>
      </w:tblGrid>
      <w:tr>
        <w:trPr>
          <w:trHeight w:val="4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д урока</w:t>
            </w:r>
          </w:p>
        </w:tc>
      </w:tr>
      <w:tr>
        <w:trPr>
          <w:trHeight w:val="25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! Поприветствуем наших гостей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инутка чистописания: </w:t>
            </w:r>
          </w:p>
          <w:p>
            <w:pPr>
              <w:pStyle w:val="Normal"/>
              <w:shd w:fill="FFFDF8" w:val="clear"/>
              <w:spacing w:lineRule="auto" w:line="240" w:before="28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Начнём наш урок с минутки чистописания. Встаньте дети, у которых в фамилии есть буква к, о.</w:t>
            </w:r>
          </w:p>
          <w:p>
            <w:pPr>
              <w:pStyle w:val="Normal"/>
              <w:shd w:fill="FFFDF8" w:val="clear"/>
              <w:spacing w:lineRule="auto" w:line="240"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т какая это нужная буква в нашем классе! Как вы пишите эту букву в своих личных данных? Почему?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пишем её с заглавной буквы. Имена, фамилии, отчества людей, клички животных, географические названия пишутся с заглавной буквы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DF8" w:val="clear"/>
              <w:spacing w:lineRule="auto" w:line="240" w:before="28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На доск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:    Ко ко </w:t>
            </w:r>
          </w:p>
          <w:p>
            <w:pPr>
              <w:pStyle w:val="Normal"/>
              <w:shd w:fill="FFFDF8" w:val="clear"/>
              <w:spacing w:lineRule="auto" w:line="240" w:before="28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Назовите слова, которые начинаются со слога «ко»(кошка, комната, кошелек, Коля, котенок, кот, командир, корень, копать и тд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ассмотрим иллюстрацию в учебнике перед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упр. 116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Что такое корень? (Подземная часть растени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Какое ещё значение слова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орень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вам известно? (Часть слова, есть и ещё значение слова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рень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, например,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орень зуба, волоса, ногтя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 внутренняя, находящаяся в теле часть чего-либ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Оказывается, у слова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орень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несколько значений.  Как вы думаете, какое значение слова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орень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нам больше всего интересно? (Корень слова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Формулиро-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8"/>
                <w:szCs w:val="28"/>
              </w:rPr>
              <w:t>Как вы думаете чем мы будем заниматься сегодня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1. Что такое корень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2. Однокоренны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3. Значение корня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жите, это знакомая для вас тема или мы ее уже изучали раньше? Когда это был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Наблюдение над однокоренными словами, значением корн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В стране слов растут необыкновенные деревья, на них вместо фруктов вырастают слова. А какие слова вырастут на дереве, зависит от его корн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Жил-был корень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лес)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. Один догадливый человек решил его посадить. Выросло необыкновенное словесное дерево. Вместо ветвей росли на нём слова. У всех была общая часть, та, что человек посадил снача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8"/>
                <w:szCs w:val="28"/>
              </w:rPr>
              <w:t>На доске появляется «дерево», на нём однокоренны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Запишите эти слова. Как они называются? (Однокоренным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Что такое однокоренные слова? (Слова, у которых общий корень, значение которого присутствует во всех словах.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А слово лес и лестница, будут однокоренным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А смысл слова у однокоренных слов одинаковый или меняет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Выделите корень значк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Хотите сами стать такими садовниками? Посадим корень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ол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ол, столик, настольный, столовый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Как называются такие слова? (Однокоренны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Проведём маленький эксперимент (опыт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Назовите в этих словах только корень. Вы поняли, что означает это слов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Покажите, как значение корня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тол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«присутствует» в других словах? Для этого объясните все однокоренные слова через корень (слово)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ол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. (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толик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– маленький стол,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астольный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– стоящий (находящийся) на столе,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толовый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 нужный для стол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А попробуйте закрыть корень и прочитать оставшиеся части. Ясен ли смысл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Без какой же части не бывает слова? (Без корн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Почему? (В корне заключён главный смысл слова, без корня слово не имеет смысл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Что выражает корень в однокоренных словах? (Общий смысл однокоренных слов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Посмотрите на план на доске и сделайте вывод: что такое корень? (Это главная часть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У однокоренных слов есть общая часть – один и тот же корен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В корне заключён общий смысл однокоренны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От него образуются («растут») други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Что для вас было новым? Непонят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Упр. 116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8"/>
                <w:szCs w:val="28"/>
              </w:rPr>
              <w:t>развивается умение находить общую часть однокоренных слов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Какая общая часть есть у этих слов? Назовите е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Запишите слова, выделив корен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- Придумайте словосочетание с любым из этих слов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Выросли деревья в поле.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Хорошо расти на воле!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b/>
                <w:i/>
                <w:iCs/>
                <w:color w:val="000000"/>
                <w:sz w:val="28"/>
                <w:szCs w:val="28"/>
              </w:rPr>
              <w:t>(Потягивания — руки в стороны.)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Каждое старается,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К небу, к солнцу тянется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b/>
                <w:i/>
                <w:iCs/>
                <w:color w:val="000000"/>
                <w:sz w:val="28"/>
                <w:szCs w:val="28"/>
              </w:rPr>
              <w:t>(Потягивания — руки вверх.)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Вот подул весёлый ветер,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Закачались тут же ветки,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b/>
                <w:i/>
                <w:iCs/>
                <w:color w:val="000000"/>
                <w:sz w:val="28"/>
                <w:szCs w:val="28"/>
              </w:rPr>
              <w:t>(Дети машут руками.)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Даже толстые стволы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Наклонились до земли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b/>
                <w:i/>
                <w:iCs/>
                <w:color w:val="000000"/>
                <w:sz w:val="28"/>
                <w:szCs w:val="28"/>
              </w:rPr>
              <w:t>(Наклоны вперёд.)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Вправо-влево, взад-вперёд -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Так деревья ветер гнёт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b/>
                <w:i/>
                <w:iCs/>
                <w:color w:val="000000"/>
                <w:sz w:val="28"/>
                <w:szCs w:val="28"/>
              </w:rPr>
              <w:t>(Наклоны вправо-влево, вперёд-назад.)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Он их вертит, он их крутит.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Да когда же отдых будет?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b/>
                <w:i/>
                <w:iCs/>
                <w:color w:val="000000"/>
                <w:sz w:val="28"/>
                <w:szCs w:val="28"/>
              </w:rPr>
              <w:t>(Вращение туловище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Упр. 117</w:t>
            </w: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развивается умение находить корень и обозначать его 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ловах. Что нужно сделать в упражнении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8"/>
                <w:szCs w:val="28"/>
              </w:rPr>
              <w:t>Выполните самостоятельно, у вас 5 мину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Работа в парах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У вас на столе лежат папки, достаньте из них лист №1. На листе у вас написано слово, подберите к нему и запишите на листе однокоренны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 Докажите, что корень – главная часть слова. В этом поможе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8"/>
                <w:szCs w:val="28"/>
              </w:rPr>
              <w:t>Подбирают однокоренные слова, закрывают корень, остаются части, смысл которых непонятен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Докажите, что корень – общая часть однокоренных слов. В этом вам поможет «подсказка» после текста в рамке, вопрос 2. Найдите эту информацию и приведите доказательства, опираясь на слова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ород, пригород, городок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к отвечающему учени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составил всё сам или с помощью товарищ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Найдите правильное определение корн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рень – это общая часть всех сло</w:t>
            </w: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8"/>
                <w:szCs w:val="28"/>
              </w:rPr>
              <w:t>в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рень – это главная часть предложения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рень – это общая часть однокоренных слов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».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вас на столе лежат конверты, откройте их и оцените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 86 упр 118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5842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4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2:30:00Z</dcterms:created>
  <dc:creator>Лариса</dc:creator>
  <dc:description/>
  <cp:keywords/>
  <dc:language>en-US</dc:language>
  <cp:lastModifiedBy>User</cp:lastModifiedBy>
  <dcterms:modified xsi:type="dcterms:W3CDTF">2017-08-14T01:40:00Z</dcterms:modified>
  <cp:revision>8</cp:revision>
  <dc:subject/>
  <dc:title>Обучение грамоте</dc:title>
</cp:coreProperties>
</file>