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00584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91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584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2pt" to="503.95pt,792pt" stroked="t" o:allowincell="f" style="position:absolute;flip:x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0584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91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реждение основная общеобразовательн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а №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математики во 2 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5045" cy="760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орское путешеств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.9pt;width:378.3pt;height:59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орское путешествие"</w:t>
                      </w:r>
                    </w:p>
                  </w:txbxContent>
                </v:textbox>
                <v:path textpathok="t"/>
                <v:textpath on="t" fitshape="t" string="&quot;морское путешествие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  <w:tab/>
        <w:tab/>
        <w:tab/>
        <w:tab/>
        <w:tab/>
        <w:tab/>
        <w:t>Яковле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уро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сновная часть урока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 счёт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торение изученного материала: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верных равенств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на чисел суммой разрядных слагаемых; 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ение двухзначных чисел по алгоритму подробной знаковой записи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по теме урока: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треугольников по видам углов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треугольников по отношению их сторон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ление изученного материала: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задачей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ение двухзначных чисел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комбинаторной задачи;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ами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40"/>
          <w:szCs w:val="40"/>
        </w:rPr>
        <w:t>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омашнее зад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– игра 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лассификация треугольников по отношению их сторон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Расширить знания учащихся о классификации треугольников по отношению их сторон; дать представление о равностороннем треуголь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выполня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ение чисел и выра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жение и вычитание двухзначных чисел, используя сумму разрядных слагаем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помощь, быстроту, точность и аккуратность в действ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юбовь к природе, чт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оры цифр, числовых выра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ыбки», «дельфинчики», «мышки», «кораблики» с зада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удовые журн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абли «Дружный», «Быстрый», «Умелы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ор геометрических фиг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очные герои: «Золушка»- ученица 6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ая запись мелодий «Чунга-Чанга», «Добрый жу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долгожданный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-то с нетерпением встречи с вами ж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 интересные приготовил для ва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дружно работал весь второ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чтобы встреча эта состоялась, нам необходимо отправиться в морское путешествие. Вы согласны? Я предлагаю совершить плавание на трёх кораблях «Дружный», «Быстрый» и «Умелый». Как вы думаете, почему такие названия у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! Отправляясь в путешествие необходимо соблюдать следующие правила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ть очень внимательным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стро и точно выполнять зада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ошибок, иначе можно потерпеть кораблекрушени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ярно проводить минутк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амое главное - познакомиться с новым видом треугольников и дать ему определение и    назв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овор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и, плыви, корабл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 на вос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аты – паут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арус – лепест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 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с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открою вам секрет. До появления нас на этих корабликах жили мышки. А теперь они куда-то спрятались, поищите их в своих учебниках. («мышки» с числами заранее спрятаны, дети находят и ставят их на наборное полотно).</w:t>
      </w:r>
    </w:p>
    <w:p>
      <w:pPr>
        <w:pStyle w:val="Normal"/>
        <w:rPr>
          <w:sz w:val="28"/>
          <w:szCs w:val="28"/>
        </w:rPr>
      </w:pPr>
      <w:r>
        <w:rPr/>
        <w:object w:dxaOrig="11046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58.1pt" filled="f" o:ole="">
            <v:imagedata r:id="rId3" o:title=""/>
          </v:shape>
          <o:OLEObject Type="Embed" ProgID="" ShapeID="ole_rId2" DrawAspect="Content" ObjectID="_296659922" r:id="rId2"/>
        </w:object>
      </w:r>
      <w:r>
        <w:rPr/>
        <w:t>-</w:t>
      </w:r>
      <w:r>
        <w:rPr>
          <w:sz w:val="28"/>
          <w:szCs w:val="28"/>
        </w:rPr>
        <w:t xml:space="preserve"> Я всё поняла, мышки подготовили вам задания, хотят проверить, что знаете в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ети отвечают/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числ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лишнее, объяснить выбор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 числа на группы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звать «соседей» чисел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записаны одинаковыми цифрам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указывают цифры в числах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звать число в котором 4 единицы и 3 десятка, 6 десятков и 1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днее задание вы выполните в судовых журналах. В них вы будете выполнять расчёты, делать отметки показаний приборов, записывать интересные, малознакомые объекты и нов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судовые журналы и выполните задание «мышек». На каждом корабле – 2 команды матросов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rPr/>
      </w:pPr>
      <w:r>
        <w:rPr>
          <w:sz w:val="28"/>
          <w:szCs w:val="28"/>
        </w:rPr>
        <w:t xml:space="preserve">- Запишите числа в порядке увеличения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.</w:t>
      </w:r>
    </w:p>
    <w:p>
      <w:pPr>
        <w:pStyle w:val="Normal"/>
        <w:rPr/>
      </w:pPr>
      <w:r>
        <w:rPr>
          <w:sz w:val="28"/>
          <w:szCs w:val="28"/>
        </w:rPr>
        <w:t xml:space="preserve">- Запишите числа в порядке уменьшения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, после выполнения – взаимопроверка, о правильности выполнения доложи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изучен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и, плыви, корабл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 на вос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аты – паут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арус – лепе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шли в открытое море, проверим, все ли приборы работают исправно. Приготовьте сигналы. Я показываю номер прибора, а вы - состав э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5926" w:dyaOrig="1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35pt;height:51.45pt" filled="f" o:ole="">
            <v:imagedata r:id="rId5" o:title=""/>
          </v:shape>
          <o:OLEObject Type="Embed" ProgID="" ShapeID="ole_rId4" DrawAspect="Content" ObjectID="_193704388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оры работают, показания верные, сделаем отметку в судовы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верные равенства с чис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4297" w:dyaOrig="10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85pt;height:51.45pt" filled="f" o:ole="">
            <v:imagedata r:id="rId7" o:title=""/>
          </v:shape>
          <o:OLEObject Type="Embed" ProgID="" ShapeID="ole_rId6" DrawAspect="Content" ObjectID="_20984405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Составьте равенства, используя названия компонентов действий и их результат. (самостоятельное выполнение)</w:t>
      </w:r>
    </w:p>
    <w:p>
      <w:pPr>
        <w:pStyle w:val="Normal"/>
        <w:rPr/>
      </w:pPr>
      <w:r>
        <w:rPr>
          <w:sz w:val="28"/>
          <w:szCs w:val="28"/>
        </w:rPr>
        <w:t>- Приборы работают нормально, море спокойно, можно немного порыбачить.</w:t>
      </w:r>
    </w:p>
    <w:p>
      <w:pPr>
        <w:pStyle w:val="Normal"/>
        <w:rPr/>
      </w:pPr>
      <w:r>
        <w:rPr/>
        <w:object w:dxaOrig="8230" w:dyaOrig="31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55pt;height:155.15pt" filled="f" o:ole="">
            <v:imagedata r:id="rId9" o:title=""/>
          </v:shape>
          <o:OLEObject Type="Embed" ProgID="" ShapeID="ole_rId8" DrawAspect="Content" ObjectID="_163097245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ь числа суммой разрядных слагаемых. За правильный ответ – рыбка в сети. (рыбок выловили, остались сигналы).</w:t>
      </w:r>
    </w:p>
    <w:p>
      <w:pPr>
        <w:pStyle w:val="Normal"/>
        <w:rPr/>
      </w:pPr>
      <w:r>
        <w:rPr/>
        <w:object w:dxaOrig="12495" w:dyaOrig="1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75pt;height:60.75pt" filled="f" o:ole="">
            <v:imagedata r:id="rId11" o:title=""/>
          </v:shape>
          <o:OLEObject Type="Embed" ProgID="" ShapeID="ole_rId10" DrawAspect="Content" ObjectID="_194770340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! Поступила радиограмма! Надвигается штор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еди по курсу- остров. А вы знаете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переждать шторм на этом сказочном 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чудо! Посмотрите, кто нас встречает? Из какой сказки эта чудесная девочк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Здравствуйте, ребята! Я очень рада опять видеть вас! Как вы мне тогда помогли, я попала на тот сказочный бал. Сейчас у меня всё прекрасно! Отдохните у нас на острове. Я вам спою свою любимую песню, а вы потанц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ушка: Ребята! Я хочу подарить вам маленький подарок. Эта игра поможет вам в учёбе, а с этим листикам вы сами станете волшеб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! Нам пора в путь! Впереди обратная дорога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и, плыви, корабл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 на вос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аты – паут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арус – лепе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 пути! Какое красивое тихое море, ярко светит солнце. Но что это? Корабли с чёрными парусами и какими-то метками. Кто бы это мог быть? (пи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плывут на встречу, не уступают дорогу. Попробуем разгадать все их планы и скрыться от пи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фигуру напоминают вам паруса их кораб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треугольники по видам уг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им опреде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треугольника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треугольники по отношению их стор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им опреде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треугольник, название которого вы не зн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дать определение и название этому треугольн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запись в судовом журна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вносторонний треуголь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те в журнале номера треугольников: (2,4,1,4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поугольный треуголь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внобедренный треуголь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оугольный треугольник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роугольный треугольник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0pt;width:179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451" w:dyaOrig="23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pt;height:112.55pt" filled="f" o:ole="">
            <v:imagedata r:id="rId13" o:title=""/>
          </v:shape>
          <o:OLEObject Type="Embed" ProgID="" ShapeID="ole_rId12" DrawAspect="Content" ObjectID="_16616908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! На горизонте маяк! Для чего в море стоит маяк? (ответы)</w:t>
      </w:r>
    </w:p>
    <w:p>
      <w:pPr>
        <w:pStyle w:val="Normal"/>
        <w:rPr/>
      </w:pPr>
      <w:r>
        <w:rPr>
          <w:sz w:val="28"/>
          <w:szCs w:val="28"/>
        </w:rPr>
        <w:t>- Маяк указывает правильный курс. Сверим ответы по маяку. Есть ли ошибки? Нет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Молодцы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lang w:val="en-US"/>
        </w:rPr>
      </w:pPr>
      <w:r>
        <w:rPr/>
        <w:object w:dxaOrig="8935" w:dyaOrig="4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85pt;height:210.75pt" filled="f" o:ole="">
            <v:imagedata r:id="rId15" o:title=""/>
          </v:shape>
          <o:OLEObject Type="Embed" ProgID="" ShapeID="ole_rId14" DrawAspect="Content" ObjectID="_1142853112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бедили пиратов, путь свободен. Сделаем окончательные расчёты. На судовых картах стрелочками соедините название треугольника и его определение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ссификация тре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0805</wp:posOffset>
                      </wp:positionV>
                      <wp:extent cx="1097280" cy="914400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15pt" to="257.35pt,7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0960</wp:posOffset>
                      </wp:positionV>
                      <wp:extent cx="1143000" cy="80010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.8pt" to="260.95pt,6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ямоугольный треугольни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8.5pt" to="257.3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троугольный треугольни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4290</wp:posOffset>
                      </wp:positionV>
                      <wp:extent cx="1143000" cy="228600"/>
                      <wp:effectExtent l="1270" t="5080" r="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2.7pt" to="257.3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внобедренный треугольни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17475</wp:posOffset>
                      </wp:positionV>
                      <wp:extent cx="1143000" cy="114300"/>
                      <wp:effectExtent l="635" t="5080" r="635" b="304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9.25pt" to="257.35pt,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упоугольный треугольни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30275</wp:posOffset>
                </wp:positionV>
                <wp:extent cx="3268980" cy="10960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, у которого все стороны ра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, у которого все углы остр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, у которого есть острый уг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, у которого есть равные стор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, у которого есть тупой уг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, у которого есть прямой уг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6.3pt;mso-wrap-distance-left:9pt;mso-wrap-distance-right:0pt;mso-wrap-distance-top:0pt;mso-wrap-distance-bottom:0pt;margin-top:-73.25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, у которого все стороны ра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, у которого все углы остр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, у которого есть острый уг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, у которого есть равные стор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, у которого есть тупой уг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, у которого есть прямой уг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, повтор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рс намечен. Впереди по курсу корабли. После шторма они сбились с пути. Поможем?</w:t>
      </w:r>
    </w:p>
    <w:p>
      <w:pPr>
        <w:pStyle w:val="Normal"/>
        <w:rPr/>
      </w:pPr>
      <w:r>
        <w:rPr/>
        <w:object w:dxaOrig="12539" w:dyaOrig="26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75pt;height:107.1pt" filled="f" o:ole="">
            <v:imagedata r:id="rId17" o:title=""/>
          </v:shape>
          <o:OLEObject Type="Embed" ProgID="" ShapeID="ole_rId16" DrawAspect="Content" ObjectID="_464351154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Не пора ли подкрепиться. В корзине ананасы и бананы. Составьте задачу, а решение запишите в судовые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елим угощение справедливо. (кто меньше допустил ошиб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сем немного нам осталось плыть до берега и есть время поиграть. Золушка подарила игру «Треуго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ь кораблик. (какая команда быстре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Золушка назвала этот жёлтый лист бумаги волшебным? Не понимаю! Может быть вы мне можете объяснить? (не мо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ажется догадалась! Сейчас вы действительно станете волшебниками! Возьмите волшебный листок. Я и наши гости закроют глаза, будем считать до пяти и они должны превратиться в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! Два! Три! Четыре!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приплыла к нему р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ая рыбка – золотая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сказки эти строки? Кто автор? Продолжите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желание вам бы хотелось высказать ры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Вот и долгожданный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нчивается урок, заканчивается путешествие. Что особенно понравилось, что запомнилось? Что нового бы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едение судового журнала все получат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активность на уроке – наград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дивидуальных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! Спасибо за урок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4:00Z</dcterms:created>
  <dc:creator>Aleksey</dc:creator>
  <dc:description/>
  <cp:keywords/>
  <dc:language>en-US</dc:language>
  <cp:lastModifiedBy>uzver</cp:lastModifiedBy>
  <cp:lastPrinted>2010-12-20T15:10:00Z</cp:lastPrinted>
  <dcterms:modified xsi:type="dcterms:W3CDTF">2018-11-27T11:38:00Z</dcterms:modified>
  <cp:revision>17</cp:revision>
  <dc:subject/>
  <dc:title/>
</cp:coreProperties>
</file>